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27.wmf" ContentType="image/x-wmf"/>
  <Override PartName="/word/media/image9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УДК</w:t>
      </w:r>
      <w:r>
        <w:rPr>
          <w:lang w:val="en-US"/>
        </w:rPr>
        <w:t xml:space="preserve">: </w:t>
      </w:r>
      <w:r>
        <w:rPr/>
        <w:t>539.3 539.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ЭКСПЕРИМЕНТАЛЬНАЯ ИДЕНТИФИКАЦ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АРАМЕТРОВ ОПРЕДЕЛЯЮЩИХ СООТНОШЕ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ДЛЯ ФОТОПОЛИМЕРНОГО КОМПОЗИТ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метанников О.Ю., Самусев И.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Пермский национальный исследовательский политехнический университет,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г. Пермь, Россия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ЗЮМЕ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атье рассматривается модель термомеханического поведения фотополимерного композита Envisiontec SI 500, используемого для изготовления литьевых выплавляемых прототипов по технологии послойного синтеза. Приводится методика экспериментальной идентификации материальных констант физических уравнений и проверки их адекватности.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фотополимерные композиты; термомеханика; определяющие соотношения; экспериментальная идентификац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 xml:space="preserve">EXPERIMENTAL IDENTIFICATION OF CONSTITUTIVE EQUATIONS PARAMETERS FOR PHOTOPOLYMER COMPOSITE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Smetannikov O.Y., Samusev I.V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lang w:val="en-US"/>
        </w:rPr>
        <w:t>Perm national research polytechnic university, Perm, Russia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UMMARY</w:t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paper presents a model of the thermomechanical behavior of composite photopolymer Envisiontec SI 500. This material used in the rapid prototyping parts and  application in the investment casting.  A method for experimental identification of material constants of physics equations and check their adequacy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photopolymer composites; thermomechanics; constitutive equations; the experimental identification</w:t>
      </w:r>
    </w:p>
    <w:p>
      <w:pPr>
        <w:pStyle w:val="Normal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ехнологии послойного синтеза изделий (быстрого прототипирования) находят все большее распространение в различных областях машиностроения благодаря существенному сокращению времени и трудозатрат при выпуске изделий. Технология заключается в послойном наращивании объекта по его компьютерной </w:t>
      </w:r>
      <w:r>
        <w:rPr>
          <w:lang w:val="en-US"/>
        </w:rPr>
        <w:t>CAD</w:t>
      </w:r>
      <w:r>
        <w:rPr/>
        <w:t xml:space="preserve">-модели. Основным преимуществом данного подхода является отсутствие необходимости в дополнительных подготовительных операциях, таких как создание приспособлений, оснастки или закупки специального инструмента. Наиболее эффективно его применение в заготовительном производстве, когда требуется получить небольшую партию сложных по форме деталей в сжатые сроки. Как альтернатива в литейном производстве применяется технология послойного спекания гранулированного полистирола для изготовления литьевых выплавляемых моделей. Получаемые полистирольные синтез-модели имеют размерную точность в средн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шероховатость поверхности </w:t>
      </w:r>
      <w:r>
        <w:rPr/>
        <w:object w:dxaOrig="12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3.95pt" filled="f" o:ole="">
            <v:imagedata r:id="rId3" o:title=""/>
          </v:shape>
          <o:OLEObject Type="Embed" ProgID="" ShapeID="ole_rId2" DrawAspect="Content" ObjectID="_884718161" r:id="rId2"/>
        </w:object>
      </w:r>
      <w:r>
        <w:rPr/>
        <w:t xml:space="preserve"> [1]. В то же время синтез-модели из жидких фотополимерных композиций на основе акриловых и эпоксидных смол характеризуются размерной точностью соответствующей квалитет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шероховатостью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 xml:space="preserve">. Такие параметры аналогичны традиционным литьевым восковым моделям, получаемым в пресс-формах. Установки, работающие с такими материалами, позволяют получать сложные, крупногабаритные изделия, в том числе,  пустотелые и пористые.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Описанная технология представлена на базе механико-технологического факультета ПНИПУ установкой стереолитографии EnvisionTec Perfactory Xede (рис.1,а)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9010" cy="233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2336760"/>
                          <a:chOff x="0" y="0"/>
                          <a:chExt cx="2238840" cy="233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8840" cy="23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38840" cy="23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3pt;height:184pt" coordorigin="0,0" coordsize="3526,3680">
                <v:rect id="shape_0" stroked="f" o:allowincell="f" style="position:absolute;left:0;top:0;width:3525;height: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525;height:36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1734185" cy="231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center"/>
        <w:rPr/>
      </w:pPr>
      <w:r>
        <w:rPr/>
        <w:t>а</w:t>
        <w:tab/>
        <w:tab/>
        <w:tab/>
        <w:tab/>
        <w:tab/>
        <w:tab/>
        <w:tab/>
        <w:tab/>
        <w:tab/>
        <w:t>б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rPr>
          <w:rFonts w:ascii="TimesNewRomanPSMT;MS Mincho" w:hAnsi="TimesNewRomanPSMT;MS Mincho" w:cs="TimesNewRomanPSMT;MS Mincho"/>
          <w:sz w:val="10"/>
          <w:szCs w:val="10"/>
        </w:rPr>
      </w:pPr>
      <w:r>
        <w:rPr>
          <w:rFonts w:cs="TimesNewRomanPSMT;MS Mincho" w:ascii="TimesNewRomanPSMT;MS Mincho" w:hAnsi="TimesNewRomanPSMT;MS Mincho"/>
          <w:sz w:val="10"/>
          <w:szCs w:val="10"/>
        </w:rPr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Рис.1. </w:t>
        <w:tab/>
        <w:t>а – установка быстрого прототипирования; б – модель колеса аппарата УЭЦН из фотополимерного композита Envisiontec SI500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менение синтез-моделей (прототипов) в качестве выплавляемых литьевых моделей зачастую сопровождается растрескиванием и последующим разрушением литейной формы на стадии высокотемпературного удаления модельной массы (рис.2).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center"/>
        <w:rPr/>
      </w:pPr>
      <w:r>
        <w:rPr/>
        <w:drawing>
          <wp:inline distT="0" distB="0" distL="0" distR="0">
            <wp:extent cx="2428875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center"/>
        <w:rPr/>
      </w:pPr>
      <w:r>
        <w:rPr/>
        <w:t>Рис.2. Литейная форма с трещиной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Основная причина разрушения керамических форм в процессе удаления литьевой модели связана с различием термомеханических свойств керамической оболочки и материала прототипа [2]. Один из способов  снижения контактных напряжений между литьевой моделью и керамической формой в процессе теплового воздействия заключается в замене монолитной модели на модель эквивалентной формы, представляющей собой оболочку с ячеистым заполнителем внутренней полости в качестве несущего каркаса, препятствующего потере устойчивости оболочки от воздействия остаточных напряжений. Проектирование такого рода синтез-моделей включает оптимальный выбор формы и геометрических параметров ячейки, обеспечивающих, с одной стороны, минимальный уровень контактных напряжений, а с другой - сохранение заданных параметров точности полимерной модели на всем протяжении процесса изготовления – формования. Решение данной задачи невозможно без тщательного изучения термомеханических параметров материала. В работе [2] приведены данные испытаний аналогичного фотополимерного композиционного материала, однако в ней отсутствует полное описание условий эксперимента, что затрудняет расшифровку приведенных графиков. В указанной работе также фактически отсутствует физическая модель исследуемого материала, не исследуются эффекты размягчения материала при терморелаксационном переходе через интервал стеклования, а учитываются лишь явления, связанные с деструкцией на конечной стадии нагрева в интервале температур выше 300ºС. Хотя разрушение керамических оболочек наблюдается уже при температурах 120-140ºС в процессе удаления модельной массы. В этой связи актуальной становится проблема создания и идентификации адекватной модели термомеханического поведения фотополимерного композиционного материала (ФКМ) Envisiontec SI500 и ее экспериментального обеспечения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ПИСАНИЕ МАТЕРИАЛА И ФИЗИЧЕСКОЙ МОДЕЛ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Материал относится к классу сшитых полимеров на основе акрилатов, до полимеризации представляет собой желтую непрозрачную жидкость с запахом акрилата. Химический состав материала: 1,6-гександиол, 1,4-бутандиол, порошок оксида алюминия и фотоинициатор. Envisiontec SI500 имеет следующие документированные физико-механические характеристики при нормальных условиях [3]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  <w:tab w:val="left" w:pos="900" w:leader="none"/>
        </w:tabs>
        <w:autoSpaceDE w:val="false"/>
        <w:ind w:left="0" w:firstLine="567"/>
        <w:rPr/>
      </w:pPr>
      <w:r>
        <w:rPr/>
        <w:t xml:space="preserve">Модуль упругости на растяжение </w:t>
      </w:r>
      <w:r>
        <w:rPr/>
        <w:object w:dxaOrig="5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7pt" filled="f" o:ole="">
            <v:imagedata r:id="rId9" o:title=""/>
          </v:shape>
          <o:OLEObject Type="Embed" ProgID="" ShapeID="ole_rId8" DrawAspect="Content" ObjectID="_1790526560" r:id="rId8"/>
        </w:object>
      </w:r>
      <w:r>
        <w:rPr/>
        <w:t>2,68 МП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  <w:tab w:val="left" w:pos="900" w:leader="none"/>
        </w:tabs>
        <w:autoSpaceDE w:val="false"/>
        <w:ind w:left="0" w:firstLine="567"/>
        <w:rPr/>
      </w:pPr>
      <w:r>
        <w:rPr/>
        <w:t xml:space="preserve">Предел прочности на разрыв 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565717090" r:id="rId10"/>
        </w:object>
      </w:r>
      <w:r>
        <w:rPr/>
        <w:t>=78,1 МП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  <w:tab w:val="left" w:pos="900" w:leader="none"/>
        </w:tabs>
        <w:autoSpaceDE w:val="false"/>
        <w:ind w:left="0" w:firstLine="567"/>
        <w:rPr/>
      </w:pPr>
      <w:r>
        <w:rPr/>
        <w:t xml:space="preserve">Относительная деформация при разрыве </w:t>
      </w:r>
      <w:r>
        <w:rPr/>
        <w:object w:dxaOrig="4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1pt" filled="f" o:ole="">
            <v:imagedata r:id="rId13" o:title=""/>
          </v:shape>
          <o:OLEObject Type="Embed" ProgID="" ShapeID="ole_rId12" DrawAspect="Content" ObjectID="_1889546387" r:id="rId12"/>
        </w:object>
      </w:r>
      <w:r>
        <w:rPr/>
        <w:t>=4,39%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  <w:tab w:val="left" w:pos="900" w:leader="none"/>
        </w:tabs>
        <w:autoSpaceDE w:val="false"/>
        <w:ind w:left="0" w:firstLine="567"/>
        <w:rPr/>
      </w:pPr>
      <w:r>
        <w:rPr/>
        <w:t xml:space="preserve">Предел прочности на изгиб </w:t>
      </w:r>
      <w:r>
        <w:rPr/>
        <w:object w:dxaOrig="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9pt" filled="f" o:ole="">
            <v:imagedata r:id="rId15" o:title=""/>
          </v:shape>
          <o:OLEObject Type="Embed" ProgID="" ShapeID="ole_rId14" DrawAspect="Content" ObjectID="_853309249" r:id="rId14"/>
        </w:object>
      </w:r>
      <w:r>
        <w:rPr/>
        <w:t>=65 МП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  <w:tab w:val="left" w:pos="900" w:leader="none"/>
        </w:tabs>
        <w:autoSpaceDE w:val="false"/>
        <w:ind w:left="0" w:firstLine="567"/>
        <w:rPr/>
      </w:pPr>
      <w:r>
        <w:rPr/>
        <w:t xml:space="preserve">Модуль сдвига </w:t>
      </w:r>
      <w:r>
        <w:rPr/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pt" filled="f" o:ole="">
            <v:imagedata r:id="rId17" o:title=""/>
          </v:shape>
          <o:OLEObject Type="Embed" ProgID="" ShapeID="ole_rId16" DrawAspect="Content" ObjectID="_590220208" r:id="rId16"/>
        </w:object>
      </w:r>
      <w:r>
        <w:rPr/>
        <w:t>2,5 МП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  <w:tab w:val="left" w:pos="900" w:leader="none"/>
        </w:tabs>
        <w:autoSpaceDE w:val="false"/>
        <w:ind w:left="0" w:firstLine="567"/>
        <w:rPr/>
      </w:pPr>
      <w:r>
        <w:rPr/>
        <w:t xml:space="preserve">Температура стеклования </w:t>
      </w:r>
      <w:r>
        <w:rPr/>
        <w:object w:dxaOrig="5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21pt" filled="f" o:ole="">
            <v:imagedata r:id="rId19" o:title=""/>
          </v:shape>
          <o:OLEObject Type="Embed" ProgID="" ShapeID="ole_rId18" DrawAspect="Content" ObjectID="_35232439" r:id="rId18"/>
        </w:object>
      </w:r>
      <w:r>
        <w:rPr/>
        <w:t>61°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  <w:tab w:val="left" w:pos="900" w:leader="none"/>
        </w:tabs>
        <w:autoSpaceDE w:val="false"/>
        <w:ind w:left="0" w:firstLine="567"/>
        <w:rPr/>
      </w:pPr>
      <w:r>
        <w:rPr/>
        <w:t xml:space="preserve">Плотность </w:t>
      </w:r>
      <w:r>
        <w:rPr/>
        <w:object w:dxaOrig="4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1pt" filled="f" o:ole="">
            <v:imagedata r:id="rId21" o:title=""/>
          </v:shape>
          <o:OLEObject Type="Embed" ProgID="" ShapeID="ole_rId20" DrawAspect="Content" ObjectID="_269285766" r:id="rId20"/>
        </w:object>
      </w:r>
      <w:r>
        <w:rPr/>
        <w:t>=1,1 г/ см</w:t>
      </w:r>
      <w:r>
        <w:rPr>
          <w:vertAlign w:val="superscript"/>
        </w:rPr>
        <w:t>3</w:t>
      </w:r>
      <w:r>
        <w:rPr/>
        <w:t xml:space="preserve"> в жидком состоян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  <w:tab w:val="left" w:pos="900" w:leader="none"/>
        </w:tabs>
        <w:autoSpaceDE w:val="false"/>
        <w:ind w:left="0" w:firstLine="567"/>
        <w:rPr/>
      </w:pPr>
      <w:r>
        <w:rPr/>
        <w:t xml:space="preserve">Плотность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882540804" r:id="rId22"/>
        </w:object>
      </w:r>
      <w:r>
        <w:rPr/>
        <w:t>=1,2 г/ см</w:t>
      </w:r>
      <w:r>
        <w:rPr>
          <w:vertAlign w:val="superscript"/>
        </w:rPr>
        <w:t>3</w:t>
      </w:r>
      <w:r>
        <w:rPr/>
        <w:t xml:space="preserve"> в твердом состоянии;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[4,5] были построены определяющие соотношения для стеклующихся полимерных материалов, названные моделью упругого приближения. В наиболее общей форме данная физическая модель для девиаторных и шаровых частей тензоров напряжений и деформаций имеет вид</w:t>
      </w:r>
    </w:p>
    <w:p>
      <w:pPr>
        <w:pStyle w:val="MTDisplayEquation"/>
        <w:tabs>
          <w:tab w:val="clear" w:pos="4240"/>
          <w:tab w:val="clear" w:pos="8500"/>
        </w:tabs>
        <w:ind w:firstLine="1134"/>
        <w:jc w:val="left"/>
        <w:rPr/>
      </w:pPr>
      <w:r>
        <w:rPr/>
        <w:object w:dxaOrig="6420" w:dyaOrig="20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1pt;height:103.95pt" filled="f" o:ole="">
            <v:imagedata r:id="rId25" o:title=""/>
          </v:shape>
          <o:OLEObject Type="Embed" ProgID="" ShapeID="ole_rId24" DrawAspect="Content" ObjectID="_1280589685" r:id="rId24"/>
        </w:object>
      </w:r>
      <w:r>
        <w:rPr/>
        <w:tab/>
        <w:t>(1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31pt" filled="f" o:ole="">
            <v:imagedata r:id="rId27" o:title=""/>
          </v:shape>
          <o:OLEObject Type="Embed" ProgID="" ShapeID="ole_rId26" DrawAspect="Content" ObjectID="_703388839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1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2.5pt;height:22.15pt" filled="f" o:ole="">
            <v:imagedata r:id="rId29" o:title=""/>
          </v:shape>
          <o:OLEObject Type="Embed" ProgID="" ShapeID="ole_rId28" DrawAspect="Content" ObjectID="_172797574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6pt;height:34.15pt" filled="f" o:ole="">
            <v:imagedata r:id="rId31" o:title=""/>
          </v:shape>
          <o:OLEObject Type="Embed" ProgID="" ShapeID="ole_rId30" DrawAspect="Content" ObjectID="_2032523672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2)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2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21pt" filled="f" o:ole="">
            <v:imagedata r:id="rId33" o:title=""/>
          </v:shape>
          <o:OLEObject Type="Embed" ProgID="" ShapeID="ole_rId32" DrawAspect="Content" ObjectID="_115135143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двиговые и объемные модули в высокоэластическом и стеклообразном состояниях соответственно; </w:t>
      </w:r>
      <w:r>
        <w:rPr>
          <w:rFonts w:cs="Times New Roman" w:ascii="Times New Roman" w:hAnsi="Times New Roman"/>
          <w:sz w:val="24"/>
          <w:szCs w:val="24"/>
        </w:rPr>
        <w:object w:dxaOrig="23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7pt" filled="f" o:ole="">
            <v:imagedata r:id="rId35" o:title=""/>
          </v:shape>
          <o:OLEObject Type="Embed" ProgID="" ShapeID="ole_rId34" DrawAspect="Content" ObjectID="_6285274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- температурная деформация,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63349291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- степень стеклования [4]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исания температурной зависимости степени стеклования можно, например, использовать распределение Лапласа [6]</w:t>
      </w:r>
    </w:p>
    <w:p>
      <w:pPr>
        <w:pStyle w:val="Normal"/>
        <w:ind w:firstLine="1134"/>
        <w:rPr/>
      </w:pPr>
      <w:r>
        <w:rPr/>
        <w:object w:dxaOrig="3440" w:dyaOrig="1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58pt" filled="f" o:ole="">
            <v:imagedata r:id="rId39" o:title=""/>
          </v:shape>
          <o:OLEObject Type="Embed" ProgID="" ShapeID="ole_rId38" DrawAspect="Content" ObjectID="_1309949578" r:id="rId38"/>
        </w:object>
      </w:r>
      <w:r>
        <w:rPr/>
        <w:tab/>
        <w:tab/>
        <w:tab/>
        <w:tab/>
        <w:tab/>
        <w:tab/>
        <w:t>(3)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jc w:val="both"/>
        <w:rPr/>
      </w:pPr>
      <w:r>
        <w:rPr/>
        <w:t xml:space="preserve">где </w:t>
      </w:r>
      <w:r>
        <w:rPr/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1858010424" r:id="rId40"/>
        </w:object>
      </w:r>
      <w:r>
        <w:rPr/>
        <w:t xml:space="preserve"> - параметр, определяющий ширину интервала стеклования, </w:t>
      </w:r>
      <w:r>
        <w:rPr/>
        <w:object w:dxaOrig="2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9pt" filled="f" o:ole="">
            <v:imagedata r:id="rId43" o:title=""/>
          </v:shape>
          <o:OLEObject Type="Embed" ProgID="" ShapeID="ole_rId42" DrawAspect="Content" ObjectID="_1804412865" r:id="rId42"/>
        </w:object>
      </w:r>
      <w:r>
        <w:rPr/>
        <w:t xml:space="preserve"> - температура стеклования, в общем случае зависящая от скорости охлаждения либо нагрева </w:t>
      </w:r>
      <w:r>
        <w:rPr/>
        <w:object w:dxaOrig="2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5pt" filled="f" o:ole="">
            <v:imagedata r:id="rId45" o:title=""/>
          </v:shape>
          <o:OLEObject Type="Embed" ProgID="" ShapeID="ole_rId44" DrawAspect="Content" ObjectID="_1560542325" r:id="rId44"/>
        </w:object>
      </w:r>
      <w:r>
        <w:rPr/>
        <w:t>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дноосного напряженного состояния определяющие соотношения (1), (2) преобразуются к упрощенной форме</w:t>
      </w:r>
    </w:p>
    <w:p>
      <w:pPr>
        <w:pStyle w:val="Style11"/>
        <w:ind w:firstLine="113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3820" w:dyaOrig="1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1pt;height:67.95pt" filled="f" o:ole="">
            <v:imagedata r:id="rId47" o:title=""/>
          </v:shape>
          <o:OLEObject Type="Embed" ProgID="" ShapeID="ole_rId46" DrawAspect="Content" ObjectID="_669253815" r:id="rId46"/>
        </w:objec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fldChar w:fldCharType="begin"/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MACROBUTTON MTPlaceRef \* MERGEFORMAT </w:instrTex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8pt" filled="f" o:ole="">
            <v:imagedata r:id="rId49" o:title=""/>
          </v:shape>
          <o:OLEObject Type="Embed" ProgID="" ShapeID="ole_rId48" DrawAspect="Content" ObjectID="_197221375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162536599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- температурная деформация,</w:t>
      </w:r>
      <w:r>
        <w:rPr>
          <w:rFonts w:cs="Times New Roman" w:ascii="Times New Roman" w:hAnsi="Times New Roman"/>
          <w:sz w:val="24"/>
          <w:szCs w:val="24"/>
        </w:rPr>
        <w:object w:dxaOrig="20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19pt" filled="f" o:ole="">
            <v:imagedata r:id="rId53" o:title=""/>
          </v:shape>
          <o:OLEObject Type="Embed" ProgID="" ShapeID="ole_rId52" DrawAspect="Content" ObjectID="_2004954979" r:id="rId52"/>
        </w:object>
      </w:r>
      <w:r>
        <w:rPr>
          <w:rFonts w:cs="Times New Roman" w:ascii="Times New Roman" w:hAnsi="Times New Roman"/>
          <w:sz w:val="24"/>
          <w:szCs w:val="24"/>
        </w:rPr>
        <w:t>- модули Юнга материала  в высокоэластическом и стеклообразном состояниях соответственно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экспериментального определения констант, входящих в соотношения (1)-(3) была представлена в работе [7]. Она была успешно апробирована на образцах из эпоксидной смолы ЭД-20 и полиметилметакрилата. Было показано, что в исследованном диапазоне напряжений сохраняется линейность модели. Адекватность построенных определяющих соотношений для определения технологических напряжений и деформаций в изделиях из сшитых полимеров продемонстрирована в экспериментах на охлаждаемых цилиндрах и пластинах [8,9]. К преимуществам  представленных определяющих соотношений относится приемлемая точность описания релаксационных переходов в сшитых полимерах (включая такое явление, как "замораживание" деформаций, аналогичное памяти формы) в сочетании с относительной простотой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8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РОГРАММА ЭКСПЕРИМЕНТА ДЛЯ ФКМ ENVISIONTEC SI500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Для проведения одноосных термомеханических испытаний использовались цилиндрические образцы двух типоразмеров: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rPr/>
      </w:pPr>
      <w:r>
        <w:rPr/>
        <w:t xml:space="preserve">тип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1201898815" r:id="rId54"/>
        </w:object>
      </w:r>
      <w:r>
        <w:rPr/>
        <w:t xml:space="preserve">3 мм, </w:t>
      </w:r>
      <w:r>
        <w:rPr/>
        <w:object w:dxaOrig="3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.95pt" filled="f" o:ole="">
            <v:imagedata r:id="rId57" o:title=""/>
          </v:shape>
          <o:OLEObject Type="Embed" ProgID="" ShapeID="ole_rId56" DrawAspect="Content" ObjectID="_1774138380" r:id="rId56"/>
        </w:object>
      </w:r>
      <w:r>
        <w:rPr/>
        <w:t>7 мм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rPr/>
      </w:pPr>
      <w:r>
        <w:rPr/>
        <w:t xml:space="preserve">тип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520126588" r:id="rId58"/>
        </w:object>
      </w:r>
      <w:r>
        <w:rPr/>
        <w:t xml:space="preserve">4 мм, </w:t>
      </w:r>
      <w:r>
        <w:rPr/>
        <w:object w:dxaOrig="3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3.95pt" filled="f" o:ole="">
            <v:imagedata r:id="rId61" o:title=""/>
          </v:shape>
          <o:OLEObject Type="Embed" ProgID="" ShapeID="ole_rId60" DrawAspect="Content" ObjectID="_382147068" r:id="rId60"/>
        </w:object>
      </w:r>
      <w:r>
        <w:rPr/>
        <w:t>9 мм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Эксперименты проходили на динамическом механическом  анализаторе </w:t>
      </w:r>
      <w:r>
        <w:rPr>
          <w:lang w:val="en-US"/>
        </w:rPr>
        <w:t>Netzsch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 242 </w:t>
      </w:r>
      <w:r>
        <w:rPr>
          <w:lang w:val="en-US"/>
        </w:rPr>
        <w:t>C</w:t>
      </w:r>
      <w:r>
        <w:rPr/>
        <w:t xml:space="preserve"> (ДМА) (рис.3).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Прибор ДМА имеет следующие технические характеристики: температурный диапазон</w:t>
        <w:tab/>
        <w:t>от –170 до +600</w:t>
      </w:r>
      <w:r>
        <w:rPr>
          <w:rFonts w:eastAsia="Symbol" w:cs="Symbol" w:ascii="Symbol" w:hAnsi="Symbol"/>
        </w:rPr>
        <w:t></w:t>
      </w:r>
      <w:r>
        <w:rPr/>
        <w:t xml:space="preserve">С; скорость нагрева от 0,1 до 20 К/мин; диапазон нагрузок от 0,01 до 16 Н; диапазон частот </w:t>
        <w:tab/>
        <w:t xml:space="preserve">от 0,01 до 100 Гц (20 фиксированных); диапазон амплитуд перемещения </w:t>
      </w:r>
      <w:r>
        <w:rPr>
          <w:rFonts w:eastAsia="Symbol" w:cs="Symbol" w:ascii="Symbol" w:hAnsi="Symbol"/>
          <w:lang w:val="en-GB"/>
        </w:rPr>
        <w:t></w:t>
      </w:r>
      <w:r>
        <w:rPr/>
        <w:t>7,5/15/30/60/120/240 мкм; разрешение до 1 нм; режимы деформации трехточечный изгиб, одно/двухплечевой изгиб, сдвиг, сжатие, растяжение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Принцип действия прибора ДМА заключается в следующем: к образцу прикладывается сила (входной сигнал). Результирующее перемещение или деформация (выходной сигнал) определяется положением толкателя, регистрируемым датчиком смещения. Узел, содержащий толкатель и датчик, может перемещаться относительно держателя пробы при помощи шагового мотора. Это позволяет прикладывать к образцу статическую нагрузку и настраивать устройство на различную высоту образца в режиме термомеханического анализа (ТМА)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6910" cy="2846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.3. Установка </w:t>
      </w:r>
      <w:r>
        <w:rPr>
          <w:lang w:val="en-US"/>
        </w:rPr>
        <w:t>Netzsch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 242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Образцы были получены на установке стереолитографии EnvisionTec Perfactory Xede из ФКМ Envisiontec SI500. Торцы цилиндров подвергались шлифованию для обеспечения плоскопараллельности. Перед проведением основного эксперимента они отжигались в течение 15 минут в термокамере при температуре 150</w:t>
      </w:r>
      <w:r>
        <w:rPr/>
        <w:object w:dxaOrig="3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.95pt" filled="f" o:ole="">
            <v:imagedata r:id="rId64" o:title=""/>
          </v:shape>
          <o:OLEObject Type="Embed" ProgID="" ShapeID="ole_rId63" DrawAspect="Content" ObjectID="_1754325215" r:id="rId63"/>
        </w:object>
      </w:r>
      <w:r>
        <w:rPr/>
        <w:t xml:space="preserve"> для снятия остаточных напряжений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 проводился в две серии. По результатам первой из них определялись термомеханические характеристики материала образца. Поэтому эта серия экспериментов условно названа установочной. Опыты включали: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гружение при комнатной температуре постоянным сжимающим усилием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2105399080" r:id="rId65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грев под постоянной нагрузкой до температуры 150</w:t>
      </w:r>
      <w:r>
        <w:rPr/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3.95pt" filled="f" o:ole="">
            <v:imagedata r:id="rId68" o:title=""/>
          </v:shape>
          <o:OLEObject Type="Embed" ProgID="" ShapeID="ole_rId67" DrawAspect="Content" ObjectID="_961802674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с различными скоростями </w:t>
      </w:r>
      <w:r>
        <w:rPr>
          <w:rFonts w:cs="Times New Roman" w:ascii="Times New Roman" w:hAnsi="Times New Roman"/>
          <w:sz w:val="24"/>
          <w:szCs w:val="24"/>
        </w:rPr>
        <w:object w:dxaOrig="2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5pt" filled="f" o:ole="">
            <v:imagedata r:id="rId70" o:title=""/>
          </v:shape>
          <o:OLEObject Type="Embed" ProgID="" ShapeID="ole_rId69" DrawAspect="Content" ObjectID="_1421607791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этом этапе наиболее наглядно виден интервал стеклования, которому соответствует перепад деформаций на термомеханической кривой. 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налогичной программе осуществлялись проверочные опыты. Параметры экспериментов представлены в Таблице 1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установочных (У) и проверочных (П) испытаний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900"/>
        <w:gridCol w:w="1080"/>
        <w:gridCol w:w="900"/>
        <w:gridCol w:w="900"/>
        <w:gridCol w:w="6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Тип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object w:dxaOrig="2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pt" filled="f" o:ole="">
                  <v:imagedata r:id="rId72" o:title=""/>
                </v:shape>
                <o:OLEObject Type="Embed" ProgID="" ShapeID="ole_rId71" DrawAspect="Content" ObjectID="_962834867" r:id="rId71"/>
              </w:object>
            </w:r>
            <w:r>
              <w:rPr/>
              <w:t>,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object w:dxaOrig="22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15pt" filled="f" o:ole="">
                  <v:imagedata r:id="rId74" o:title=""/>
                </v:shape>
                <o:OLEObject Type="Embed" ProgID="" ShapeID="ole_rId73" DrawAspect="Content" ObjectID="_697284916" r:id="rId73"/>
              </w:object>
            </w:r>
            <w:r>
              <w:rPr/>
              <w:t>,</w:t>
            </w:r>
            <w:r>
              <w:rPr/>
              <w:object w:dxaOrig="32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6pt;height:13.95pt" filled="f" o:ole="">
                  <v:imagedata r:id="rId76" o:title=""/>
                </v:shape>
                <o:OLEObject Type="Embed" ProgID="" ShapeID="ole_rId75" DrawAspect="Content" ObjectID="_1081273215" r:id="rId75"/>
              </w:object>
            </w:r>
            <w:r>
              <w:rPr/>
              <w:t>/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Кол-во образ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Вид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ых испытаний представлены на рис.4. 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53280" cy="3034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3034800"/>
                          <a:chOff x="0" y="0"/>
                          <a:chExt cx="4653360" cy="303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641120" cy="30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1080"/>
                            <a:ext cx="4653360" cy="27633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000"/>
                              <a:ext cx="4112280" cy="24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040"/>
                              <a:ext cx="4112280" cy="241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040"/>
                              <a:ext cx="720" cy="24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68040"/>
                              <a:ext cx="720" cy="24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68040"/>
                              <a:ext cx="720" cy="24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68040"/>
                              <a:ext cx="720" cy="24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68040"/>
                              <a:ext cx="720" cy="24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68040"/>
                              <a:ext cx="720" cy="24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68040"/>
                              <a:ext cx="720" cy="24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68040"/>
                              <a:ext cx="720" cy="24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487960"/>
                              <a:ext cx="411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0">
                                  <a:moveTo>
                                    <a:pt x="0" y="0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9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182680"/>
                              <a:ext cx="411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0">
                                  <a:moveTo>
                                    <a:pt x="0" y="0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9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1000"/>
                              <a:ext cx="411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0">
                                  <a:moveTo>
                                    <a:pt x="0" y="0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9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579320"/>
                              <a:ext cx="411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0">
                                  <a:moveTo>
                                    <a:pt x="0" y="0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9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278360"/>
                              <a:ext cx="411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0">
                                  <a:moveTo>
                                    <a:pt x="0" y="0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9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972360"/>
                              <a:ext cx="411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0">
                                  <a:moveTo>
                                    <a:pt x="0" y="0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9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71400"/>
                              <a:ext cx="411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0">
                                  <a:moveTo>
                                    <a:pt x="0" y="0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9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69720"/>
                              <a:ext cx="411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0">
                                  <a:moveTo>
                                    <a:pt x="0" y="0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9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040"/>
                              <a:ext cx="411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0">
                                  <a:moveTo>
                                    <a:pt x="0" y="0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9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487960"/>
                              <a:ext cx="41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67320"/>
                              <a:ext cx="0" cy="24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44476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500560"/>
                              <a:ext cx="127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7240" y="244476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160" y="2500560"/>
                              <a:ext cx="127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54040" y="244476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1400" y="2500560"/>
                              <a:ext cx="127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42280" y="244476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8560" y="2500560"/>
                              <a:ext cx="127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29440" y="244476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6920" y="2500560"/>
                              <a:ext cx="190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16960" y="244476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080" y="2500560"/>
                              <a:ext cx="190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04120" y="244476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1600" y="2500560"/>
                              <a:ext cx="190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92360" y="244476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4298400" y="2500560"/>
                              <a:ext cx="3549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9360" y="24879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9920"/>
                              <a:ext cx="259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218268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4640"/>
                              <a:ext cx="259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18810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2960"/>
                              <a:ext cx="259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15793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1280"/>
                              <a:ext cx="259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1278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0320"/>
                              <a:ext cx="259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972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4320"/>
                              <a:ext cx="259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6714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602640"/>
                              <a:ext cx="633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3697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01680"/>
                              <a:ext cx="222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680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223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212760"/>
                              <a:ext cx="30506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722">
                                  <a:moveTo>
                                    <a:pt x="0" y="722"/>
                                  </a:moveTo>
                                  <a:lnTo>
                                    <a:pt x="80" y="715"/>
                                  </a:lnTo>
                                  <a:lnTo>
                                    <a:pt x="160" y="702"/>
                                  </a:lnTo>
                                  <a:lnTo>
                                    <a:pt x="240" y="695"/>
                                  </a:lnTo>
                                  <a:lnTo>
                                    <a:pt x="327" y="682"/>
                                  </a:lnTo>
                                  <a:lnTo>
                                    <a:pt x="407" y="675"/>
                                  </a:lnTo>
                                  <a:lnTo>
                                    <a:pt x="487" y="662"/>
                                  </a:lnTo>
                                  <a:lnTo>
                                    <a:pt x="567" y="655"/>
                                  </a:lnTo>
                                  <a:lnTo>
                                    <a:pt x="654" y="641"/>
                                  </a:lnTo>
                                  <a:lnTo>
                                    <a:pt x="734" y="628"/>
                                  </a:lnTo>
                                  <a:lnTo>
                                    <a:pt x="814" y="621"/>
                                  </a:lnTo>
                                  <a:lnTo>
                                    <a:pt x="894" y="608"/>
                                  </a:lnTo>
                                  <a:lnTo>
                                    <a:pt x="981" y="595"/>
                                  </a:lnTo>
                                  <a:lnTo>
                                    <a:pt x="1061" y="581"/>
                                  </a:lnTo>
                                  <a:lnTo>
                                    <a:pt x="1141" y="568"/>
                                  </a:lnTo>
                                  <a:lnTo>
                                    <a:pt x="1221" y="561"/>
                                  </a:lnTo>
                                  <a:lnTo>
                                    <a:pt x="1308" y="548"/>
                                  </a:lnTo>
                                  <a:lnTo>
                                    <a:pt x="1388" y="534"/>
                                  </a:lnTo>
                                  <a:lnTo>
                                    <a:pt x="1468" y="521"/>
                                  </a:lnTo>
                                  <a:lnTo>
                                    <a:pt x="1548" y="508"/>
                                  </a:lnTo>
                                  <a:lnTo>
                                    <a:pt x="1635" y="494"/>
                                  </a:lnTo>
                                  <a:lnTo>
                                    <a:pt x="1715" y="481"/>
                                  </a:lnTo>
                                  <a:lnTo>
                                    <a:pt x="1795" y="468"/>
                                  </a:lnTo>
                                  <a:lnTo>
                                    <a:pt x="1875" y="454"/>
                                  </a:lnTo>
                                  <a:lnTo>
                                    <a:pt x="1962" y="441"/>
                                  </a:lnTo>
                                  <a:lnTo>
                                    <a:pt x="2042" y="428"/>
                                  </a:lnTo>
                                  <a:lnTo>
                                    <a:pt x="2122" y="414"/>
                                  </a:lnTo>
                                  <a:lnTo>
                                    <a:pt x="2202" y="401"/>
                                  </a:lnTo>
                                  <a:lnTo>
                                    <a:pt x="2289" y="387"/>
                                  </a:lnTo>
                                  <a:lnTo>
                                    <a:pt x="2369" y="374"/>
                                  </a:lnTo>
                                  <a:lnTo>
                                    <a:pt x="2449" y="361"/>
                                  </a:lnTo>
                                  <a:lnTo>
                                    <a:pt x="2529" y="347"/>
                                  </a:lnTo>
                                  <a:lnTo>
                                    <a:pt x="2616" y="334"/>
                                  </a:lnTo>
                                  <a:lnTo>
                                    <a:pt x="2696" y="321"/>
                                  </a:lnTo>
                                  <a:lnTo>
                                    <a:pt x="2776" y="307"/>
                                  </a:lnTo>
                                  <a:lnTo>
                                    <a:pt x="2856" y="294"/>
                                  </a:lnTo>
                                  <a:lnTo>
                                    <a:pt x="2943" y="287"/>
                                  </a:lnTo>
                                  <a:lnTo>
                                    <a:pt x="3023" y="274"/>
                                  </a:lnTo>
                                  <a:lnTo>
                                    <a:pt x="3103" y="260"/>
                                  </a:lnTo>
                                  <a:lnTo>
                                    <a:pt x="3183" y="247"/>
                                  </a:lnTo>
                                  <a:lnTo>
                                    <a:pt x="3270" y="240"/>
                                  </a:lnTo>
                                  <a:lnTo>
                                    <a:pt x="3350" y="227"/>
                                  </a:lnTo>
                                  <a:lnTo>
                                    <a:pt x="3430" y="214"/>
                                  </a:lnTo>
                                  <a:lnTo>
                                    <a:pt x="3510" y="200"/>
                                  </a:lnTo>
                                  <a:lnTo>
                                    <a:pt x="3597" y="187"/>
                                  </a:lnTo>
                                  <a:lnTo>
                                    <a:pt x="3677" y="180"/>
                                  </a:lnTo>
                                  <a:lnTo>
                                    <a:pt x="3757" y="167"/>
                                  </a:lnTo>
                                  <a:lnTo>
                                    <a:pt x="3837" y="153"/>
                                  </a:lnTo>
                                  <a:lnTo>
                                    <a:pt x="3924" y="140"/>
                                  </a:lnTo>
                                  <a:lnTo>
                                    <a:pt x="4004" y="127"/>
                                  </a:lnTo>
                                  <a:lnTo>
                                    <a:pt x="4084" y="113"/>
                                  </a:lnTo>
                                  <a:lnTo>
                                    <a:pt x="4164" y="100"/>
                                  </a:lnTo>
                                  <a:lnTo>
                                    <a:pt x="4251" y="93"/>
                                  </a:lnTo>
                                  <a:lnTo>
                                    <a:pt x="4331" y="80"/>
                                  </a:lnTo>
                                  <a:lnTo>
                                    <a:pt x="4411" y="66"/>
                                  </a:lnTo>
                                  <a:lnTo>
                                    <a:pt x="4491" y="53"/>
                                  </a:lnTo>
                                  <a:lnTo>
                                    <a:pt x="4578" y="40"/>
                                  </a:lnTo>
                                  <a:lnTo>
                                    <a:pt x="4658" y="26"/>
                                  </a:lnTo>
                                  <a:lnTo>
                                    <a:pt x="4738" y="13"/>
                                  </a:lnTo>
                                  <a:lnTo>
                                    <a:pt x="48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541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64980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6415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368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6285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6242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6159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6116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6033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5943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5907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5817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5734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56520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5562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5518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54360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5353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5263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5184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101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5011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4928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4845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4755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4672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4586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4503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4420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330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4248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4165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4078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3996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3906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3823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3780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3697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3614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3524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3488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398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3315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3225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3142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3099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3016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0" y="2934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2844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800" y="2761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2682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7320" y="2592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2548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2466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2383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040" y="22932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2210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2127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2037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1954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01680"/>
                              <a:ext cx="30506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588">
                                  <a:moveTo>
                                    <a:pt x="0" y="588"/>
                                  </a:moveTo>
                                  <a:lnTo>
                                    <a:pt x="80" y="575"/>
                                  </a:lnTo>
                                  <a:lnTo>
                                    <a:pt x="160" y="568"/>
                                  </a:lnTo>
                                  <a:lnTo>
                                    <a:pt x="240" y="562"/>
                                  </a:lnTo>
                                  <a:lnTo>
                                    <a:pt x="327" y="555"/>
                                  </a:lnTo>
                                  <a:lnTo>
                                    <a:pt x="407" y="542"/>
                                  </a:lnTo>
                                  <a:lnTo>
                                    <a:pt x="487" y="535"/>
                                  </a:lnTo>
                                  <a:lnTo>
                                    <a:pt x="567" y="528"/>
                                  </a:lnTo>
                                  <a:lnTo>
                                    <a:pt x="654" y="515"/>
                                  </a:lnTo>
                                  <a:lnTo>
                                    <a:pt x="734" y="508"/>
                                  </a:lnTo>
                                  <a:lnTo>
                                    <a:pt x="814" y="501"/>
                                  </a:lnTo>
                                  <a:lnTo>
                                    <a:pt x="894" y="488"/>
                                  </a:lnTo>
                                  <a:lnTo>
                                    <a:pt x="981" y="481"/>
                                  </a:lnTo>
                                  <a:lnTo>
                                    <a:pt x="1061" y="468"/>
                                  </a:lnTo>
                                  <a:lnTo>
                                    <a:pt x="1141" y="461"/>
                                  </a:lnTo>
                                  <a:lnTo>
                                    <a:pt x="1221" y="461"/>
                                  </a:lnTo>
                                  <a:lnTo>
                                    <a:pt x="1308" y="455"/>
                                  </a:lnTo>
                                  <a:lnTo>
                                    <a:pt x="1388" y="448"/>
                                  </a:lnTo>
                                  <a:lnTo>
                                    <a:pt x="1468" y="448"/>
                                  </a:lnTo>
                                  <a:lnTo>
                                    <a:pt x="1548" y="448"/>
                                  </a:lnTo>
                                  <a:lnTo>
                                    <a:pt x="1635" y="448"/>
                                  </a:lnTo>
                                  <a:lnTo>
                                    <a:pt x="1715" y="441"/>
                                  </a:lnTo>
                                  <a:lnTo>
                                    <a:pt x="1795" y="441"/>
                                  </a:lnTo>
                                  <a:lnTo>
                                    <a:pt x="1875" y="435"/>
                                  </a:lnTo>
                                  <a:lnTo>
                                    <a:pt x="1962" y="428"/>
                                  </a:lnTo>
                                  <a:lnTo>
                                    <a:pt x="2042" y="421"/>
                                  </a:lnTo>
                                  <a:lnTo>
                                    <a:pt x="2122" y="415"/>
                                  </a:lnTo>
                                  <a:lnTo>
                                    <a:pt x="2202" y="408"/>
                                  </a:lnTo>
                                  <a:lnTo>
                                    <a:pt x="2289" y="401"/>
                                  </a:lnTo>
                                  <a:lnTo>
                                    <a:pt x="2369" y="388"/>
                                  </a:lnTo>
                                  <a:lnTo>
                                    <a:pt x="2449" y="381"/>
                                  </a:lnTo>
                                  <a:lnTo>
                                    <a:pt x="2529" y="368"/>
                                  </a:lnTo>
                                  <a:lnTo>
                                    <a:pt x="2616" y="361"/>
                                  </a:lnTo>
                                  <a:lnTo>
                                    <a:pt x="2696" y="348"/>
                                  </a:lnTo>
                                  <a:lnTo>
                                    <a:pt x="2776" y="334"/>
                                  </a:lnTo>
                                  <a:lnTo>
                                    <a:pt x="2856" y="321"/>
                                  </a:lnTo>
                                  <a:lnTo>
                                    <a:pt x="2943" y="314"/>
                                  </a:lnTo>
                                  <a:lnTo>
                                    <a:pt x="3023" y="301"/>
                                  </a:lnTo>
                                  <a:lnTo>
                                    <a:pt x="3103" y="288"/>
                                  </a:lnTo>
                                  <a:lnTo>
                                    <a:pt x="3183" y="274"/>
                                  </a:lnTo>
                                  <a:lnTo>
                                    <a:pt x="3270" y="261"/>
                                  </a:lnTo>
                                  <a:lnTo>
                                    <a:pt x="3350" y="247"/>
                                  </a:lnTo>
                                  <a:lnTo>
                                    <a:pt x="3430" y="234"/>
                                  </a:lnTo>
                                  <a:lnTo>
                                    <a:pt x="3510" y="221"/>
                                  </a:lnTo>
                                  <a:lnTo>
                                    <a:pt x="3597" y="207"/>
                                  </a:lnTo>
                                  <a:lnTo>
                                    <a:pt x="3677" y="194"/>
                                  </a:lnTo>
                                  <a:lnTo>
                                    <a:pt x="3757" y="181"/>
                                  </a:lnTo>
                                  <a:lnTo>
                                    <a:pt x="3837" y="160"/>
                                  </a:lnTo>
                                  <a:lnTo>
                                    <a:pt x="3924" y="147"/>
                                  </a:lnTo>
                                  <a:lnTo>
                                    <a:pt x="4004" y="134"/>
                                  </a:lnTo>
                                  <a:lnTo>
                                    <a:pt x="4084" y="120"/>
                                  </a:lnTo>
                                  <a:lnTo>
                                    <a:pt x="4164" y="107"/>
                                  </a:lnTo>
                                  <a:lnTo>
                                    <a:pt x="4251" y="94"/>
                                  </a:lnTo>
                                  <a:lnTo>
                                    <a:pt x="4331" y="80"/>
                                  </a:lnTo>
                                  <a:lnTo>
                                    <a:pt x="4411" y="67"/>
                                  </a:lnTo>
                                  <a:lnTo>
                                    <a:pt x="4491" y="54"/>
                                  </a:lnTo>
                                  <a:lnTo>
                                    <a:pt x="4578" y="40"/>
                                  </a:lnTo>
                                  <a:lnTo>
                                    <a:pt x="4658" y="27"/>
                                  </a:lnTo>
                                  <a:lnTo>
                                    <a:pt x="4738" y="13"/>
                                  </a:lnTo>
                                  <a:lnTo>
                                    <a:pt x="48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5844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64980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64584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415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6368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6285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6242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6199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6116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6069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6033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5943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5907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5817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5778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5778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5734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5691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5691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5691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691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5652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5652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5608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55620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5518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5479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5436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53928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5310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5263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5184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5137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5054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4971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4885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4845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4755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4672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4586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4503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420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4330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4248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4165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4078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3996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0" y="3866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3780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800" y="3697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3614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7320" y="3524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3441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3358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3272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040" y="3189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3099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3016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2934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28440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62960"/>
                              <a:ext cx="3050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388">
                                  <a:moveTo>
                                    <a:pt x="0" y="334"/>
                                  </a:moveTo>
                                  <a:lnTo>
                                    <a:pt x="80" y="328"/>
                                  </a:lnTo>
                                  <a:lnTo>
                                    <a:pt x="160" y="321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327" y="308"/>
                                  </a:lnTo>
                                  <a:lnTo>
                                    <a:pt x="407" y="301"/>
                                  </a:lnTo>
                                  <a:lnTo>
                                    <a:pt x="487" y="294"/>
                                  </a:lnTo>
                                  <a:lnTo>
                                    <a:pt x="567" y="288"/>
                                  </a:lnTo>
                                  <a:lnTo>
                                    <a:pt x="654" y="281"/>
                                  </a:lnTo>
                                  <a:lnTo>
                                    <a:pt x="734" y="281"/>
                                  </a:lnTo>
                                  <a:lnTo>
                                    <a:pt x="814" y="274"/>
                                  </a:lnTo>
                                  <a:lnTo>
                                    <a:pt x="894" y="268"/>
                                  </a:lnTo>
                                  <a:lnTo>
                                    <a:pt x="981" y="268"/>
                                  </a:lnTo>
                                  <a:lnTo>
                                    <a:pt x="1061" y="268"/>
                                  </a:lnTo>
                                  <a:lnTo>
                                    <a:pt x="1141" y="268"/>
                                  </a:lnTo>
                                  <a:lnTo>
                                    <a:pt x="1221" y="274"/>
                                  </a:lnTo>
                                  <a:lnTo>
                                    <a:pt x="1308" y="288"/>
                                  </a:lnTo>
                                  <a:lnTo>
                                    <a:pt x="1388" y="301"/>
                                  </a:lnTo>
                                  <a:lnTo>
                                    <a:pt x="1468" y="314"/>
                                  </a:lnTo>
                                  <a:lnTo>
                                    <a:pt x="1548" y="334"/>
                                  </a:lnTo>
                                  <a:lnTo>
                                    <a:pt x="1635" y="348"/>
                                  </a:lnTo>
                                  <a:lnTo>
                                    <a:pt x="1715" y="368"/>
                                  </a:lnTo>
                                  <a:lnTo>
                                    <a:pt x="1795" y="374"/>
                                  </a:lnTo>
                                  <a:lnTo>
                                    <a:pt x="1875" y="388"/>
                                  </a:lnTo>
                                  <a:lnTo>
                                    <a:pt x="1962" y="388"/>
                                  </a:lnTo>
                                  <a:lnTo>
                                    <a:pt x="2042" y="388"/>
                                  </a:lnTo>
                                  <a:lnTo>
                                    <a:pt x="2122" y="388"/>
                                  </a:lnTo>
                                  <a:lnTo>
                                    <a:pt x="2202" y="381"/>
                                  </a:lnTo>
                                  <a:lnTo>
                                    <a:pt x="2289" y="381"/>
                                  </a:lnTo>
                                  <a:lnTo>
                                    <a:pt x="2369" y="374"/>
                                  </a:lnTo>
                                  <a:lnTo>
                                    <a:pt x="2449" y="361"/>
                                  </a:lnTo>
                                  <a:lnTo>
                                    <a:pt x="2529" y="354"/>
                                  </a:lnTo>
                                  <a:lnTo>
                                    <a:pt x="2616" y="341"/>
                                  </a:lnTo>
                                  <a:lnTo>
                                    <a:pt x="2696" y="334"/>
                                  </a:lnTo>
                                  <a:lnTo>
                                    <a:pt x="2776" y="321"/>
                                  </a:lnTo>
                                  <a:lnTo>
                                    <a:pt x="2856" y="308"/>
                                  </a:lnTo>
                                  <a:lnTo>
                                    <a:pt x="2943" y="294"/>
                                  </a:lnTo>
                                  <a:lnTo>
                                    <a:pt x="3023" y="281"/>
                                  </a:lnTo>
                                  <a:lnTo>
                                    <a:pt x="3103" y="274"/>
                                  </a:lnTo>
                                  <a:lnTo>
                                    <a:pt x="3183" y="261"/>
                                  </a:lnTo>
                                  <a:lnTo>
                                    <a:pt x="3270" y="247"/>
                                  </a:lnTo>
                                  <a:lnTo>
                                    <a:pt x="3350" y="234"/>
                                  </a:lnTo>
                                  <a:lnTo>
                                    <a:pt x="3430" y="221"/>
                                  </a:lnTo>
                                  <a:lnTo>
                                    <a:pt x="3510" y="207"/>
                                  </a:lnTo>
                                  <a:lnTo>
                                    <a:pt x="3597" y="194"/>
                                  </a:lnTo>
                                  <a:lnTo>
                                    <a:pt x="3677" y="181"/>
                                  </a:lnTo>
                                  <a:lnTo>
                                    <a:pt x="3757" y="167"/>
                                  </a:lnTo>
                                  <a:lnTo>
                                    <a:pt x="3837" y="154"/>
                                  </a:lnTo>
                                  <a:lnTo>
                                    <a:pt x="3924" y="140"/>
                                  </a:lnTo>
                                  <a:lnTo>
                                    <a:pt x="4004" y="127"/>
                                  </a:lnTo>
                                  <a:lnTo>
                                    <a:pt x="4084" y="114"/>
                                  </a:lnTo>
                                  <a:lnTo>
                                    <a:pt x="4164" y="100"/>
                                  </a:lnTo>
                                  <a:lnTo>
                                    <a:pt x="4251" y="87"/>
                                  </a:lnTo>
                                  <a:lnTo>
                                    <a:pt x="4331" y="74"/>
                                  </a:lnTo>
                                  <a:lnTo>
                                    <a:pt x="4411" y="60"/>
                                  </a:lnTo>
                                  <a:lnTo>
                                    <a:pt x="4491" y="47"/>
                                  </a:lnTo>
                                  <a:lnTo>
                                    <a:pt x="4578" y="34"/>
                                  </a:lnTo>
                                  <a:lnTo>
                                    <a:pt x="4658" y="27"/>
                                  </a:lnTo>
                                  <a:lnTo>
                                    <a:pt x="4738" y="13"/>
                                  </a:lnTo>
                                  <a:lnTo>
                                    <a:pt x="48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5844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6541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64980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458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6415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6368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63324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6285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6242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6242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6199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6159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6159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6159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6159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6199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6285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6368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6458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6584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6667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6796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400" y="716760"/>
                            <a:ext cx="317304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1224720" y="2383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2466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4660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2466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2466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2419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4192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2383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2293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2257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2167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2127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2041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958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875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1785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1742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1659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576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486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1404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321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1234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1152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1062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979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896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806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727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644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554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471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388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2988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216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172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440" y="90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9200"/>
                              <a:ext cx="3050640" cy="13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2186">
                                  <a:moveTo>
                                    <a:pt x="0" y="0"/>
                                  </a:moveTo>
                                  <a:lnTo>
                                    <a:pt x="80" y="7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407" y="74"/>
                                  </a:lnTo>
                                  <a:lnTo>
                                    <a:pt x="487" y="114"/>
                                  </a:lnTo>
                                  <a:lnTo>
                                    <a:pt x="567" y="167"/>
                                  </a:lnTo>
                                  <a:lnTo>
                                    <a:pt x="654" y="241"/>
                                  </a:lnTo>
                                  <a:lnTo>
                                    <a:pt x="734" y="334"/>
                                  </a:lnTo>
                                  <a:lnTo>
                                    <a:pt x="814" y="461"/>
                                  </a:lnTo>
                                  <a:lnTo>
                                    <a:pt x="894" y="609"/>
                                  </a:lnTo>
                                  <a:lnTo>
                                    <a:pt x="981" y="782"/>
                                  </a:lnTo>
                                  <a:lnTo>
                                    <a:pt x="1061" y="963"/>
                                  </a:lnTo>
                                  <a:lnTo>
                                    <a:pt x="1141" y="1150"/>
                                  </a:lnTo>
                                  <a:lnTo>
                                    <a:pt x="1221" y="1317"/>
                                  </a:lnTo>
                                  <a:lnTo>
                                    <a:pt x="1308" y="1484"/>
                                  </a:lnTo>
                                  <a:lnTo>
                                    <a:pt x="1388" y="1625"/>
                                  </a:lnTo>
                                  <a:lnTo>
                                    <a:pt x="1468" y="1745"/>
                                  </a:lnTo>
                                  <a:lnTo>
                                    <a:pt x="1548" y="1845"/>
                                  </a:lnTo>
                                  <a:lnTo>
                                    <a:pt x="1635" y="1932"/>
                                  </a:lnTo>
                                  <a:lnTo>
                                    <a:pt x="1715" y="1999"/>
                                  </a:lnTo>
                                  <a:lnTo>
                                    <a:pt x="1795" y="2046"/>
                                  </a:lnTo>
                                  <a:lnTo>
                                    <a:pt x="1875" y="2086"/>
                                  </a:lnTo>
                                  <a:lnTo>
                                    <a:pt x="1962" y="2119"/>
                                  </a:lnTo>
                                  <a:lnTo>
                                    <a:pt x="2042" y="2146"/>
                                  </a:lnTo>
                                  <a:lnTo>
                                    <a:pt x="2122" y="2160"/>
                                  </a:lnTo>
                                  <a:lnTo>
                                    <a:pt x="2202" y="2173"/>
                                  </a:lnTo>
                                  <a:lnTo>
                                    <a:pt x="2289" y="2180"/>
                                  </a:lnTo>
                                  <a:lnTo>
                                    <a:pt x="2369" y="2186"/>
                                  </a:lnTo>
                                  <a:lnTo>
                                    <a:pt x="2449" y="2186"/>
                                  </a:lnTo>
                                  <a:lnTo>
                                    <a:pt x="2529" y="2186"/>
                                  </a:lnTo>
                                  <a:lnTo>
                                    <a:pt x="2616" y="2180"/>
                                  </a:lnTo>
                                  <a:lnTo>
                                    <a:pt x="2696" y="2180"/>
                                  </a:lnTo>
                                  <a:lnTo>
                                    <a:pt x="2776" y="2160"/>
                                  </a:lnTo>
                                  <a:lnTo>
                                    <a:pt x="2856" y="2153"/>
                                  </a:lnTo>
                                  <a:lnTo>
                                    <a:pt x="2943" y="2140"/>
                                  </a:lnTo>
                                  <a:lnTo>
                                    <a:pt x="3023" y="2133"/>
                                  </a:lnTo>
                                  <a:lnTo>
                                    <a:pt x="3103" y="2106"/>
                                  </a:lnTo>
                                  <a:lnTo>
                                    <a:pt x="3183" y="2093"/>
                                  </a:lnTo>
                                  <a:lnTo>
                                    <a:pt x="3270" y="2079"/>
                                  </a:lnTo>
                                  <a:lnTo>
                                    <a:pt x="3350" y="2066"/>
                                  </a:lnTo>
                                  <a:lnTo>
                                    <a:pt x="3430" y="2053"/>
                                  </a:lnTo>
                                  <a:lnTo>
                                    <a:pt x="3510" y="2033"/>
                                  </a:lnTo>
                                  <a:lnTo>
                                    <a:pt x="3597" y="2026"/>
                                  </a:lnTo>
                                  <a:lnTo>
                                    <a:pt x="3677" y="2013"/>
                                  </a:lnTo>
                                  <a:lnTo>
                                    <a:pt x="3757" y="1999"/>
                                  </a:lnTo>
                                  <a:lnTo>
                                    <a:pt x="3837" y="1986"/>
                                  </a:lnTo>
                                  <a:lnTo>
                                    <a:pt x="3924" y="1972"/>
                                  </a:lnTo>
                                  <a:lnTo>
                                    <a:pt x="4004" y="1959"/>
                                  </a:lnTo>
                                  <a:lnTo>
                                    <a:pt x="4084" y="1946"/>
                                  </a:lnTo>
                                  <a:lnTo>
                                    <a:pt x="4164" y="1939"/>
                                  </a:lnTo>
                                  <a:lnTo>
                                    <a:pt x="4251" y="1932"/>
                                  </a:lnTo>
                                  <a:lnTo>
                                    <a:pt x="4331" y="1919"/>
                                  </a:lnTo>
                                  <a:lnTo>
                                    <a:pt x="4411" y="1912"/>
                                  </a:lnTo>
                                  <a:lnTo>
                                    <a:pt x="4491" y="1899"/>
                                  </a:lnTo>
                                  <a:lnTo>
                                    <a:pt x="4578" y="1892"/>
                                  </a:lnTo>
                                  <a:lnTo>
                                    <a:pt x="4658" y="1885"/>
                                  </a:lnTo>
                                  <a:lnTo>
                                    <a:pt x="4738" y="1879"/>
                                  </a:lnTo>
                                  <a:lnTo>
                                    <a:pt x="4818" y="18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192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4660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509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592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7180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890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146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488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9528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546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353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6289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73944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8535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9723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0785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1851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2740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13500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4144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4695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5112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15411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5667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5883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6048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16135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6218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16264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16308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16308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6308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6264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16264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6135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6092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6009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15966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15793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15710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5627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5541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15458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5328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15285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15202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15112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5033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14950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4860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14778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14734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14695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4605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14562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44792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14436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14396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440" y="14353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42704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63520"/>
                              <a:ext cx="3050640" cy="151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2393">
                                  <a:moveTo>
                                    <a:pt x="0" y="0"/>
                                  </a:moveTo>
                                  <a:lnTo>
                                    <a:pt x="80" y="13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327" y="73"/>
                                  </a:lnTo>
                                  <a:lnTo>
                                    <a:pt x="407" y="100"/>
                                  </a:lnTo>
                                  <a:lnTo>
                                    <a:pt x="487" y="147"/>
                                  </a:lnTo>
                                  <a:lnTo>
                                    <a:pt x="567" y="194"/>
                                  </a:lnTo>
                                  <a:lnTo>
                                    <a:pt x="654" y="261"/>
                                  </a:lnTo>
                                  <a:lnTo>
                                    <a:pt x="734" y="348"/>
                                  </a:lnTo>
                                  <a:lnTo>
                                    <a:pt x="814" y="454"/>
                                  </a:lnTo>
                                  <a:lnTo>
                                    <a:pt x="894" y="588"/>
                                  </a:lnTo>
                                  <a:lnTo>
                                    <a:pt x="981" y="769"/>
                                  </a:lnTo>
                                  <a:lnTo>
                                    <a:pt x="1061" y="963"/>
                                  </a:lnTo>
                                  <a:lnTo>
                                    <a:pt x="1141" y="1177"/>
                                  </a:lnTo>
                                  <a:lnTo>
                                    <a:pt x="1221" y="1404"/>
                                  </a:lnTo>
                                  <a:lnTo>
                                    <a:pt x="1308" y="1618"/>
                                  </a:lnTo>
                                  <a:lnTo>
                                    <a:pt x="1388" y="1778"/>
                                  </a:lnTo>
                                  <a:lnTo>
                                    <a:pt x="1468" y="1919"/>
                                  </a:lnTo>
                                  <a:lnTo>
                                    <a:pt x="1548" y="2039"/>
                                  </a:lnTo>
                                  <a:lnTo>
                                    <a:pt x="1635" y="2133"/>
                                  </a:lnTo>
                                  <a:lnTo>
                                    <a:pt x="1715" y="2213"/>
                                  </a:lnTo>
                                  <a:lnTo>
                                    <a:pt x="1795" y="2266"/>
                                  </a:lnTo>
                                  <a:lnTo>
                                    <a:pt x="1875" y="2293"/>
                                  </a:lnTo>
                                  <a:lnTo>
                                    <a:pt x="1962" y="2326"/>
                                  </a:lnTo>
                                  <a:lnTo>
                                    <a:pt x="2042" y="2360"/>
                                  </a:lnTo>
                                  <a:lnTo>
                                    <a:pt x="2122" y="2373"/>
                                  </a:lnTo>
                                  <a:lnTo>
                                    <a:pt x="2202" y="2387"/>
                                  </a:lnTo>
                                  <a:lnTo>
                                    <a:pt x="2289" y="2393"/>
                                  </a:lnTo>
                                  <a:lnTo>
                                    <a:pt x="2369" y="2393"/>
                                  </a:lnTo>
                                  <a:lnTo>
                                    <a:pt x="2449" y="2393"/>
                                  </a:lnTo>
                                  <a:lnTo>
                                    <a:pt x="2529" y="2393"/>
                                  </a:lnTo>
                                  <a:lnTo>
                                    <a:pt x="2616" y="2380"/>
                                  </a:lnTo>
                                  <a:lnTo>
                                    <a:pt x="2696" y="2380"/>
                                  </a:lnTo>
                                  <a:lnTo>
                                    <a:pt x="2776" y="2373"/>
                                  </a:lnTo>
                                  <a:lnTo>
                                    <a:pt x="2856" y="2360"/>
                                  </a:lnTo>
                                  <a:lnTo>
                                    <a:pt x="2943" y="2346"/>
                                  </a:lnTo>
                                  <a:lnTo>
                                    <a:pt x="3023" y="2333"/>
                                  </a:lnTo>
                                  <a:lnTo>
                                    <a:pt x="3103" y="2313"/>
                                  </a:lnTo>
                                  <a:lnTo>
                                    <a:pt x="3183" y="2300"/>
                                  </a:lnTo>
                                  <a:lnTo>
                                    <a:pt x="3270" y="2280"/>
                                  </a:lnTo>
                                  <a:lnTo>
                                    <a:pt x="3350" y="2266"/>
                                  </a:lnTo>
                                  <a:lnTo>
                                    <a:pt x="3430" y="2260"/>
                                  </a:lnTo>
                                  <a:lnTo>
                                    <a:pt x="3510" y="2253"/>
                                  </a:lnTo>
                                  <a:lnTo>
                                    <a:pt x="3597" y="2233"/>
                                  </a:lnTo>
                                  <a:lnTo>
                                    <a:pt x="3677" y="2226"/>
                                  </a:lnTo>
                                  <a:lnTo>
                                    <a:pt x="3757" y="2213"/>
                                  </a:lnTo>
                                  <a:lnTo>
                                    <a:pt x="3837" y="2193"/>
                                  </a:lnTo>
                                  <a:lnTo>
                                    <a:pt x="3924" y="2179"/>
                                  </a:lnTo>
                                  <a:lnTo>
                                    <a:pt x="4004" y="2166"/>
                                  </a:lnTo>
                                  <a:lnTo>
                                    <a:pt x="4084" y="2159"/>
                                  </a:lnTo>
                                  <a:lnTo>
                                    <a:pt x="4164" y="2146"/>
                                  </a:lnTo>
                                  <a:lnTo>
                                    <a:pt x="4251" y="2139"/>
                                  </a:lnTo>
                                  <a:lnTo>
                                    <a:pt x="4331" y="2133"/>
                                  </a:lnTo>
                                  <a:lnTo>
                                    <a:pt x="4411" y="2112"/>
                                  </a:lnTo>
                                  <a:lnTo>
                                    <a:pt x="4491" y="2099"/>
                                  </a:lnTo>
                                  <a:lnTo>
                                    <a:pt x="4578" y="2092"/>
                                  </a:lnTo>
                                  <a:lnTo>
                                    <a:pt x="4658" y="2079"/>
                                  </a:lnTo>
                                  <a:lnTo>
                                    <a:pt x="4738" y="2066"/>
                                  </a:lnTo>
                                  <a:lnTo>
                                    <a:pt x="4818" y="20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660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5488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35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764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340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099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398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697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1220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6764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353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6199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7347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8578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9939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379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2740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3755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14652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5411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6009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6516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16862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7024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72404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7452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17535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7622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17668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17668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17668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7668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7578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17578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7535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7452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7370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17280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17154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17071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6941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6862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168156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6772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166464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16599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16516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6390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16308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6218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16182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16092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160488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6009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15883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57932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15757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15667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440" y="15584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15501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5720"/>
                              <a:ext cx="3051000" cy="14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9" h="2246">
                                  <a:moveTo>
                                    <a:pt x="0" y="0"/>
                                  </a:moveTo>
                                  <a:lnTo>
                                    <a:pt x="81" y="13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327" y="67"/>
                                  </a:lnTo>
                                  <a:lnTo>
                                    <a:pt x="408" y="93"/>
                                  </a:lnTo>
                                  <a:lnTo>
                                    <a:pt x="488" y="140"/>
                                  </a:lnTo>
                                  <a:lnTo>
                                    <a:pt x="568" y="200"/>
                                  </a:lnTo>
                                  <a:lnTo>
                                    <a:pt x="654" y="280"/>
                                  </a:lnTo>
                                  <a:lnTo>
                                    <a:pt x="735" y="381"/>
                                  </a:lnTo>
                                  <a:lnTo>
                                    <a:pt x="815" y="514"/>
                                  </a:lnTo>
                                  <a:lnTo>
                                    <a:pt x="895" y="682"/>
                                  </a:lnTo>
                                  <a:lnTo>
                                    <a:pt x="982" y="862"/>
                                  </a:lnTo>
                                  <a:lnTo>
                                    <a:pt x="1062" y="1049"/>
                                  </a:lnTo>
                                  <a:lnTo>
                                    <a:pt x="1142" y="1277"/>
                                  </a:lnTo>
                                  <a:lnTo>
                                    <a:pt x="1222" y="1437"/>
                                  </a:lnTo>
                                  <a:lnTo>
                                    <a:pt x="1309" y="1618"/>
                                  </a:lnTo>
                                  <a:lnTo>
                                    <a:pt x="1389" y="1745"/>
                                  </a:lnTo>
                                  <a:lnTo>
                                    <a:pt x="1469" y="1852"/>
                                  </a:lnTo>
                                  <a:lnTo>
                                    <a:pt x="1549" y="1952"/>
                                  </a:lnTo>
                                  <a:lnTo>
                                    <a:pt x="1636" y="2032"/>
                                  </a:lnTo>
                                  <a:lnTo>
                                    <a:pt x="1716" y="2086"/>
                                  </a:lnTo>
                                  <a:lnTo>
                                    <a:pt x="1796" y="2139"/>
                                  </a:lnTo>
                                  <a:lnTo>
                                    <a:pt x="1876" y="2166"/>
                                  </a:lnTo>
                                  <a:lnTo>
                                    <a:pt x="1963" y="2199"/>
                                  </a:lnTo>
                                  <a:lnTo>
                                    <a:pt x="2043" y="2219"/>
                                  </a:lnTo>
                                  <a:lnTo>
                                    <a:pt x="2123" y="2233"/>
                                  </a:lnTo>
                                  <a:lnTo>
                                    <a:pt x="2203" y="2239"/>
                                  </a:lnTo>
                                  <a:lnTo>
                                    <a:pt x="2290" y="2246"/>
                                  </a:lnTo>
                                  <a:lnTo>
                                    <a:pt x="2370" y="2246"/>
                                  </a:lnTo>
                                  <a:lnTo>
                                    <a:pt x="2450" y="2246"/>
                                  </a:lnTo>
                                  <a:lnTo>
                                    <a:pt x="2530" y="2246"/>
                                  </a:lnTo>
                                  <a:lnTo>
                                    <a:pt x="2617" y="2239"/>
                                  </a:lnTo>
                                  <a:lnTo>
                                    <a:pt x="2697" y="2226"/>
                                  </a:lnTo>
                                  <a:lnTo>
                                    <a:pt x="2777" y="2219"/>
                                  </a:lnTo>
                                  <a:lnTo>
                                    <a:pt x="2857" y="2206"/>
                                  </a:lnTo>
                                  <a:lnTo>
                                    <a:pt x="2944" y="2193"/>
                                  </a:lnTo>
                                  <a:lnTo>
                                    <a:pt x="3024" y="2172"/>
                                  </a:lnTo>
                                  <a:lnTo>
                                    <a:pt x="3104" y="2159"/>
                                  </a:lnTo>
                                  <a:lnTo>
                                    <a:pt x="3184" y="2146"/>
                                  </a:lnTo>
                                  <a:lnTo>
                                    <a:pt x="3271" y="2132"/>
                                  </a:lnTo>
                                  <a:lnTo>
                                    <a:pt x="3351" y="2119"/>
                                  </a:lnTo>
                                  <a:lnTo>
                                    <a:pt x="3431" y="2106"/>
                                  </a:lnTo>
                                  <a:lnTo>
                                    <a:pt x="3511" y="2092"/>
                                  </a:lnTo>
                                  <a:lnTo>
                                    <a:pt x="3598" y="2079"/>
                                  </a:lnTo>
                                  <a:lnTo>
                                    <a:pt x="3678" y="2066"/>
                                  </a:lnTo>
                                  <a:lnTo>
                                    <a:pt x="3758" y="2059"/>
                                  </a:lnTo>
                                  <a:lnTo>
                                    <a:pt x="3838" y="2045"/>
                                  </a:lnTo>
                                  <a:lnTo>
                                    <a:pt x="3925" y="2032"/>
                                  </a:lnTo>
                                  <a:lnTo>
                                    <a:pt x="4005" y="2019"/>
                                  </a:lnTo>
                                  <a:lnTo>
                                    <a:pt x="4085" y="2012"/>
                                  </a:lnTo>
                                  <a:lnTo>
                                    <a:pt x="4165" y="1999"/>
                                  </a:lnTo>
                                  <a:lnTo>
                                    <a:pt x="4252" y="1992"/>
                                  </a:lnTo>
                                  <a:lnTo>
                                    <a:pt x="4332" y="1985"/>
                                  </a:lnTo>
                                  <a:lnTo>
                                    <a:pt x="4412" y="1972"/>
                                  </a:lnTo>
                                  <a:lnTo>
                                    <a:pt x="4492" y="1965"/>
                                  </a:lnTo>
                                  <a:lnTo>
                                    <a:pt x="4579" y="1952"/>
                                  </a:lnTo>
                                  <a:lnTo>
                                    <a:pt x="4659" y="1938"/>
                                  </a:lnTo>
                                  <a:lnTo>
                                    <a:pt x="4739" y="1925"/>
                                  </a:lnTo>
                                  <a:lnTo>
                                    <a:pt x="4819" y="19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1672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257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3400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09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6820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73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3624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700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503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5353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415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56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8751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0191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12104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2358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3165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3845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44792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49868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5328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56672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15840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60488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61820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16264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6308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16347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6347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63476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63476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63080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621800"/>
                              <a:ext cx="3312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61820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280" y="160920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16009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58832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1579320"/>
                              <a:ext cx="334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7400" y="228780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279520"/>
                            <a:ext cx="3312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27088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6260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25432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24532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23704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23272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222444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21544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20716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220284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19456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19024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18628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17728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17296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16468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15640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14740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214380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42480"/>
                            <a:ext cx="305064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8" h="2480">
                                <a:moveTo>
                                  <a:pt x="0" y="0"/>
                                </a:moveTo>
                                <a:lnTo>
                                  <a:pt x="80" y="26"/>
                                </a:lnTo>
                                <a:lnTo>
                                  <a:pt x="160" y="53"/>
                                </a:lnTo>
                                <a:lnTo>
                                  <a:pt x="240" y="87"/>
                                </a:lnTo>
                                <a:lnTo>
                                  <a:pt x="327" y="140"/>
                                </a:lnTo>
                                <a:lnTo>
                                  <a:pt x="407" y="194"/>
                                </a:lnTo>
                                <a:lnTo>
                                  <a:pt x="487" y="280"/>
                                </a:lnTo>
                                <a:lnTo>
                                  <a:pt x="567" y="394"/>
                                </a:lnTo>
                                <a:lnTo>
                                  <a:pt x="654" y="508"/>
                                </a:lnTo>
                                <a:lnTo>
                                  <a:pt x="734" y="702"/>
                                </a:lnTo>
                                <a:lnTo>
                                  <a:pt x="814" y="922"/>
                                </a:lnTo>
                                <a:lnTo>
                                  <a:pt x="894" y="1130"/>
                                </a:lnTo>
                                <a:lnTo>
                                  <a:pt x="981" y="1397"/>
                                </a:lnTo>
                                <a:lnTo>
                                  <a:pt x="1061" y="1638"/>
                                </a:lnTo>
                                <a:lnTo>
                                  <a:pt x="1141" y="1832"/>
                                </a:lnTo>
                                <a:lnTo>
                                  <a:pt x="1221" y="1972"/>
                                </a:lnTo>
                                <a:lnTo>
                                  <a:pt x="1308" y="2099"/>
                                </a:lnTo>
                                <a:lnTo>
                                  <a:pt x="1388" y="2199"/>
                                </a:lnTo>
                                <a:lnTo>
                                  <a:pt x="1468" y="2286"/>
                                </a:lnTo>
                                <a:lnTo>
                                  <a:pt x="1548" y="2346"/>
                                </a:lnTo>
                                <a:lnTo>
                                  <a:pt x="1635" y="2393"/>
                                </a:lnTo>
                                <a:lnTo>
                                  <a:pt x="1715" y="2427"/>
                                </a:lnTo>
                                <a:lnTo>
                                  <a:pt x="1795" y="2447"/>
                                </a:lnTo>
                                <a:lnTo>
                                  <a:pt x="1875" y="2460"/>
                                </a:lnTo>
                                <a:lnTo>
                                  <a:pt x="1962" y="2473"/>
                                </a:lnTo>
                                <a:lnTo>
                                  <a:pt x="2042" y="2473"/>
                                </a:lnTo>
                                <a:lnTo>
                                  <a:pt x="2122" y="2480"/>
                                </a:lnTo>
                                <a:lnTo>
                                  <a:pt x="2202" y="2480"/>
                                </a:lnTo>
                                <a:lnTo>
                                  <a:pt x="2289" y="2480"/>
                                </a:lnTo>
                                <a:lnTo>
                                  <a:pt x="2369" y="2473"/>
                                </a:lnTo>
                                <a:lnTo>
                                  <a:pt x="2449" y="2467"/>
                                </a:lnTo>
                                <a:lnTo>
                                  <a:pt x="2529" y="2460"/>
                                </a:lnTo>
                                <a:lnTo>
                                  <a:pt x="2616" y="2453"/>
                                </a:lnTo>
                                <a:lnTo>
                                  <a:pt x="2696" y="2440"/>
                                </a:lnTo>
                                <a:lnTo>
                                  <a:pt x="2776" y="2427"/>
                                </a:lnTo>
                                <a:lnTo>
                                  <a:pt x="2856" y="2420"/>
                                </a:lnTo>
                                <a:lnTo>
                                  <a:pt x="2943" y="2406"/>
                                </a:lnTo>
                                <a:lnTo>
                                  <a:pt x="3023" y="2393"/>
                                </a:lnTo>
                                <a:lnTo>
                                  <a:pt x="3103" y="2380"/>
                                </a:lnTo>
                                <a:lnTo>
                                  <a:pt x="3183" y="2366"/>
                                </a:lnTo>
                                <a:lnTo>
                                  <a:pt x="3270" y="2353"/>
                                </a:lnTo>
                                <a:lnTo>
                                  <a:pt x="3350" y="2340"/>
                                </a:lnTo>
                                <a:lnTo>
                                  <a:pt x="3430" y="2326"/>
                                </a:lnTo>
                                <a:lnTo>
                                  <a:pt x="3510" y="2320"/>
                                </a:lnTo>
                                <a:lnTo>
                                  <a:pt x="3597" y="2306"/>
                                </a:lnTo>
                                <a:lnTo>
                                  <a:pt x="3677" y="2293"/>
                                </a:lnTo>
                                <a:lnTo>
                                  <a:pt x="3757" y="2286"/>
                                </a:lnTo>
                                <a:lnTo>
                                  <a:pt x="3837" y="2273"/>
                                </a:lnTo>
                                <a:lnTo>
                                  <a:pt x="3924" y="2259"/>
                                </a:lnTo>
                                <a:lnTo>
                                  <a:pt x="4004" y="2253"/>
                                </a:lnTo>
                                <a:lnTo>
                                  <a:pt x="4084" y="2246"/>
                                </a:lnTo>
                                <a:lnTo>
                                  <a:pt x="4164" y="2233"/>
                                </a:lnTo>
                                <a:lnTo>
                                  <a:pt x="4251" y="2226"/>
                                </a:lnTo>
                                <a:lnTo>
                                  <a:pt x="4331" y="2213"/>
                                </a:lnTo>
                                <a:lnTo>
                                  <a:pt x="4411" y="2206"/>
                                </a:lnTo>
                                <a:lnTo>
                                  <a:pt x="4491" y="2199"/>
                                </a:lnTo>
                                <a:lnTo>
                                  <a:pt x="4578" y="2186"/>
                                </a:lnTo>
                                <a:lnTo>
                                  <a:pt x="4658" y="2179"/>
                                </a:lnTo>
                                <a:lnTo>
                                  <a:pt x="4738" y="2166"/>
                                </a:lnTo>
                                <a:lnTo>
                                  <a:pt x="4818" y="2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925200"/>
                            <a:ext cx="3312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42480"/>
                            <a:ext cx="3312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5868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98028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1412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48320"/>
                            <a:ext cx="3312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103760"/>
                            <a:ext cx="3312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17540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24776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70880"/>
                            <a:ext cx="3312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51128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64268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81224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965240"/>
                            <a:ext cx="3312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08836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17728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25792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32164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37672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41560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44476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46636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47896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48724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496240"/>
                            <a:ext cx="3312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49624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49984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49984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49984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49624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49192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48724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48364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47464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46636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46204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45376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44476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43648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42820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41920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1092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40300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39832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38968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38140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37672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36844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236016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35584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235152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234324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33856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330280"/>
                            <a:ext cx="33480" cy="334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32596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32164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31336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30904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300760"/>
                            <a:ext cx="3348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296080"/>
                            <a:ext cx="33120" cy="3420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010680" y="343080"/>
                            <a:ext cx="284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150440" y="571680"/>
                            <a:ext cx="316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922560" y="80028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620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8320" y="457200"/>
                            <a:ext cx="34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0200" y="800280"/>
                            <a:ext cx="341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5716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098080" y="1828800"/>
                            <a:ext cx="127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70200" y="1943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148608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057400"/>
                            <a:ext cx="45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960" y="2400480"/>
                            <a:ext cx="341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870200" y="1371600"/>
                            <a:ext cx="1270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072440" y="1943280"/>
                            <a:ext cx="1270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528560" y="240048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73600" y="0"/>
                            <a:ext cx="347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pt;height:238.95pt" coordorigin="0,0" coordsize="7328,4779">
                <v:rect id="shape_0" stroked="f" o:allowincell="f" style="position:absolute;left:1;top:0;width:7308;height:4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27;width:7328;height:4352">
                  <v:rect id="shape_0" fillcolor="white" stroked="f" o:allowincell="f" style="position:absolute;left:432;top:540;width:6475;height:38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40;top:534;width:6475;height:3810;mso-wrap-style:none;v-text-anchor:middle;mso-position-horizontal-relative:char">
                    <v:fill o:detectmouseclick="t" on="false"/>
                    <v:stroke color="white" weight="9360" joinstyle="miter" endcap="flat"/>
                    <w10:wrap type="none"/>
                  </v:rect>
                  <v:shape id="shape_0" path="m0,570l0,0l0,0e" stroked="t" o:allowincell="f" style="position:absolute;left:440;top:534;width:0;height:38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570l0,0l0,0e" stroked="t" o:allowincell="f" style="position:absolute;left:1366;top:534;width:0;height:38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570l0,0l0,0e" stroked="t" o:allowincell="f" style="position:absolute;left:2290;top:534;width:0;height:38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570l0,0l0,0e" stroked="t" o:allowincell="f" style="position:absolute;left:3216;top:534;width:0;height:38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570l0,0l0,0e" stroked="t" o:allowincell="f" style="position:absolute;left:4141;top:534;width:0;height:38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570l0,0l0,0e" stroked="t" o:allowincell="f" style="position:absolute;left:5066;top:534;width:0;height:38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570l0,0l0,0e" stroked="t" o:allowincell="f" style="position:absolute;left:5991;top:534;width:0;height:38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570l0,0l0,0e" stroked="t" o:allowincell="f" style="position:absolute;left:6917;top:534;width:0;height:38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973,0l973,0e" stroked="t" o:allowincell="f" style="position:absolute;left:440;top:4345;width:647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973,0l973,0e" stroked="t" o:allowincell="f" style="position:absolute;left:440;top:3864;width:647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973,0l973,0e" stroked="t" o:allowincell="f" style="position:absolute;left:440;top:3389;width:647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973,0l973,0e" stroked="t" o:allowincell="f" style="position:absolute;left:440;top:2914;width:647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973,0l973,0e" stroked="t" o:allowincell="f" style="position:absolute;left:440;top:2440;width:647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973,0l973,0e" stroked="t" o:allowincell="f" style="position:absolute;left:440;top:1958;width:647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973,0l973,0e" stroked="t" o:allowincell="f" style="position:absolute;left:440;top:1484;width:647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973,0l973,0e" stroked="t" o:allowincell="f" style="position:absolute;left:440;top:1009;width:647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973,0l973,0e" stroked="t" o:allowincell="f" style="position:absolute;left:440;top:534;width:647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4345" to="6915,43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533" to="440,43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4277" to="440,43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;top:4365;width:19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6,4277" to="1366,43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5;top:4365;width:19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0,4277" to="2290,43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91;top:4365;width:19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6,4277" to="3216,43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16;top:4365;width:19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1,4277" to="4141,43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95;top:4365;width:29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6,4277" to="5066,43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20;top:4365;width:29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91,4277" to="5991,43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45;top:4365;width:29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17,4277" to="6917,43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69;top:4365;width:558;height:299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line id="shape_0" from="440,4345" to="498,43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4238;width:408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3864" to="498,38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3757;width:408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3389" to="498,33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3282;width:408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2914" to="498,29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807;width:408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2440" to="498,2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333;width:408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1958" to="498,19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51;width:408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1484" to="498,1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4;top:1376;width:99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1009" to="498,10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;top:902;width:34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534" to="498,5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;top:427;width:35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Helvetica" w:hAnsi="Helvetica" w:eastAsia="Times New Roman" w:cs="Helvetica"/>
                              <w:color w:val="000000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18,722" path="m0,722l80,715l160,702l240,695l327,682l407,675l487,662l567,655l654,641l734,628l814,621l894,608l981,595l1061,581l1141,568l1221,561l1308,548l1388,534l1468,521l1548,508l1635,494l1715,481l1795,468l1875,454l1962,441l2042,428l2122,414l2202,401l2289,387l2369,374l2449,361l2529,347l2616,334l2696,321l2776,307l2856,294l2943,287l3023,274l3103,260l3183,247l3270,240l3350,227l3430,214l3510,200l3597,187l3677,180l3757,167l3837,153l3924,140l4004,127l4084,113l4164,100l4251,93l4331,80l4411,66l4491,53l4578,40l4658,26l4738,13l4818,0e" stroked="t" o:allowincell="f" style="position:absolute;left:1366;top:762;width:4803;height:7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339;top:145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19;top:145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98;top:143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8;top:143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65;top:141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45;top:141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25;top:139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04;top:139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91;top:137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71;top:1363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51;top:135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30;top:134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17;top:1330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97;top:131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77;top:130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57;top:129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43;top:1283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23;top:1270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03;top:125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83;top:124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69;top:1230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49;top:121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29;top:120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09;top:119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96;top:1176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75;top:116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55;top:114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35;top:113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22;top:1123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01;top:110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81;top:109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61;top:108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48;top:106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28;top:105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07;top:1042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87;top:102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74;top:1022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54;top:1009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33;top:99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13;top:982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00;top:97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80;top:962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60;top:949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839;top:935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26;top:922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06;top:915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86;top:902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65;top:889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52;top:875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32;top:862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12;top:849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92;top:835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78;top:828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58;top:815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38;top:802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19;top:788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04;top:775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84;top:762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64;top:748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45;top:735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4818,588" path="m0,588l80,575l160,568l240,562l327,555l407,542l487,535l567,528l654,515l734,508l814,501l894,488l981,481l1061,468l1141,461l1221,461l1308,455l1388,448l1468,448l1548,448l1635,448l1715,441l1795,441l1875,435l1962,428l2042,421l2122,415l2202,408l2289,401l2369,388l2449,381l2529,368l2616,361l2696,348l2776,334l2856,321l2943,314l3023,301l3103,288l3183,274l3270,261l3350,247l3430,234l3510,221l3597,207l3677,194l3757,181l3837,160l3924,147l4004,134l4084,120l4164,107l4251,94l4331,80l4411,67l4491,54l4578,40l4658,27l4738,13l4818,0e" stroked="t" o:allowincell="f" style="position:absolute;left:1366;top:902;width:4803;height:5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339;top:1464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19;top:145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98;top:1444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8;top:143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65;top:143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45;top:141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25;top:141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04;top:140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91;top:139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71;top:1383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51;top:137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30;top:136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17;top:135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97;top:1343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77;top:133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57;top:133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43;top:1330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23;top:1323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03;top:132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83;top:132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69;top:1323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49;top:131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29;top:131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09;top:131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96;top:1303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75;top:129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55;top:129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35;top:128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22;top:1276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01;top:126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81;top:125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61;top:124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48;top:123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28;top:122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07;top:121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87;top:119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74;top:119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54;top:117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33;top:116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13;top:114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00;top:113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80;top:112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60;top:110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839;top:109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26;top:108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06;top:106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86;top:105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65;top:103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52;top:1022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32;top:1009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12;top:99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92;top:982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78;top:969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58;top:95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38;top:942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19;top:929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04;top:915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84;top:902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64;top:889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45;top:875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4818,388" path="m0,334l80,328l160,321l240,314l327,308l407,301l487,294l567,288l654,281l734,281l814,274l894,268l981,268l1061,268l1141,268l1221,274l1308,288l1388,301l1468,314l1548,334l1635,348l1715,368l1795,374l1875,388l1962,388l2042,388l2122,388l2202,381l2289,381l2369,374l2449,361l2529,354l2616,341l2696,334l2776,321l2856,308l2943,294l3023,281l3103,274l3183,261l3270,247l3350,234l3430,221l3510,207l3597,194l3677,181l3757,167l3837,154l3924,140l4004,127l4084,114l4164,100l4251,87l4331,74l4411,60l4491,47l4578,34l4658,27l4738,13l4818,0e" stroked="t" o:allowincell="f" style="position:absolute;left:1366;top:1156;width:4803;height:3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339;top:1464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19;top:145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98;top:145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8;top:144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65;top:143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45;top:143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25;top:1424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04;top:141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91;top:141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71;top:141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51;top:140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30;top:139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17;top:139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97;top:139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77;top:139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57;top:140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43;top:141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23;top:143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03;top:144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83;top:146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69;top:147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49;top:1497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199;top:1129;width:4997;height:2835">
                  <v:oval id="shape_0" stroked="t" o:allowincell="f" style="position:absolute;left:3128;top:150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08;top:1517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95;top:1517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74;top:1517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54;top:1517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34;top:151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21;top:151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00;top:150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80;top:149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60;top:148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47;top:147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27;top:146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06;top:145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86;top:143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73;top:142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53;top:141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32;top:140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12;top:139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99;top:137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79;top:136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59;top:135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838;top:133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25;top:132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05;top:131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85;top:129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64;top:128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51;top:127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31;top:125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11;top:124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90;top:123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77;top:121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57;top:120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37;top:119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18;top:1176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03;top:116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83;top:115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63;top:114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44;top:1129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4818,2186" path="m0,0l80,7l160,14l240,27l327,47l407,74l487,114l567,167l654,241l734,334l814,461l894,609l981,782l1061,963l1141,1150l1221,1317l1308,1484l1388,1625l1468,1745l1548,1845l1635,1932l1715,1999l1795,2046l1875,2086l1962,2119l2042,2146l2122,2160l2202,2173l2289,2180l2369,2186l2449,2186l2529,2186l2616,2180l2696,2180l2776,2160l2856,2153l2943,2140l3023,2133l3103,2106l3183,2093l3270,2079l3350,2066l3430,2053l3510,2033l3597,2026l3677,2013l3757,1999l3837,1986l3924,1972l4004,1959l4084,1946l4164,1939l4251,1932l4331,1919l4411,1912l4491,1899l4578,1892l4658,1885l4738,1879l4818,1865e" stroked="t" o:allowincell="f" style="position:absolute;left:1365;top:1537;width:4803;height:21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338;top:151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18;top:1517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98;top:1524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1537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64;top:1557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44;top:1584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24;top:1624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04;top:1678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90;top:1751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70;top:1845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50;top:1972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30;top:2119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16;top:2293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96;top:2473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76;top:266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56;top:2827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42;top:2995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22;top:3135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02;top:3255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82;top:335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69;top:3443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48;top:350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28;top:355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08;top:359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95;top:3630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74;top:365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54;top:367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34;top:368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21;top:3690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00;top:369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80;top:369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60;top:369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47;top:369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27;top:369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06;top:367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86;top:366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73;top:365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53;top:364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32;top:361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12;top:360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99;top:359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79;top:357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59;top:356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838;top:354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25;top:353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05;top:352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85;top:350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64;top:349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51;top:348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31;top:346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11;top:345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90;top:344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77;top:344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57;top:342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37;top:3422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18;top:3409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03;top:3402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83;top:339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63;top:3389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44;top:3376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4818,2393" path="m0,0l80,13l160,27l240,47l327,73l407,100l487,147l567,194l654,261l734,348l814,454l894,588l981,769l1061,963l1141,1177l1221,1404l1308,1618l1388,1778l1468,1919l1548,2039l1635,2133l1715,2213l1795,2266l1875,2293l1962,2326l2042,2360l2122,2373l2202,2387l2289,2393l2369,2393l2449,2393l2529,2393l2616,2380l2696,2380l2776,2373l2856,2360l2943,2346l3023,2333l3103,2313l3183,2300l3270,2280l3350,2266l3430,2260l3510,2253l3597,2233l3677,2226l3757,2213l3837,2193l3924,2179l4004,2166l4084,2159l4164,2146l4251,2139l4331,2133l4411,2112l4491,2099l4578,2092l4658,2079l4738,2066l4818,2052e" stroked="t" o:allowincell="f" style="position:absolute;left:1365;top:1544;width:4803;height:23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338;top:1517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18;top:153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98;top:1544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156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64;top:1591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44;top:1617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24;top:1664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04;top:1711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90;top:1778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70;top:1865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50;top:1972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30;top:2105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16;top:2286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96;top:2480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76;top:269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56;top:2921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42;top:3135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22;top:3295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02;top:3436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82;top:355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69;top:3650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48;top:373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28;top:378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08;top:381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95;top:3844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74;top:3877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54;top:389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34;top:390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21;top:3911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00;top:3911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80;top:3911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60;top:3911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47;top:3897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27;top:3897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06;top:389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86;top:3877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73;top:386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53;top:385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32;top:383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12;top:381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99;top:379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79;top:3784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59;top:377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838;top:377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25;top:375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05;top:374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85;top:3730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64;top:371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51;top:369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31;top:368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11;top:367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90;top:366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77;top:365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57;top:365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37;top:363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18;top:3616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03;top:3610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83;top:359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63;top:3583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44;top:3570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4819,2246" path="m0,0l81,13l161,26l241,40l327,67l408,93l488,140l568,200l654,280l735,381l815,514l895,682l982,862l1062,1049l1142,1277l1222,1437l1309,1618l1389,1745l1469,1852l1549,1952l1636,2032l1716,2086l1796,2139l1876,2166l1963,2199l2043,2219l2123,2233l2203,2239l2290,2246l2370,2246l2450,2246l2530,2246l2617,2239l2697,2226l2777,2219l2857,2206l2944,2193l3024,2172l3104,2159l3184,2146l3271,2132l3351,2119l3431,2106l3511,2092l3598,2079l3678,2066l3758,2059l3838,2045l3925,2032l4005,2019l4085,2012l4165,1999l4252,1992l4332,1985l4412,1972l4492,1965l4579,1952l4659,1938l4739,1925l4819,1918e" stroked="t" o:allowincell="f" style="position:absolute;left:1224;top:1484;width:4804;height:224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199;top:145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78;top:1470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58;top:1484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38;top:1497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25;top:1524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04;top:1551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84;top:1597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64;top:1658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51;top:1738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30;top:1838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10;top:1972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90;top:2139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77;top:2319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57;top:250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36;top:2734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16;top:2894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03;top:3075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83;top:3202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62;top:3309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42;top:3409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29;top:3489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09;top:3543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88;top:3596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68;top:362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55;top:3656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35;top:367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15;top:3690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94;top:369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81;top:3703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61;top:3703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41;top:3703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20;top:370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07;top:3697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87;top:3683;width:51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67;top:3677;width:52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47;top:3663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33;top:3650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13;top:3630;width:51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93;top:3616;width:52;height: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4374;top:3603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460;top:3590;width:51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540;top:3576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620;top:3563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700;top:3550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786;top:3536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866;top:3523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946;top:3516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026;top:3503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113;top:3489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192;top:3476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272;top:3469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352;top:3456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439;top:3449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518;top:3443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598;top:3429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678;top:3422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765;top:3409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845;top:3396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924;top:3382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6004;top:3376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shape id="shape_0" coordsize="4818,2480" path="m0,0l80,26l160,53l240,87l327,140l407,194l487,280l567,394l654,508l734,702l814,922l894,1130l981,1397l1061,1638l1141,1832l1221,1972l1308,2099l1388,2199l1468,2286l1548,2346l1635,2393l1715,2427l1795,2447l1875,2460l1962,2473l2042,2473l2122,2480l2202,2480l2289,2480l2369,2473l2449,2467l2529,2460l2616,2453l2696,2440l2776,2427l2856,2420l2943,2406l3023,2393l3103,2380l3183,2366l3270,2353l3350,2340l3430,2326l3510,2320l3597,2306l3677,2293l3757,2286l3837,2273l3924,2259l4004,2253l4084,2246l4164,2233l4251,2226l4331,2213l4411,2206l4491,2199l4578,2186l4658,2179l4738,2166l4818,2159e" stroked="t" o:allowincell="f" style="position:absolute;left:1366;top:1484;width:4803;height:24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339;top:1457;width:51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419;top:1484;width:51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498;top:1510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578;top:1544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665;top:1597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745;top:1651;width:51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825;top:1738;width:51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904;top:1851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991;top:1965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071;top:2159;width:51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151;top:2380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230;top:2587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17;top:2854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97;top:3095;width:51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477;top:3289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557;top:3429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643;top:3556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23;top:3656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03;top:3743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83;top:3804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69;top:3850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049;top:3884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29;top:3904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09;top:3917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96;top:3931;width:51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75;top:3931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455;top:3937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35;top:3937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22;top:3937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701;top:3931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781;top:3924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861;top:3917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948;top:3911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028;top:3897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107;top:3884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187;top:3877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274;top:3864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354;top:3850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433;top:3837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513;top:3824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600;top:3810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680;top:3797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760;top:3784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839;top:3777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926;top:3763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006;top:3750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086;top:3743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165;top:3730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252;top:3717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332;top:3710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412;top:3703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492;top:3690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578;top:3683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658;top:3670;width:52;height:5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738;top:3663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819;top:3656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904;top:3643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5984;top:3636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6064;top:3623;width:52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6145;top:3616;width:51;height: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shape id="shape_0" stroked="f" o:allowincell="f" style="position:absolute;left:4741;top:540;width:447;height:258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900;width:497;height:258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177;top:1260;width:179;height:277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4561,720" to="4561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2,720" to="473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8,1260" to="6175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7,900" to="6535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04;top:2880;width:199;height:258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2945,3060" to="3303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7,2340" to="2944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3240" to="2585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6,3780" to="3123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5;top:2160;width:199;height:277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3060;width:199;height:277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407;top:3780;width:179;height:277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431;top:0;width:546;height:419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16305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-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4.</w:t>
        <w:tab/>
        <w:t>Экспериментальные термомеханические кривые ФКМ EnvisionTec SI500. Параметры нагружения образцов в табл.1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ЛГОРИТМ ОПРЕДЕЛЕНИЯ МАТЕРИАЛЬНЫХ КОНСТАНТ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обработка экспериментальных данных показала, что высокоэластический модуль в использованном диапазоне нагрузок не является постоянной величиной. Поэтому модель (1), (2) была обобщена с учетом нелинейности материала. С учетом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8pt" filled="f" o:ole="">
            <v:imagedata r:id="rId96" o:title=""/>
          </v:shape>
          <o:OLEObject Type="Embed" ProgID="" ShapeID="ole_rId95" DrawAspect="Content" ObjectID="_2091952657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от деформации, а также условия малости равновесных модулей в сравнении с модулями в стеклообразном состоянии, полная форма физических уравнений сводится к виду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99" w:dyaOrig="2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4.95pt;height:120pt" filled="f" o:ole="">
            <v:imagedata r:id="rId98" o:title=""/>
          </v:shape>
          <o:OLEObject Type="Embed" ProgID="" ShapeID="ole_rId97" DrawAspect="Content" ObjectID="_1746961989" r:id="rId9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для одноосного напряженного состояния к виду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40" w:dyaOrig="1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2pt;height:67.95pt" filled="f" o:ole="">
            <v:imagedata r:id="rId100" o:title=""/>
          </v:shape>
          <o:OLEObject Type="Embed" ProgID="" ShapeID="ole_rId99" DrawAspect="Content" ObjectID="_1918858801" r:id="rId9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8pt" filled="f" o:ole="">
            <v:imagedata r:id="rId102" o:title=""/>
          </v:shape>
          <o:OLEObject Type="Embed" ProgID="" ShapeID="ole_rId101" DrawAspect="Content" ObjectID="_1043950588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- интенсивность деформаций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числении материальных констант представленной модели в дополнение к определяющим соотношениям (4), (6) были введены следующие гипотезы:</w:t>
      </w:r>
    </w:p>
    <w:p>
      <w:pPr>
        <w:pStyle w:val="Style11"/>
        <w:numPr>
          <w:ilvl w:val="0"/>
          <w:numId w:val="5"/>
        </w:numPr>
        <w:tabs>
          <w:tab w:val="clear" w:pos="567"/>
          <w:tab w:val="left" w:pos="54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температурного расширения – линейная функция температуры </w:t>
      </w:r>
    </w:p>
    <w:p>
      <w:pPr>
        <w:pStyle w:val="Style11"/>
        <w:tabs>
          <w:tab w:val="left" w:pos="540" w:leader="none"/>
          <w:tab w:val="left" w:pos="567" w:leader="none"/>
          <w:tab w:val="left" w:pos="90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.95pt;height:20pt" filled="f" o:ole="">
            <v:imagedata r:id="rId104" o:title=""/>
          </v:shape>
          <o:OLEObject Type="Embed" ProgID="" ShapeID="ole_rId103" DrawAspect="Content" ObjectID="_1575612862" r:id="rId1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5"/>
        </w:numPr>
        <w:tabs>
          <w:tab w:val="clear" w:pos="567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эластический модуль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8pt" filled="f" o:ole="">
            <v:imagedata r:id="rId106" o:title=""/>
          </v:shape>
          <o:OLEObject Type="Embed" ProgID="" ShapeID="ole_rId105" DrawAspect="Content" ObjectID="_1752270212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- линейная функция деформации</w:t>
      </w:r>
    </w:p>
    <w:p>
      <w:pPr>
        <w:pStyle w:val="Style1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4pt;height:20pt" filled="f" o:ole="">
            <v:imagedata r:id="rId108" o:title=""/>
          </v:shape>
          <o:OLEObject Type="Embed" ProgID="" ShapeID="ole_rId107" DrawAspect="Content" ObjectID="_1391434051" r:id="rId10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5"/>
        </w:numPr>
        <w:tabs>
          <w:tab w:val="clear" w:pos="567"/>
          <w:tab w:val="left" w:pos="54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температуры стеклования от скорости охлаждения</w:t>
      </w:r>
      <w:r>
        <w:rPr>
          <w:rFonts w:cs="Times New Roman" w:ascii="Times New Roman" w:hAnsi="Times New Roman"/>
          <w:sz w:val="24"/>
          <w:szCs w:val="24"/>
        </w:rPr>
        <w:object w:dxaOrig="80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21pt" filled="f" o:ole="">
            <v:imagedata r:id="rId110" o:title=""/>
          </v:shape>
          <o:OLEObject Type="Embed" ProgID="" ShapeID="ole_rId109" DrawAspect="Content" ObjectID="_245379751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задается логарифмической функцией вида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4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2pt;height:22pt" filled="f" o:ole="">
            <v:imagedata r:id="rId112" o:title=""/>
          </v:shape>
          <o:OLEObject Type="Embed" ProgID="" ShapeID="ole_rId111" DrawAspect="Content" ObjectID="_133084538" r:id="rId1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3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9pt" filled="f" o:ole="">
            <v:imagedata r:id="rId114" o:title=""/>
          </v:shape>
          <o:OLEObject Type="Embed" ProgID="" ShapeID="ole_rId113" DrawAspect="Content" ObjectID="_170977356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- одна из диапазона скоростей нагрева образца под нагрузкой. Коэффициент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pt" filled="f" o:ole="">
            <v:imagedata r:id="rId116" o:title=""/>
          </v:shape>
          <o:OLEObject Type="Embed" ProgID="" ShapeID="ole_rId115" DrawAspect="Content" ObjectID="_238470703" r:id="rId115"/>
        </w:object>
      </w:r>
      <w:r>
        <w:rPr>
          <w:rFonts w:cs="Times New Roman" w:ascii="Times New Roman" w:hAnsi="Times New Roman"/>
          <w:sz w:val="24"/>
          <w:szCs w:val="24"/>
        </w:rPr>
        <w:t>, определяющий ширину интервала стеклования, полагается постоянной величиной. Логарифмический характер зависимости (9) следует из экспериментально наблюдаемого смещения кривых установочного эксперимента по температурной шкале на примерно постоянную величину с удвоением скорости [7]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модуля Юнга стеклообразного состояния </w:t>
      </w:r>
      <w:r>
        <w:rPr>
          <w:rFonts w:cs="Times New Roman" w:ascii="Times New Roman" w:hAnsi="Times New Roman"/>
          <w:sz w:val="24"/>
          <w:szCs w:val="24"/>
        </w:rPr>
        <w:object w:dxaOrig="5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5pt" filled="f" o:ole="">
            <v:imagedata r:id="rId118" o:title=""/>
          </v:shape>
          <o:OLEObject Type="Embed" ProgID="" ShapeID="ole_rId117" DrawAspect="Content" ObjectID="_122848337" r:id="rId117"/>
        </w:object>
      </w:r>
      <w:r>
        <w:rPr>
          <w:rFonts w:cs="Times New Roman" w:ascii="Times New Roman" w:hAnsi="Times New Roman"/>
          <w:sz w:val="24"/>
          <w:szCs w:val="24"/>
        </w:rPr>
        <w:t>2,68 МПа взято из сопроводительной документации на исследуемый материал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ектор неизвестных параметров модели включает 7 элементов: </w:t>
      </w:r>
      <w:r>
        <w:rPr>
          <w:rFonts w:cs="Times New Roman" w:ascii="Times New Roman" w:hAnsi="Times New Roman"/>
          <w:sz w:val="24"/>
          <w:szCs w:val="24"/>
        </w:rPr>
        <w:object w:dxaOrig="3379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8.95pt;height:24pt" filled="f" o:ole="">
            <v:imagedata r:id="rId120" o:title=""/>
          </v:shape>
          <o:OLEObject Type="Embed" ProgID="" ShapeID="ole_rId119" DrawAspect="Content" ObjectID="_1425966222" r:id="rId119"/>
        </w:object>
      </w:r>
      <w:r>
        <w:rPr>
          <w:rFonts w:cs="Times New Roman" w:ascii="Times New Roman" w:hAnsi="Times New Roman"/>
          <w:sz w:val="24"/>
          <w:szCs w:val="24"/>
        </w:rPr>
        <w:t>. Для их определения используется следующая методика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м в аналитической форме температурную зависимость деформации нагруженного постоянным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8pt" filled="f" o:ole="">
            <v:imagedata r:id="rId122" o:title=""/>
          </v:shape>
          <o:OLEObject Type="Embed" ProgID="" ShapeID="ole_rId121" DrawAspect="Content" ObjectID="_950560506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образца при нагреве. В работе [7] показано, что для данного типа нагружения соотношения (3) приводятся к виду  </w:t>
      </w:r>
    </w:p>
    <w:p>
      <w:pPr>
        <w:pStyle w:val="Style1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4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7pt;height:35pt" filled="f" o:ole="">
            <v:imagedata r:id="rId124" o:title=""/>
          </v:shape>
          <o:OLEObject Type="Embed" ProgID="" ShapeID="ole_rId123" DrawAspect="Content" ObjectID="_1269746109" r:id="rId12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м (9) к виду</w:t>
      </w:r>
    </w:p>
    <w:p>
      <w:pPr>
        <w:pStyle w:val="Style1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3pt;height:20pt" filled="f" o:ole="">
            <v:imagedata r:id="rId126" o:title=""/>
          </v:shape>
          <o:OLEObject Type="Embed" ProgID="" ShapeID="ole_rId125" DrawAspect="Content" ObjectID="_1834288010" r:id="rId1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лучая учета зависимости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8pt" filled="f" o:ole="">
            <v:imagedata r:id="rId128" o:title=""/>
          </v:shape>
          <o:OLEObject Type="Embed" ProgID="" ShapeID="ole_rId127" DrawAspect="Content" ObjectID="_771589198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(соотношения (6)) первое слагаемое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8pt" filled="f" o:ole="">
            <v:imagedata r:id="rId130" o:title=""/>
          </v:shape>
          <o:OLEObject Type="Embed" ProgID="" ShapeID="ole_rId129" DrawAspect="Content" ObjectID="_1428517117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в (10) вычисляется по формуле 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16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8pt;height:34pt" filled="f" o:ole="">
            <v:imagedata r:id="rId132" o:title=""/>
          </v:shape>
          <o:OLEObject Type="Embed" ProgID="" ShapeID="ole_rId131" DrawAspect="Content" ObjectID="_642508492" r:id="rId131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с учетом гипотезы 2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8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4pt;height:20pt" filled="f" o:ole="">
            <v:imagedata r:id="rId134" o:title=""/>
          </v:shape>
          <o:OLEObject Type="Embed" ProgID="" ShapeID="ole_rId133" DrawAspect="Content" ObjectID="_1047611886" r:id="rId1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становки данного выражения в (11) получим квадратное уравнение относительно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6pt" filled="f" o:ole="">
            <v:imagedata r:id="rId136" o:title=""/>
          </v:shape>
          <o:OLEObject Type="Embed" ProgID="" ShapeID="ole_rId135" DrawAspect="Content" ObjectID="_1594608111" r:id="rId1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2pt;height:31pt" filled="f" o:ole="">
            <v:imagedata r:id="rId138" o:title=""/>
          </v:shape>
          <o:OLEObject Type="Embed" ProgID="" ShapeID="ole_rId137" DrawAspect="Content" ObjectID="_951171971" r:id="rId13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шения (12) будем иметь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40" w:dyaOrig="8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2pt;height:41pt" filled="f" o:ole="">
            <v:imagedata r:id="rId140" o:title=""/>
          </v:shape>
          <o:OLEObject Type="Embed" ProgID="" ShapeID="ole_rId139" DrawAspect="Content" ObjectID="_1095562020" r:id="rId139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индекс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.95pt" filled="f" o:ole="">
            <v:imagedata r:id="rId142" o:title=""/>
          </v:shape>
          <o:OLEObject Type="Embed" ProgID="" ShapeID="ole_rId141" DrawAspect="Content" ObjectID="_1709988377" r:id="rId141"/>
        </w:object>
      </w:r>
      <w:r>
        <w:rPr>
          <w:rFonts w:cs="Times New Roman" w:ascii="Times New Roman" w:hAnsi="Times New Roman"/>
          <w:sz w:val="24"/>
          <w:szCs w:val="24"/>
        </w:rPr>
        <w:t>обозначает расчетную деформацию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по кривой условно свободного охлаждения (кривая 1 на рис.4, соответствующая нагрузке 0.05Н) определялись коэффициенты зависимости (7). Температурная деформация вычисляется по формуле </w:t>
      </w:r>
      <w:r>
        <w:rPr>
          <w:rFonts w:cs="Times New Roman" w:ascii="Times New Roman" w:hAnsi="Times New Roman"/>
          <w:sz w:val="24"/>
          <w:szCs w:val="24"/>
        </w:rPr>
        <w:object w:dxaOrig="36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4pt;height:22pt" filled="f" o:ole="">
            <v:imagedata r:id="rId144" o:title=""/>
          </v:shape>
          <o:OLEObject Type="Embed" ProgID="" ShapeID="ole_rId143" DrawAspect="Content" ObjectID="_1734928163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. Коэффициенты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8pt" filled="f" o:ole="">
            <v:imagedata r:id="rId146" o:title=""/>
          </v:shape>
          <o:OLEObject Type="Embed" ProgID="" ShapeID="ole_rId145" DrawAspect="Content" ObjectID="_1766208844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8pt" filled="f" o:ole="">
            <v:imagedata r:id="rId148" o:title=""/>
          </v:shape>
          <o:OLEObject Type="Embed" ProgID="" ShapeID="ole_rId147" DrawAspect="Content" ObjectID="_594952301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находятся из системы двух уравнений 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6pt;height:22pt" filled="f" o:ole="">
            <v:imagedata r:id="rId150" o:title=""/>
          </v:shape>
          <o:OLEObject Type="Embed" ProgID="" ShapeID="ole_rId149" DrawAspect="Content" ObjectID="_173322926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ум точкам на кривой нагрева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ем этапе по результатам установочных экспериментов 2-5 (см. табл.1 и рис.4) производится расчет параметров </w:t>
      </w:r>
      <w:r>
        <w:rPr>
          <w:rFonts w:cs="Times New Roman" w:ascii="Times New Roman" w:hAnsi="Times New Roman"/>
          <w:sz w:val="24"/>
          <w:szCs w:val="24"/>
        </w:rPr>
        <w:object w:dxaOrig="190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5pt;height:22pt" filled="f" o:ole="">
            <v:imagedata r:id="rId152" o:title=""/>
          </v:shape>
          <o:OLEObject Type="Embed" ProgID="" ShapeID="ole_rId151" DrawAspect="Content" ObjectID="_344511023" r:id="rId151"/>
        </w:object>
      </w:r>
      <w:r>
        <w:rPr>
          <w:rFonts w:cs="Times New Roman" w:ascii="Times New Roman" w:hAnsi="Times New Roman"/>
          <w:sz w:val="24"/>
          <w:szCs w:val="24"/>
        </w:rPr>
        <w:t>. При этом методом Нелдера-Мида [10] решается следующая задача оптимизации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8pt;height:34pt" filled="f" o:ole="">
            <v:imagedata r:id="rId154" o:title=""/>
          </v:shape>
          <o:OLEObject Type="Embed" ProgID="" ShapeID="ole_rId153" DrawAspect="Content" ObjectID="_738902258" r:id="rId153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20pt" filled="f" o:ole="">
            <v:imagedata r:id="rId156" o:title=""/>
          </v:shape>
          <o:OLEObject Type="Embed" ProgID="" ShapeID="ole_rId155" DrawAspect="Content" ObjectID="_486818912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20pt" filled="f" o:ole="">
            <v:imagedata r:id="rId158" o:title=""/>
          </v:shape>
          <o:OLEObject Type="Embed" ProgID="" ShapeID="ole_rId157" DrawAspect="Content" ObjectID="_1903280120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- экспериментальные и расчетные значения деформаций в </w:t>
      </w:r>
      <w:r>
        <w:rPr>
          <w:rFonts w:cs="Times New Roman" w:ascii="Times New Roman" w:hAnsi="Times New Roman"/>
          <w:sz w:val="24"/>
          <w:szCs w:val="24"/>
        </w:rPr>
        <w:object w:dxaOrig="2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5pt" filled="f" o:ole="">
            <v:imagedata r:id="rId160" o:title=""/>
          </v:shape>
          <o:OLEObject Type="Embed" ProgID="" ShapeID="ole_rId159" DrawAspect="Content" ObjectID="_477781565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- ой точке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3.95pt" filled="f" o:ole="">
            <v:imagedata r:id="rId162" o:title=""/>
          </v:shape>
          <o:OLEObject Type="Embed" ProgID="" ShapeID="ole_rId161" DrawAspect="Content" ObjectID="_2094283044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го эксперимента;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9pt" filled="f" o:ole="">
            <v:imagedata r:id="rId164" o:title=""/>
          </v:shape>
          <o:OLEObject Type="Embed" ProgID="" ShapeID="ole_rId163" DrawAspect="Content" ObjectID="_424536126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- число экспериментальных точек. Данные экспериментов 1-9 были интерполированы на единую для всех опытов равномерную сетку с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59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19pt" filled="f" o:ole="">
            <v:imagedata r:id="rId166" o:title=""/>
          </v:shape>
          <o:OLEObject Type="Embed" ProgID="" ShapeID="ole_rId165" DrawAspect="Content" ObjectID="_735077046" r:id="rId1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оказан на рис.5,а. Из рисунка видно, что найденная температура стеклования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9pt" filled="f" o:ole="">
            <v:imagedata r:id="rId168" o:title=""/>
          </v:shape>
          <o:OLEObject Type="Embed" ProgID="" ShapeID="ole_rId167" DrawAspect="Content" ObjectID="_1183943620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хорошо согласуется с экспериментами 4, 5 для больших уровней нагружения и скорости нагрева </w:t>
      </w:r>
      <w:r>
        <w:rPr>
          <w:rFonts w:cs="Times New Roman" w:ascii="Times New Roman" w:hAnsi="Times New Roman"/>
          <w:sz w:val="24"/>
          <w:szCs w:val="24"/>
        </w:rPr>
        <w:object w:dxaOrig="2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9pt" filled="f" o:ole="">
            <v:imagedata r:id="rId170" o:title=""/>
          </v:shape>
          <o:OLEObject Type="Embed" ProgID="" ShapeID="ole_rId169" DrawAspect="Content" ObjectID="_560114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=2ºС/мин. Поэтому ее значение принято за базовое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pt;height:20pt" filled="f" o:ole="">
            <v:imagedata r:id="rId172" o:title=""/>
          </v:shape>
          <o:OLEObject Type="Embed" ProgID="" ShapeID="ole_rId171" DrawAspect="Content" ObjectID="_1078255017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78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9pt" filled="f" o:ole="">
            <v:imagedata r:id="rId174" o:title=""/>
          </v:shape>
          <o:OLEObject Type="Embed" ProgID="" ShapeID="ole_rId173" DrawAspect="Content" ObjectID="_865832059" r:id="rId173"/>
        </w:object>
      </w:r>
      <w:r>
        <w:rPr>
          <w:rFonts w:cs="Times New Roman" w:ascii="Times New Roman" w:hAnsi="Times New Roman"/>
          <w:sz w:val="24"/>
          <w:szCs w:val="24"/>
        </w:rPr>
        <w:t>ºС/мин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2057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629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680" y="241920"/>
                            <a:ext cx="2580120" cy="181476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44640"/>
                              <a:ext cx="2152800" cy="158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4640"/>
                              <a:ext cx="2152800" cy="158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4640"/>
                              <a:ext cx="720" cy="158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4640"/>
                              <a:ext cx="720" cy="158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44640"/>
                              <a:ext cx="720" cy="158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4640"/>
                              <a:ext cx="720" cy="158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4640"/>
                              <a:ext cx="720" cy="158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44640"/>
                              <a:ext cx="720" cy="158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44640"/>
                              <a:ext cx="720" cy="158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630800"/>
                              <a:ext cx="215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0">
                                  <a:moveTo>
                                    <a:pt x="0" y="0"/>
                                  </a:moveTo>
                                  <a:lnTo>
                                    <a:pt x="775" y="0"/>
                                  </a:ln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30640"/>
                              <a:ext cx="215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0">
                                  <a:moveTo>
                                    <a:pt x="0" y="0"/>
                                  </a:moveTo>
                                  <a:lnTo>
                                    <a:pt x="775" y="0"/>
                                  </a:ln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233360"/>
                              <a:ext cx="215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0">
                                  <a:moveTo>
                                    <a:pt x="0" y="0"/>
                                  </a:moveTo>
                                  <a:lnTo>
                                    <a:pt x="775" y="0"/>
                                  </a:ln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035720"/>
                              <a:ext cx="215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0">
                                  <a:moveTo>
                                    <a:pt x="0" y="0"/>
                                  </a:moveTo>
                                  <a:lnTo>
                                    <a:pt x="775" y="0"/>
                                  </a:ln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37720"/>
                              <a:ext cx="215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0">
                                  <a:moveTo>
                                    <a:pt x="0" y="0"/>
                                  </a:moveTo>
                                  <a:lnTo>
                                    <a:pt x="775" y="0"/>
                                  </a:ln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37560"/>
                              <a:ext cx="215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0">
                                  <a:moveTo>
                                    <a:pt x="0" y="0"/>
                                  </a:moveTo>
                                  <a:lnTo>
                                    <a:pt x="775" y="0"/>
                                  </a:ln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39920"/>
                              <a:ext cx="215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0">
                                  <a:moveTo>
                                    <a:pt x="0" y="0"/>
                                  </a:moveTo>
                                  <a:lnTo>
                                    <a:pt x="775" y="0"/>
                                  </a:ln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41920"/>
                              <a:ext cx="215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0">
                                  <a:moveTo>
                                    <a:pt x="0" y="0"/>
                                  </a:moveTo>
                                  <a:lnTo>
                                    <a:pt x="775" y="0"/>
                                  </a:ln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4640"/>
                              <a:ext cx="215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0">
                                  <a:moveTo>
                                    <a:pt x="0" y="0"/>
                                  </a:moveTo>
                                  <a:lnTo>
                                    <a:pt x="775" y="0"/>
                                  </a:ln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630800"/>
                              <a:ext cx="2152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44640"/>
                              <a:ext cx="0" cy="158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160776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840" y="1639440"/>
                              <a:ext cx="85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1800" y="160776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1639440"/>
                              <a:ext cx="85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0000" y="160776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8600" y="1639440"/>
                              <a:ext cx="85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8560" y="160776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000" y="163944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16760" y="160776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0" y="163944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75680" y="160776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3400" y="163944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36400" y="160776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2274480" y="1639440"/>
                              <a:ext cx="30528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3600" y="163080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6160"/>
                              <a:ext cx="174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143064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6360"/>
                              <a:ext cx="174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123336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174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10357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174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8377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3080"/>
                              <a:ext cx="174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63756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3280"/>
                              <a:ext cx="174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4399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3956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2419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97640"/>
                              <a:ext cx="149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4464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149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138960"/>
                              <a:ext cx="1863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5" h="474">
                                  <a:moveTo>
                                    <a:pt x="0" y="474"/>
                                  </a:moveTo>
                                  <a:lnTo>
                                    <a:pt x="48" y="469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48" y="456"/>
                                  </a:lnTo>
                                  <a:lnTo>
                                    <a:pt x="197" y="447"/>
                                  </a:lnTo>
                                  <a:lnTo>
                                    <a:pt x="245" y="443"/>
                                  </a:lnTo>
                                  <a:lnTo>
                                    <a:pt x="297" y="434"/>
                                  </a:lnTo>
                                  <a:lnTo>
                                    <a:pt x="345" y="430"/>
                                  </a:lnTo>
                                  <a:lnTo>
                                    <a:pt x="398" y="421"/>
                                  </a:lnTo>
                                  <a:lnTo>
                                    <a:pt x="446" y="412"/>
                                  </a:lnTo>
                                  <a:lnTo>
                                    <a:pt x="494" y="408"/>
                                  </a:lnTo>
                                  <a:lnTo>
                                    <a:pt x="547" y="399"/>
                                  </a:lnTo>
                                  <a:lnTo>
                                    <a:pt x="595" y="390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95" y="373"/>
                                  </a:lnTo>
                                  <a:lnTo>
                                    <a:pt x="743" y="368"/>
                                  </a:lnTo>
                                  <a:lnTo>
                                    <a:pt x="796" y="360"/>
                                  </a:lnTo>
                                  <a:lnTo>
                                    <a:pt x="844" y="351"/>
                                  </a:lnTo>
                                  <a:lnTo>
                                    <a:pt x="892" y="342"/>
                                  </a:lnTo>
                                  <a:lnTo>
                                    <a:pt x="945" y="333"/>
                                  </a:lnTo>
                                  <a:lnTo>
                                    <a:pt x="993" y="325"/>
                                  </a:lnTo>
                                  <a:lnTo>
                                    <a:pt x="1045" y="316"/>
                                  </a:lnTo>
                                  <a:lnTo>
                                    <a:pt x="1093" y="307"/>
                                  </a:lnTo>
                                  <a:lnTo>
                                    <a:pt x="1142" y="298"/>
                                  </a:lnTo>
                                  <a:lnTo>
                                    <a:pt x="1194" y="290"/>
                                  </a:lnTo>
                                  <a:lnTo>
                                    <a:pt x="1242" y="281"/>
                                  </a:lnTo>
                                  <a:lnTo>
                                    <a:pt x="1290" y="272"/>
                                  </a:lnTo>
                                  <a:lnTo>
                                    <a:pt x="1343" y="263"/>
                                  </a:lnTo>
                                  <a:lnTo>
                                    <a:pt x="1391" y="254"/>
                                  </a:lnTo>
                                  <a:lnTo>
                                    <a:pt x="1443" y="246"/>
                                  </a:lnTo>
                                  <a:lnTo>
                                    <a:pt x="1492" y="237"/>
                                  </a:lnTo>
                                  <a:lnTo>
                                    <a:pt x="1540" y="228"/>
                                  </a:lnTo>
                                  <a:lnTo>
                                    <a:pt x="1592" y="219"/>
                                  </a:lnTo>
                                  <a:lnTo>
                                    <a:pt x="1640" y="211"/>
                                  </a:lnTo>
                                  <a:lnTo>
                                    <a:pt x="1693" y="202"/>
                                  </a:lnTo>
                                  <a:lnTo>
                                    <a:pt x="1741" y="193"/>
                                  </a:lnTo>
                                  <a:lnTo>
                                    <a:pt x="1789" y="189"/>
                                  </a:lnTo>
                                  <a:lnTo>
                                    <a:pt x="1842" y="180"/>
                                  </a:lnTo>
                                  <a:lnTo>
                                    <a:pt x="1890" y="171"/>
                                  </a:lnTo>
                                  <a:lnTo>
                                    <a:pt x="1938" y="162"/>
                                  </a:lnTo>
                                  <a:lnTo>
                                    <a:pt x="1990" y="158"/>
                                  </a:lnTo>
                                  <a:lnTo>
                                    <a:pt x="2038" y="149"/>
                                  </a:lnTo>
                                  <a:lnTo>
                                    <a:pt x="2091" y="141"/>
                                  </a:lnTo>
                                  <a:lnTo>
                                    <a:pt x="2139" y="132"/>
                                  </a:lnTo>
                                  <a:lnTo>
                                    <a:pt x="2187" y="123"/>
                                  </a:lnTo>
                                  <a:lnTo>
                                    <a:pt x="2240" y="119"/>
                                  </a:lnTo>
                                  <a:lnTo>
                                    <a:pt x="2288" y="110"/>
                                  </a:lnTo>
                                  <a:lnTo>
                                    <a:pt x="2340" y="101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437" y="84"/>
                                  </a:lnTo>
                                  <a:lnTo>
                                    <a:pt x="2489" y="75"/>
                                  </a:lnTo>
                                  <a:lnTo>
                                    <a:pt x="2537" y="66"/>
                                  </a:lnTo>
                                  <a:lnTo>
                                    <a:pt x="2585" y="62"/>
                                  </a:lnTo>
                                  <a:lnTo>
                                    <a:pt x="2638" y="53"/>
                                  </a:lnTo>
                                  <a:lnTo>
                                    <a:pt x="2686" y="44"/>
                                  </a:lnTo>
                                  <a:lnTo>
                                    <a:pt x="2738" y="35"/>
                                  </a:lnTo>
                                  <a:lnTo>
                                    <a:pt x="2787" y="27"/>
                                  </a:lnTo>
                                  <a:lnTo>
                                    <a:pt x="2835" y="18"/>
                                  </a:lnTo>
                                  <a:lnTo>
                                    <a:pt x="2887" y="9"/>
                                  </a:lnTo>
                                  <a:lnTo>
                                    <a:pt x="293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287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62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204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179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122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089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039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006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956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898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66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816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758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700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3646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3618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564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506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3456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398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3340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283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232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3175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3117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3060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30024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2952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894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840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2782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2732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2674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2617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2559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509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2476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4192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2368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2311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286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2228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2170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2113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20592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030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1976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926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868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1810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1753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702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0" y="1670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612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562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0" y="1504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447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389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1339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281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36440"/>
                              <a:ext cx="18637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5" h="478">
                                  <a:moveTo>
                                    <a:pt x="0" y="478"/>
                                  </a:moveTo>
                                  <a:lnTo>
                                    <a:pt x="48" y="469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48" y="451"/>
                                  </a:lnTo>
                                  <a:lnTo>
                                    <a:pt x="197" y="447"/>
                                  </a:lnTo>
                                  <a:lnTo>
                                    <a:pt x="245" y="438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345" y="421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46" y="403"/>
                                  </a:lnTo>
                                  <a:lnTo>
                                    <a:pt x="494" y="399"/>
                                  </a:lnTo>
                                  <a:lnTo>
                                    <a:pt x="547" y="390"/>
                                  </a:lnTo>
                                  <a:lnTo>
                                    <a:pt x="595" y="381"/>
                                  </a:lnTo>
                                  <a:lnTo>
                                    <a:pt x="643" y="377"/>
                                  </a:lnTo>
                                  <a:lnTo>
                                    <a:pt x="695" y="368"/>
                                  </a:lnTo>
                                  <a:lnTo>
                                    <a:pt x="743" y="359"/>
                                  </a:lnTo>
                                  <a:lnTo>
                                    <a:pt x="796" y="355"/>
                                  </a:lnTo>
                                  <a:lnTo>
                                    <a:pt x="844" y="346"/>
                                  </a:lnTo>
                                  <a:lnTo>
                                    <a:pt x="892" y="337"/>
                                  </a:lnTo>
                                  <a:lnTo>
                                    <a:pt x="945" y="329"/>
                                  </a:lnTo>
                                  <a:lnTo>
                                    <a:pt x="993" y="324"/>
                                  </a:lnTo>
                                  <a:lnTo>
                                    <a:pt x="1045" y="315"/>
                                  </a:lnTo>
                                  <a:lnTo>
                                    <a:pt x="1093" y="307"/>
                                  </a:lnTo>
                                  <a:lnTo>
                                    <a:pt x="1142" y="298"/>
                                  </a:lnTo>
                                  <a:lnTo>
                                    <a:pt x="1194" y="294"/>
                                  </a:lnTo>
                                  <a:lnTo>
                                    <a:pt x="1242" y="285"/>
                                  </a:lnTo>
                                  <a:lnTo>
                                    <a:pt x="1290" y="276"/>
                                  </a:lnTo>
                                  <a:lnTo>
                                    <a:pt x="1343" y="267"/>
                                  </a:lnTo>
                                  <a:lnTo>
                                    <a:pt x="1391" y="258"/>
                                  </a:lnTo>
                                  <a:lnTo>
                                    <a:pt x="1443" y="250"/>
                                  </a:lnTo>
                                  <a:lnTo>
                                    <a:pt x="1492" y="241"/>
                                  </a:lnTo>
                                  <a:lnTo>
                                    <a:pt x="1540" y="232"/>
                                  </a:lnTo>
                                  <a:lnTo>
                                    <a:pt x="1592" y="228"/>
                                  </a:lnTo>
                                  <a:lnTo>
                                    <a:pt x="1640" y="219"/>
                                  </a:lnTo>
                                  <a:lnTo>
                                    <a:pt x="1693" y="210"/>
                                  </a:lnTo>
                                  <a:lnTo>
                                    <a:pt x="1741" y="202"/>
                                  </a:lnTo>
                                  <a:lnTo>
                                    <a:pt x="1789" y="193"/>
                                  </a:lnTo>
                                  <a:lnTo>
                                    <a:pt x="1842" y="184"/>
                                  </a:lnTo>
                                  <a:lnTo>
                                    <a:pt x="1890" y="175"/>
                                  </a:lnTo>
                                  <a:lnTo>
                                    <a:pt x="1938" y="166"/>
                                  </a:lnTo>
                                  <a:lnTo>
                                    <a:pt x="1990" y="158"/>
                                  </a:lnTo>
                                  <a:lnTo>
                                    <a:pt x="2038" y="153"/>
                                  </a:lnTo>
                                  <a:lnTo>
                                    <a:pt x="2091" y="145"/>
                                  </a:lnTo>
                                  <a:lnTo>
                                    <a:pt x="2139" y="136"/>
                                  </a:lnTo>
                                  <a:lnTo>
                                    <a:pt x="2187" y="127"/>
                                  </a:lnTo>
                                  <a:lnTo>
                                    <a:pt x="2240" y="118"/>
                                  </a:lnTo>
                                  <a:lnTo>
                                    <a:pt x="2288" y="109"/>
                                  </a:lnTo>
                                  <a:lnTo>
                                    <a:pt x="2340" y="101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437" y="83"/>
                                  </a:lnTo>
                                  <a:lnTo>
                                    <a:pt x="2489" y="74"/>
                                  </a:lnTo>
                                  <a:lnTo>
                                    <a:pt x="2537" y="70"/>
                                  </a:lnTo>
                                  <a:lnTo>
                                    <a:pt x="2585" y="61"/>
                                  </a:lnTo>
                                  <a:lnTo>
                                    <a:pt x="2638" y="53"/>
                                  </a:lnTo>
                                  <a:lnTo>
                                    <a:pt x="2686" y="44"/>
                                  </a:lnTo>
                                  <a:lnTo>
                                    <a:pt x="2738" y="35"/>
                                  </a:lnTo>
                                  <a:lnTo>
                                    <a:pt x="2787" y="26"/>
                                  </a:lnTo>
                                  <a:lnTo>
                                    <a:pt x="2835" y="17"/>
                                  </a:lnTo>
                                  <a:lnTo>
                                    <a:pt x="2887" y="9"/>
                                  </a:lnTo>
                                  <a:lnTo>
                                    <a:pt x="2935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7640"/>
                              <a:ext cx="18637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5" h="386">
                                  <a:moveTo>
                                    <a:pt x="0" y="386"/>
                                  </a:moveTo>
                                  <a:lnTo>
                                    <a:pt x="48" y="377"/>
                                  </a:lnTo>
                                  <a:lnTo>
                                    <a:pt x="96" y="373"/>
                                  </a:lnTo>
                                  <a:lnTo>
                                    <a:pt x="148" y="368"/>
                                  </a:lnTo>
                                  <a:lnTo>
                                    <a:pt x="197" y="364"/>
                                  </a:lnTo>
                                  <a:lnTo>
                                    <a:pt x="245" y="355"/>
                                  </a:lnTo>
                                  <a:lnTo>
                                    <a:pt x="297" y="351"/>
                                  </a:lnTo>
                                  <a:lnTo>
                                    <a:pt x="345" y="347"/>
                                  </a:lnTo>
                                  <a:lnTo>
                                    <a:pt x="398" y="338"/>
                                  </a:lnTo>
                                  <a:lnTo>
                                    <a:pt x="446" y="333"/>
                                  </a:lnTo>
                                  <a:lnTo>
                                    <a:pt x="494" y="329"/>
                                  </a:lnTo>
                                  <a:lnTo>
                                    <a:pt x="547" y="320"/>
                                  </a:lnTo>
                                  <a:lnTo>
                                    <a:pt x="595" y="316"/>
                                  </a:lnTo>
                                  <a:lnTo>
                                    <a:pt x="643" y="307"/>
                                  </a:lnTo>
                                  <a:lnTo>
                                    <a:pt x="695" y="303"/>
                                  </a:lnTo>
                                  <a:lnTo>
                                    <a:pt x="743" y="303"/>
                                  </a:lnTo>
                                  <a:lnTo>
                                    <a:pt x="796" y="298"/>
                                  </a:lnTo>
                                  <a:lnTo>
                                    <a:pt x="844" y="294"/>
                                  </a:lnTo>
                                  <a:lnTo>
                                    <a:pt x="892" y="294"/>
                                  </a:lnTo>
                                  <a:lnTo>
                                    <a:pt x="945" y="294"/>
                                  </a:lnTo>
                                  <a:lnTo>
                                    <a:pt x="993" y="294"/>
                                  </a:lnTo>
                                  <a:lnTo>
                                    <a:pt x="1045" y="290"/>
                                  </a:lnTo>
                                  <a:lnTo>
                                    <a:pt x="1093" y="290"/>
                                  </a:lnTo>
                                  <a:lnTo>
                                    <a:pt x="1142" y="285"/>
                                  </a:lnTo>
                                  <a:lnTo>
                                    <a:pt x="1194" y="281"/>
                                  </a:lnTo>
                                  <a:lnTo>
                                    <a:pt x="1242" y="276"/>
                                  </a:lnTo>
                                  <a:lnTo>
                                    <a:pt x="1290" y="272"/>
                                  </a:lnTo>
                                  <a:lnTo>
                                    <a:pt x="1343" y="268"/>
                                  </a:lnTo>
                                  <a:lnTo>
                                    <a:pt x="1391" y="263"/>
                                  </a:lnTo>
                                  <a:lnTo>
                                    <a:pt x="1443" y="255"/>
                                  </a:lnTo>
                                  <a:lnTo>
                                    <a:pt x="1492" y="250"/>
                                  </a:lnTo>
                                  <a:lnTo>
                                    <a:pt x="1540" y="241"/>
                                  </a:lnTo>
                                  <a:lnTo>
                                    <a:pt x="1592" y="237"/>
                                  </a:lnTo>
                                  <a:lnTo>
                                    <a:pt x="1640" y="228"/>
                                  </a:lnTo>
                                  <a:lnTo>
                                    <a:pt x="1693" y="219"/>
                                  </a:lnTo>
                                  <a:lnTo>
                                    <a:pt x="1741" y="211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842" y="198"/>
                                  </a:lnTo>
                                  <a:lnTo>
                                    <a:pt x="1890" y="189"/>
                                  </a:lnTo>
                                  <a:lnTo>
                                    <a:pt x="1938" y="180"/>
                                  </a:lnTo>
                                  <a:lnTo>
                                    <a:pt x="1990" y="171"/>
                                  </a:lnTo>
                                  <a:lnTo>
                                    <a:pt x="2038" y="162"/>
                                  </a:lnTo>
                                  <a:lnTo>
                                    <a:pt x="2091" y="154"/>
                                  </a:lnTo>
                                  <a:lnTo>
                                    <a:pt x="2139" y="145"/>
                                  </a:lnTo>
                                  <a:lnTo>
                                    <a:pt x="2187" y="136"/>
                                  </a:lnTo>
                                  <a:lnTo>
                                    <a:pt x="2240" y="127"/>
                                  </a:lnTo>
                                  <a:lnTo>
                                    <a:pt x="2288" y="119"/>
                                  </a:lnTo>
                                  <a:lnTo>
                                    <a:pt x="2340" y="106"/>
                                  </a:lnTo>
                                  <a:lnTo>
                                    <a:pt x="2388" y="97"/>
                                  </a:lnTo>
                                  <a:lnTo>
                                    <a:pt x="2437" y="88"/>
                                  </a:lnTo>
                                  <a:lnTo>
                                    <a:pt x="2489" y="79"/>
                                  </a:lnTo>
                                  <a:lnTo>
                                    <a:pt x="2537" y="70"/>
                                  </a:lnTo>
                                  <a:lnTo>
                                    <a:pt x="2585" y="62"/>
                                  </a:lnTo>
                                  <a:lnTo>
                                    <a:pt x="2638" y="53"/>
                                  </a:lnTo>
                                  <a:lnTo>
                                    <a:pt x="2686" y="44"/>
                                  </a:lnTo>
                                  <a:lnTo>
                                    <a:pt x="2738" y="35"/>
                                  </a:lnTo>
                                  <a:lnTo>
                                    <a:pt x="2787" y="27"/>
                                  </a:lnTo>
                                  <a:lnTo>
                                    <a:pt x="2835" y="18"/>
                                  </a:lnTo>
                                  <a:lnTo>
                                    <a:pt x="2887" y="9"/>
                                  </a:lnTo>
                                  <a:lnTo>
                                    <a:pt x="293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3128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62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230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04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179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122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089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064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006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981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956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898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866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816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3783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3783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758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7260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37260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7260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37260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700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700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3675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3646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3618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3592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3564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3538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481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3456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398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33660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3315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3258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3200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3175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3117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3060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30024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952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2894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2840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2782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2732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674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2617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534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2476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24192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2368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2311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0" y="2253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2196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2145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0" y="2088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2030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976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1926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868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17080"/>
                              <a:ext cx="1863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5" h="355">
                                  <a:moveTo>
                                    <a:pt x="0" y="355"/>
                                  </a:moveTo>
                                  <a:lnTo>
                                    <a:pt x="48" y="346"/>
                                  </a:lnTo>
                                  <a:lnTo>
                                    <a:pt x="96" y="337"/>
                                  </a:lnTo>
                                  <a:lnTo>
                                    <a:pt x="148" y="329"/>
                                  </a:lnTo>
                                  <a:lnTo>
                                    <a:pt x="197" y="324"/>
                                  </a:lnTo>
                                  <a:lnTo>
                                    <a:pt x="245" y="316"/>
                                  </a:lnTo>
                                  <a:lnTo>
                                    <a:pt x="297" y="311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98" y="302"/>
                                  </a:lnTo>
                                  <a:lnTo>
                                    <a:pt x="446" y="298"/>
                                  </a:lnTo>
                                  <a:lnTo>
                                    <a:pt x="494" y="298"/>
                                  </a:lnTo>
                                  <a:lnTo>
                                    <a:pt x="547" y="294"/>
                                  </a:lnTo>
                                  <a:lnTo>
                                    <a:pt x="595" y="294"/>
                                  </a:lnTo>
                                  <a:lnTo>
                                    <a:pt x="643" y="294"/>
                                  </a:lnTo>
                                  <a:lnTo>
                                    <a:pt x="695" y="294"/>
                                  </a:lnTo>
                                  <a:lnTo>
                                    <a:pt x="743" y="298"/>
                                  </a:lnTo>
                                  <a:lnTo>
                                    <a:pt x="796" y="298"/>
                                  </a:lnTo>
                                  <a:lnTo>
                                    <a:pt x="844" y="298"/>
                                  </a:lnTo>
                                  <a:lnTo>
                                    <a:pt x="892" y="298"/>
                                  </a:lnTo>
                                  <a:lnTo>
                                    <a:pt x="945" y="298"/>
                                  </a:lnTo>
                                  <a:lnTo>
                                    <a:pt x="993" y="298"/>
                                  </a:lnTo>
                                  <a:lnTo>
                                    <a:pt x="1045" y="294"/>
                                  </a:lnTo>
                                  <a:lnTo>
                                    <a:pt x="1093" y="289"/>
                                  </a:lnTo>
                                  <a:lnTo>
                                    <a:pt x="1142" y="285"/>
                                  </a:lnTo>
                                  <a:lnTo>
                                    <a:pt x="1194" y="281"/>
                                  </a:lnTo>
                                  <a:lnTo>
                                    <a:pt x="1242" y="276"/>
                                  </a:lnTo>
                                  <a:lnTo>
                                    <a:pt x="1290" y="267"/>
                                  </a:lnTo>
                                  <a:lnTo>
                                    <a:pt x="1343" y="263"/>
                                  </a:lnTo>
                                  <a:lnTo>
                                    <a:pt x="1391" y="254"/>
                                  </a:lnTo>
                                  <a:lnTo>
                                    <a:pt x="1443" y="245"/>
                                  </a:lnTo>
                                  <a:lnTo>
                                    <a:pt x="1492" y="241"/>
                                  </a:lnTo>
                                  <a:lnTo>
                                    <a:pt x="1540" y="232"/>
                                  </a:lnTo>
                                  <a:lnTo>
                                    <a:pt x="1592" y="224"/>
                                  </a:lnTo>
                                  <a:lnTo>
                                    <a:pt x="1640" y="215"/>
                                  </a:lnTo>
                                  <a:lnTo>
                                    <a:pt x="1693" y="206"/>
                                  </a:lnTo>
                                  <a:lnTo>
                                    <a:pt x="1741" y="197"/>
                                  </a:lnTo>
                                  <a:lnTo>
                                    <a:pt x="1789" y="193"/>
                                  </a:lnTo>
                                  <a:lnTo>
                                    <a:pt x="1842" y="184"/>
                                  </a:lnTo>
                                  <a:lnTo>
                                    <a:pt x="1890" y="175"/>
                                  </a:lnTo>
                                  <a:lnTo>
                                    <a:pt x="1938" y="167"/>
                                  </a:lnTo>
                                  <a:lnTo>
                                    <a:pt x="1990" y="158"/>
                                  </a:lnTo>
                                  <a:lnTo>
                                    <a:pt x="2038" y="149"/>
                                  </a:lnTo>
                                  <a:lnTo>
                                    <a:pt x="2091" y="140"/>
                                  </a:lnTo>
                                  <a:lnTo>
                                    <a:pt x="2139" y="131"/>
                                  </a:lnTo>
                                  <a:lnTo>
                                    <a:pt x="2187" y="123"/>
                                  </a:lnTo>
                                  <a:lnTo>
                                    <a:pt x="2240" y="118"/>
                                  </a:lnTo>
                                  <a:lnTo>
                                    <a:pt x="2288" y="110"/>
                                  </a:lnTo>
                                  <a:lnTo>
                                    <a:pt x="2340" y="101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437" y="83"/>
                                  </a:lnTo>
                                  <a:lnTo>
                                    <a:pt x="2489" y="75"/>
                                  </a:lnTo>
                                  <a:lnTo>
                                    <a:pt x="2537" y="66"/>
                                  </a:lnTo>
                                  <a:lnTo>
                                    <a:pt x="2585" y="57"/>
                                  </a:lnTo>
                                  <a:lnTo>
                                    <a:pt x="2638" y="48"/>
                                  </a:lnTo>
                                  <a:lnTo>
                                    <a:pt x="2686" y="44"/>
                                  </a:lnTo>
                                  <a:lnTo>
                                    <a:pt x="2738" y="35"/>
                                  </a:lnTo>
                                  <a:lnTo>
                                    <a:pt x="2787" y="26"/>
                                  </a:lnTo>
                                  <a:lnTo>
                                    <a:pt x="2835" y="18"/>
                                  </a:lnTo>
                                  <a:lnTo>
                                    <a:pt x="2887" y="9"/>
                                  </a:lnTo>
                                  <a:lnTo>
                                    <a:pt x="2935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3480"/>
                              <a:ext cx="1863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5" h="254">
                                  <a:moveTo>
                                    <a:pt x="0" y="219"/>
                                  </a:moveTo>
                                  <a:lnTo>
                                    <a:pt x="48" y="215"/>
                                  </a:lnTo>
                                  <a:lnTo>
                                    <a:pt x="96" y="210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45" y="197"/>
                                  </a:lnTo>
                                  <a:lnTo>
                                    <a:pt x="297" y="193"/>
                                  </a:lnTo>
                                  <a:lnTo>
                                    <a:pt x="345" y="188"/>
                                  </a:lnTo>
                                  <a:lnTo>
                                    <a:pt x="398" y="184"/>
                                  </a:lnTo>
                                  <a:lnTo>
                                    <a:pt x="446" y="184"/>
                                  </a:lnTo>
                                  <a:lnTo>
                                    <a:pt x="494" y="180"/>
                                  </a:lnTo>
                                  <a:lnTo>
                                    <a:pt x="547" y="175"/>
                                  </a:lnTo>
                                  <a:lnTo>
                                    <a:pt x="595" y="175"/>
                                  </a:lnTo>
                                  <a:lnTo>
                                    <a:pt x="643" y="175"/>
                                  </a:lnTo>
                                  <a:lnTo>
                                    <a:pt x="695" y="175"/>
                                  </a:lnTo>
                                  <a:lnTo>
                                    <a:pt x="743" y="180"/>
                                  </a:lnTo>
                                  <a:lnTo>
                                    <a:pt x="796" y="188"/>
                                  </a:lnTo>
                                  <a:lnTo>
                                    <a:pt x="844" y="197"/>
                                  </a:lnTo>
                                  <a:lnTo>
                                    <a:pt x="892" y="206"/>
                                  </a:lnTo>
                                  <a:lnTo>
                                    <a:pt x="945" y="219"/>
                                  </a:lnTo>
                                  <a:lnTo>
                                    <a:pt x="993" y="228"/>
                                  </a:lnTo>
                                  <a:lnTo>
                                    <a:pt x="1045" y="241"/>
                                  </a:lnTo>
                                  <a:lnTo>
                                    <a:pt x="1093" y="245"/>
                                  </a:lnTo>
                                  <a:lnTo>
                                    <a:pt x="1142" y="254"/>
                                  </a:lnTo>
                                  <a:lnTo>
                                    <a:pt x="1194" y="254"/>
                                  </a:lnTo>
                                  <a:lnTo>
                                    <a:pt x="1242" y="254"/>
                                  </a:lnTo>
                                  <a:lnTo>
                                    <a:pt x="1290" y="254"/>
                                  </a:lnTo>
                                  <a:lnTo>
                                    <a:pt x="1343" y="250"/>
                                  </a:lnTo>
                                  <a:lnTo>
                                    <a:pt x="1391" y="250"/>
                                  </a:lnTo>
                                  <a:lnTo>
                                    <a:pt x="1443" y="245"/>
                                  </a:lnTo>
                                  <a:lnTo>
                                    <a:pt x="1492" y="237"/>
                                  </a:lnTo>
                                  <a:lnTo>
                                    <a:pt x="1540" y="232"/>
                                  </a:lnTo>
                                  <a:lnTo>
                                    <a:pt x="1592" y="223"/>
                                  </a:lnTo>
                                  <a:lnTo>
                                    <a:pt x="1640" y="219"/>
                                  </a:lnTo>
                                  <a:lnTo>
                                    <a:pt x="1693" y="210"/>
                                  </a:lnTo>
                                  <a:lnTo>
                                    <a:pt x="1741" y="201"/>
                                  </a:lnTo>
                                  <a:lnTo>
                                    <a:pt x="1789" y="193"/>
                                  </a:lnTo>
                                  <a:lnTo>
                                    <a:pt x="1842" y="184"/>
                                  </a:lnTo>
                                  <a:lnTo>
                                    <a:pt x="1890" y="180"/>
                                  </a:lnTo>
                                  <a:lnTo>
                                    <a:pt x="1938" y="171"/>
                                  </a:lnTo>
                                  <a:lnTo>
                                    <a:pt x="1990" y="162"/>
                                  </a:lnTo>
                                  <a:lnTo>
                                    <a:pt x="2038" y="153"/>
                                  </a:lnTo>
                                  <a:lnTo>
                                    <a:pt x="2091" y="145"/>
                                  </a:lnTo>
                                  <a:lnTo>
                                    <a:pt x="2139" y="136"/>
                                  </a:lnTo>
                                  <a:lnTo>
                                    <a:pt x="2187" y="127"/>
                                  </a:lnTo>
                                  <a:lnTo>
                                    <a:pt x="2240" y="118"/>
                                  </a:lnTo>
                                  <a:lnTo>
                                    <a:pt x="2288" y="109"/>
                                  </a:lnTo>
                                  <a:lnTo>
                                    <a:pt x="2340" y="101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437" y="83"/>
                                  </a:lnTo>
                                  <a:lnTo>
                                    <a:pt x="2489" y="74"/>
                                  </a:lnTo>
                                  <a:lnTo>
                                    <a:pt x="2537" y="66"/>
                                  </a:lnTo>
                                  <a:lnTo>
                                    <a:pt x="2585" y="57"/>
                                  </a:lnTo>
                                  <a:lnTo>
                                    <a:pt x="2638" y="48"/>
                                  </a:lnTo>
                                  <a:lnTo>
                                    <a:pt x="2686" y="39"/>
                                  </a:lnTo>
                                  <a:lnTo>
                                    <a:pt x="2738" y="31"/>
                                  </a:lnTo>
                                  <a:lnTo>
                                    <a:pt x="2787" y="22"/>
                                  </a:lnTo>
                                  <a:lnTo>
                                    <a:pt x="2835" y="17"/>
                                  </a:lnTo>
                                  <a:lnTo>
                                    <a:pt x="2887" y="9"/>
                                  </a:lnTo>
                                  <a:lnTo>
                                    <a:pt x="293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3128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87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262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30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2048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179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147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122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089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089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064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039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039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039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4039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4064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4122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41796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4230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3128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43704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4532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48200"/>
                              <a:ext cx="22320" cy="223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9160" y="6958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958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958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958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926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926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901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843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818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764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73200"/>
                            <a:ext cx="22320" cy="2304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6681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624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566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6508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483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6426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6375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318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260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202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14520"/>
                            <a:ext cx="22320" cy="2304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6094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037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983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5925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875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5817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5760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702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652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5594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536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479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454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396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338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45400"/>
                            <a:ext cx="1863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276">
                                <a:moveTo>
                                  <a:pt x="0" y="219"/>
                                </a:moveTo>
                                <a:lnTo>
                                  <a:pt x="48" y="215"/>
                                </a:lnTo>
                                <a:lnTo>
                                  <a:pt x="96" y="206"/>
                                </a:lnTo>
                                <a:lnTo>
                                  <a:pt x="148" y="201"/>
                                </a:lnTo>
                                <a:lnTo>
                                  <a:pt x="197" y="193"/>
                                </a:lnTo>
                                <a:lnTo>
                                  <a:pt x="245" y="188"/>
                                </a:lnTo>
                                <a:lnTo>
                                  <a:pt x="297" y="188"/>
                                </a:lnTo>
                                <a:lnTo>
                                  <a:pt x="345" y="184"/>
                                </a:lnTo>
                                <a:lnTo>
                                  <a:pt x="398" y="184"/>
                                </a:lnTo>
                                <a:lnTo>
                                  <a:pt x="446" y="184"/>
                                </a:lnTo>
                                <a:lnTo>
                                  <a:pt x="494" y="188"/>
                                </a:lnTo>
                                <a:lnTo>
                                  <a:pt x="547" y="193"/>
                                </a:lnTo>
                                <a:lnTo>
                                  <a:pt x="595" y="201"/>
                                </a:lnTo>
                                <a:lnTo>
                                  <a:pt x="643" y="210"/>
                                </a:lnTo>
                                <a:lnTo>
                                  <a:pt x="695" y="219"/>
                                </a:lnTo>
                                <a:lnTo>
                                  <a:pt x="743" y="232"/>
                                </a:lnTo>
                                <a:lnTo>
                                  <a:pt x="796" y="241"/>
                                </a:lnTo>
                                <a:lnTo>
                                  <a:pt x="844" y="250"/>
                                </a:lnTo>
                                <a:lnTo>
                                  <a:pt x="892" y="258"/>
                                </a:lnTo>
                                <a:lnTo>
                                  <a:pt x="945" y="267"/>
                                </a:lnTo>
                                <a:lnTo>
                                  <a:pt x="993" y="272"/>
                                </a:lnTo>
                                <a:lnTo>
                                  <a:pt x="1045" y="276"/>
                                </a:lnTo>
                                <a:lnTo>
                                  <a:pt x="1093" y="276"/>
                                </a:lnTo>
                                <a:lnTo>
                                  <a:pt x="1142" y="272"/>
                                </a:lnTo>
                                <a:lnTo>
                                  <a:pt x="1194" y="272"/>
                                </a:lnTo>
                                <a:lnTo>
                                  <a:pt x="1242" y="267"/>
                                </a:lnTo>
                                <a:lnTo>
                                  <a:pt x="1290" y="263"/>
                                </a:lnTo>
                                <a:lnTo>
                                  <a:pt x="1343" y="258"/>
                                </a:lnTo>
                                <a:lnTo>
                                  <a:pt x="1391" y="250"/>
                                </a:lnTo>
                                <a:lnTo>
                                  <a:pt x="1443" y="245"/>
                                </a:lnTo>
                                <a:lnTo>
                                  <a:pt x="1492" y="237"/>
                                </a:lnTo>
                                <a:lnTo>
                                  <a:pt x="1540" y="228"/>
                                </a:lnTo>
                                <a:lnTo>
                                  <a:pt x="1592" y="223"/>
                                </a:lnTo>
                                <a:lnTo>
                                  <a:pt x="1640" y="215"/>
                                </a:lnTo>
                                <a:lnTo>
                                  <a:pt x="1693" y="206"/>
                                </a:lnTo>
                                <a:lnTo>
                                  <a:pt x="1741" y="197"/>
                                </a:lnTo>
                                <a:lnTo>
                                  <a:pt x="1789" y="188"/>
                                </a:lnTo>
                                <a:lnTo>
                                  <a:pt x="1842" y="180"/>
                                </a:lnTo>
                                <a:lnTo>
                                  <a:pt x="1890" y="175"/>
                                </a:lnTo>
                                <a:lnTo>
                                  <a:pt x="1938" y="166"/>
                                </a:lnTo>
                                <a:lnTo>
                                  <a:pt x="1990" y="158"/>
                                </a:lnTo>
                                <a:lnTo>
                                  <a:pt x="2038" y="149"/>
                                </a:lnTo>
                                <a:lnTo>
                                  <a:pt x="2091" y="140"/>
                                </a:lnTo>
                                <a:lnTo>
                                  <a:pt x="2139" y="131"/>
                                </a:lnTo>
                                <a:lnTo>
                                  <a:pt x="2187" y="123"/>
                                </a:lnTo>
                                <a:lnTo>
                                  <a:pt x="2240" y="114"/>
                                </a:lnTo>
                                <a:lnTo>
                                  <a:pt x="2288" y="109"/>
                                </a:lnTo>
                                <a:lnTo>
                                  <a:pt x="2340" y="101"/>
                                </a:lnTo>
                                <a:lnTo>
                                  <a:pt x="2388" y="92"/>
                                </a:lnTo>
                                <a:lnTo>
                                  <a:pt x="2437" y="83"/>
                                </a:lnTo>
                                <a:lnTo>
                                  <a:pt x="2489" y="74"/>
                                </a:lnTo>
                                <a:lnTo>
                                  <a:pt x="2537" y="66"/>
                                </a:lnTo>
                                <a:lnTo>
                                  <a:pt x="2585" y="57"/>
                                </a:lnTo>
                                <a:lnTo>
                                  <a:pt x="2638" y="48"/>
                                </a:lnTo>
                                <a:lnTo>
                                  <a:pt x="2686" y="39"/>
                                </a:lnTo>
                                <a:lnTo>
                                  <a:pt x="2738" y="31"/>
                                </a:lnTo>
                                <a:lnTo>
                                  <a:pt x="2787" y="26"/>
                                </a:lnTo>
                                <a:lnTo>
                                  <a:pt x="2835" y="17"/>
                                </a:lnTo>
                                <a:lnTo>
                                  <a:pt x="2887" y="9"/>
                                </a:lnTo>
                                <a:lnTo>
                                  <a:pt x="293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04160"/>
                            <a:ext cx="186372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1433">
                                <a:moveTo>
                                  <a:pt x="0" y="0"/>
                                </a:moveTo>
                                <a:lnTo>
                                  <a:pt x="48" y="4"/>
                                </a:lnTo>
                                <a:lnTo>
                                  <a:pt x="96" y="8"/>
                                </a:lnTo>
                                <a:lnTo>
                                  <a:pt x="148" y="17"/>
                                </a:lnTo>
                                <a:lnTo>
                                  <a:pt x="197" y="30"/>
                                </a:lnTo>
                                <a:lnTo>
                                  <a:pt x="245" y="48"/>
                                </a:lnTo>
                                <a:lnTo>
                                  <a:pt x="297" y="74"/>
                                </a:lnTo>
                                <a:lnTo>
                                  <a:pt x="345" y="109"/>
                                </a:lnTo>
                                <a:lnTo>
                                  <a:pt x="398" y="157"/>
                                </a:lnTo>
                                <a:lnTo>
                                  <a:pt x="446" y="219"/>
                                </a:lnTo>
                                <a:lnTo>
                                  <a:pt x="494" y="302"/>
                                </a:lnTo>
                                <a:lnTo>
                                  <a:pt x="547" y="399"/>
                                </a:lnTo>
                                <a:lnTo>
                                  <a:pt x="595" y="512"/>
                                </a:lnTo>
                                <a:lnTo>
                                  <a:pt x="643" y="631"/>
                                </a:lnTo>
                                <a:lnTo>
                                  <a:pt x="695" y="754"/>
                                </a:lnTo>
                                <a:lnTo>
                                  <a:pt x="743" y="863"/>
                                </a:lnTo>
                                <a:lnTo>
                                  <a:pt x="796" y="973"/>
                                </a:lnTo>
                                <a:lnTo>
                                  <a:pt x="844" y="1065"/>
                                </a:lnTo>
                                <a:lnTo>
                                  <a:pt x="892" y="1144"/>
                                </a:lnTo>
                                <a:lnTo>
                                  <a:pt x="945" y="1209"/>
                                </a:lnTo>
                                <a:lnTo>
                                  <a:pt x="993" y="1266"/>
                                </a:lnTo>
                                <a:lnTo>
                                  <a:pt x="1045" y="1310"/>
                                </a:lnTo>
                                <a:lnTo>
                                  <a:pt x="1093" y="1341"/>
                                </a:lnTo>
                                <a:lnTo>
                                  <a:pt x="1142" y="1367"/>
                                </a:lnTo>
                                <a:lnTo>
                                  <a:pt x="1194" y="1389"/>
                                </a:lnTo>
                                <a:lnTo>
                                  <a:pt x="1242" y="1407"/>
                                </a:lnTo>
                                <a:lnTo>
                                  <a:pt x="1290" y="1415"/>
                                </a:lnTo>
                                <a:lnTo>
                                  <a:pt x="1343" y="1424"/>
                                </a:lnTo>
                                <a:lnTo>
                                  <a:pt x="1391" y="1428"/>
                                </a:lnTo>
                                <a:lnTo>
                                  <a:pt x="1443" y="1433"/>
                                </a:lnTo>
                                <a:lnTo>
                                  <a:pt x="1492" y="1433"/>
                                </a:lnTo>
                                <a:lnTo>
                                  <a:pt x="1540" y="1433"/>
                                </a:lnTo>
                                <a:lnTo>
                                  <a:pt x="1592" y="1428"/>
                                </a:lnTo>
                                <a:lnTo>
                                  <a:pt x="1640" y="1428"/>
                                </a:lnTo>
                                <a:lnTo>
                                  <a:pt x="1693" y="1415"/>
                                </a:lnTo>
                                <a:lnTo>
                                  <a:pt x="1741" y="1411"/>
                                </a:lnTo>
                                <a:lnTo>
                                  <a:pt x="1789" y="1402"/>
                                </a:lnTo>
                                <a:lnTo>
                                  <a:pt x="1842" y="1398"/>
                                </a:lnTo>
                                <a:lnTo>
                                  <a:pt x="1890" y="1380"/>
                                </a:lnTo>
                                <a:lnTo>
                                  <a:pt x="1938" y="1372"/>
                                </a:lnTo>
                                <a:lnTo>
                                  <a:pt x="1990" y="1363"/>
                                </a:lnTo>
                                <a:lnTo>
                                  <a:pt x="2038" y="1354"/>
                                </a:lnTo>
                                <a:lnTo>
                                  <a:pt x="2091" y="1345"/>
                                </a:lnTo>
                                <a:lnTo>
                                  <a:pt x="2139" y="1332"/>
                                </a:lnTo>
                                <a:lnTo>
                                  <a:pt x="2187" y="1328"/>
                                </a:lnTo>
                                <a:lnTo>
                                  <a:pt x="2240" y="1319"/>
                                </a:lnTo>
                                <a:lnTo>
                                  <a:pt x="2288" y="1310"/>
                                </a:lnTo>
                                <a:lnTo>
                                  <a:pt x="2340" y="1301"/>
                                </a:lnTo>
                                <a:lnTo>
                                  <a:pt x="2388" y="1293"/>
                                </a:lnTo>
                                <a:lnTo>
                                  <a:pt x="2437" y="1284"/>
                                </a:lnTo>
                                <a:lnTo>
                                  <a:pt x="2489" y="1275"/>
                                </a:lnTo>
                                <a:lnTo>
                                  <a:pt x="2537" y="1271"/>
                                </a:lnTo>
                                <a:lnTo>
                                  <a:pt x="2585" y="1266"/>
                                </a:lnTo>
                                <a:lnTo>
                                  <a:pt x="2638" y="1258"/>
                                </a:lnTo>
                                <a:lnTo>
                                  <a:pt x="2686" y="1253"/>
                                </a:lnTo>
                                <a:lnTo>
                                  <a:pt x="2738" y="1244"/>
                                </a:lnTo>
                                <a:lnTo>
                                  <a:pt x="2787" y="1240"/>
                                </a:lnTo>
                                <a:lnTo>
                                  <a:pt x="2835" y="1236"/>
                                </a:lnTo>
                                <a:lnTo>
                                  <a:pt x="2887" y="1231"/>
                                </a:lnTo>
                                <a:lnTo>
                                  <a:pt x="2935" y="12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26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958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984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041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124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232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405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624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30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319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852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460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184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0933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714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412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3107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3690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191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4612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972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253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5444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5613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5753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5861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5919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5976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002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6027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6027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6027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6002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002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5919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5886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5836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5804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5696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5638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5584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552680"/>
                            <a:ext cx="22320" cy="2304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5476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5393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5361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5303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253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5195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5138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5080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5030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4997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4972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4914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4889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32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80320"/>
                            <a:ext cx="22320" cy="2304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4778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4752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4695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06680"/>
                            <a:ext cx="1863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1411">
                                <a:moveTo>
                                  <a:pt x="0" y="4"/>
                                </a:move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8" y="9"/>
                                </a:lnTo>
                                <a:lnTo>
                                  <a:pt x="197" y="22"/>
                                </a:lnTo>
                                <a:lnTo>
                                  <a:pt x="245" y="44"/>
                                </a:lnTo>
                                <a:lnTo>
                                  <a:pt x="297" y="70"/>
                                </a:lnTo>
                                <a:lnTo>
                                  <a:pt x="345" y="110"/>
                                </a:lnTo>
                                <a:lnTo>
                                  <a:pt x="398" y="158"/>
                                </a:lnTo>
                                <a:lnTo>
                                  <a:pt x="446" y="219"/>
                                </a:lnTo>
                                <a:lnTo>
                                  <a:pt x="494" y="294"/>
                                </a:lnTo>
                                <a:lnTo>
                                  <a:pt x="547" y="381"/>
                                </a:lnTo>
                                <a:lnTo>
                                  <a:pt x="595" y="482"/>
                                </a:lnTo>
                                <a:lnTo>
                                  <a:pt x="643" y="596"/>
                                </a:lnTo>
                                <a:lnTo>
                                  <a:pt x="695" y="710"/>
                                </a:lnTo>
                                <a:lnTo>
                                  <a:pt x="743" y="824"/>
                                </a:lnTo>
                                <a:lnTo>
                                  <a:pt x="796" y="934"/>
                                </a:lnTo>
                                <a:lnTo>
                                  <a:pt x="844" y="1034"/>
                                </a:lnTo>
                                <a:lnTo>
                                  <a:pt x="892" y="1122"/>
                                </a:lnTo>
                                <a:lnTo>
                                  <a:pt x="945" y="1197"/>
                                </a:lnTo>
                                <a:lnTo>
                                  <a:pt x="993" y="1254"/>
                                </a:lnTo>
                                <a:lnTo>
                                  <a:pt x="1045" y="1302"/>
                                </a:lnTo>
                                <a:lnTo>
                                  <a:pt x="1093" y="1337"/>
                                </a:lnTo>
                                <a:lnTo>
                                  <a:pt x="1142" y="1363"/>
                                </a:lnTo>
                                <a:lnTo>
                                  <a:pt x="1194" y="1385"/>
                                </a:lnTo>
                                <a:lnTo>
                                  <a:pt x="1242" y="1398"/>
                                </a:lnTo>
                                <a:lnTo>
                                  <a:pt x="1290" y="1407"/>
                                </a:lnTo>
                                <a:lnTo>
                                  <a:pt x="1343" y="1411"/>
                                </a:lnTo>
                                <a:lnTo>
                                  <a:pt x="1391" y="1411"/>
                                </a:lnTo>
                                <a:lnTo>
                                  <a:pt x="1443" y="1411"/>
                                </a:lnTo>
                                <a:lnTo>
                                  <a:pt x="1492" y="1407"/>
                                </a:lnTo>
                                <a:lnTo>
                                  <a:pt x="1540" y="1403"/>
                                </a:lnTo>
                                <a:lnTo>
                                  <a:pt x="1592" y="1398"/>
                                </a:lnTo>
                                <a:lnTo>
                                  <a:pt x="1640" y="1394"/>
                                </a:lnTo>
                                <a:lnTo>
                                  <a:pt x="169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89" y="1372"/>
                                </a:lnTo>
                                <a:lnTo>
                                  <a:pt x="1842" y="1368"/>
                                </a:lnTo>
                                <a:lnTo>
                                  <a:pt x="1890" y="1359"/>
                                </a:lnTo>
                                <a:lnTo>
                                  <a:pt x="1938" y="1350"/>
                                </a:lnTo>
                                <a:lnTo>
                                  <a:pt x="1990" y="1341"/>
                                </a:lnTo>
                                <a:lnTo>
                                  <a:pt x="2038" y="1332"/>
                                </a:lnTo>
                                <a:lnTo>
                                  <a:pt x="2091" y="1328"/>
                                </a:lnTo>
                                <a:lnTo>
                                  <a:pt x="2139" y="1319"/>
                                </a:lnTo>
                                <a:lnTo>
                                  <a:pt x="2187" y="1311"/>
                                </a:lnTo>
                                <a:lnTo>
                                  <a:pt x="2240" y="1302"/>
                                </a:lnTo>
                                <a:lnTo>
                                  <a:pt x="2288" y="1293"/>
                                </a:lnTo>
                                <a:lnTo>
                                  <a:pt x="2340" y="1284"/>
                                </a:lnTo>
                                <a:lnTo>
                                  <a:pt x="2388" y="1275"/>
                                </a:lnTo>
                                <a:lnTo>
                                  <a:pt x="2437" y="1267"/>
                                </a:lnTo>
                                <a:lnTo>
                                  <a:pt x="2489" y="1258"/>
                                </a:lnTo>
                                <a:lnTo>
                                  <a:pt x="2537" y="1254"/>
                                </a:lnTo>
                                <a:lnTo>
                                  <a:pt x="2585" y="1245"/>
                                </a:lnTo>
                                <a:lnTo>
                                  <a:pt x="2638" y="1236"/>
                                </a:lnTo>
                                <a:lnTo>
                                  <a:pt x="2686" y="1227"/>
                                </a:lnTo>
                                <a:lnTo>
                                  <a:pt x="2738" y="1218"/>
                                </a:lnTo>
                                <a:lnTo>
                                  <a:pt x="2787" y="1210"/>
                                </a:lnTo>
                                <a:lnTo>
                                  <a:pt x="2835" y="1201"/>
                                </a:lnTo>
                                <a:lnTo>
                                  <a:pt x="2887" y="1192"/>
                                </a:lnTo>
                                <a:lnTo>
                                  <a:pt x="2935" y="118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06680"/>
                            <a:ext cx="18637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1569">
                                <a:moveTo>
                                  <a:pt x="0" y="0"/>
                                </a:moveTo>
                                <a:lnTo>
                                  <a:pt x="48" y="9"/>
                                </a:lnTo>
                                <a:lnTo>
                                  <a:pt x="96" y="18"/>
                                </a:lnTo>
                                <a:lnTo>
                                  <a:pt x="148" y="31"/>
                                </a:lnTo>
                                <a:lnTo>
                                  <a:pt x="197" y="48"/>
                                </a:lnTo>
                                <a:lnTo>
                                  <a:pt x="245" y="66"/>
                                </a:lnTo>
                                <a:lnTo>
                                  <a:pt x="297" y="97"/>
                                </a:lnTo>
                                <a:lnTo>
                                  <a:pt x="345" y="127"/>
                                </a:lnTo>
                                <a:lnTo>
                                  <a:pt x="398" y="171"/>
                                </a:lnTo>
                                <a:lnTo>
                                  <a:pt x="446" y="228"/>
                                </a:lnTo>
                                <a:lnTo>
                                  <a:pt x="494" y="298"/>
                                </a:lnTo>
                                <a:lnTo>
                                  <a:pt x="547" y="386"/>
                                </a:lnTo>
                                <a:lnTo>
                                  <a:pt x="595" y="504"/>
                                </a:lnTo>
                                <a:lnTo>
                                  <a:pt x="643" y="631"/>
                                </a:lnTo>
                                <a:lnTo>
                                  <a:pt x="695" y="771"/>
                                </a:lnTo>
                                <a:lnTo>
                                  <a:pt x="743" y="920"/>
                                </a:lnTo>
                                <a:lnTo>
                                  <a:pt x="796" y="1061"/>
                                </a:lnTo>
                                <a:lnTo>
                                  <a:pt x="844" y="1166"/>
                                </a:lnTo>
                                <a:lnTo>
                                  <a:pt x="892" y="1258"/>
                                </a:lnTo>
                                <a:lnTo>
                                  <a:pt x="945" y="1337"/>
                                </a:lnTo>
                                <a:lnTo>
                                  <a:pt x="993" y="1398"/>
                                </a:lnTo>
                                <a:lnTo>
                                  <a:pt x="1045" y="1451"/>
                                </a:lnTo>
                                <a:lnTo>
                                  <a:pt x="1093" y="1486"/>
                                </a:lnTo>
                                <a:lnTo>
                                  <a:pt x="1142" y="1503"/>
                                </a:lnTo>
                                <a:lnTo>
                                  <a:pt x="1194" y="1525"/>
                                </a:lnTo>
                                <a:lnTo>
                                  <a:pt x="1242" y="1547"/>
                                </a:lnTo>
                                <a:lnTo>
                                  <a:pt x="1290" y="1556"/>
                                </a:lnTo>
                                <a:lnTo>
                                  <a:pt x="1343" y="1565"/>
                                </a:lnTo>
                                <a:lnTo>
                                  <a:pt x="1391" y="1569"/>
                                </a:lnTo>
                                <a:lnTo>
                                  <a:pt x="1443" y="1569"/>
                                </a:lnTo>
                                <a:lnTo>
                                  <a:pt x="1492" y="1569"/>
                                </a:lnTo>
                                <a:lnTo>
                                  <a:pt x="1540" y="1569"/>
                                </a:lnTo>
                                <a:lnTo>
                                  <a:pt x="1592" y="1560"/>
                                </a:lnTo>
                                <a:lnTo>
                                  <a:pt x="1640" y="1560"/>
                                </a:lnTo>
                                <a:lnTo>
                                  <a:pt x="1693" y="1556"/>
                                </a:lnTo>
                                <a:lnTo>
                                  <a:pt x="1741" y="1547"/>
                                </a:lnTo>
                                <a:lnTo>
                                  <a:pt x="1789" y="1538"/>
                                </a:lnTo>
                                <a:lnTo>
                                  <a:pt x="1842" y="1530"/>
                                </a:lnTo>
                                <a:lnTo>
                                  <a:pt x="1890" y="1517"/>
                                </a:lnTo>
                                <a:lnTo>
                                  <a:pt x="1938" y="1508"/>
                                </a:lnTo>
                                <a:lnTo>
                                  <a:pt x="1990" y="1495"/>
                                </a:lnTo>
                                <a:lnTo>
                                  <a:pt x="2038" y="1486"/>
                                </a:lnTo>
                                <a:lnTo>
                                  <a:pt x="2091" y="1481"/>
                                </a:lnTo>
                                <a:lnTo>
                                  <a:pt x="2139" y="1477"/>
                                </a:lnTo>
                                <a:lnTo>
                                  <a:pt x="2187" y="1464"/>
                                </a:lnTo>
                                <a:lnTo>
                                  <a:pt x="2240" y="1460"/>
                                </a:lnTo>
                                <a:lnTo>
                                  <a:pt x="2288" y="1451"/>
                                </a:lnTo>
                                <a:lnTo>
                                  <a:pt x="2340" y="1438"/>
                                </a:lnTo>
                                <a:lnTo>
                                  <a:pt x="2388" y="1429"/>
                                </a:lnTo>
                                <a:lnTo>
                                  <a:pt x="2437" y="1420"/>
                                </a:lnTo>
                                <a:lnTo>
                                  <a:pt x="2489" y="1416"/>
                                </a:lnTo>
                                <a:lnTo>
                                  <a:pt x="2537" y="1407"/>
                                </a:lnTo>
                                <a:lnTo>
                                  <a:pt x="2585" y="1403"/>
                                </a:lnTo>
                                <a:lnTo>
                                  <a:pt x="2638" y="1398"/>
                                </a:lnTo>
                                <a:lnTo>
                                  <a:pt x="2686" y="1385"/>
                                </a:lnTo>
                                <a:lnTo>
                                  <a:pt x="2738" y="1376"/>
                                </a:lnTo>
                                <a:lnTo>
                                  <a:pt x="2787" y="1372"/>
                                </a:lnTo>
                                <a:lnTo>
                                  <a:pt x="2835" y="1363"/>
                                </a:lnTo>
                                <a:lnTo>
                                  <a:pt x="2887" y="1354"/>
                                </a:lnTo>
                                <a:lnTo>
                                  <a:pt x="2935" y="13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58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009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066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149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264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372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570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765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3880"/>
                            <a:ext cx="22320" cy="2304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40240"/>
                            <a:ext cx="22320" cy="2304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852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403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159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0965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854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801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3690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356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940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5444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5836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6167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6390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6502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6642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6783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6833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6891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923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6923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6923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6923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6866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866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6833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6783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6725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6668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6585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6527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6444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6390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6365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6336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250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6225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6167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6084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6027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5976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5944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58868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5861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58364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5753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6960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5667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5613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55592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550160"/>
                            <a:ext cx="22320" cy="223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09200"/>
                            <a:ext cx="18637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1569">
                                <a:moveTo>
                                  <a:pt x="0" y="5"/>
                                </a:moveTo>
                                <a:lnTo>
                                  <a:pt x="48" y="0"/>
                                </a:lnTo>
                                <a:lnTo>
                                  <a:pt x="96" y="5"/>
                                </a:lnTo>
                                <a:lnTo>
                                  <a:pt x="148" y="14"/>
                                </a:lnTo>
                                <a:lnTo>
                                  <a:pt x="197" y="31"/>
                                </a:lnTo>
                                <a:lnTo>
                                  <a:pt x="245" y="53"/>
                                </a:lnTo>
                                <a:lnTo>
                                  <a:pt x="297" y="84"/>
                                </a:lnTo>
                                <a:lnTo>
                                  <a:pt x="345" y="128"/>
                                </a:lnTo>
                                <a:lnTo>
                                  <a:pt x="398" y="185"/>
                                </a:lnTo>
                                <a:lnTo>
                                  <a:pt x="446" y="255"/>
                                </a:lnTo>
                                <a:lnTo>
                                  <a:pt x="494" y="338"/>
                                </a:lnTo>
                                <a:lnTo>
                                  <a:pt x="547" y="439"/>
                                </a:lnTo>
                                <a:lnTo>
                                  <a:pt x="595" y="553"/>
                                </a:lnTo>
                                <a:lnTo>
                                  <a:pt x="643" y="675"/>
                                </a:lnTo>
                                <a:lnTo>
                                  <a:pt x="695" y="803"/>
                                </a:lnTo>
                                <a:lnTo>
                                  <a:pt x="743" y="930"/>
                                </a:lnTo>
                                <a:lnTo>
                                  <a:pt x="796" y="1048"/>
                                </a:lnTo>
                                <a:lnTo>
                                  <a:pt x="844" y="1158"/>
                                </a:lnTo>
                                <a:lnTo>
                                  <a:pt x="892" y="1254"/>
                                </a:lnTo>
                                <a:lnTo>
                                  <a:pt x="945" y="1333"/>
                                </a:lnTo>
                                <a:lnTo>
                                  <a:pt x="993" y="1399"/>
                                </a:lnTo>
                                <a:lnTo>
                                  <a:pt x="1045" y="1451"/>
                                </a:lnTo>
                                <a:lnTo>
                                  <a:pt x="1093" y="1491"/>
                                </a:lnTo>
                                <a:lnTo>
                                  <a:pt x="1142" y="1517"/>
                                </a:lnTo>
                                <a:lnTo>
                                  <a:pt x="1194" y="1539"/>
                                </a:lnTo>
                                <a:lnTo>
                                  <a:pt x="1242" y="1556"/>
                                </a:lnTo>
                                <a:lnTo>
                                  <a:pt x="1290" y="1565"/>
                                </a:lnTo>
                                <a:lnTo>
                                  <a:pt x="1343" y="1569"/>
                                </a:lnTo>
                                <a:lnTo>
                                  <a:pt x="1391" y="1569"/>
                                </a:lnTo>
                                <a:lnTo>
                                  <a:pt x="1443" y="1569"/>
                                </a:lnTo>
                                <a:lnTo>
                                  <a:pt x="1492" y="1569"/>
                                </a:lnTo>
                                <a:lnTo>
                                  <a:pt x="1540" y="1565"/>
                                </a:lnTo>
                                <a:lnTo>
                                  <a:pt x="1592" y="1561"/>
                                </a:lnTo>
                                <a:lnTo>
                                  <a:pt x="1640" y="1556"/>
                                </a:lnTo>
                                <a:lnTo>
                                  <a:pt x="1693" y="1548"/>
                                </a:lnTo>
                                <a:lnTo>
                                  <a:pt x="1741" y="1543"/>
                                </a:lnTo>
                                <a:lnTo>
                                  <a:pt x="1789" y="1534"/>
                                </a:lnTo>
                                <a:lnTo>
                                  <a:pt x="1842" y="1526"/>
                                </a:lnTo>
                                <a:lnTo>
                                  <a:pt x="1890" y="1521"/>
                                </a:lnTo>
                                <a:lnTo>
                                  <a:pt x="1938" y="1513"/>
                                </a:lnTo>
                                <a:lnTo>
                                  <a:pt x="1990" y="1504"/>
                                </a:lnTo>
                                <a:lnTo>
                                  <a:pt x="2038" y="1495"/>
                                </a:lnTo>
                                <a:lnTo>
                                  <a:pt x="2091" y="1486"/>
                                </a:lnTo>
                                <a:lnTo>
                                  <a:pt x="2139" y="1477"/>
                                </a:lnTo>
                                <a:lnTo>
                                  <a:pt x="2187" y="1473"/>
                                </a:lnTo>
                                <a:lnTo>
                                  <a:pt x="2240" y="1464"/>
                                </a:lnTo>
                                <a:lnTo>
                                  <a:pt x="2288" y="1456"/>
                                </a:lnTo>
                                <a:lnTo>
                                  <a:pt x="2340" y="1447"/>
                                </a:lnTo>
                                <a:lnTo>
                                  <a:pt x="2388" y="1438"/>
                                </a:lnTo>
                                <a:lnTo>
                                  <a:pt x="2437" y="1429"/>
                                </a:lnTo>
                                <a:lnTo>
                                  <a:pt x="2489" y="1420"/>
                                </a:lnTo>
                                <a:lnTo>
                                  <a:pt x="2537" y="1412"/>
                                </a:lnTo>
                                <a:lnTo>
                                  <a:pt x="2585" y="1403"/>
                                </a:lnTo>
                                <a:lnTo>
                                  <a:pt x="2638" y="1399"/>
                                </a:lnTo>
                                <a:lnTo>
                                  <a:pt x="2686" y="1390"/>
                                </a:lnTo>
                                <a:lnTo>
                                  <a:pt x="2738" y="1381"/>
                                </a:lnTo>
                                <a:lnTo>
                                  <a:pt x="2787" y="1372"/>
                                </a:lnTo>
                                <a:lnTo>
                                  <a:pt x="2835" y="1364"/>
                                </a:lnTo>
                                <a:lnTo>
                                  <a:pt x="2887" y="1355"/>
                                </a:lnTo>
                                <a:lnTo>
                                  <a:pt x="2935" y="13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28600" y="0"/>
                            <a:ext cx="3301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62pt" coordorigin="0,0" coordsize="4140,3240">
                <v:rect id="shape_0" stroked="f" o:allowincell="f" style="position:absolute;left:0;top:0;width:41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;top:381;width:4063;height:2858">
                  <v:rect id="shape_0" fillcolor="white" stroked="f" o:allowincell="f" style="position:absolute;left:339;top:451;width:3389;height:24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39;top:451;width:3389;height:2497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shape id="shape_0" path="m0,570l0,0l0,0e" stroked="t" o:allowincell="f" style="position:absolute;left:339;top:451;width:0;height:24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570l0,0l0,0e" stroked="t" o:allowincell="f" style="position:absolute;left:903;top:451;width:0;height:24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570l0,0l0,0e" stroked="t" o:allowincell="f" style="position:absolute;left:1467;top:451;width:0;height:24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570l0,0l0,0e" stroked="t" o:allowincell="f" style="position:absolute;left:2032;top:451;width:0;height:24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570l0,0l0,0e" stroked="t" o:allowincell="f" style="position:absolute;left:2596;top:451;width:0;height:24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570l0,0l0,0e" stroked="t" o:allowincell="f" style="position:absolute;left:3161;top:451;width:0;height:24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570l0,0l0,0e" stroked="t" o:allowincell="f" style="position:absolute;left:3729;top:451;width:0;height:24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775,0l775,0e" stroked="t" o:allowincell="f" style="position:absolute;left:339;top:2949;width:338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775,0l775,0e" stroked="t" o:allowincell="f" style="position:absolute;left:339;top:2634;width:338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775,0l775,0e" stroked="t" o:allowincell="f" style="position:absolute;left:339;top:2323;width:338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775,0l775,0e" stroked="t" o:allowincell="f" style="position:absolute;left:339;top:2012;width:338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775,0l775,0e" stroked="t" o:allowincell="f" style="position:absolute;left:339;top:1700;width:338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775,0l775,0e" stroked="t" o:allowincell="f" style="position:absolute;left:339;top:1385;width:338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775,0l775,0e" stroked="t" o:allowincell="f" style="position:absolute;left:339;top:1074;width:338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775,0l775,0e" stroked="t" o:allowincell="f" style="position:absolute;left:339;top:762;width:338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775,0l775,0e" stroked="t" o:allowincell="f" style="position:absolute;left:339;top:451;width:338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9,2949" to="3728,29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,451" to="339,29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,2913" to="339,29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73;top:2963;width:1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3,2913" to="903,29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37;top:2963;width:1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67,2913" to="1467,29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02;top:2963;width:1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2,2913" to="2032,29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35;top:2963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6,2913" to="2596,29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499;top:2963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61,2913" to="3161,29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063;top:2963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29,2913" to="3729,29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632;top:2963;width:480;height:275;mso-wrap-style:none;v-text-anchor:middle;mso-position-horizontal-relative:char" type="_x0000_t75">
                    <v:imagedata r:id="rId177" o:detectmouseclick="t"/>
                    <v:stroke color="#3465a4" joinstyle="round" endcap="flat"/>
                    <w10:wrap type="none"/>
                  </v:shape>
                  <v:line id="shape_0" from="339,2949" to="368,29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0;top:2879;width:27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,2634" to="368,2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0;top:2564;width:27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,2323" to="368,23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0;top:2253;width:27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,2012" to="368,2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0;top:1941;width:27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,1700" to="368,1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0;top:1630;width:27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,1385" to="368,13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0;top:1315;width:27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,1074" to="368,1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54;top:1004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,762" to="368,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9;top:692;width:2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,451" to="368,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9;top:381;width:2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35,474" path="m0,474l48,469l96,460l148,456l197,447l245,443l297,434l345,430l398,421l446,412l494,408l547,399l595,390l643,382l695,373l743,368l796,360l844,351l892,342l945,333l993,325l1045,316l1093,307l1142,298l1194,290l1242,281l1290,272l1343,263l1391,254l1443,246l1492,237l1540,228l1592,219l1640,211l1693,202l1741,193l1789,189l1842,180l1890,171l1938,162l1990,158l2038,149l2091,141l2139,132l2187,123l2240,119l2288,110l2340,101l2388,92l2437,84l2489,75l2537,66l2585,62l2638,53l2686,44l2738,35l2787,27l2835,18l2887,9l2935,0e" stroked="t" o:allowincell="f" style="position:absolute;left:339;top:600;width:2934;height:47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oval id="shape_0" stroked="t" o:allowincell="f" style="position:absolute;left:321;top:1056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69;top:105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417;top:104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470;top:1039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518;top:1030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566;top:102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619;top:101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667;top:101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719;top:100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767;top:99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816;top:990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868;top:98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916;top:97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964;top:96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017;top:95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065;top:95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117;top:94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166;top:93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214;top:92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266;top:916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314;top:90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367;top:898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415;top:890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463;top:88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516;top:87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564;top:86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612;top:854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664;top:846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712;top:83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765;top:828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813;top:819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861;top:81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914;top:80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962;top:79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014;top:78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062;top:776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111;top:77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163;top:762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211;top:75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259;top:74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312;top:74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360;top:73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412;top:72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461;top:71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509;top:705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561;top:70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609;top:69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662;top:68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710;top:67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758;top:666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811;top:65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859;top:649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907;top:64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959;top:63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007;top:62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060;top:618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108;top:609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156;top:600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209;top:59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257;top:58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shape id="shape_0" coordsize="2935,478" path="m0,478l48,469l96,460l148,451l197,447l245,438l297,429l345,421l398,412l446,403l494,399l547,390l595,381l643,377l695,368l743,359l796,355l844,346l892,337l945,329l993,324l1045,315l1093,307l1142,298l1194,294l1242,285l1290,276l1343,267l1391,258l1443,250l1492,241l1540,232l1592,228l1640,219l1693,210l1741,202l1789,193l1842,184l1890,175l1938,166l1990,158l2038,153l2091,145l2139,136l2187,127l2240,118l2288,109l2340,101l2388,92l2437,83l2489,74l2537,70l2585,61l2638,53l2686,44l2738,35l2787,26l2835,17l2887,9l2935,0e" stroked="t" o:allowincell="f" style="position:absolute;left:339;top:596;width:2934;height:477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 id="shape_0" coordsize="2935,386" path="m0,386l48,377l96,373l148,368l197,364l245,355l297,351l345,347l398,338l446,333l494,329l547,320l595,316l643,307l695,303l743,303l796,298l844,294l892,294l945,294l993,294l1045,290l1093,290l1142,285l1194,281l1242,276l1290,272l1343,268l1391,263l1443,255l1492,250l1540,241l1592,237l1640,228l1693,219l1741,211l1789,206l1842,198l1890,189l1938,180l1990,171l2038,162l2091,154l2139,145l2187,136l2240,127l2288,119l2340,106l2388,97l2437,88l2489,79l2537,70l2585,62l2638,53l2686,44l2738,35l2787,27l2835,18l2887,9l2935,0e" stroked="t" o:allowincell="f" style="position:absolute;left:339;top:692;width:2934;height:38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oval id="shape_0" stroked="t" o:allowincell="f" style="position:absolute;left:321;top:1060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69;top:105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417;top:104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470;top:104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518;top:1039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566;top:1030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619;top:102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667;top:102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719;top:101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767;top:1008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816;top:100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868;top:99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916;top:990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964;top:98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017;top:97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065;top:97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117;top:97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166;top:968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214;top:968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266;top:968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314;top:968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367;top:96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415;top:96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463;top:960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516;top:95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564;top:95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612;top:94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664;top:94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712;top:938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765;top:929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813;top:92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861;top:916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914;top:911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962;top:90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014;top:89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062;top:88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111;top:88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163;top:87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211;top:86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259;top:854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312;top:846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360;top:83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412;top:828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461;top:819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509;top:81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561;top:80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609;top:79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662;top:780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710;top:77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758;top:762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811;top:75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859;top:74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907;top:736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2959;top:72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007;top:719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060;top:710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108;top:70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156;top:69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209;top:68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257;top:67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shape id="shape_0" coordsize="2935,355" path="m0,355l48,346l96,337l148,329l197,324l245,316l297,311l345,307l398,302l446,298l494,298l547,294l595,294l643,294l695,294l743,298l796,298l844,298l892,298l945,298l993,298l1045,294l1093,289l1142,285l1194,281l1242,276l1290,267l1343,263l1391,254l1443,245l1492,241l1540,232l1592,224l1640,215l1693,206l1741,197l1789,193l1842,184l1890,175l1938,167l1990,158l2038,149l2091,140l2139,131l2187,123l2240,118l2288,110l2340,101l2388,92l2437,83l2489,75l2537,66l2585,57l2638,48l2686,44l2738,35l2787,26l2835,18l2887,9l2935,0e" stroked="t" o:allowincell="f" style="position:absolute;left:339;top:723;width:2934;height:354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 id="shape_0" coordsize="2935,254" path="m0,219l48,215l96,210l148,206l197,201l245,197l297,193l345,188l398,184l446,184l494,180l547,175l595,175l643,175l695,175l743,180l796,188l844,197l892,206l945,219l993,228l1045,241l1093,245l1142,254l1194,254l1242,254l1290,254l1343,250l1391,250l1443,245l1492,237l1540,232l1592,223l1640,219l1693,210l1741,201l1789,193l1842,184l1890,180l1938,171l1990,162l2038,153l2091,145l2139,136l2187,127l2240,118l2288,109l2340,101l2388,92l2437,83l2489,74l2537,66l2585,57l2638,48l2686,39l2738,31l2787,22l2835,17l2887,9l2935,0e" stroked="t" o:allowincell="f" style="position:absolute;left:339;top:859;width:2934;height:25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oval id="shape_0" stroked="t" o:allowincell="f" style="position:absolute;left:321;top:1060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369;top:1056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417;top:105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470;top:104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518;top:1043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566;top:1039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619;top:1034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667;top:1030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719;top:102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767;top:1025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816;top:102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868;top:101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916;top:101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964;top:101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017;top:101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065;top:1021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117;top:1030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166;top:1039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214;top:104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266;top:1060;width:34;height:35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314;top:1069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367;top:1082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1415;top:1087;width:34;height:3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oval>
                </v:group>
                <v:oval id="shape_0" stroked="t" o:allowincell="f" style="position:absolute;left:1463;top:109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516;top:109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564;top:109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612;top:109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664;top:109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712;top:109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765;top:1087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813;top:1078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861;top:107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914;top:106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962;top:1060;width:34;height:35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014;top:105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062;top:104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111;top:103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163;top:102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211;top:102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259;top:101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312;top:100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360;top:99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412;top:98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461;top:977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509;top:968;width:34;height:35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561;top:96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609;top:95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662;top:94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710;top:93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758;top:92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811;top:91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859;top:907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907;top:898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959;top:89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007;top:88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060;top:87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108;top:86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156;top:859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209;top:85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257;top:84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shape id="shape_0" coordsize="2935,276" path="m0,219l48,215l96,206l148,201l197,193l245,188l297,188l345,184l398,184l446,184l494,188l547,193l595,201l643,210l695,219l743,232l796,241l844,250l892,258l945,267l993,272l1045,276l1093,276l1142,272l1194,272l1242,267l1290,263l1343,258l1391,250l1443,245l1492,237l1540,228l1592,223l1640,215l1693,206l1741,197l1789,188l1842,180l1890,175l1938,166l1990,158l2038,149l2091,140l2139,131l2187,123l2240,114l2288,109l2340,101l2388,92l2437,83l2489,74l2537,66l2585,57l2638,48l2686,39l2738,31l2787,26l2835,17l2887,9l2935,0e" stroked="t" o:allowincell="f" style="position:absolute;left:339;top:859;width:2934;height:275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2935,1433" path="m0,0l48,4l96,8l148,17l197,30l245,48l297,74l345,109l398,157l446,219l494,302l547,399l595,512l643,631l695,754l743,863l796,973l844,1065l892,1144l945,1209l993,1266l1045,1310l1093,1341l1142,1367l1194,1389l1242,1407l1290,1415l1343,1424l1391,1428l1443,1433l1492,1433l1540,1433l1592,1428l1640,1428l1693,1415l1741,1411l1789,1402l1842,1398l1890,1380l1938,1372l1990,1363l2038,1354l2091,1345l2139,1332l2187,1328l2240,1319l2288,1310l2340,1301l2388,1293l2437,1284l2489,1275l2537,1271l2585,1266l2638,1258l2686,1253l2738,1244l2787,1240l2835,1236l2887,1231l2935,1222e" stroked="t" o:allowincell="f" style="position:absolute;left:339;top:1109;width:2934;height:143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oval id="shape_0" stroked="t" o:allowincell="f" style="position:absolute;left:321;top:109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69;top:109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417;top:110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470;top:1109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518;top:112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566;top:1139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619;top:116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667;top:120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719;top:1249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767;top:131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816;top:139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868;top:149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916;top:160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964;top:172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017;top:184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065;top:195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117;top:206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166;top:215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214;top:223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266;top:230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314;top:2358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367;top:240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415;top:243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463;top:2459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516;top:248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564;top:2498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612;top:2507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664;top:251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712;top:252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765;top:252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813;top:252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861;top:252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914;top:252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962;top:252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014;top:2507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062;top:250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111;top:249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163;top:2489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211;top:247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259;top:246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312;top:245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360;top:2445;width:34;height:35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412;top:2437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461;top:242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509;top:2419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561;top:241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609;top:240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662;top:239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710;top:238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758;top:237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811;top:2367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859;top:236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907;top:2358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959;top:2349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007;top:234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060;top:233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108;top:2331;width:34;height:35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156;top:2327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209;top:232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257;top:231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shape id="shape_0" coordsize="2935,1411" path="m0,4l48,0l96,0l148,9l197,22l245,44l297,70l345,110l398,158l446,219l494,294l547,381l595,482l643,596l695,710l743,824l796,934l844,1034l892,1122l945,1197l993,1254l1045,1302l1093,1337l1142,1363l1194,1385l1242,1398l1290,1407l1343,1411l1391,1411l1443,1411l1492,1407l1540,1403l1592,1398l1640,1394l1693,1385l1741,1381l1789,1372l1842,1368l1890,1359l1938,1350l1990,1341l2038,1332l2091,1328l2139,1319l2187,1311l2240,1302l2288,1293l2340,1284l2388,1275l2437,1267l2489,1258l2537,1254l2585,1245l2638,1236l2686,1227l2738,1218l2787,1210l2835,1201l2887,1192l2935,1183e" stroked="t" o:allowincell="f" style="position:absolute;left:339;top:1113;width:2934;height:1410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2935,1569" path="m0,0l48,9l96,18l148,31l197,48l245,66l297,97l345,127l398,171l446,228l494,298l547,386l595,504l643,631l695,771l743,920l796,1061l844,1166l892,1258l945,1337l993,1398l1045,1451l1093,1486l1142,1503l1194,1525l1242,1547l1290,1556l1343,1565l1391,1569l1443,1569l1492,1569l1540,1569l1592,1560l1640,1560l1693,1556l1741,1547l1789,1538l1842,1530l1890,1517l1938,1508l1990,1495l2038,1486l2091,1481l2139,1477l2187,1464l2240,1460l2288,1451l2340,1438l2388,1429l2437,1420l2489,1416l2537,1407l2585,1403l2638,1398l2686,1385l2738,1376l2787,1372l2835,1363l2887,1354l2935,1346e" stroked="t" o:allowincell="f" style="position:absolute;left:339;top:1113;width:2934;height:156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oval id="shape_0" stroked="t" o:allowincell="f" style="position:absolute;left:321;top:109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69;top:110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417;top:111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470;top:112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518;top:114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566;top:116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619;top:119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667;top:122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719;top:1266;width:34;height:35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767;top:1323;width:34;height:35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816;top:139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868;top:148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916;top:160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964;top:1727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017;top:1867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065;top:201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117;top:215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166;top:226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214;top:235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266;top:243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314;top:249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367;top:254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415;top:258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463;top:2599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516;top:262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564;top:264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612;top:265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664;top:266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712;top:266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765;top:266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813;top:266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861;top:266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914;top:265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1962;top:265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014;top:265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062;top:264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111;top:263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163;top:262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211;top:261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259;top:260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312;top:259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360;top:258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412;top:2577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461;top:257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509;top:2559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561;top:2555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609;top:254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662;top:2533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710;top:252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758;top:2516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811;top:251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859;top:250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907;top:2498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959;top:2494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007;top:248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060;top:2472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108;top:2467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156;top:2459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209;top:2450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3257;top:2441;width:34;height:3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shape id="shape_0" coordsize="2935,1569" path="m0,5l48,0l96,5l148,14l197,31l245,53l297,84l345,128l398,185l446,255l494,338l547,439l595,553l643,675l695,803l743,930l796,1048l844,1158l892,1254l945,1333l993,1399l1045,1451l1093,1491l1142,1517l1194,1539l1242,1556l1290,1565l1343,1569l1391,1569l1443,1569l1492,1569l1540,1565l1592,1561l1640,1556l1693,1548l1741,1543l1789,1534l1842,1526l1890,1521l1938,1513l1990,1504l2038,1495l2091,1486l2139,1477l2187,1473l2240,1464l2288,1456l2340,1447l2388,1438l2437,1429l2489,1420l2537,1412l2585,1403l2638,1399l2686,1390l2738,1381l2787,1372l2835,1364l2887,1355l2935,1346e" stroked="t" o:allowincell="f" style="position:absolute;left:339;top:1117;width:2934;height:1568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stroked="f" o:allowincell="f" style="position:absolute;left:360;top:0;width:519;height:679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2171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71880"/>
                          <a:chOff x="0" y="0"/>
                          <a:chExt cx="2743200" cy="2171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743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040" y="319320"/>
                            <a:ext cx="2592720" cy="184896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54000"/>
                              <a:ext cx="2130480" cy="158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4000"/>
                              <a:ext cx="2130480" cy="158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4000"/>
                              <a:ext cx="72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">
                                  <a:moveTo>
                                    <a:pt x="0" y="4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4000"/>
                              <a:ext cx="72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">
                                  <a:moveTo>
                                    <a:pt x="0" y="4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54000"/>
                              <a:ext cx="72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">
                                  <a:moveTo>
                                    <a:pt x="0" y="4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0" y="54000"/>
                              <a:ext cx="72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">
                                  <a:moveTo>
                                    <a:pt x="0" y="4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54000"/>
                              <a:ext cx="72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">
                                  <a:moveTo>
                                    <a:pt x="0" y="4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54000"/>
                              <a:ext cx="72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">
                                  <a:moveTo>
                                    <a:pt x="0" y="4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54000"/>
                              <a:ext cx="72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">
                                  <a:moveTo>
                                    <a:pt x="0" y="4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634400"/>
                              <a:ext cx="213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0">
                                  <a:moveTo>
                                    <a:pt x="0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36400"/>
                              <a:ext cx="213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0">
                                  <a:moveTo>
                                    <a:pt x="0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237680"/>
                              <a:ext cx="213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0">
                                  <a:moveTo>
                                    <a:pt x="0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039680"/>
                              <a:ext cx="213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0">
                                  <a:moveTo>
                                    <a:pt x="0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844560"/>
                              <a:ext cx="213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0">
                                  <a:moveTo>
                                    <a:pt x="0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45840"/>
                              <a:ext cx="213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0">
                                  <a:moveTo>
                                    <a:pt x="0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47840"/>
                              <a:ext cx="213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0">
                                  <a:moveTo>
                                    <a:pt x="0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49120"/>
                              <a:ext cx="213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0">
                                  <a:moveTo>
                                    <a:pt x="0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4000"/>
                              <a:ext cx="213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0">
                                  <a:moveTo>
                                    <a:pt x="0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634400"/>
                              <a:ext cx="213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53280"/>
                              <a:ext cx="0" cy="15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1614240"/>
                              <a:ext cx="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164484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0400" y="1614240"/>
                              <a:ext cx="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0" y="164484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45360" y="1614240"/>
                              <a:ext cx="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0640" y="164484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99600" y="1614240"/>
                              <a:ext cx="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0" y="1644840"/>
                              <a:ext cx="14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54200" y="1614240"/>
                              <a:ext cx="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4640" y="1644840"/>
                              <a:ext cx="14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8440" y="1614240"/>
                              <a:ext cx="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880" y="1644840"/>
                              <a:ext cx="14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66640" y="1614240"/>
                              <a:ext cx="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2287080" y="1644840"/>
                              <a:ext cx="30528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6160" y="163440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1120"/>
                              <a:ext cx="203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43640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2400"/>
                              <a:ext cx="203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2376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4400"/>
                              <a:ext cx="203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0396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5680"/>
                              <a:ext cx="203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84456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0560"/>
                              <a:ext cx="203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6458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1840"/>
                              <a:ext cx="203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4478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400" y="393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24912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195120"/>
                              <a:ext cx="173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5400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0"/>
                              <a:ext cx="173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47960"/>
                              <a:ext cx="18439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4" h="472">
                                  <a:moveTo>
                                    <a:pt x="0" y="472"/>
                                  </a:moveTo>
                                  <a:lnTo>
                                    <a:pt x="45" y="466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147" y="456"/>
                                  </a:lnTo>
                                  <a:lnTo>
                                    <a:pt x="192" y="445"/>
                                  </a:lnTo>
                                  <a:lnTo>
                                    <a:pt x="242" y="440"/>
                                  </a:lnTo>
                                  <a:lnTo>
                                    <a:pt x="293" y="434"/>
                                  </a:lnTo>
                                  <a:lnTo>
                                    <a:pt x="344" y="429"/>
                                  </a:lnTo>
                                  <a:lnTo>
                                    <a:pt x="389" y="419"/>
                                  </a:lnTo>
                                  <a:lnTo>
                                    <a:pt x="440" y="413"/>
                                  </a:lnTo>
                                  <a:lnTo>
                                    <a:pt x="491" y="403"/>
                                  </a:lnTo>
                                  <a:lnTo>
                                    <a:pt x="541" y="397"/>
                                  </a:lnTo>
                                  <a:lnTo>
                                    <a:pt x="586" y="387"/>
                                  </a:lnTo>
                                  <a:lnTo>
                                    <a:pt x="637" y="381"/>
                                  </a:lnTo>
                                  <a:lnTo>
                                    <a:pt x="688" y="371"/>
                                  </a:lnTo>
                                  <a:lnTo>
                                    <a:pt x="739" y="366"/>
                                  </a:lnTo>
                                  <a:lnTo>
                                    <a:pt x="784" y="355"/>
                                  </a:lnTo>
                                  <a:lnTo>
                                    <a:pt x="835" y="350"/>
                                  </a:lnTo>
                                  <a:lnTo>
                                    <a:pt x="885" y="339"/>
                                  </a:lnTo>
                                  <a:lnTo>
                                    <a:pt x="936" y="334"/>
                                  </a:lnTo>
                                  <a:lnTo>
                                    <a:pt x="981" y="323"/>
                                  </a:lnTo>
                                  <a:lnTo>
                                    <a:pt x="1032" y="313"/>
                                  </a:lnTo>
                                  <a:lnTo>
                                    <a:pt x="1083" y="302"/>
                                  </a:lnTo>
                                  <a:lnTo>
                                    <a:pt x="1133" y="297"/>
                                  </a:lnTo>
                                  <a:lnTo>
                                    <a:pt x="1179" y="286"/>
                                  </a:lnTo>
                                  <a:lnTo>
                                    <a:pt x="1229" y="276"/>
                                  </a:lnTo>
                                  <a:lnTo>
                                    <a:pt x="1280" y="270"/>
                                  </a:lnTo>
                                  <a:lnTo>
                                    <a:pt x="1325" y="260"/>
                                  </a:lnTo>
                                  <a:lnTo>
                                    <a:pt x="1376" y="254"/>
                                  </a:lnTo>
                                  <a:lnTo>
                                    <a:pt x="1427" y="244"/>
                                  </a:lnTo>
                                  <a:lnTo>
                                    <a:pt x="1477" y="233"/>
                                  </a:lnTo>
                                  <a:lnTo>
                                    <a:pt x="1523" y="228"/>
                                  </a:lnTo>
                                  <a:lnTo>
                                    <a:pt x="1573" y="217"/>
                                  </a:lnTo>
                                  <a:lnTo>
                                    <a:pt x="1624" y="212"/>
                                  </a:lnTo>
                                  <a:lnTo>
                                    <a:pt x="1675" y="201"/>
                                  </a:lnTo>
                                  <a:lnTo>
                                    <a:pt x="1720" y="196"/>
                                  </a:lnTo>
                                  <a:lnTo>
                                    <a:pt x="1771" y="185"/>
                                  </a:lnTo>
                                  <a:lnTo>
                                    <a:pt x="1821" y="180"/>
                                  </a:lnTo>
                                  <a:lnTo>
                                    <a:pt x="1872" y="170"/>
                                  </a:lnTo>
                                  <a:lnTo>
                                    <a:pt x="1917" y="164"/>
                                  </a:lnTo>
                                  <a:lnTo>
                                    <a:pt x="1968" y="159"/>
                                  </a:lnTo>
                                  <a:lnTo>
                                    <a:pt x="2019" y="148"/>
                                  </a:lnTo>
                                  <a:lnTo>
                                    <a:pt x="2070" y="138"/>
                                  </a:lnTo>
                                  <a:lnTo>
                                    <a:pt x="2115" y="133"/>
                                  </a:lnTo>
                                  <a:lnTo>
                                    <a:pt x="2165" y="122"/>
                                  </a:lnTo>
                                  <a:lnTo>
                                    <a:pt x="2216" y="117"/>
                                  </a:lnTo>
                                  <a:lnTo>
                                    <a:pt x="2267" y="106"/>
                                  </a:lnTo>
                                  <a:lnTo>
                                    <a:pt x="2312" y="101"/>
                                  </a:lnTo>
                                  <a:lnTo>
                                    <a:pt x="2363" y="90"/>
                                  </a:lnTo>
                                  <a:lnTo>
                                    <a:pt x="2414" y="85"/>
                                  </a:lnTo>
                                  <a:lnTo>
                                    <a:pt x="2464" y="74"/>
                                  </a:lnTo>
                                  <a:lnTo>
                                    <a:pt x="2509" y="69"/>
                                  </a:lnTo>
                                  <a:lnTo>
                                    <a:pt x="2560" y="58"/>
                                  </a:lnTo>
                                  <a:lnTo>
                                    <a:pt x="2611" y="53"/>
                                  </a:lnTo>
                                  <a:lnTo>
                                    <a:pt x="2656" y="42"/>
                                  </a:lnTo>
                                  <a:lnTo>
                                    <a:pt x="2707" y="37"/>
                                  </a:lnTo>
                                  <a:lnTo>
                                    <a:pt x="2758" y="27"/>
                                  </a:lnTo>
                                  <a:lnTo>
                                    <a:pt x="2808" y="16"/>
                                  </a:lnTo>
                                  <a:lnTo>
                                    <a:pt x="2853" y="11"/>
                                  </a:lnTo>
                                  <a:lnTo>
                                    <a:pt x="290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3380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0560"/>
                              <a:ext cx="2916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273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2372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172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140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1040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071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399960"/>
                              <a:ext cx="2916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3970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38988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38664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805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7656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3704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6648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600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35640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3499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466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3398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3300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3265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3232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164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30924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3060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29916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29592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2898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2826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93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2725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692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26244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2592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25236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491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24192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280" y="2386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235800"/>
                              <a:ext cx="2916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22860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224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1852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2120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20844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2019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480" y="198720"/>
                              <a:ext cx="2916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1918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1886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1818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785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7136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684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161280"/>
                              <a:ext cx="2916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1580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5120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1447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640" y="14112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040" y="1346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720"/>
                              <a:ext cx="18439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4" h="477">
                                  <a:moveTo>
                                    <a:pt x="0" y="477"/>
                                  </a:moveTo>
                                  <a:lnTo>
                                    <a:pt x="45" y="466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147" y="450"/>
                                  </a:lnTo>
                                  <a:lnTo>
                                    <a:pt x="192" y="445"/>
                                  </a:lnTo>
                                  <a:lnTo>
                                    <a:pt x="242" y="434"/>
                                  </a:lnTo>
                                  <a:lnTo>
                                    <a:pt x="293" y="429"/>
                                  </a:lnTo>
                                  <a:lnTo>
                                    <a:pt x="344" y="418"/>
                                  </a:lnTo>
                                  <a:lnTo>
                                    <a:pt x="389" y="413"/>
                                  </a:lnTo>
                                  <a:lnTo>
                                    <a:pt x="440" y="402"/>
                                  </a:lnTo>
                                  <a:lnTo>
                                    <a:pt x="491" y="397"/>
                                  </a:lnTo>
                                  <a:lnTo>
                                    <a:pt x="541" y="386"/>
                                  </a:lnTo>
                                  <a:lnTo>
                                    <a:pt x="586" y="381"/>
                                  </a:lnTo>
                                  <a:lnTo>
                                    <a:pt x="637" y="371"/>
                                  </a:lnTo>
                                  <a:lnTo>
                                    <a:pt x="688" y="365"/>
                                  </a:lnTo>
                                  <a:lnTo>
                                    <a:pt x="739" y="355"/>
                                  </a:lnTo>
                                  <a:lnTo>
                                    <a:pt x="784" y="349"/>
                                  </a:lnTo>
                                  <a:lnTo>
                                    <a:pt x="835" y="344"/>
                                  </a:lnTo>
                                  <a:lnTo>
                                    <a:pt x="885" y="333"/>
                                  </a:lnTo>
                                  <a:lnTo>
                                    <a:pt x="936" y="328"/>
                                  </a:lnTo>
                                  <a:lnTo>
                                    <a:pt x="981" y="318"/>
                                  </a:lnTo>
                                  <a:lnTo>
                                    <a:pt x="1032" y="312"/>
                                  </a:lnTo>
                                  <a:lnTo>
                                    <a:pt x="1083" y="307"/>
                                  </a:lnTo>
                                  <a:lnTo>
                                    <a:pt x="1133" y="296"/>
                                  </a:lnTo>
                                  <a:lnTo>
                                    <a:pt x="1179" y="291"/>
                                  </a:lnTo>
                                  <a:lnTo>
                                    <a:pt x="1229" y="281"/>
                                  </a:lnTo>
                                  <a:lnTo>
                                    <a:pt x="1280" y="275"/>
                                  </a:lnTo>
                                  <a:lnTo>
                                    <a:pt x="1325" y="265"/>
                                  </a:lnTo>
                                  <a:lnTo>
                                    <a:pt x="1376" y="259"/>
                                  </a:lnTo>
                                  <a:lnTo>
                                    <a:pt x="1427" y="249"/>
                                  </a:lnTo>
                                  <a:lnTo>
                                    <a:pt x="1477" y="243"/>
                                  </a:lnTo>
                                  <a:lnTo>
                                    <a:pt x="1523" y="233"/>
                                  </a:lnTo>
                                  <a:lnTo>
                                    <a:pt x="1573" y="228"/>
                                  </a:lnTo>
                                  <a:lnTo>
                                    <a:pt x="1624" y="217"/>
                                  </a:lnTo>
                                  <a:lnTo>
                                    <a:pt x="1675" y="212"/>
                                  </a:lnTo>
                                  <a:lnTo>
                                    <a:pt x="1720" y="201"/>
                                  </a:lnTo>
                                  <a:lnTo>
                                    <a:pt x="1771" y="190"/>
                                  </a:lnTo>
                                  <a:lnTo>
                                    <a:pt x="1821" y="185"/>
                                  </a:lnTo>
                                  <a:lnTo>
                                    <a:pt x="1872" y="175"/>
                                  </a:lnTo>
                                  <a:lnTo>
                                    <a:pt x="1917" y="169"/>
                                  </a:lnTo>
                                  <a:lnTo>
                                    <a:pt x="1968" y="159"/>
                                  </a:lnTo>
                                  <a:lnTo>
                                    <a:pt x="2019" y="153"/>
                                  </a:lnTo>
                                  <a:lnTo>
                                    <a:pt x="2070" y="143"/>
                                  </a:lnTo>
                                  <a:lnTo>
                                    <a:pt x="2115" y="132"/>
                                  </a:lnTo>
                                  <a:lnTo>
                                    <a:pt x="2165" y="127"/>
                                  </a:lnTo>
                                  <a:lnTo>
                                    <a:pt x="2216" y="116"/>
                                  </a:lnTo>
                                  <a:lnTo>
                                    <a:pt x="2267" y="111"/>
                                  </a:lnTo>
                                  <a:lnTo>
                                    <a:pt x="2312" y="100"/>
                                  </a:lnTo>
                                  <a:lnTo>
                                    <a:pt x="2363" y="95"/>
                                  </a:lnTo>
                                  <a:lnTo>
                                    <a:pt x="2414" y="85"/>
                                  </a:lnTo>
                                  <a:lnTo>
                                    <a:pt x="2464" y="79"/>
                                  </a:lnTo>
                                  <a:lnTo>
                                    <a:pt x="2509" y="69"/>
                                  </a:lnTo>
                                  <a:lnTo>
                                    <a:pt x="2560" y="58"/>
                                  </a:lnTo>
                                  <a:lnTo>
                                    <a:pt x="2611" y="53"/>
                                  </a:lnTo>
                                  <a:lnTo>
                                    <a:pt x="2656" y="42"/>
                                  </a:lnTo>
                                  <a:lnTo>
                                    <a:pt x="2707" y="37"/>
                                  </a:lnTo>
                                  <a:lnTo>
                                    <a:pt x="2758" y="26"/>
                                  </a:lnTo>
                                  <a:lnTo>
                                    <a:pt x="2808" y="21"/>
                                  </a:lnTo>
                                  <a:lnTo>
                                    <a:pt x="2853" y="10"/>
                                  </a:lnTo>
                                  <a:lnTo>
                                    <a:pt x="2904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05200"/>
                              <a:ext cx="18439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4" h="382">
                                  <a:moveTo>
                                    <a:pt x="0" y="382"/>
                                  </a:moveTo>
                                  <a:lnTo>
                                    <a:pt x="45" y="376"/>
                                  </a:lnTo>
                                  <a:lnTo>
                                    <a:pt x="96" y="371"/>
                                  </a:lnTo>
                                  <a:lnTo>
                                    <a:pt x="147" y="366"/>
                                  </a:lnTo>
                                  <a:lnTo>
                                    <a:pt x="192" y="360"/>
                                  </a:lnTo>
                                  <a:lnTo>
                                    <a:pt x="242" y="355"/>
                                  </a:lnTo>
                                  <a:lnTo>
                                    <a:pt x="293" y="350"/>
                                  </a:lnTo>
                                  <a:lnTo>
                                    <a:pt x="344" y="344"/>
                                  </a:lnTo>
                                  <a:lnTo>
                                    <a:pt x="389" y="339"/>
                                  </a:lnTo>
                                  <a:lnTo>
                                    <a:pt x="440" y="334"/>
                                  </a:lnTo>
                                  <a:lnTo>
                                    <a:pt x="491" y="329"/>
                                  </a:lnTo>
                                  <a:lnTo>
                                    <a:pt x="541" y="323"/>
                                  </a:lnTo>
                                  <a:lnTo>
                                    <a:pt x="586" y="313"/>
                                  </a:lnTo>
                                  <a:lnTo>
                                    <a:pt x="637" y="307"/>
                                  </a:lnTo>
                                  <a:lnTo>
                                    <a:pt x="688" y="302"/>
                                  </a:lnTo>
                                  <a:lnTo>
                                    <a:pt x="739" y="302"/>
                                  </a:lnTo>
                                  <a:lnTo>
                                    <a:pt x="784" y="297"/>
                                  </a:lnTo>
                                  <a:lnTo>
                                    <a:pt x="835" y="297"/>
                                  </a:lnTo>
                                  <a:lnTo>
                                    <a:pt x="885" y="291"/>
                                  </a:lnTo>
                                  <a:lnTo>
                                    <a:pt x="936" y="291"/>
                                  </a:lnTo>
                                  <a:lnTo>
                                    <a:pt x="981" y="291"/>
                                  </a:lnTo>
                                  <a:lnTo>
                                    <a:pt x="1032" y="291"/>
                                  </a:lnTo>
                                  <a:lnTo>
                                    <a:pt x="1083" y="291"/>
                                  </a:lnTo>
                                  <a:lnTo>
                                    <a:pt x="1133" y="286"/>
                                  </a:lnTo>
                                  <a:lnTo>
                                    <a:pt x="1179" y="281"/>
                                  </a:lnTo>
                                  <a:lnTo>
                                    <a:pt x="1229" y="281"/>
                                  </a:lnTo>
                                  <a:lnTo>
                                    <a:pt x="1280" y="276"/>
                                  </a:lnTo>
                                  <a:lnTo>
                                    <a:pt x="1325" y="270"/>
                                  </a:lnTo>
                                  <a:lnTo>
                                    <a:pt x="1376" y="265"/>
                                  </a:lnTo>
                                  <a:lnTo>
                                    <a:pt x="1427" y="254"/>
                                  </a:lnTo>
                                  <a:lnTo>
                                    <a:pt x="1477" y="249"/>
                                  </a:lnTo>
                                  <a:lnTo>
                                    <a:pt x="1523" y="244"/>
                                  </a:lnTo>
                                  <a:lnTo>
                                    <a:pt x="1573" y="238"/>
                                  </a:lnTo>
                                  <a:lnTo>
                                    <a:pt x="1624" y="228"/>
                                  </a:lnTo>
                                  <a:lnTo>
                                    <a:pt x="1675" y="223"/>
                                  </a:lnTo>
                                  <a:lnTo>
                                    <a:pt x="1720" y="212"/>
                                  </a:lnTo>
                                  <a:lnTo>
                                    <a:pt x="1771" y="207"/>
                                  </a:lnTo>
                                  <a:lnTo>
                                    <a:pt x="1821" y="196"/>
                                  </a:lnTo>
                                  <a:lnTo>
                                    <a:pt x="1872" y="191"/>
                                  </a:lnTo>
                                  <a:lnTo>
                                    <a:pt x="1917" y="180"/>
                                  </a:lnTo>
                                  <a:lnTo>
                                    <a:pt x="1968" y="170"/>
                                  </a:lnTo>
                                  <a:lnTo>
                                    <a:pt x="2019" y="164"/>
                                  </a:lnTo>
                                  <a:lnTo>
                                    <a:pt x="2070" y="154"/>
                                  </a:lnTo>
                                  <a:lnTo>
                                    <a:pt x="2115" y="143"/>
                                  </a:lnTo>
                                  <a:lnTo>
                                    <a:pt x="2165" y="138"/>
                                  </a:lnTo>
                                  <a:lnTo>
                                    <a:pt x="2216" y="127"/>
                                  </a:lnTo>
                                  <a:lnTo>
                                    <a:pt x="2267" y="117"/>
                                  </a:lnTo>
                                  <a:lnTo>
                                    <a:pt x="2312" y="106"/>
                                  </a:lnTo>
                                  <a:lnTo>
                                    <a:pt x="2363" y="101"/>
                                  </a:lnTo>
                                  <a:lnTo>
                                    <a:pt x="2414" y="90"/>
                                  </a:lnTo>
                                  <a:lnTo>
                                    <a:pt x="2464" y="80"/>
                                  </a:lnTo>
                                  <a:lnTo>
                                    <a:pt x="2509" y="74"/>
                                  </a:lnTo>
                                  <a:lnTo>
                                    <a:pt x="2560" y="64"/>
                                  </a:lnTo>
                                  <a:lnTo>
                                    <a:pt x="2611" y="53"/>
                                  </a:lnTo>
                                  <a:lnTo>
                                    <a:pt x="2656" y="43"/>
                                  </a:lnTo>
                                  <a:lnTo>
                                    <a:pt x="2707" y="37"/>
                                  </a:lnTo>
                                  <a:lnTo>
                                    <a:pt x="2758" y="27"/>
                                  </a:lnTo>
                                  <a:lnTo>
                                    <a:pt x="2808" y="16"/>
                                  </a:lnTo>
                                  <a:lnTo>
                                    <a:pt x="2853" y="11"/>
                                  </a:lnTo>
                                  <a:lnTo>
                                    <a:pt x="290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3380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0560"/>
                              <a:ext cx="2916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273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2372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2048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172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140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1040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07160"/>
                              <a:ext cx="2916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4039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39996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3970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8988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8664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3837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837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805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3805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37656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7656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37656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656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37656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3733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704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3704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36648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3632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3600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35316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3499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466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34308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366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33300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3265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3232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3164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3132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280" y="3060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299160"/>
                              <a:ext cx="2916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29592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898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826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2793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2725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26568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480" y="259200"/>
                              <a:ext cx="2916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2559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2491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24192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2386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2325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2253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218520"/>
                              <a:ext cx="2916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152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20844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2019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640" y="1987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040" y="1918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25360"/>
                              <a:ext cx="18439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4" h="350">
                                  <a:moveTo>
                                    <a:pt x="0" y="350"/>
                                  </a:moveTo>
                                  <a:lnTo>
                                    <a:pt x="45" y="344"/>
                                  </a:lnTo>
                                  <a:lnTo>
                                    <a:pt x="96" y="334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242" y="312"/>
                                  </a:lnTo>
                                  <a:lnTo>
                                    <a:pt x="293" y="307"/>
                                  </a:lnTo>
                                  <a:lnTo>
                                    <a:pt x="344" y="297"/>
                                  </a:lnTo>
                                  <a:lnTo>
                                    <a:pt x="389" y="291"/>
                                  </a:lnTo>
                                  <a:lnTo>
                                    <a:pt x="440" y="286"/>
                                  </a:lnTo>
                                  <a:lnTo>
                                    <a:pt x="491" y="281"/>
                                  </a:lnTo>
                                  <a:lnTo>
                                    <a:pt x="541" y="275"/>
                                  </a:lnTo>
                                  <a:lnTo>
                                    <a:pt x="586" y="275"/>
                                  </a:lnTo>
                                  <a:lnTo>
                                    <a:pt x="637" y="270"/>
                                  </a:lnTo>
                                  <a:lnTo>
                                    <a:pt x="688" y="270"/>
                                  </a:lnTo>
                                  <a:lnTo>
                                    <a:pt x="739" y="270"/>
                                  </a:lnTo>
                                  <a:lnTo>
                                    <a:pt x="784" y="270"/>
                                  </a:lnTo>
                                  <a:lnTo>
                                    <a:pt x="835" y="270"/>
                                  </a:lnTo>
                                  <a:lnTo>
                                    <a:pt x="885" y="275"/>
                                  </a:lnTo>
                                  <a:lnTo>
                                    <a:pt x="936" y="275"/>
                                  </a:lnTo>
                                  <a:lnTo>
                                    <a:pt x="981" y="275"/>
                                  </a:lnTo>
                                  <a:lnTo>
                                    <a:pt x="1032" y="275"/>
                                  </a:lnTo>
                                  <a:lnTo>
                                    <a:pt x="1083" y="275"/>
                                  </a:lnTo>
                                  <a:lnTo>
                                    <a:pt x="1133" y="275"/>
                                  </a:lnTo>
                                  <a:lnTo>
                                    <a:pt x="1179" y="270"/>
                                  </a:lnTo>
                                  <a:lnTo>
                                    <a:pt x="1229" y="265"/>
                                  </a:lnTo>
                                  <a:lnTo>
                                    <a:pt x="1280" y="259"/>
                                  </a:lnTo>
                                  <a:lnTo>
                                    <a:pt x="1325" y="254"/>
                                  </a:lnTo>
                                  <a:lnTo>
                                    <a:pt x="1376" y="249"/>
                                  </a:lnTo>
                                  <a:lnTo>
                                    <a:pt x="1427" y="244"/>
                                  </a:lnTo>
                                  <a:lnTo>
                                    <a:pt x="1477" y="238"/>
                                  </a:lnTo>
                                  <a:lnTo>
                                    <a:pt x="1523" y="228"/>
                                  </a:lnTo>
                                  <a:lnTo>
                                    <a:pt x="1573" y="222"/>
                                  </a:lnTo>
                                  <a:lnTo>
                                    <a:pt x="1624" y="212"/>
                                  </a:lnTo>
                                  <a:lnTo>
                                    <a:pt x="1675" y="206"/>
                                  </a:lnTo>
                                  <a:lnTo>
                                    <a:pt x="1720" y="196"/>
                                  </a:lnTo>
                                  <a:lnTo>
                                    <a:pt x="1771" y="191"/>
                                  </a:lnTo>
                                  <a:lnTo>
                                    <a:pt x="1821" y="180"/>
                                  </a:lnTo>
                                  <a:lnTo>
                                    <a:pt x="1872" y="175"/>
                                  </a:lnTo>
                                  <a:lnTo>
                                    <a:pt x="1917" y="164"/>
                                  </a:lnTo>
                                  <a:lnTo>
                                    <a:pt x="1968" y="159"/>
                                  </a:lnTo>
                                  <a:lnTo>
                                    <a:pt x="2019" y="148"/>
                                  </a:lnTo>
                                  <a:lnTo>
                                    <a:pt x="2070" y="143"/>
                                  </a:lnTo>
                                  <a:lnTo>
                                    <a:pt x="2115" y="132"/>
                                  </a:lnTo>
                                  <a:lnTo>
                                    <a:pt x="2165" y="127"/>
                                  </a:lnTo>
                                  <a:lnTo>
                                    <a:pt x="2216" y="116"/>
                                  </a:lnTo>
                                  <a:lnTo>
                                    <a:pt x="2267" y="106"/>
                                  </a:lnTo>
                                  <a:lnTo>
                                    <a:pt x="2312" y="101"/>
                                  </a:lnTo>
                                  <a:lnTo>
                                    <a:pt x="2363" y="90"/>
                                  </a:lnTo>
                                  <a:lnTo>
                                    <a:pt x="2414" y="85"/>
                                  </a:lnTo>
                                  <a:lnTo>
                                    <a:pt x="2464" y="74"/>
                                  </a:lnTo>
                                  <a:lnTo>
                                    <a:pt x="2509" y="69"/>
                                  </a:lnTo>
                                  <a:lnTo>
                                    <a:pt x="2560" y="58"/>
                                  </a:lnTo>
                                  <a:lnTo>
                                    <a:pt x="2611" y="48"/>
                                  </a:lnTo>
                                  <a:lnTo>
                                    <a:pt x="2656" y="42"/>
                                  </a:lnTo>
                                  <a:lnTo>
                                    <a:pt x="2707" y="32"/>
                                  </a:lnTo>
                                  <a:lnTo>
                                    <a:pt x="2758" y="26"/>
                                  </a:lnTo>
                                  <a:lnTo>
                                    <a:pt x="2808" y="16"/>
                                  </a:lnTo>
                                  <a:lnTo>
                                    <a:pt x="2853" y="11"/>
                                  </a:lnTo>
                                  <a:lnTo>
                                    <a:pt x="2904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09240"/>
                              <a:ext cx="1843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4" h="260">
                                  <a:moveTo>
                                    <a:pt x="0" y="223"/>
                                  </a:moveTo>
                                  <a:lnTo>
                                    <a:pt x="45" y="218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147" y="207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242" y="202"/>
                                  </a:lnTo>
                                  <a:lnTo>
                                    <a:pt x="293" y="196"/>
                                  </a:lnTo>
                                  <a:lnTo>
                                    <a:pt x="344" y="191"/>
                                  </a:lnTo>
                                  <a:lnTo>
                                    <a:pt x="389" y="186"/>
                                  </a:lnTo>
                                  <a:lnTo>
                                    <a:pt x="440" y="186"/>
                                  </a:lnTo>
                                  <a:lnTo>
                                    <a:pt x="491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86" y="175"/>
                                  </a:lnTo>
                                  <a:lnTo>
                                    <a:pt x="637" y="175"/>
                                  </a:lnTo>
                                  <a:lnTo>
                                    <a:pt x="688" y="180"/>
                                  </a:lnTo>
                                  <a:lnTo>
                                    <a:pt x="739" y="186"/>
                                  </a:lnTo>
                                  <a:lnTo>
                                    <a:pt x="784" y="191"/>
                                  </a:lnTo>
                                  <a:lnTo>
                                    <a:pt x="835" y="196"/>
                                  </a:lnTo>
                                  <a:lnTo>
                                    <a:pt x="885" y="207"/>
                                  </a:lnTo>
                                  <a:lnTo>
                                    <a:pt x="936" y="223"/>
                                  </a:lnTo>
                                  <a:lnTo>
                                    <a:pt x="981" y="233"/>
                                  </a:lnTo>
                                  <a:lnTo>
                                    <a:pt x="1032" y="244"/>
                                  </a:lnTo>
                                  <a:lnTo>
                                    <a:pt x="1083" y="249"/>
                                  </a:lnTo>
                                  <a:lnTo>
                                    <a:pt x="1133" y="255"/>
                                  </a:lnTo>
                                  <a:lnTo>
                                    <a:pt x="1179" y="255"/>
                                  </a:lnTo>
                                  <a:lnTo>
                                    <a:pt x="1229" y="260"/>
                                  </a:lnTo>
                                  <a:lnTo>
                                    <a:pt x="1280" y="255"/>
                                  </a:lnTo>
                                  <a:lnTo>
                                    <a:pt x="1325" y="255"/>
                                  </a:lnTo>
                                  <a:lnTo>
                                    <a:pt x="1376" y="249"/>
                                  </a:lnTo>
                                  <a:lnTo>
                                    <a:pt x="1427" y="249"/>
                                  </a:lnTo>
                                  <a:lnTo>
                                    <a:pt x="1477" y="239"/>
                                  </a:lnTo>
                                  <a:lnTo>
                                    <a:pt x="1523" y="233"/>
                                  </a:lnTo>
                                  <a:lnTo>
                                    <a:pt x="1573" y="228"/>
                                  </a:lnTo>
                                  <a:lnTo>
                                    <a:pt x="1624" y="218"/>
                                  </a:lnTo>
                                  <a:lnTo>
                                    <a:pt x="1675" y="212"/>
                                  </a:lnTo>
                                  <a:lnTo>
                                    <a:pt x="1720" y="207"/>
                                  </a:lnTo>
                                  <a:lnTo>
                                    <a:pt x="1771" y="196"/>
                                  </a:lnTo>
                                  <a:lnTo>
                                    <a:pt x="1821" y="191"/>
                                  </a:lnTo>
                                  <a:lnTo>
                                    <a:pt x="1872" y="180"/>
                                  </a:lnTo>
                                  <a:lnTo>
                                    <a:pt x="1917" y="170"/>
                                  </a:lnTo>
                                  <a:lnTo>
                                    <a:pt x="1968" y="165"/>
                                  </a:lnTo>
                                  <a:lnTo>
                                    <a:pt x="2019" y="154"/>
                                  </a:lnTo>
                                  <a:lnTo>
                                    <a:pt x="2070" y="149"/>
                                  </a:lnTo>
                                  <a:lnTo>
                                    <a:pt x="2115" y="138"/>
                                  </a:lnTo>
                                  <a:lnTo>
                                    <a:pt x="2165" y="127"/>
                                  </a:lnTo>
                                  <a:lnTo>
                                    <a:pt x="2216" y="122"/>
                                  </a:lnTo>
                                  <a:lnTo>
                                    <a:pt x="2267" y="112"/>
                                  </a:lnTo>
                                  <a:lnTo>
                                    <a:pt x="2312" y="106"/>
                                  </a:lnTo>
                                  <a:lnTo>
                                    <a:pt x="2363" y="96"/>
                                  </a:lnTo>
                                  <a:lnTo>
                                    <a:pt x="2414" y="85"/>
                                  </a:lnTo>
                                  <a:lnTo>
                                    <a:pt x="2464" y="80"/>
                                  </a:lnTo>
                                  <a:lnTo>
                                    <a:pt x="2509" y="69"/>
                                  </a:lnTo>
                                  <a:lnTo>
                                    <a:pt x="2560" y="59"/>
                                  </a:lnTo>
                                  <a:lnTo>
                                    <a:pt x="2611" y="53"/>
                                  </a:lnTo>
                                  <a:lnTo>
                                    <a:pt x="2656" y="43"/>
                                  </a:lnTo>
                                  <a:lnTo>
                                    <a:pt x="2707" y="37"/>
                                  </a:lnTo>
                                  <a:lnTo>
                                    <a:pt x="2758" y="27"/>
                                  </a:lnTo>
                                  <a:lnTo>
                                    <a:pt x="2808" y="22"/>
                                  </a:lnTo>
                                  <a:lnTo>
                                    <a:pt x="2853" y="11"/>
                                  </a:lnTo>
                                  <a:lnTo>
                                    <a:pt x="290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377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3800"/>
                              <a:ext cx="2916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305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273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273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2372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2048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172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14000"/>
                              <a:ext cx="2916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4140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41040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41040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071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071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1040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1400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1724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42048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42732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377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443880"/>
                              <a:ext cx="2844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45108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453960"/>
                              <a:ext cx="28440" cy="266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3800" y="7765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765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804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765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7765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7732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732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76716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76320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5996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531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498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466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73980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656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297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7232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719280"/>
                            <a:ext cx="2916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71316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70920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030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9588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926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8580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682560"/>
                            <a:ext cx="2916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6757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6692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660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5916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6523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6490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42600"/>
                            <a:ext cx="2916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3864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6325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2856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6224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1524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28560"/>
                            <a:ext cx="1843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255">
                                <a:moveTo>
                                  <a:pt x="0" y="223"/>
                                </a:moveTo>
                                <a:lnTo>
                                  <a:pt x="45" y="212"/>
                                </a:lnTo>
                                <a:lnTo>
                                  <a:pt x="96" y="207"/>
                                </a:lnTo>
                                <a:lnTo>
                                  <a:pt x="147" y="196"/>
                                </a:lnTo>
                                <a:lnTo>
                                  <a:pt x="192" y="191"/>
                                </a:lnTo>
                                <a:lnTo>
                                  <a:pt x="242" y="186"/>
                                </a:lnTo>
                                <a:lnTo>
                                  <a:pt x="293" y="180"/>
                                </a:lnTo>
                                <a:lnTo>
                                  <a:pt x="344" y="175"/>
                                </a:lnTo>
                                <a:lnTo>
                                  <a:pt x="389" y="170"/>
                                </a:lnTo>
                                <a:lnTo>
                                  <a:pt x="440" y="165"/>
                                </a:lnTo>
                                <a:lnTo>
                                  <a:pt x="491" y="165"/>
                                </a:lnTo>
                                <a:lnTo>
                                  <a:pt x="541" y="165"/>
                                </a:lnTo>
                                <a:lnTo>
                                  <a:pt x="586" y="165"/>
                                </a:lnTo>
                                <a:lnTo>
                                  <a:pt x="637" y="170"/>
                                </a:lnTo>
                                <a:lnTo>
                                  <a:pt x="688" y="175"/>
                                </a:lnTo>
                                <a:lnTo>
                                  <a:pt x="739" y="186"/>
                                </a:lnTo>
                                <a:lnTo>
                                  <a:pt x="784" y="191"/>
                                </a:lnTo>
                                <a:lnTo>
                                  <a:pt x="835" y="202"/>
                                </a:lnTo>
                                <a:lnTo>
                                  <a:pt x="885" y="212"/>
                                </a:lnTo>
                                <a:lnTo>
                                  <a:pt x="936" y="223"/>
                                </a:lnTo>
                                <a:lnTo>
                                  <a:pt x="981" y="233"/>
                                </a:lnTo>
                                <a:lnTo>
                                  <a:pt x="1032" y="244"/>
                                </a:lnTo>
                                <a:lnTo>
                                  <a:pt x="1083" y="249"/>
                                </a:lnTo>
                                <a:lnTo>
                                  <a:pt x="1133" y="255"/>
                                </a:lnTo>
                                <a:lnTo>
                                  <a:pt x="1179" y="255"/>
                                </a:lnTo>
                                <a:lnTo>
                                  <a:pt x="1229" y="255"/>
                                </a:lnTo>
                                <a:lnTo>
                                  <a:pt x="1280" y="255"/>
                                </a:lnTo>
                                <a:lnTo>
                                  <a:pt x="1325" y="249"/>
                                </a:lnTo>
                                <a:lnTo>
                                  <a:pt x="1376" y="244"/>
                                </a:lnTo>
                                <a:lnTo>
                                  <a:pt x="1427" y="239"/>
                                </a:lnTo>
                                <a:lnTo>
                                  <a:pt x="1477" y="233"/>
                                </a:lnTo>
                                <a:lnTo>
                                  <a:pt x="1523" y="228"/>
                                </a:lnTo>
                                <a:lnTo>
                                  <a:pt x="1573" y="223"/>
                                </a:lnTo>
                                <a:lnTo>
                                  <a:pt x="1624" y="212"/>
                                </a:lnTo>
                                <a:lnTo>
                                  <a:pt x="1675" y="207"/>
                                </a:lnTo>
                                <a:lnTo>
                                  <a:pt x="1720" y="202"/>
                                </a:lnTo>
                                <a:lnTo>
                                  <a:pt x="1771" y="191"/>
                                </a:lnTo>
                                <a:lnTo>
                                  <a:pt x="1821" y="186"/>
                                </a:lnTo>
                                <a:lnTo>
                                  <a:pt x="1872" y="175"/>
                                </a:lnTo>
                                <a:lnTo>
                                  <a:pt x="1917" y="170"/>
                                </a:lnTo>
                                <a:lnTo>
                                  <a:pt x="1968" y="159"/>
                                </a:lnTo>
                                <a:lnTo>
                                  <a:pt x="2019" y="154"/>
                                </a:lnTo>
                                <a:lnTo>
                                  <a:pt x="2070" y="143"/>
                                </a:lnTo>
                                <a:lnTo>
                                  <a:pt x="2115" y="133"/>
                                </a:lnTo>
                                <a:lnTo>
                                  <a:pt x="2165" y="127"/>
                                </a:lnTo>
                                <a:lnTo>
                                  <a:pt x="2216" y="117"/>
                                </a:lnTo>
                                <a:lnTo>
                                  <a:pt x="2267" y="112"/>
                                </a:lnTo>
                                <a:lnTo>
                                  <a:pt x="2312" y="101"/>
                                </a:lnTo>
                                <a:lnTo>
                                  <a:pt x="2363" y="96"/>
                                </a:lnTo>
                                <a:lnTo>
                                  <a:pt x="2414" y="85"/>
                                </a:lnTo>
                                <a:lnTo>
                                  <a:pt x="2464" y="80"/>
                                </a:lnTo>
                                <a:lnTo>
                                  <a:pt x="2509" y="69"/>
                                </a:lnTo>
                                <a:lnTo>
                                  <a:pt x="2560" y="59"/>
                                </a:lnTo>
                                <a:lnTo>
                                  <a:pt x="2611" y="53"/>
                                </a:lnTo>
                                <a:lnTo>
                                  <a:pt x="2656" y="43"/>
                                </a:lnTo>
                                <a:lnTo>
                                  <a:pt x="2707" y="37"/>
                                </a:lnTo>
                                <a:lnTo>
                                  <a:pt x="2758" y="27"/>
                                </a:lnTo>
                                <a:lnTo>
                                  <a:pt x="2808" y="22"/>
                                </a:lnTo>
                                <a:lnTo>
                                  <a:pt x="2853" y="11"/>
                                </a:ln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86600"/>
                            <a:ext cx="18439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430">
                                <a:moveTo>
                                  <a:pt x="0" y="0"/>
                                </a:moveTo>
                                <a:lnTo>
                                  <a:pt x="45" y="6"/>
                                </a:lnTo>
                                <a:lnTo>
                                  <a:pt x="96" y="11"/>
                                </a:lnTo>
                                <a:lnTo>
                                  <a:pt x="147" y="21"/>
                                </a:lnTo>
                                <a:lnTo>
                                  <a:pt x="192" y="37"/>
                                </a:lnTo>
                                <a:lnTo>
                                  <a:pt x="242" y="53"/>
                                </a:lnTo>
                                <a:lnTo>
                                  <a:pt x="293" y="80"/>
                                </a:lnTo>
                                <a:lnTo>
                                  <a:pt x="344" y="112"/>
                                </a:lnTo>
                                <a:lnTo>
                                  <a:pt x="389" y="159"/>
                                </a:lnTo>
                                <a:lnTo>
                                  <a:pt x="440" y="223"/>
                                </a:lnTo>
                                <a:lnTo>
                                  <a:pt x="491" y="302"/>
                                </a:lnTo>
                                <a:lnTo>
                                  <a:pt x="541" y="403"/>
                                </a:lnTo>
                                <a:lnTo>
                                  <a:pt x="586" y="514"/>
                                </a:lnTo>
                                <a:lnTo>
                                  <a:pt x="637" y="636"/>
                                </a:lnTo>
                                <a:lnTo>
                                  <a:pt x="688" y="752"/>
                                </a:lnTo>
                                <a:lnTo>
                                  <a:pt x="739" y="864"/>
                                </a:lnTo>
                                <a:lnTo>
                                  <a:pt x="784" y="970"/>
                                </a:lnTo>
                                <a:lnTo>
                                  <a:pt x="835" y="1065"/>
                                </a:lnTo>
                                <a:lnTo>
                                  <a:pt x="885" y="1144"/>
                                </a:lnTo>
                                <a:lnTo>
                                  <a:pt x="936" y="1208"/>
                                </a:lnTo>
                                <a:lnTo>
                                  <a:pt x="981" y="1266"/>
                                </a:lnTo>
                                <a:lnTo>
                                  <a:pt x="1032" y="1309"/>
                                </a:lnTo>
                                <a:lnTo>
                                  <a:pt x="1083" y="1340"/>
                                </a:lnTo>
                                <a:lnTo>
                                  <a:pt x="1133" y="1367"/>
                                </a:lnTo>
                                <a:lnTo>
                                  <a:pt x="1179" y="1388"/>
                                </a:lnTo>
                                <a:lnTo>
                                  <a:pt x="1229" y="1404"/>
                                </a:lnTo>
                                <a:lnTo>
                                  <a:pt x="1280" y="1415"/>
                                </a:lnTo>
                                <a:lnTo>
                                  <a:pt x="1325" y="1425"/>
                                </a:lnTo>
                                <a:lnTo>
                                  <a:pt x="1376" y="1430"/>
                                </a:lnTo>
                                <a:lnTo>
                                  <a:pt x="1427" y="1430"/>
                                </a:lnTo>
                                <a:lnTo>
                                  <a:pt x="1477" y="1430"/>
                                </a:lnTo>
                                <a:lnTo>
                                  <a:pt x="1523" y="1430"/>
                                </a:lnTo>
                                <a:lnTo>
                                  <a:pt x="1573" y="1425"/>
                                </a:lnTo>
                                <a:lnTo>
                                  <a:pt x="1624" y="1425"/>
                                </a:lnTo>
                                <a:lnTo>
                                  <a:pt x="1675" y="1415"/>
                                </a:lnTo>
                                <a:lnTo>
                                  <a:pt x="1720" y="1409"/>
                                </a:lnTo>
                                <a:lnTo>
                                  <a:pt x="1771" y="1399"/>
                                </a:lnTo>
                                <a:lnTo>
                                  <a:pt x="1821" y="1393"/>
                                </a:lnTo>
                                <a:lnTo>
                                  <a:pt x="1872" y="1383"/>
                                </a:lnTo>
                                <a:lnTo>
                                  <a:pt x="1917" y="1367"/>
                                </a:lnTo>
                                <a:lnTo>
                                  <a:pt x="1968" y="1362"/>
                                </a:lnTo>
                                <a:lnTo>
                                  <a:pt x="2019" y="1356"/>
                                </a:lnTo>
                                <a:lnTo>
                                  <a:pt x="2070" y="1346"/>
                                </a:lnTo>
                                <a:lnTo>
                                  <a:pt x="2115" y="1330"/>
                                </a:lnTo>
                                <a:lnTo>
                                  <a:pt x="2165" y="1325"/>
                                </a:lnTo>
                                <a:lnTo>
                                  <a:pt x="2216" y="1319"/>
                                </a:lnTo>
                                <a:lnTo>
                                  <a:pt x="2267" y="1309"/>
                                </a:lnTo>
                                <a:lnTo>
                                  <a:pt x="2312" y="1298"/>
                                </a:lnTo>
                                <a:lnTo>
                                  <a:pt x="2363" y="1293"/>
                                </a:lnTo>
                                <a:lnTo>
                                  <a:pt x="2414" y="1282"/>
                                </a:lnTo>
                                <a:lnTo>
                                  <a:pt x="2464" y="1277"/>
                                </a:lnTo>
                                <a:lnTo>
                                  <a:pt x="2509" y="1272"/>
                                </a:lnTo>
                                <a:lnTo>
                                  <a:pt x="2560" y="1266"/>
                                </a:lnTo>
                                <a:lnTo>
                                  <a:pt x="2611" y="1256"/>
                                </a:lnTo>
                                <a:lnTo>
                                  <a:pt x="2656" y="1250"/>
                                </a:lnTo>
                                <a:lnTo>
                                  <a:pt x="2707" y="1245"/>
                                </a:lnTo>
                                <a:lnTo>
                                  <a:pt x="2758" y="1240"/>
                                </a:lnTo>
                                <a:lnTo>
                                  <a:pt x="2808" y="1234"/>
                                </a:lnTo>
                                <a:lnTo>
                                  <a:pt x="2853" y="1229"/>
                                </a:lnTo>
                                <a:lnTo>
                                  <a:pt x="2904" y="12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732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76520"/>
                            <a:ext cx="2916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804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8660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9704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071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244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4384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74440"/>
                            <a:ext cx="2916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151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6516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292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998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772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25100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32156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38888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4497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49976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404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5775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60416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6243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6416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6549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6650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67148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6783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68156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68156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68156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68156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6783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6783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67148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6682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66104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65816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6516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6416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37640"/>
                            <a:ext cx="2916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344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6282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6178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61424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6110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60416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597680"/>
                            <a:ext cx="2916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5944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5876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58436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58040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5775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5703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567080"/>
                            <a:ext cx="2916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5638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56096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55700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55376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5505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90560"/>
                            <a:ext cx="184392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409">
                                <a:moveTo>
                                  <a:pt x="0" y="5"/>
                                </a:moveTo>
                                <a:lnTo>
                                  <a:pt x="45" y="0"/>
                                </a:lnTo>
                                <a:lnTo>
                                  <a:pt x="96" y="5"/>
                                </a:lnTo>
                                <a:lnTo>
                                  <a:pt x="147" y="10"/>
                                </a:lnTo>
                                <a:lnTo>
                                  <a:pt x="192" y="26"/>
                                </a:lnTo>
                                <a:lnTo>
                                  <a:pt x="242" y="42"/>
                                </a:lnTo>
                                <a:lnTo>
                                  <a:pt x="293" y="74"/>
                                </a:lnTo>
                                <a:lnTo>
                                  <a:pt x="344" y="111"/>
                                </a:lnTo>
                                <a:lnTo>
                                  <a:pt x="389" y="158"/>
                                </a:lnTo>
                                <a:lnTo>
                                  <a:pt x="440" y="222"/>
                                </a:lnTo>
                                <a:lnTo>
                                  <a:pt x="491" y="296"/>
                                </a:lnTo>
                                <a:lnTo>
                                  <a:pt x="541" y="381"/>
                                </a:lnTo>
                                <a:lnTo>
                                  <a:pt x="586" y="487"/>
                                </a:lnTo>
                                <a:lnTo>
                                  <a:pt x="637" y="593"/>
                                </a:lnTo>
                                <a:lnTo>
                                  <a:pt x="688" y="709"/>
                                </a:lnTo>
                                <a:lnTo>
                                  <a:pt x="739" y="826"/>
                                </a:lnTo>
                                <a:lnTo>
                                  <a:pt x="784" y="932"/>
                                </a:lnTo>
                                <a:lnTo>
                                  <a:pt x="835" y="1032"/>
                                </a:lnTo>
                                <a:lnTo>
                                  <a:pt x="885" y="1117"/>
                                </a:lnTo>
                                <a:lnTo>
                                  <a:pt x="936" y="1191"/>
                                </a:lnTo>
                                <a:lnTo>
                                  <a:pt x="981" y="1250"/>
                                </a:lnTo>
                                <a:lnTo>
                                  <a:pt x="1032" y="1297"/>
                                </a:lnTo>
                                <a:lnTo>
                                  <a:pt x="1083" y="1334"/>
                                </a:lnTo>
                                <a:lnTo>
                                  <a:pt x="1133" y="1361"/>
                                </a:lnTo>
                                <a:lnTo>
                                  <a:pt x="1179" y="1382"/>
                                </a:lnTo>
                                <a:lnTo>
                                  <a:pt x="1229" y="1393"/>
                                </a:lnTo>
                                <a:lnTo>
                                  <a:pt x="1280" y="1403"/>
                                </a:lnTo>
                                <a:lnTo>
                                  <a:pt x="1325" y="1409"/>
                                </a:lnTo>
                                <a:lnTo>
                                  <a:pt x="1376" y="1409"/>
                                </a:lnTo>
                                <a:lnTo>
                                  <a:pt x="1427" y="1409"/>
                                </a:lnTo>
                                <a:lnTo>
                                  <a:pt x="1477" y="1403"/>
                                </a:lnTo>
                                <a:lnTo>
                                  <a:pt x="1523" y="1403"/>
                                </a:lnTo>
                                <a:lnTo>
                                  <a:pt x="1573" y="1398"/>
                                </a:lnTo>
                                <a:lnTo>
                                  <a:pt x="1624" y="1393"/>
                                </a:lnTo>
                                <a:lnTo>
                                  <a:pt x="1675" y="1382"/>
                                </a:lnTo>
                                <a:lnTo>
                                  <a:pt x="1720" y="1377"/>
                                </a:lnTo>
                                <a:lnTo>
                                  <a:pt x="1771" y="1371"/>
                                </a:lnTo>
                                <a:lnTo>
                                  <a:pt x="1821" y="1361"/>
                                </a:lnTo>
                                <a:lnTo>
                                  <a:pt x="1872" y="1356"/>
                                </a:lnTo>
                                <a:lnTo>
                                  <a:pt x="1917" y="1345"/>
                                </a:lnTo>
                                <a:lnTo>
                                  <a:pt x="1968" y="1340"/>
                                </a:lnTo>
                                <a:lnTo>
                                  <a:pt x="2019" y="1329"/>
                                </a:lnTo>
                                <a:lnTo>
                                  <a:pt x="2070" y="1324"/>
                                </a:lnTo>
                                <a:lnTo>
                                  <a:pt x="2115" y="1313"/>
                                </a:lnTo>
                                <a:lnTo>
                                  <a:pt x="2165" y="1308"/>
                                </a:lnTo>
                                <a:lnTo>
                                  <a:pt x="2216" y="1297"/>
                                </a:lnTo>
                                <a:lnTo>
                                  <a:pt x="2267" y="1292"/>
                                </a:lnTo>
                                <a:lnTo>
                                  <a:pt x="2312" y="1281"/>
                                </a:lnTo>
                                <a:lnTo>
                                  <a:pt x="2363" y="1276"/>
                                </a:lnTo>
                                <a:lnTo>
                                  <a:pt x="2414" y="1266"/>
                                </a:lnTo>
                                <a:lnTo>
                                  <a:pt x="2464" y="1255"/>
                                </a:lnTo>
                                <a:lnTo>
                                  <a:pt x="2509" y="1250"/>
                                </a:lnTo>
                                <a:lnTo>
                                  <a:pt x="2560" y="1239"/>
                                </a:lnTo>
                                <a:lnTo>
                                  <a:pt x="2611" y="1234"/>
                                </a:lnTo>
                                <a:lnTo>
                                  <a:pt x="2656" y="1223"/>
                                </a:lnTo>
                                <a:lnTo>
                                  <a:pt x="2707" y="1218"/>
                                </a:lnTo>
                                <a:lnTo>
                                  <a:pt x="2758" y="1207"/>
                                </a:lnTo>
                                <a:lnTo>
                                  <a:pt x="2808" y="1202"/>
                                </a:lnTo>
                                <a:lnTo>
                                  <a:pt x="2853" y="1191"/>
                                </a:lnTo>
                                <a:lnTo>
                                  <a:pt x="2904" y="118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90560"/>
                            <a:ext cx="184392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567">
                                <a:moveTo>
                                  <a:pt x="0" y="0"/>
                                </a:moveTo>
                                <a:lnTo>
                                  <a:pt x="45" y="10"/>
                                </a:lnTo>
                                <a:lnTo>
                                  <a:pt x="96" y="21"/>
                                </a:lnTo>
                                <a:lnTo>
                                  <a:pt x="147" y="31"/>
                                </a:lnTo>
                                <a:lnTo>
                                  <a:pt x="192" y="47"/>
                                </a:lnTo>
                                <a:lnTo>
                                  <a:pt x="242" y="68"/>
                                </a:lnTo>
                                <a:lnTo>
                                  <a:pt x="293" y="100"/>
                                </a:lnTo>
                                <a:lnTo>
                                  <a:pt x="344" y="132"/>
                                </a:lnTo>
                                <a:lnTo>
                                  <a:pt x="389" y="174"/>
                                </a:lnTo>
                                <a:lnTo>
                                  <a:pt x="440" y="227"/>
                                </a:lnTo>
                                <a:lnTo>
                                  <a:pt x="491" y="302"/>
                                </a:lnTo>
                                <a:lnTo>
                                  <a:pt x="541" y="386"/>
                                </a:lnTo>
                                <a:lnTo>
                                  <a:pt x="586" y="503"/>
                                </a:lnTo>
                                <a:lnTo>
                                  <a:pt x="637" y="635"/>
                                </a:lnTo>
                                <a:lnTo>
                                  <a:pt x="688" y="773"/>
                                </a:lnTo>
                                <a:lnTo>
                                  <a:pt x="739" y="921"/>
                                </a:lnTo>
                                <a:lnTo>
                                  <a:pt x="784" y="1059"/>
                                </a:lnTo>
                                <a:lnTo>
                                  <a:pt x="835" y="1160"/>
                                </a:lnTo>
                                <a:lnTo>
                                  <a:pt x="885" y="1255"/>
                                </a:lnTo>
                                <a:lnTo>
                                  <a:pt x="936" y="1334"/>
                                </a:lnTo>
                                <a:lnTo>
                                  <a:pt x="981" y="1398"/>
                                </a:lnTo>
                                <a:lnTo>
                                  <a:pt x="1032" y="1446"/>
                                </a:lnTo>
                                <a:lnTo>
                                  <a:pt x="1083" y="1483"/>
                                </a:lnTo>
                                <a:lnTo>
                                  <a:pt x="1133" y="1499"/>
                                </a:lnTo>
                                <a:lnTo>
                                  <a:pt x="1179" y="1520"/>
                                </a:lnTo>
                                <a:lnTo>
                                  <a:pt x="1229" y="1541"/>
                                </a:lnTo>
                                <a:lnTo>
                                  <a:pt x="1280" y="1552"/>
                                </a:lnTo>
                                <a:lnTo>
                                  <a:pt x="1325" y="1557"/>
                                </a:lnTo>
                                <a:lnTo>
                                  <a:pt x="1376" y="1562"/>
                                </a:lnTo>
                                <a:lnTo>
                                  <a:pt x="1427" y="1567"/>
                                </a:lnTo>
                                <a:lnTo>
                                  <a:pt x="1477" y="1562"/>
                                </a:lnTo>
                                <a:lnTo>
                                  <a:pt x="1523" y="1562"/>
                                </a:lnTo>
                                <a:lnTo>
                                  <a:pt x="1573" y="1557"/>
                                </a:lnTo>
                                <a:lnTo>
                                  <a:pt x="1624" y="1557"/>
                                </a:lnTo>
                                <a:lnTo>
                                  <a:pt x="1675" y="1552"/>
                                </a:lnTo>
                                <a:lnTo>
                                  <a:pt x="1720" y="1541"/>
                                </a:lnTo>
                                <a:lnTo>
                                  <a:pt x="1771" y="1536"/>
                                </a:lnTo>
                                <a:lnTo>
                                  <a:pt x="1821" y="1525"/>
                                </a:lnTo>
                                <a:lnTo>
                                  <a:pt x="1872" y="1514"/>
                                </a:lnTo>
                                <a:lnTo>
                                  <a:pt x="1917" y="1504"/>
                                </a:lnTo>
                                <a:lnTo>
                                  <a:pt x="1968" y="1493"/>
                                </a:lnTo>
                                <a:lnTo>
                                  <a:pt x="2019" y="1483"/>
                                </a:lnTo>
                                <a:lnTo>
                                  <a:pt x="2070" y="1477"/>
                                </a:lnTo>
                                <a:lnTo>
                                  <a:pt x="2115" y="1472"/>
                                </a:lnTo>
                                <a:lnTo>
                                  <a:pt x="2165" y="1462"/>
                                </a:lnTo>
                                <a:lnTo>
                                  <a:pt x="2216" y="1456"/>
                                </a:lnTo>
                                <a:lnTo>
                                  <a:pt x="2267" y="1446"/>
                                </a:lnTo>
                                <a:lnTo>
                                  <a:pt x="2312" y="1435"/>
                                </a:lnTo>
                                <a:lnTo>
                                  <a:pt x="2363" y="1430"/>
                                </a:lnTo>
                                <a:lnTo>
                                  <a:pt x="2414" y="1419"/>
                                </a:lnTo>
                                <a:lnTo>
                                  <a:pt x="2464" y="1414"/>
                                </a:lnTo>
                                <a:lnTo>
                                  <a:pt x="2509" y="1403"/>
                                </a:lnTo>
                                <a:lnTo>
                                  <a:pt x="2560" y="1398"/>
                                </a:lnTo>
                                <a:lnTo>
                                  <a:pt x="2611" y="1393"/>
                                </a:lnTo>
                                <a:lnTo>
                                  <a:pt x="2656" y="1382"/>
                                </a:lnTo>
                                <a:lnTo>
                                  <a:pt x="2707" y="1377"/>
                                </a:lnTo>
                                <a:lnTo>
                                  <a:pt x="2758" y="1366"/>
                                </a:lnTo>
                                <a:lnTo>
                                  <a:pt x="2808" y="1361"/>
                                </a:lnTo>
                                <a:lnTo>
                                  <a:pt x="2853" y="1356"/>
                                </a:lnTo>
                                <a:lnTo>
                                  <a:pt x="2904" y="13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765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83720"/>
                            <a:ext cx="2916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9056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9704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071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2044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406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611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87760"/>
                            <a:ext cx="2916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2124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6840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224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9656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804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2679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3622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4497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51308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742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6243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6650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69488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7190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72836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7424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7557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76220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7658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7690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77228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7690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7690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7658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7658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76220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7557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75212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7456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73880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7323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725120"/>
                            <a:ext cx="2916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7190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71504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7118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70496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7017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69488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688400"/>
                            <a:ext cx="2916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68516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6783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6750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66824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6650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66104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654920"/>
                            <a:ext cx="2916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6516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6444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64160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637640"/>
                            <a:ext cx="28440" cy="27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6282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97040"/>
                            <a:ext cx="184392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56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6" y="0"/>
                                </a:lnTo>
                                <a:lnTo>
                                  <a:pt x="147" y="11"/>
                                </a:lnTo>
                                <a:lnTo>
                                  <a:pt x="192" y="27"/>
                                </a:lnTo>
                                <a:lnTo>
                                  <a:pt x="242" y="48"/>
                                </a:lnTo>
                                <a:lnTo>
                                  <a:pt x="293" y="80"/>
                                </a:lnTo>
                                <a:lnTo>
                                  <a:pt x="344" y="122"/>
                                </a:lnTo>
                                <a:lnTo>
                                  <a:pt x="389" y="180"/>
                                </a:lnTo>
                                <a:lnTo>
                                  <a:pt x="440" y="249"/>
                                </a:lnTo>
                                <a:lnTo>
                                  <a:pt x="491" y="334"/>
                                </a:lnTo>
                                <a:lnTo>
                                  <a:pt x="541" y="429"/>
                                </a:lnTo>
                                <a:lnTo>
                                  <a:pt x="586" y="546"/>
                                </a:lnTo>
                                <a:lnTo>
                                  <a:pt x="637" y="668"/>
                                </a:lnTo>
                                <a:lnTo>
                                  <a:pt x="688" y="795"/>
                                </a:lnTo>
                                <a:lnTo>
                                  <a:pt x="739" y="922"/>
                                </a:lnTo>
                                <a:lnTo>
                                  <a:pt x="784" y="1044"/>
                                </a:lnTo>
                                <a:lnTo>
                                  <a:pt x="835" y="1150"/>
                                </a:lnTo>
                                <a:lnTo>
                                  <a:pt x="885" y="1245"/>
                                </a:lnTo>
                                <a:lnTo>
                                  <a:pt x="936" y="1324"/>
                                </a:lnTo>
                                <a:lnTo>
                                  <a:pt x="981" y="1388"/>
                                </a:lnTo>
                                <a:lnTo>
                                  <a:pt x="1032" y="1441"/>
                                </a:lnTo>
                                <a:lnTo>
                                  <a:pt x="1083" y="1478"/>
                                </a:lnTo>
                                <a:lnTo>
                                  <a:pt x="1133" y="1510"/>
                                </a:lnTo>
                                <a:lnTo>
                                  <a:pt x="1179" y="1531"/>
                                </a:lnTo>
                                <a:lnTo>
                                  <a:pt x="1229" y="1547"/>
                                </a:lnTo>
                                <a:lnTo>
                                  <a:pt x="1280" y="1552"/>
                                </a:lnTo>
                                <a:lnTo>
                                  <a:pt x="1325" y="1557"/>
                                </a:lnTo>
                                <a:lnTo>
                                  <a:pt x="1376" y="1563"/>
                                </a:lnTo>
                                <a:lnTo>
                                  <a:pt x="1427" y="1563"/>
                                </a:lnTo>
                                <a:lnTo>
                                  <a:pt x="1477" y="1557"/>
                                </a:lnTo>
                                <a:lnTo>
                                  <a:pt x="1523" y="1557"/>
                                </a:lnTo>
                                <a:lnTo>
                                  <a:pt x="1573" y="1552"/>
                                </a:lnTo>
                                <a:lnTo>
                                  <a:pt x="1624" y="1547"/>
                                </a:lnTo>
                                <a:lnTo>
                                  <a:pt x="1675" y="1536"/>
                                </a:lnTo>
                                <a:lnTo>
                                  <a:pt x="1720" y="1531"/>
                                </a:lnTo>
                                <a:lnTo>
                                  <a:pt x="1771" y="1526"/>
                                </a:lnTo>
                                <a:lnTo>
                                  <a:pt x="1821" y="1515"/>
                                </a:lnTo>
                                <a:lnTo>
                                  <a:pt x="1872" y="1510"/>
                                </a:lnTo>
                                <a:lnTo>
                                  <a:pt x="1917" y="1499"/>
                                </a:lnTo>
                                <a:lnTo>
                                  <a:pt x="1968" y="1494"/>
                                </a:lnTo>
                                <a:lnTo>
                                  <a:pt x="2019" y="1483"/>
                                </a:lnTo>
                                <a:lnTo>
                                  <a:pt x="2070" y="1478"/>
                                </a:lnTo>
                                <a:lnTo>
                                  <a:pt x="2115" y="1467"/>
                                </a:lnTo>
                                <a:lnTo>
                                  <a:pt x="2165" y="1462"/>
                                </a:lnTo>
                                <a:lnTo>
                                  <a:pt x="2216" y="1452"/>
                                </a:lnTo>
                                <a:lnTo>
                                  <a:pt x="2267" y="1446"/>
                                </a:lnTo>
                                <a:lnTo>
                                  <a:pt x="2312" y="1436"/>
                                </a:lnTo>
                                <a:lnTo>
                                  <a:pt x="2363" y="1430"/>
                                </a:lnTo>
                                <a:lnTo>
                                  <a:pt x="2414" y="1420"/>
                                </a:lnTo>
                                <a:lnTo>
                                  <a:pt x="2464" y="1414"/>
                                </a:lnTo>
                                <a:lnTo>
                                  <a:pt x="2509" y="1404"/>
                                </a:lnTo>
                                <a:lnTo>
                                  <a:pt x="2560" y="1393"/>
                                </a:lnTo>
                                <a:lnTo>
                                  <a:pt x="2611" y="1388"/>
                                </a:lnTo>
                                <a:lnTo>
                                  <a:pt x="2656" y="1377"/>
                                </a:lnTo>
                                <a:lnTo>
                                  <a:pt x="2707" y="1372"/>
                                </a:lnTo>
                                <a:lnTo>
                                  <a:pt x="2758" y="1361"/>
                                </a:lnTo>
                                <a:lnTo>
                                  <a:pt x="2808" y="1356"/>
                                </a:lnTo>
                                <a:lnTo>
                                  <a:pt x="2853" y="1346"/>
                                </a:lnTo>
                                <a:lnTo>
                                  <a:pt x="2904" y="134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43080" y="114480"/>
                            <a:ext cx="3301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71pt" coordorigin="0,0" coordsize="4320,3420">
                <v:rect id="shape_0" stroked="f" o:allowincell="f" style="position:absolute;left:0;top:0;width:43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2;top:503;width:4083;height:2912">
                  <v:rect id="shape_0" fillcolor="white" stroked="f" o:allowincell="f" style="position:absolute;left:564;top:588;width:3354;height:24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4;top:588;width:3354;height:2488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shape id="shape_0" path="m0,470l0,0l0,0e" stroked="t" o:allowincell="f" style="position:absolute;left:564;top:588;width:0;height:24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470l0,0l0,0e" stroked="t" o:allowincell="f" style="position:absolute;left:1122;top:588;width:0;height:24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470l0,0l0,0e" stroked="t" o:allowincell="f" style="position:absolute;left:1681;top:588;width:0;height:24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470l0,0l0,0e" stroked="t" o:allowincell="f" style="position:absolute;left:2239;top:588;width:0;height:24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470l0,0l0,0e" stroked="t" o:allowincell="f" style="position:absolute;left:2797;top:588;width:0;height:24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470l0,0l0,0e" stroked="t" o:allowincell="f" style="position:absolute;left:3355;top:588;width:0;height:24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470l0,0l0,0e" stroked="t" o:allowincell="f" style="position:absolute;left:3919;top:588;width:0;height:24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595,0l595,0e" stroked="t" o:allowincell="f" style="position:absolute;left:564;top:3077;width:335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595,0l595,0e" stroked="t" o:allowincell="f" style="position:absolute;left:564;top:2765;width:335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595,0l595,0e" stroked="t" o:allowincell="f" style="position:absolute;left:564;top:2452;width:335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595,0l595,0e" stroked="t" o:allowincell="f" style="position:absolute;left:564;top:2140;width:335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595,0l595,0e" stroked="t" o:allowincell="f" style="position:absolute;left:564;top:1833;width:335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595,0l595,0e" stroked="t" o:allowincell="f" style="position:absolute;left:564;top:1520;width:335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595,0l595,0e" stroked="t" o:allowincell="f" style="position:absolute;left:564;top:1208;width:335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595,0l595,0e" stroked="t" o:allowincell="f" style="position:absolute;left:564;top:895;width:335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595,0l595,0e" stroked="t" o:allowincell="f" style="position:absolute;left:564;top:588;width:335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4,3077" to="3918,30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,587" to="564,30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,3045" to="564,30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78;top:3093;width:157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2,3045" to="1122,30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37;top:3093;width:157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81,3045" to="1681,30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95;top:3093;width:157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9,3045" to="2239,30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114;top:3093;width:235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97,3045" to="2797,30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672;top:3093;width:235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55,3045" to="3355,30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230;top:3093;width:235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19,3045" to="3919,30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794;top:3093;width:480;height:275;mso-wrap-style:none;v-text-anchor:middle;mso-position-horizontal-relative:char" type="_x0000_t75">
                    <v:imagedata r:id="rId181" o:detectmouseclick="t"/>
                    <v:stroke color="#3465a4" joinstyle="round" endcap="flat"/>
                    <w10:wrap type="none"/>
                  </v:shape>
                  <v:line id="shape_0" from="564,3077" to="591,30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2;top:2993;width:320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,2765" to="591,2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2;top:2680;width:320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,2452" to="591,2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2;top:2368;width:320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,2140" to="591,21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2;top:2055;width:320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,1833" to="591,1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2;top:1748;width:320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,1520" to="591,1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2;top:1435;width:320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,1208" to="591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56;top:112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,895" to="591,8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41;top:810;width:273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,588" to="591,5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41;top:503;width:273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04,472" path="m0,472l45,466l96,461l147,456l192,445l242,440l293,434l344,429l389,419l440,413l491,403l541,397l586,387l637,381l688,371l739,366l784,355l835,350l885,339l936,334l981,323l1032,313l1083,302l1133,297l1179,286l1229,276l1280,270l1325,260l1376,254l1427,244l1477,233l1523,228l1573,217l1624,212l1675,201l1720,196l1771,185l1821,180l1872,170l1917,164l1968,159l2019,148l2070,138l2115,133l2165,122l2216,117l2267,106l2312,101l2363,90l2414,85l2464,74l2509,69l2560,58l2611,53l2656,42l2707,37l2758,27l2808,16l2853,11l2904,0e" stroked="t" o:allowincell="f" style="position:absolute;left:564;top:736;width:2903;height:471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oval id="shape_0" stroked="t" o:allowincell="f" style="position:absolute;left:541;top:1186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586;top:1181;width:45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637;top:1176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688;top:1170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733;top:1160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784;top:1155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835;top:1149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885;top:1144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930;top:1133;width:45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981;top:1128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032;top:1117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083;top:1112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128;top:1102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179;top:1096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229;top:1086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280;top:1080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325;top:1070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376;top:1064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427;top:1054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478;top:1049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523;top:1038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573;top:1027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624;top:1017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675;top:1012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720;top:1001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771;top:990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822;top:985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867;top:974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917;top:969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968;top:959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019;top:948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064;top:943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115;top:932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166;top:927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216;top:916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261;top:911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312;top:900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363;top:895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414;top:884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459;top:879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509;top:874;width:45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560;top:863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611;top:853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656;top:847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707;top:837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758;top:831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808;top:821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853;top:816;width:45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904;top:805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955;top:800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006;top:789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051;top:784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102;top:773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152;top:768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197;top:757;width:45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248;top:752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299;top:741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350;top:731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395;top:725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446;top:715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shape id="shape_0" coordsize="2904,477" path="m0,477l45,466l96,461l147,450l192,445l242,434l293,429l344,418l389,413l440,402l491,397l541,386l586,381l637,371l688,365l739,355l784,349l835,344l885,333l936,328l981,318l1032,312l1083,307l1133,296l1179,291l1229,281l1280,275l1325,265l1376,259l1427,249l1477,243l1523,233l1573,228l1624,217l1675,212l1720,201l1771,190l1821,185l1872,175l1917,169l1968,159l2019,153l2070,143l2115,132l2165,127l2216,116l2267,111l2312,100l2363,95l2414,85l2464,79l2509,69l2560,58l2611,53l2656,42l2707,37l2758,26l2808,21l2853,10l2904,0e" stroked="t" o:allowincell="f" style="position:absolute;left:564;top:731;width:2903;height:476;mso-wrap-style:none;v-text-anchor:middle;mso-position-horizontal-relative:char">
                    <v:fill o:detectmouseclick="t" on="false"/>
                    <v:stroke color="black" weight="17640" joinstyle="round" endcap="flat"/>
                    <w10:wrap type="none"/>
                  </v:shape>
                  <v:shape id="shape_0" coordsize="2904,382" path="m0,382l45,376l96,371l147,366l192,360l242,355l293,350l344,344l389,339l440,334l491,329l541,323l586,313l637,307l688,302l739,302l784,297l835,297l885,291l936,291l981,291l1032,291l1083,291l1133,286l1179,281l1229,281l1280,276l1325,270l1376,265l1427,254l1477,249l1523,244l1573,238l1624,228l1675,223l1720,212l1771,207l1821,196l1872,191l1917,180l1968,170l2019,164l2070,154l2115,143l2165,138l2216,127l2267,117l2312,106l2363,101l2414,90l2464,80l2509,74l2560,64l2611,53l2656,43l2707,37l2758,27l2808,16l2853,11l2904,0e" stroked="t" o:allowincell="f" style="position:absolute;left:564;top:826;width:2903;height:381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oval id="shape_0" stroked="t" o:allowincell="f" style="position:absolute;left:541;top:1186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586;top:1181;width:45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637;top:1176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688;top:1170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733;top:1165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784;top:1160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835;top:1155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885;top:1149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930;top:1144;width:45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981;top:1139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032;top:1133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083;top:1128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128;top:1117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179;top:1112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229;top:1107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280;top:1107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325;top:1102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376;top:1102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427;top:1096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478;top:1096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523;top:1096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573;top:1096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624;top:1096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675;top:1091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720;top:1086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771;top:1086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822;top:1080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867;top:1075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917;top:1070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968;top:1059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019;top:1054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064;top:1049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115;top:1043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166;top:1033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216;top:1027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261;top:1017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312;top:1012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363;top:1001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414;top:996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459;top:985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509;top:974;width:45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560;top:969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611;top:959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656;top:948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707;top:943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758;top:932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808;top:921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853;top:911;width:45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904;top:906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955;top:895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006;top:884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051;top:879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102;top:869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152;top:858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197;top:847;width:45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248;top:842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299;top:831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350;top:821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395;top:816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3446;top:805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shape id="shape_0" coordsize="2904,350" path="m0,350l45,344l96,334l147,328l192,318l242,312l293,307l344,297l389,291l440,286l491,281l541,275l586,275l637,270l688,270l739,270l784,270l835,270l885,275l936,275l981,275l1032,275l1083,275l1133,275l1179,270l1229,265l1280,259l1325,254l1376,249l1427,244l1477,238l1523,228l1573,222l1624,212l1675,206l1720,196l1771,191l1821,180l1872,175l1917,164l1968,159l2019,148l2070,143l2115,132l2165,127l2216,116l2267,106l2312,101l2363,90l2414,85l2464,74l2509,69l2560,58l2611,48l2656,42l2707,32l2758,26l2808,16l2853,11l2904,0e" stroked="t" o:allowincell="f" style="position:absolute;left:564;top:858;width:2903;height:349;mso-wrap-style:none;v-text-anchor:middle;mso-position-horizontal-relative:char">
                    <v:fill o:detectmouseclick="t" on="false"/>
                    <v:stroke color="black" weight="17640" joinstyle="round" endcap="flat"/>
                    <w10:wrap type="none"/>
                  </v:shape>
                  <v:shape id="shape_0" coordsize="2904,260" path="m0,223l45,218l96,212l147,207l192,207l242,202l293,196l344,191l389,186l440,186l491,180l541,180l586,175l637,175l688,180l739,186l784,191l835,196l885,207l936,223l981,233l1032,244l1083,249l1133,255l1179,255l1229,260l1280,255l1325,255l1376,249l1427,249l1477,239l1523,233l1573,228l1624,218l1675,212l1720,207l1771,196l1821,191l1872,180l1917,170l1968,165l2019,154l2070,149l2115,138l2165,127l2216,122l2267,112l2312,106l2363,96l2414,85l2464,80l2509,69l2560,59l2611,53l2656,43l2707,37l2758,27l2808,22l2853,11l2904,0e" stroked="t" o:allowincell="f" style="position:absolute;left:564;top:990;width:2903;height:259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oval id="shape_0" stroked="t" o:allowincell="f" style="position:absolute;left:541;top:1192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586;top:1186;width:45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637;top:1181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688;top:1176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733;top:1176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784;top:1170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835;top:1165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885;top:1160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930;top:1155;width:45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981;top:1155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032;top:1149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083;top:1149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128;top:1144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179;top:1144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229;top:1149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280;top:1155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325;top:1160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376;top:1165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427;top:1176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478;top:1192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523;top:1202;width:44;height:4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573;top:1213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1624;top:1218;width:44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oval>
                </v:group>
                <v:oval id="shape_0" stroked="t" o:allowincell="f" style="position:absolute;left:1675;top:1223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720;top:1223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771;top:1229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822;top:1223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867;top:1223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917;top:1218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968;top:1218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019;top:1208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064;top:1202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115;top:1197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166;top:1186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216;top:1181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261;top:1176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312;top:1165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363;top:1160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414;top:1149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459;top:1139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509;top:1133;width:45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560;top:1123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611;top:1117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656;top:1107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707;top:1096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758;top:1091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808;top:1080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853;top:1075;width:45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904;top:1064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955;top:1054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006;top:1049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051;top:1038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102;top:1027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152;top:1022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197;top:1012;width:45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248;top:1006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299;top:996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350;top:990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395;top:980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446;top:969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coordsize="2904,255" path="m0,223l45,212l96,207l147,196l192,191l242,186l293,180l344,175l389,170l440,165l491,165l541,165l586,165l637,170l688,175l739,186l784,191l835,202l885,212l936,223l981,233l1032,244l1083,249l1133,255l1179,255l1229,255l1280,255l1325,249l1376,244l1427,239l1477,233l1523,228l1573,223l1624,212l1675,207l1720,202l1771,191l1821,186l1872,175l1917,170l1968,159l2019,154l2070,143l2115,133l2165,127l2216,117l2267,112l2312,101l2363,96l2414,85l2464,80l2509,69l2560,59l2611,53l2656,43l2707,37l2758,27l2808,22l2853,11l2904,0e" stroked="t" o:allowincell="f" style="position:absolute;left:564;top:990;width:2903;height:254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2904,1430" path="m0,0l45,6l96,11l147,21l192,37l242,53l293,80l344,112l389,159l440,223l491,302l541,403l586,514l637,636l688,752l739,864l784,970l835,1065l885,1144l936,1208l981,1266l1032,1309l1083,1340l1133,1367l1179,1388l1229,1404l1280,1415l1325,1425l1376,1430l1427,1430l1477,1430l1523,1430l1573,1425l1624,1425l1675,1415l1720,1409l1771,1399l1821,1393l1872,1383l1917,1367l1968,1362l2019,1356l2070,1346l2115,1330l2165,1325l2216,1319l2267,1309l2312,1298l2363,1293l2414,1282l2464,1277l2509,1272l2560,1266l2611,1256l2656,1250l2707,1245l2758,1240l2808,1234l2853,1229l2904,1224e" stroked="t" o:allowincell="f" style="position:absolute;left:564;top:1239;width:2903;height:142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oval id="shape_0" stroked="t" o:allowincell="f" style="position:absolute;left:541;top:1218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586;top:1223;width:45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637;top:1229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688;top:1239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733;top:1255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784;top:1271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835;top:1298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885;top:1329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930;top:1377;width:45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981;top:1441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032;top:1520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083;top:1621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128;top:1732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179;top:1854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229;top:1970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280;top:2081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325;top:2187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376;top:2283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427;top:2362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478;top:2426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523;top:2484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573;top:2526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624;top:2558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675;top:2585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720;top:2606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771;top:2622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822;top:2632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867;top:2643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917;top:2648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968;top:2648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019;top:2648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064;top:2648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115;top:2643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166;top:2643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216;top:2632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261;top:2627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312;top:2616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363;top:2611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414;top:2601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459;top:2585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509;top:2579;width:45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560;top:2574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611;top:2564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656;top:2548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707;top:2542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758;top:2537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808;top:2526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853;top:2516;width:45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904;top:2511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955;top:2500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006;top:2495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051;top:2489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102;top:2484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152;top:2473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197;top:2468;width:45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248;top:2463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299;top:2458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350;top:2452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395;top:2447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446;top:2442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coordsize="2904,1409" path="m0,5l45,0l96,5l147,10l192,26l242,42l293,74l344,111l389,158l440,222l491,296l541,381l586,487l637,593l688,709l739,826l784,932l835,1032l885,1117l936,1191l981,1250l1032,1297l1083,1334l1133,1361l1179,1382l1229,1393l1280,1403l1325,1409l1376,1409l1427,1409l1477,1403l1523,1403l1573,1398l1624,1393l1675,1382l1720,1377l1771,1371l1821,1361l1872,1356l1917,1345l1968,1340l2019,1329l2070,1324l2115,1313l2165,1308l2216,1297l2267,1292l2312,1281l2363,1276l2414,1266l2464,1255l2509,1250l2560,1239l2611,1234l2656,1223l2707,1218l2758,1207l2808,1202l2853,1191l2904,1181e" stroked="t" o:allowincell="f" style="position:absolute;left:564;top:1245;width:2903;height:1408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2904,1567" path="m0,0l45,10l96,21l147,31l192,47l242,68l293,100l344,132l389,174l440,227l491,302l541,386l586,503l637,635l688,773l739,921l784,1059l835,1160l885,1255l936,1334l981,1398l1032,1446l1083,1483l1133,1499l1179,1520l1229,1541l1280,1552l1325,1557l1376,1562l1427,1567l1477,1562l1523,1562l1573,1557l1624,1557l1675,1552l1720,1541l1771,1536l1821,1525l1872,1514l1917,1504l1968,1493l2019,1483l2070,1477l2115,1472l2165,1462l2216,1456l2267,1446l2312,1435l2363,1430l2414,1419l2464,1414l2509,1403l2560,1398l2611,1393l2656,1382l2707,1377l2758,1366l2808,1361l2853,1356l2904,1340e" stroked="t" o:allowincell="f" style="position:absolute;left:564;top:1245;width:2903;height:156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oval id="shape_0" stroked="t" o:allowincell="f" style="position:absolute;left:541;top:1223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586;top:1234;width:45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637;top:1245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688;top:1255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733;top:1271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784;top:1292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835;top:1324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885;top:1356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930;top:1398;width:45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981;top:1451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032;top:1525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083;top:1610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128;top:1727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179;top:1859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229;top:1997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280;top:2145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325;top:2283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376;top:2383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427;top:2479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478;top:2558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523;top:2622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573;top:2669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624;top:2707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675;top:2722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720;top:2744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771;top:2765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822;top:2775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867;top:2781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917;top:2786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968;top:2791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019;top:2786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064;top:2786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115;top:2781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166;top:2781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216;top:2775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261;top:2765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312;top:2759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363;top:2749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414;top:2738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459;top:2728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509;top:2717;width:45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560;top:2707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611;top:2701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656;top:2696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707;top:2685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758;top:2680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808;top:2669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853;top:2659;width:45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904;top:2654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955;top:2643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006;top:2638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051;top:2627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102;top:2622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152;top:2616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197;top:2606;width:45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248;top:2601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299;top:2590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350;top:2585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395;top:2579;width:44;height: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446;top:2564;width:44;height: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coordsize="2904,1563" path="m0,0l45,0l96,0l147,11l192,27l242,48l293,80l344,122l389,180l440,249l491,334l541,429l586,546l637,668l688,795l739,922l784,1044l835,1150l885,1245l936,1324l981,1388l1032,1441l1083,1478l1133,1510l1179,1531l1229,1547l1280,1552l1325,1557l1376,1563l1427,1563l1477,1557l1523,1557l1573,1552l1624,1547l1675,1536l1720,1531l1771,1526l1821,1515l1872,1510l1917,1499l1968,1494l2019,1483l2070,1478l2115,1467l2165,1462l2216,1452l2267,1446l2312,1436l2363,1430l2414,1420l2464,1414l2509,1404l2560,1393l2611,1388l2656,1377l2707,1372l2758,1361l2808,1356l2853,1346l2904,1340e" stroked="t" o:allowincell="f" style="position:absolute;left:564;top:1255;width:2903;height:1562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stroked="f" o:allowincell="f" style="position:absolute;left:540;top:180;width:519;height:679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</w:t>
        <w:tab/>
        <w:tab/>
        <w:tab/>
        <w:tab/>
        <w:tab/>
        <w:tab/>
        <w:tab/>
        <w:tab/>
        <w:tab/>
        <w:t>б</w:t>
      </w:r>
    </w:p>
    <w:p>
      <w:pPr>
        <w:pStyle w:val="Style11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5.</w:t>
        <w:tab/>
        <w:t xml:space="preserve">Согласование экспериментальных и расчетных кривых при различных коэффициентах аппроксимации температуры стеклования. 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производится поиск температуры стеклования для </w:t>
      </w:r>
      <w:r>
        <w:rPr>
          <w:rFonts w:cs="Times New Roman" w:ascii="Times New Roman" w:hAnsi="Times New Roman"/>
          <w:sz w:val="24"/>
          <w:szCs w:val="24"/>
        </w:rPr>
        <w:object w:dxaOrig="2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5pt" filled="f" o:ole="">
            <v:imagedata r:id="rId184" o:title=""/>
          </v:shape>
          <o:OLEObject Type="Embed" ProgID="" ShapeID="ole_rId183" DrawAspect="Content" ObjectID="_2021220349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=5 выборочно, по данным экспериментов 2-3. 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0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5pt;height:34pt" filled="f" o:ole="">
            <v:imagedata r:id="rId186" o:title=""/>
          </v:shape>
          <o:OLEObject Type="Embed" ProgID="" ShapeID="ole_rId185" DrawAspect="Content" ObjectID="_109587363" r:id="rId1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айденные после решения задачи (15) значения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8pt" filled="f" o:ole="">
            <v:imagedata r:id="rId188" o:title=""/>
          </v:shape>
          <o:OLEObject Type="Embed" ProgID="" ShapeID="ole_rId187" DrawAspect="Content" ObjectID="_1611943882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фиксируются.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леднем этапе идентификации по вычисленным в результате решения задач (15), (16) двум значениям </w:t>
      </w:r>
      <w:r>
        <w:rPr>
          <w:rFonts w:cs="Times New Roman" w:ascii="Times New Roman" w:hAnsi="Times New Roman"/>
          <w:sz w:val="24"/>
          <w:szCs w:val="24"/>
        </w:rPr>
        <w:object w:dxaOrig="1579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.95pt;height:22pt" filled="f" o:ole="">
            <v:imagedata r:id="rId190" o:title=""/>
          </v:shape>
          <o:OLEObject Type="Embed" ProgID="" ShapeID="ole_rId189" DrawAspect="Content" ObjectID="_1507862230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, определяются коэффициент аппроксимации температуры стеклования от скорости нагревания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9pt" filled="f" o:ole="">
            <v:imagedata r:id="rId192" o:title=""/>
          </v:shape>
          <o:OLEObject Type="Embed" ProgID="" ShapeID="ole_rId191" DrawAspect="Content" ObjectID="_1085173140" r:id="rId191"/>
        </w:objec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firstLine="1134"/>
        <w:rPr/>
      </w:pPr>
      <w:r>
        <w:rPr/>
        <w:object w:dxaOrig="1500" w:dyaOrig="10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pt;height:53pt" filled="f" o:ole="">
            <v:imagedata r:id="rId194" o:title=""/>
          </v:shape>
          <o:OLEObject Type="Embed" ProgID="" ShapeID="ole_rId193" DrawAspect="Content" ObjectID="_1799763992" r:id="rId193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jc w:val="both"/>
        <w:rPr/>
      </w:pPr>
      <w:r>
        <w:rPr/>
        <w:t xml:space="preserve">где </w:t>
      </w:r>
      <w:r>
        <w:rPr/>
        <w:object w:dxaOrig="104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22pt" filled="f" o:ole="">
            <v:imagedata r:id="rId196" o:title=""/>
          </v:shape>
          <o:OLEObject Type="Embed" ProgID="" ShapeID="ole_rId195" DrawAspect="Content" ObjectID="_417121350" r:id="rId195"/>
        </w:object>
      </w:r>
      <w:r>
        <w:rPr/>
        <w:t xml:space="preserve"> - значение температуры стеклования, рассчитанное для соответствующей скорости нагрева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В таблице приведены найденные по методике (14)-(17) значения материальных констант для исследуемого ФКМ EnvisionTec SI500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right="224" w:firstLine="567"/>
        <w:jc w:val="right"/>
        <w:rPr/>
      </w:pPr>
      <w:r>
        <w:rPr/>
        <w:t>Таблица 2.</w:t>
      </w:r>
    </w:p>
    <w:p>
      <w:pPr>
        <w:pStyle w:val="Normal"/>
        <w:spacing w:before="0" w:after="80"/>
        <w:jc w:val="center"/>
        <w:rPr/>
      </w:pPr>
      <w:r>
        <w:rPr/>
        <w:t>Параметры модели.</w:t>
      </w:r>
    </w:p>
    <w:tbl>
      <w:tblPr>
        <w:tblW w:w="8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1122"/>
        <w:gridCol w:w="996"/>
        <w:gridCol w:w="876"/>
        <w:gridCol w:w="1188"/>
        <w:gridCol w:w="900"/>
        <w:gridCol w:w="87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Пар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4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7pt;height:19pt" filled="f" o:ole="">
                  <v:imagedata r:id="rId198" o:title=""/>
                </v:shape>
                <o:OLEObject Type="Embed" ProgID="" ShapeID="ole_rId197" DrawAspect="Content" ObjectID="_1304392051" r:id="rId197"/>
              </w:objec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object w:dxaOrig="46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3pt;height:16pt" filled="f" o:ole="">
                  <v:imagedata r:id="rId200" o:title=""/>
                </v:shape>
                <o:OLEObject Type="Embed" ProgID="" ShapeID="ole_rId199" DrawAspect="Content" ObjectID="_364009534" r:id="rId199"/>
              </w:objec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4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7pt;height:19pt" filled="f" o:ole="">
                  <v:imagedata r:id="rId202" o:title=""/>
                </v:shape>
                <o:OLEObject Type="Embed" ProgID="" ShapeID="ole_rId201" DrawAspect="Content" ObjectID="_626968252" r:id="rId201"/>
              </w:objec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object w:dxaOrig="46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3pt;height:16pt" filled="f" o:ole="">
                  <v:imagedata r:id="rId204" o:title=""/>
                </v:shape>
                <o:OLEObject Type="Embed" ProgID="" ShapeID="ole_rId203" DrawAspect="Content" ObjectID="_214099951" r:id="rId203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0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6pt;height:18pt" filled="f" o:ole="">
                  <v:imagedata r:id="rId206" o:title=""/>
                </v:shape>
                <o:OLEObject Type="Embed" ProgID="" ShapeID="ole_rId205" DrawAspect="Content" ObjectID="_1497078287" r:id="rId205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object w:dxaOrig="32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6pt;height:18pt" filled="f" o:ole="">
                  <v:imagedata r:id="rId208" o:title=""/>
                </v:shape>
                <o:OLEObject Type="Embed" ProgID="" ShapeID="ole_rId207" DrawAspect="Content" ObjectID="_218669430" r:id="rId207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00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0pt;height:20pt" filled="f" o:ole="">
                  <v:imagedata r:id="rId210" o:title=""/>
                </v:shape>
                <o:OLEObject Type="Embed" ProgID="" ShapeID="ole_rId209" DrawAspect="Content" ObjectID="_155882756" r:id="rId209"/>
              </w:objec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object w:dxaOrig="30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5pt;height:16pt" filled="f" o:ole="">
                  <v:imagedata r:id="rId212" o:title=""/>
                </v:shape>
                <o:OLEObject Type="Embed" ProgID="" ShapeID="ole_rId211" DrawAspect="Content" ObjectID="_1214293869" r:id="rId21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0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pt;height:19pt" filled="f" o:ole="">
                  <v:imagedata r:id="rId214" o:title=""/>
                </v:shape>
                <o:OLEObject Type="Embed" ProgID="" ShapeID="ole_rId213" DrawAspect="Content" ObjectID="_1778356444" r:id="rId213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0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5pt;height:16pt" filled="f" o:ole="">
                  <v:imagedata r:id="rId216" o:title=""/>
                </v:shape>
                <o:OLEObject Type="Embed" ProgID="" ShapeID="ole_rId215" DrawAspect="Content" ObjectID="_1875086498" r:id="rId215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pt;height:13pt" filled="f" o:ole="">
                  <v:imagedata r:id="rId218" o:title=""/>
                </v:shape>
                <o:OLEObject Type="Embed" ProgID="" ShapeID="ole_rId217" DrawAspect="Content" ObjectID="_1955101482" r:id="rId217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5pt;height:16pt" filled="f" o:ole="">
                  <v:imagedata r:id="rId220" o:title=""/>
                </v:shape>
                <o:OLEObject Type="Embed" ProgID="" ShapeID="ole_rId219" DrawAspect="Content" ObjectID="_653694880" r:id="rId219"/>
              </w:object>
            </w:r>
          </w:p>
        </w:tc>
      </w:tr>
      <w:tr>
        <w:trPr>
          <w:trHeight w:val="6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150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0.0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15.8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13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4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5.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6.341</w:t>
            </w:r>
          </w:p>
        </w:tc>
      </w:tr>
    </w:tbl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На рис.6 представлены экспериментальные и расчетные кривые для установочных и проверочных экспериментов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22190" cy="28587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2858760"/>
                          <a:chOff x="0" y="0"/>
                          <a:chExt cx="4822200" cy="2858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720"/>
                            <a:ext cx="48214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376560"/>
                            <a:ext cx="4293360" cy="225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4200"/>
                            <a:ext cx="7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04200"/>
                            <a:ext cx="7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04200"/>
                            <a:ext cx="7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04200"/>
                            <a:ext cx="7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04200"/>
                            <a:ext cx="7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04200"/>
                            <a:ext cx="7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04200"/>
                            <a:ext cx="7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04200"/>
                            <a:ext cx="7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558880"/>
                            <a:ext cx="42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273760"/>
                            <a:ext cx="42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992600"/>
                            <a:ext cx="42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711800"/>
                            <a:ext cx="42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31360"/>
                            <a:ext cx="42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146240"/>
                            <a:ext cx="42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65440"/>
                            <a:ext cx="42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85000"/>
                            <a:ext cx="42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4200"/>
                            <a:ext cx="42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558880"/>
                            <a:ext cx="429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304200"/>
                            <a:ext cx="0" cy="225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514600"/>
                            <a:ext cx="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569680"/>
                            <a:ext cx="138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9560" y="2514600"/>
                            <a:ext cx="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2569680"/>
                            <a:ext cx="138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1920" y="2514600"/>
                            <a:ext cx="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2569680"/>
                            <a:ext cx="138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3200" y="2514600"/>
                            <a:ext cx="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560" y="2569680"/>
                            <a:ext cx="138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0600" y="2514600"/>
                            <a:ext cx="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2569680"/>
                            <a:ext cx="208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1880" y="2514600"/>
                            <a:ext cx="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080" y="2569680"/>
                            <a:ext cx="208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4960" y="2514600"/>
                            <a:ext cx="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1360" y="2569680"/>
                            <a:ext cx="208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0560" y="2514600"/>
                            <a:ext cx="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4478040" y="2569680"/>
                            <a:ext cx="3434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255888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4440"/>
                            <a:ext cx="285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-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27376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285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-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99260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9240"/>
                            <a:ext cx="285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-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71180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7720"/>
                            <a:ext cx="285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-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43136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285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-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14624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2520"/>
                            <a:ext cx="285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-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86544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802800"/>
                            <a:ext cx="69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58500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20560"/>
                            <a:ext cx="243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30420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40120"/>
                            <a:ext cx="243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438120"/>
                            <a:ext cx="31856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2" h="818">
                                <a:moveTo>
                                  <a:pt x="0" y="818"/>
                                </a:moveTo>
                                <a:lnTo>
                                  <a:pt x="104" y="811"/>
                                </a:lnTo>
                                <a:lnTo>
                                  <a:pt x="208" y="796"/>
                                </a:lnTo>
                                <a:lnTo>
                                  <a:pt x="305" y="788"/>
                                </a:lnTo>
                                <a:lnTo>
                                  <a:pt x="409" y="773"/>
                                </a:lnTo>
                                <a:lnTo>
                                  <a:pt x="514" y="765"/>
                                </a:lnTo>
                                <a:lnTo>
                                  <a:pt x="618" y="750"/>
                                </a:lnTo>
                                <a:lnTo>
                                  <a:pt x="722" y="742"/>
                                </a:lnTo>
                                <a:lnTo>
                                  <a:pt x="827" y="727"/>
                                </a:lnTo>
                                <a:lnTo>
                                  <a:pt x="931" y="712"/>
                                </a:lnTo>
                                <a:lnTo>
                                  <a:pt x="1035" y="705"/>
                                </a:lnTo>
                                <a:lnTo>
                                  <a:pt x="1140" y="689"/>
                                </a:lnTo>
                                <a:lnTo>
                                  <a:pt x="1244" y="674"/>
                                </a:lnTo>
                                <a:lnTo>
                                  <a:pt x="1341" y="659"/>
                                </a:lnTo>
                                <a:lnTo>
                                  <a:pt x="1445" y="644"/>
                                </a:lnTo>
                                <a:lnTo>
                                  <a:pt x="1549" y="636"/>
                                </a:lnTo>
                                <a:lnTo>
                                  <a:pt x="1654" y="621"/>
                                </a:lnTo>
                                <a:lnTo>
                                  <a:pt x="1758" y="606"/>
                                </a:lnTo>
                                <a:lnTo>
                                  <a:pt x="1863" y="591"/>
                                </a:lnTo>
                                <a:lnTo>
                                  <a:pt x="1967" y="576"/>
                                </a:lnTo>
                                <a:lnTo>
                                  <a:pt x="2071" y="561"/>
                                </a:lnTo>
                                <a:lnTo>
                                  <a:pt x="2176" y="546"/>
                                </a:lnTo>
                                <a:lnTo>
                                  <a:pt x="2272" y="530"/>
                                </a:lnTo>
                                <a:lnTo>
                                  <a:pt x="2377" y="515"/>
                                </a:lnTo>
                                <a:lnTo>
                                  <a:pt x="2481" y="500"/>
                                </a:lnTo>
                                <a:lnTo>
                                  <a:pt x="2585" y="485"/>
                                </a:lnTo>
                                <a:lnTo>
                                  <a:pt x="2690" y="470"/>
                                </a:lnTo>
                                <a:lnTo>
                                  <a:pt x="2794" y="455"/>
                                </a:lnTo>
                                <a:lnTo>
                                  <a:pt x="2898" y="439"/>
                                </a:lnTo>
                                <a:lnTo>
                                  <a:pt x="3003" y="424"/>
                                </a:lnTo>
                                <a:lnTo>
                                  <a:pt x="3107" y="409"/>
                                </a:lnTo>
                                <a:lnTo>
                                  <a:pt x="3204" y="394"/>
                                </a:lnTo>
                                <a:lnTo>
                                  <a:pt x="3308" y="379"/>
                                </a:lnTo>
                                <a:lnTo>
                                  <a:pt x="3412" y="364"/>
                                </a:lnTo>
                                <a:lnTo>
                                  <a:pt x="3517" y="349"/>
                                </a:lnTo>
                                <a:lnTo>
                                  <a:pt x="3621" y="333"/>
                                </a:lnTo>
                                <a:lnTo>
                                  <a:pt x="3726" y="326"/>
                                </a:lnTo>
                                <a:lnTo>
                                  <a:pt x="3830" y="311"/>
                                </a:lnTo>
                                <a:lnTo>
                                  <a:pt x="3934" y="296"/>
                                </a:lnTo>
                                <a:lnTo>
                                  <a:pt x="4039" y="280"/>
                                </a:lnTo>
                                <a:lnTo>
                                  <a:pt x="4143" y="273"/>
                                </a:lnTo>
                                <a:lnTo>
                                  <a:pt x="4239" y="258"/>
                                </a:lnTo>
                                <a:lnTo>
                                  <a:pt x="4344" y="242"/>
                                </a:lnTo>
                                <a:lnTo>
                                  <a:pt x="4448" y="227"/>
                                </a:lnTo>
                                <a:lnTo>
                                  <a:pt x="4553" y="212"/>
                                </a:lnTo>
                                <a:lnTo>
                                  <a:pt x="4657" y="205"/>
                                </a:lnTo>
                                <a:lnTo>
                                  <a:pt x="4761" y="189"/>
                                </a:lnTo>
                                <a:lnTo>
                                  <a:pt x="4866" y="174"/>
                                </a:lnTo>
                                <a:lnTo>
                                  <a:pt x="4970" y="159"/>
                                </a:lnTo>
                                <a:lnTo>
                                  <a:pt x="5075" y="144"/>
                                </a:lnTo>
                                <a:lnTo>
                                  <a:pt x="5171" y="129"/>
                                </a:lnTo>
                                <a:lnTo>
                                  <a:pt x="5275" y="114"/>
                                </a:lnTo>
                                <a:lnTo>
                                  <a:pt x="5380" y="106"/>
                                </a:lnTo>
                                <a:lnTo>
                                  <a:pt x="5484" y="91"/>
                                </a:lnTo>
                                <a:lnTo>
                                  <a:pt x="5589" y="76"/>
                                </a:lnTo>
                                <a:lnTo>
                                  <a:pt x="5693" y="61"/>
                                </a:lnTo>
                                <a:lnTo>
                                  <a:pt x="5797" y="46"/>
                                </a:lnTo>
                                <a:lnTo>
                                  <a:pt x="5902" y="30"/>
                                </a:lnTo>
                                <a:lnTo>
                                  <a:pt x="6006" y="15"/>
                                </a:lnTo>
                                <a:lnTo>
                                  <a:pt x="6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4960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460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377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344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262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82224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8139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103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028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7945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79056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7822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747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6716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588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75492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466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390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3152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7232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149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074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998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69156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8400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6764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674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6598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65232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6440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6361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62856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202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61200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6044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5968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59292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850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5767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688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5644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5692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5493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5410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5335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5288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2128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5137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054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4978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4903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4820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4780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4705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46224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539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4464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4381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305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42300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34520"/>
                            <a:ext cx="31856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2" h="826">
                                <a:moveTo>
                                  <a:pt x="0" y="826"/>
                                </a:moveTo>
                                <a:lnTo>
                                  <a:pt x="104" y="811"/>
                                </a:lnTo>
                                <a:lnTo>
                                  <a:pt x="208" y="796"/>
                                </a:lnTo>
                                <a:lnTo>
                                  <a:pt x="305" y="781"/>
                                </a:lnTo>
                                <a:lnTo>
                                  <a:pt x="409" y="766"/>
                                </a:lnTo>
                                <a:lnTo>
                                  <a:pt x="514" y="758"/>
                                </a:lnTo>
                                <a:lnTo>
                                  <a:pt x="618" y="743"/>
                                </a:lnTo>
                                <a:lnTo>
                                  <a:pt x="722" y="728"/>
                                </a:lnTo>
                                <a:lnTo>
                                  <a:pt x="827" y="713"/>
                                </a:lnTo>
                                <a:lnTo>
                                  <a:pt x="931" y="697"/>
                                </a:lnTo>
                                <a:lnTo>
                                  <a:pt x="1035" y="682"/>
                                </a:lnTo>
                                <a:lnTo>
                                  <a:pt x="1140" y="675"/>
                                </a:lnTo>
                                <a:lnTo>
                                  <a:pt x="1244" y="660"/>
                                </a:lnTo>
                                <a:lnTo>
                                  <a:pt x="1341" y="644"/>
                                </a:lnTo>
                                <a:lnTo>
                                  <a:pt x="1445" y="629"/>
                                </a:lnTo>
                                <a:lnTo>
                                  <a:pt x="1549" y="622"/>
                                </a:lnTo>
                                <a:lnTo>
                                  <a:pt x="1654" y="607"/>
                                </a:lnTo>
                                <a:lnTo>
                                  <a:pt x="1758" y="591"/>
                                </a:lnTo>
                                <a:lnTo>
                                  <a:pt x="1863" y="584"/>
                                </a:lnTo>
                                <a:lnTo>
                                  <a:pt x="1967" y="569"/>
                                </a:lnTo>
                                <a:lnTo>
                                  <a:pt x="2071" y="554"/>
                                </a:lnTo>
                                <a:lnTo>
                                  <a:pt x="2176" y="546"/>
                                </a:lnTo>
                                <a:lnTo>
                                  <a:pt x="2272" y="531"/>
                                </a:lnTo>
                                <a:lnTo>
                                  <a:pt x="2377" y="516"/>
                                </a:lnTo>
                                <a:lnTo>
                                  <a:pt x="2481" y="500"/>
                                </a:lnTo>
                                <a:lnTo>
                                  <a:pt x="2585" y="485"/>
                                </a:lnTo>
                                <a:lnTo>
                                  <a:pt x="2690" y="478"/>
                                </a:lnTo>
                                <a:lnTo>
                                  <a:pt x="2794" y="463"/>
                                </a:lnTo>
                                <a:lnTo>
                                  <a:pt x="2898" y="447"/>
                                </a:lnTo>
                                <a:lnTo>
                                  <a:pt x="3003" y="432"/>
                                </a:lnTo>
                                <a:lnTo>
                                  <a:pt x="3107" y="417"/>
                                </a:lnTo>
                                <a:lnTo>
                                  <a:pt x="3204" y="402"/>
                                </a:lnTo>
                                <a:lnTo>
                                  <a:pt x="3308" y="394"/>
                                </a:lnTo>
                                <a:lnTo>
                                  <a:pt x="3412" y="379"/>
                                </a:lnTo>
                                <a:lnTo>
                                  <a:pt x="3517" y="364"/>
                                </a:lnTo>
                                <a:lnTo>
                                  <a:pt x="3621" y="349"/>
                                </a:lnTo>
                                <a:lnTo>
                                  <a:pt x="3726" y="334"/>
                                </a:lnTo>
                                <a:lnTo>
                                  <a:pt x="3830" y="319"/>
                                </a:lnTo>
                                <a:lnTo>
                                  <a:pt x="3934" y="304"/>
                                </a:lnTo>
                                <a:lnTo>
                                  <a:pt x="4039" y="288"/>
                                </a:lnTo>
                                <a:lnTo>
                                  <a:pt x="4143" y="273"/>
                                </a:lnTo>
                                <a:lnTo>
                                  <a:pt x="4239" y="266"/>
                                </a:lnTo>
                                <a:lnTo>
                                  <a:pt x="4344" y="250"/>
                                </a:lnTo>
                                <a:lnTo>
                                  <a:pt x="4448" y="235"/>
                                </a:lnTo>
                                <a:lnTo>
                                  <a:pt x="4553" y="220"/>
                                </a:lnTo>
                                <a:lnTo>
                                  <a:pt x="4657" y="205"/>
                                </a:lnTo>
                                <a:lnTo>
                                  <a:pt x="4761" y="190"/>
                                </a:lnTo>
                                <a:lnTo>
                                  <a:pt x="4866" y="175"/>
                                </a:lnTo>
                                <a:lnTo>
                                  <a:pt x="4970" y="160"/>
                                </a:lnTo>
                                <a:lnTo>
                                  <a:pt x="5075" y="144"/>
                                </a:lnTo>
                                <a:lnTo>
                                  <a:pt x="5171" y="129"/>
                                </a:lnTo>
                                <a:lnTo>
                                  <a:pt x="5275" y="122"/>
                                </a:lnTo>
                                <a:lnTo>
                                  <a:pt x="5380" y="107"/>
                                </a:lnTo>
                                <a:lnTo>
                                  <a:pt x="5484" y="91"/>
                                </a:lnTo>
                                <a:lnTo>
                                  <a:pt x="5589" y="76"/>
                                </a:lnTo>
                                <a:lnTo>
                                  <a:pt x="5693" y="61"/>
                                </a:lnTo>
                                <a:lnTo>
                                  <a:pt x="5797" y="46"/>
                                </a:lnTo>
                                <a:lnTo>
                                  <a:pt x="5902" y="31"/>
                                </a:lnTo>
                                <a:lnTo>
                                  <a:pt x="6006" y="16"/>
                                </a:lnTo>
                                <a:lnTo>
                                  <a:pt x="610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21280"/>
                            <a:ext cx="3185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2" h="667">
                                <a:moveTo>
                                  <a:pt x="0" y="667"/>
                                </a:moveTo>
                                <a:lnTo>
                                  <a:pt x="104" y="652"/>
                                </a:lnTo>
                                <a:lnTo>
                                  <a:pt x="208" y="644"/>
                                </a:lnTo>
                                <a:lnTo>
                                  <a:pt x="305" y="637"/>
                                </a:lnTo>
                                <a:lnTo>
                                  <a:pt x="409" y="629"/>
                                </a:lnTo>
                                <a:lnTo>
                                  <a:pt x="514" y="614"/>
                                </a:lnTo>
                                <a:lnTo>
                                  <a:pt x="618" y="606"/>
                                </a:lnTo>
                                <a:lnTo>
                                  <a:pt x="722" y="599"/>
                                </a:lnTo>
                                <a:lnTo>
                                  <a:pt x="827" y="583"/>
                                </a:lnTo>
                                <a:lnTo>
                                  <a:pt x="931" y="576"/>
                                </a:lnTo>
                                <a:lnTo>
                                  <a:pt x="1035" y="568"/>
                                </a:lnTo>
                                <a:lnTo>
                                  <a:pt x="1140" y="553"/>
                                </a:lnTo>
                                <a:lnTo>
                                  <a:pt x="1244" y="546"/>
                                </a:lnTo>
                                <a:lnTo>
                                  <a:pt x="1341" y="530"/>
                                </a:lnTo>
                                <a:lnTo>
                                  <a:pt x="1445" y="523"/>
                                </a:lnTo>
                                <a:lnTo>
                                  <a:pt x="1549" y="523"/>
                                </a:lnTo>
                                <a:lnTo>
                                  <a:pt x="1654" y="515"/>
                                </a:lnTo>
                                <a:lnTo>
                                  <a:pt x="1758" y="508"/>
                                </a:lnTo>
                                <a:lnTo>
                                  <a:pt x="1863" y="508"/>
                                </a:lnTo>
                                <a:lnTo>
                                  <a:pt x="1967" y="508"/>
                                </a:lnTo>
                                <a:lnTo>
                                  <a:pt x="2071" y="508"/>
                                </a:lnTo>
                                <a:lnTo>
                                  <a:pt x="2176" y="500"/>
                                </a:lnTo>
                                <a:lnTo>
                                  <a:pt x="2272" y="500"/>
                                </a:lnTo>
                                <a:lnTo>
                                  <a:pt x="2377" y="493"/>
                                </a:lnTo>
                                <a:lnTo>
                                  <a:pt x="2481" y="485"/>
                                </a:lnTo>
                                <a:lnTo>
                                  <a:pt x="2585" y="477"/>
                                </a:lnTo>
                                <a:lnTo>
                                  <a:pt x="2690" y="470"/>
                                </a:lnTo>
                                <a:lnTo>
                                  <a:pt x="2794" y="462"/>
                                </a:lnTo>
                                <a:lnTo>
                                  <a:pt x="2898" y="455"/>
                                </a:lnTo>
                                <a:lnTo>
                                  <a:pt x="3003" y="440"/>
                                </a:lnTo>
                                <a:lnTo>
                                  <a:pt x="3107" y="432"/>
                                </a:lnTo>
                                <a:lnTo>
                                  <a:pt x="3204" y="417"/>
                                </a:lnTo>
                                <a:lnTo>
                                  <a:pt x="3308" y="409"/>
                                </a:lnTo>
                                <a:lnTo>
                                  <a:pt x="3412" y="394"/>
                                </a:lnTo>
                                <a:lnTo>
                                  <a:pt x="3517" y="379"/>
                                </a:lnTo>
                                <a:lnTo>
                                  <a:pt x="3621" y="364"/>
                                </a:lnTo>
                                <a:lnTo>
                                  <a:pt x="3726" y="356"/>
                                </a:lnTo>
                                <a:lnTo>
                                  <a:pt x="3830" y="341"/>
                                </a:lnTo>
                                <a:lnTo>
                                  <a:pt x="3934" y="326"/>
                                </a:lnTo>
                                <a:lnTo>
                                  <a:pt x="4039" y="311"/>
                                </a:lnTo>
                                <a:lnTo>
                                  <a:pt x="4143" y="296"/>
                                </a:lnTo>
                                <a:lnTo>
                                  <a:pt x="4239" y="280"/>
                                </a:lnTo>
                                <a:lnTo>
                                  <a:pt x="4344" y="265"/>
                                </a:lnTo>
                                <a:lnTo>
                                  <a:pt x="4448" y="250"/>
                                </a:lnTo>
                                <a:lnTo>
                                  <a:pt x="4553" y="235"/>
                                </a:lnTo>
                                <a:lnTo>
                                  <a:pt x="4657" y="220"/>
                                </a:lnTo>
                                <a:lnTo>
                                  <a:pt x="4761" y="205"/>
                                </a:lnTo>
                                <a:lnTo>
                                  <a:pt x="4866" y="182"/>
                                </a:lnTo>
                                <a:lnTo>
                                  <a:pt x="4970" y="167"/>
                                </a:lnTo>
                                <a:lnTo>
                                  <a:pt x="5075" y="152"/>
                                </a:lnTo>
                                <a:lnTo>
                                  <a:pt x="5171" y="137"/>
                                </a:lnTo>
                                <a:lnTo>
                                  <a:pt x="5275" y="121"/>
                                </a:lnTo>
                                <a:lnTo>
                                  <a:pt x="5380" y="106"/>
                                </a:lnTo>
                                <a:lnTo>
                                  <a:pt x="5484" y="91"/>
                                </a:lnTo>
                                <a:lnTo>
                                  <a:pt x="5589" y="76"/>
                                </a:lnTo>
                                <a:lnTo>
                                  <a:pt x="5693" y="61"/>
                                </a:lnTo>
                                <a:lnTo>
                                  <a:pt x="5797" y="46"/>
                                </a:lnTo>
                                <a:lnTo>
                                  <a:pt x="5902" y="30"/>
                                </a:lnTo>
                                <a:lnTo>
                                  <a:pt x="6006" y="15"/>
                                </a:lnTo>
                                <a:lnTo>
                                  <a:pt x="6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5392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460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420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377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344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82620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8222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179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03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0640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0280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7945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905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8228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790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77904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747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704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7040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7704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704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671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7671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76248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588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549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7513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7466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74304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7347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7315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72324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192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71136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7034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6951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69156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8400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6764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6674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6598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5232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6440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6361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6285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6202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1200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6008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929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850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5767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688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5612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29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4540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5371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5288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5212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137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50544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49360"/>
                            <a:ext cx="3185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2" h="614">
                                <a:moveTo>
                                  <a:pt x="0" y="614"/>
                                </a:moveTo>
                                <a:lnTo>
                                  <a:pt x="104" y="599"/>
                                </a:lnTo>
                                <a:lnTo>
                                  <a:pt x="208" y="584"/>
                                </a:lnTo>
                                <a:lnTo>
                                  <a:pt x="305" y="568"/>
                                </a:lnTo>
                                <a:lnTo>
                                  <a:pt x="409" y="553"/>
                                </a:lnTo>
                                <a:lnTo>
                                  <a:pt x="514" y="538"/>
                                </a:lnTo>
                                <a:lnTo>
                                  <a:pt x="618" y="530"/>
                                </a:lnTo>
                                <a:lnTo>
                                  <a:pt x="722" y="515"/>
                                </a:lnTo>
                                <a:lnTo>
                                  <a:pt x="827" y="508"/>
                                </a:lnTo>
                                <a:lnTo>
                                  <a:pt x="931" y="500"/>
                                </a:lnTo>
                                <a:lnTo>
                                  <a:pt x="1035" y="485"/>
                                </a:lnTo>
                                <a:lnTo>
                                  <a:pt x="1140" y="477"/>
                                </a:lnTo>
                                <a:lnTo>
                                  <a:pt x="1244" y="477"/>
                                </a:lnTo>
                                <a:lnTo>
                                  <a:pt x="1341" y="470"/>
                                </a:lnTo>
                                <a:lnTo>
                                  <a:pt x="1445" y="470"/>
                                </a:lnTo>
                                <a:lnTo>
                                  <a:pt x="1549" y="470"/>
                                </a:lnTo>
                                <a:lnTo>
                                  <a:pt x="1654" y="470"/>
                                </a:lnTo>
                                <a:lnTo>
                                  <a:pt x="1758" y="470"/>
                                </a:lnTo>
                                <a:lnTo>
                                  <a:pt x="1863" y="477"/>
                                </a:lnTo>
                                <a:lnTo>
                                  <a:pt x="1967" y="477"/>
                                </a:lnTo>
                                <a:lnTo>
                                  <a:pt x="2071" y="477"/>
                                </a:lnTo>
                                <a:lnTo>
                                  <a:pt x="2176" y="477"/>
                                </a:lnTo>
                                <a:lnTo>
                                  <a:pt x="2272" y="477"/>
                                </a:lnTo>
                                <a:lnTo>
                                  <a:pt x="2377" y="470"/>
                                </a:lnTo>
                                <a:lnTo>
                                  <a:pt x="2481" y="470"/>
                                </a:lnTo>
                                <a:lnTo>
                                  <a:pt x="2585" y="462"/>
                                </a:lnTo>
                                <a:lnTo>
                                  <a:pt x="2690" y="455"/>
                                </a:lnTo>
                                <a:lnTo>
                                  <a:pt x="2794" y="447"/>
                                </a:lnTo>
                                <a:lnTo>
                                  <a:pt x="2898" y="432"/>
                                </a:lnTo>
                                <a:lnTo>
                                  <a:pt x="3003" y="424"/>
                                </a:lnTo>
                                <a:lnTo>
                                  <a:pt x="3107" y="409"/>
                                </a:lnTo>
                                <a:lnTo>
                                  <a:pt x="3204" y="394"/>
                                </a:lnTo>
                                <a:lnTo>
                                  <a:pt x="3308" y="387"/>
                                </a:lnTo>
                                <a:lnTo>
                                  <a:pt x="3412" y="371"/>
                                </a:lnTo>
                                <a:lnTo>
                                  <a:pt x="3517" y="356"/>
                                </a:lnTo>
                                <a:lnTo>
                                  <a:pt x="3621" y="341"/>
                                </a:lnTo>
                                <a:lnTo>
                                  <a:pt x="3726" y="326"/>
                                </a:lnTo>
                                <a:lnTo>
                                  <a:pt x="3830" y="318"/>
                                </a:lnTo>
                                <a:lnTo>
                                  <a:pt x="3934" y="303"/>
                                </a:lnTo>
                                <a:lnTo>
                                  <a:pt x="4039" y="288"/>
                                </a:lnTo>
                                <a:lnTo>
                                  <a:pt x="4143" y="273"/>
                                </a:lnTo>
                                <a:lnTo>
                                  <a:pt x="4239" y="258"/>
                                </a:lnTo>
                                <a:lnTo>
                                  <a:pt x="4344" y="243"/>
                                </a:lnTo>
                                <a:lnTo>
                                  <a:pt x="4448" y="227"/>
                                </a:lnTo>
                                <a:lnTo>
                                  <a:pt x="4553" y="212"/>
                                </a:lnTo>
                                <a:lnTo>
                                  <a:pt x="4657" y="205"/>
                                </a:lnTo>
                                <a:lnTo>
                                  <a:pt x="4761" y="190"/>
                                </a:lnTo>
                                <a:lnTo>
                                  <a:pt x="4866" y="174"/>
                                </a:lnTo>
                                <a:lnTo>
                                  <a:pt x="4970" y="159"/>
                                </a:lnTo>
                                <a:lnTo>
                                  <a:pt x="5075" y="144"/>
                                </a:lnTo>
                                <a:lnTo>
                                  <a:pt x="5171" y="129"/>
                                </a:lnTo>
                                <a:lnTo>
                                  <a:pt x="5275" y="114"/>
                                </a:lnTo>
                                <a:lnTo>
                                  <a:pt x="5380" y="99"/>
                                </a:lnTo>
                                <a:lnTo>
                                  <a:pt x="5484" y="84"/>
                                </a:lnTo>
                                <a:lnTo>
                                  <a:pt x="5589" y="76"/>
                                </a:lnTo>
                                <a:lnTo>
                                  <a:pt x="5693" y="61"/>
                                </a:lnTo>
                                <a:lnTo>
                                  <a:pt x="5797" y="46"/>
                                </a:lnTo>
                                <a:lnTo>
                                  <a:pt x="5902" y="30"/>
                                </a:lnTo>
                                <a:lnTo>
                                  <a:pt x="6006" y="15"/>
                                </a:lnTo>
                                <a:lnTo>
                                  <a:pt x="610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71760"/>
                            <a:ext cx="318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2" h="439">
                                <a:moveTo>
                                  <a:pt x="0" y="379"/>
                                </a:moveTo>
                                <a:lnTo>
                                  <a:pt x="104" y="371"/>
                                </a:lnTo>
                                <a:lnTo>
                                  <a:pt x="208" y="364"/>
                                </a:lnTo>
                                <a:lnTo>
                                  <a:pt x="305" y="356"/>
                                </a:lnTo>
                                <a:lnTo>
                                  <a:pt x="409" y="349"/>
                                </a:lnTo>
                                <a:lnTo>
                                  <a:pt x="514" y="341"/>
                                </a:lnTo>
                                <a:lnTo>
                                  <a:pt x="618" y="333"/>
                                </a:lnTo>
                                <a:lnTo>
                                  <a:pt x="722" y="326"/>
                                </a:lnTo>
                                <a:lnTo>
                                  <a:pt x="827" y="318"/>
                                </a:lnTo>
                                <a:lnTo>
                                  <a:pt x="931" y="318"/>
                                </a:lnTo>
                                <a:lnTo>
                                  <a:pt x="1035" y="311"/>
                                </a:lnTo>
                                <a:lnTo>
                                  <a:pt x="1140" y="303"/>
                                </a:lnTo>
                                <a:lnTo>
                                  <a:pt x="1244" y="303"/>
                                </a:lnTo>
                                <a:lnTo>
                                  <a:pt x="1341" y="303"/>
                                </a:lnTo>
                                <a:lnTo>
                                  <a:pt x="1445" y="303"/>
                                </a:lnTo>
                                <a:lnTo>
                                  <a:pt x="1549" y="311"/>
                                </a:lnTo>
                                <a:lnTo>
                                  <a:pt x="1654" y="326"/>
                                </a:lnTo>
                                <a:lnTo>
                                  <a:pt x="1758" y="341"/>
                                </a:lnTo>
                                <a:lnTo>
                                  <a:pt x="1863" y="356"/>
                                </a:lnTo>
                                <a:lnTo>
                                  <a:pt x="1967" y="379"/>
                                </a:lnTo>
                                <a:lnTo>
                                  <a:pt x="2071" y="394"/>
                                </a:lnTo>
                                <a:lnTo>
                                  <a:pt x="2176" y="417"/>
                                </a:lnTo>
                                <a:lnTo>
                                  <a:pt x="2272" y="424"/>
                                </a:lnTo>
                                <a:lnTo>
                                  <a:pt x="2377" y="439"/>
                                </a:lnTo>
                                <a:lnTo>
                                  <a:pt x="2481" y="439"/>
                                </a:lnTo>
                                <a:lnTo>
                                  <a:pt x="2585" y="439"/>
                                </a:lnTo>
                                <a:lnTo>
                                  <a:pt x="2690" y="439"/>
                                </a:lnTo>
                                <a:lnTo>
                                  <a:pt x="2794" y="432"/>
                                </a:lnTo>
                                <a:lnTo>
                                  <a:pt x="2898" y="432"/>
                                </a:lnTo>
                                <a:lnTo>
                                  <a:pt x="3003" y="424"/>
                                </a:lnTo>
                                <a:lnTo>
                                  <a:pt x="3107" y="409"/>
                                </a:lnTo>
                                <a:lnTo>
                                  <a:pt x="3204" y="402"/>
                                </a:lnTo>
                                <a:lnTo>
                                  <a:pt x="3308" y="386"/>
                                </a:lnTo>
                                <a:lnTo>
                                  <a:pt x="3412" y="379"/>
                                </a:lnTo>
                                <a:lnTo>
                                  <a:pt x="3517" y="364"/>
                                </a:lnTo>
                                <a:lnTo>
                                  <a:pt x="3621" y="349"/>
                                </a:lnTo>
                                <a:lnTo>
                                  <a:pt x="3726" y="333"/>
                                </a:lnTo>
                                <a:lnTo>
                                  <a:pt x="3830" y="318"/>
                                </a:lnTo>
                                <a:lnTo>
                                  <a:pt x="3934" y="311"/>
                                </a:lnTo>
                                <a:lnTo>
                                  <a:pt x="4039" y="295"/>
                                </a:lnTo>
                                <a:lnTo>
                                  <a:pt x="4143" y="280"/>
                                </a:lnTo>
                                <a:lnTo>
                                  <a:pt x="4239" y="265"/>
                                </a:lnTo>
                                <a:lnTo>
                                  <a:pt x="4344" y="250"/>
                                </a:lnTo>
                                <a:lnTo>
                                  <a:pt x="4448" y="235"/>
                                </a:lnTo>
                                <a:lnTo>
                                  <a:pt x="4553" y="220"/>
                                </a:lnTo>
                                <a:lnTo>
                                  <a:pt x="4657" y="205"/>
                                </a:lnTo>
                                <a:lnTo>
                                  <a:pt x="4761" y="189"/>
                                </a:lnTo>
                                <a:lnTo>
                                  <a:pt x="4866" y="174"/>
                                </a:lnTo>
                                <a:lnTo>
                                  <a:pt x="4970" y="159"/>
                                </a:lnTo>
                                <a:lnTo>
                                  <a:pt x="5075" y="144"/>
                                </a:lnTo>
                                <a:lnTo>
                                  <a:pt x="5171" y="129"/>
                                </a:lnTo>
                                <a:lnTo>
                                  <a:pt x="5275" y="114"/>
                                </a:lnTo>
                                <a:lnTo>
                                  <a:pt x="5380" y="99"/>
                                </a:lnTo>
                                <a:lnTo>
                                  <a:pt x="5484" y="83"/>
                                </a:lnTo>
                                <a:lnTo>
                                  <a:pt x="5589" y="68"/>
                                </a:lnTo>
                                <a:lnTo>
                                  <a:pt x="5693" y="53"/>
                                </a:lnTo>
                                <a:lnTo>
                                  <a:pt x="5797" y="38"/>
                                </a:lnTo>
                                <a:lnTo>
                                  <a:pt x="5902" y="30"/>
                                </a:lnTo>
                                <a:lnTo>
                                  <a:pt x="6006" y="15"/>
                                </a:lnTo>
                                <a:lnTo>
                                  <a:pt x="6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5392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496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460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420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377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83448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8298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262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222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222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1792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8139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8139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81396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8139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81792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8262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8344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84204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8539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0480" y="655920"/>
                            <a:ext cx="3311640" cy="1676880"/>
                          </a:xfrm>
                        </wpg:grpSpPr>
                        <wps:wsp>
                          <wps:cNvSpPr/>
                          <wps:spPr>
                            <a:xfrm>
                              <a:off x="1173240" y="20520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2170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2210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2860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2286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2286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286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2536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22536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2210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1348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20880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2012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19764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893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818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17352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656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1612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680" y="1537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1461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788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13032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12276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1144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1062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9864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907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8244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7488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6732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583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507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432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3492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2736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320" y="1980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151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756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120"/>
                              <a:ext cx="3185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2" h="432">
                                  <a:moveTo>
                                    <a:pt x="0" y="379"/>
                                  </a:moveTo>
                                  <a:lnTo>
                                    <a:pt x="104" y="364"/>
                                  </a:lnTo>
                                  <a:lnTo>
                                    <a:pt x="208" y="349"/>
                                  </a:lnTo>
                                  <a:lnTo>
                                    <a:pt x="305" y="341"/>
                                  </a:lnTo>
                                  <a:lnTo>
                                    <a:pt x="409" y="326"/>
                                  </a:lnTo>
                                  <a:lnTo>
                                    <a:pt x="514" y="311"/>
                                  </a:lnTo>
                                  <a:lnTo>
                                    <a:pt x="618" y="303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827" y="288"/>
                                  </a:lnTo>
                                  <a:lnTo>
                                    <a:pt x="931" y="280"/>
                                  </a:lnTo>
                                  <a:lnTo>
                                    <a:pt x="1035" y="280"/>
                                  </a:lnTo>
                                  <a:lnTo>
                                    <a:pt x="1140" y="280"/>
                                  </a:lnTo>
                                  <a:lnTo>
                                    <a:pt x="1244" y="280"/>
                                  </a:lnTo>
                                  <a:lnTo>
                                    <a:pt x="1341" y="288"/>
                                  </a:lnTo>
                                  <a:lnTo>
                                    <a:pt x="1445" y="295"/>
                                  </a:lnTo>
                                  <a:lnTo>
                                    <a:pt x="1549" y="311"/>
                                  </a:lnTo>
                                  <a:lnTo>
                                    <a:pt x="1654" y="326"/>
                                  </a:lnTo>
                                  <a:lnTo>
                                    <a:pt x="1758" y="349"/>
                                  </a:lnTo>
                                  <a:lnTo>
                                    <a:pt x="1863" y="364"/>
                                  </a:lnTo>
                                  <a:lnTo>
                                    <a:pt x="1967" y="386"/>
                                  </a:lnTo>
                                  <a:lnTo>
                                    <a:pt x="2071" y="402"/>
                                  </a:lnTo>
                                  <a:lnTo>
                                    <a:pt x="2176" y="417"/>
                                  </a:lnTo>
                                  <a:lnTo>
                                    <a:pt x="2272" y="424"/>
                                  </a:lnTo>
                                  <a:lnTo>
                                    <a:pt x="2377" y="432"/>
                                  </a:lnTo>
                                  <a:lnTo>
                                    <a:pt x="2481" y="432"/>
                                  </a:lnTo>
                                  <a:lnTo>
                                    <a:pt x="2585" y="432"/>
                                  </a:lnTo>
                                  <a:lnTo>
                                    <a:pt x="2690" y="432"/>
                                  </a:lnTo>
                                  <a:lnTo>
                                    <a:pt x="2794" y="424"/>
                                  </a:lnTo>
                                  <a:lnTo>
                                    <a:pt x="2898" y="417"/>
                                  </a:lnTo>
                                  <a:lnTo>
                                    <a:pt x="3003" y="409"/>
                                  </a:lnTo>
                                  <a:lnTo>
                                    <a:pt x="3107" y="402"/>
                                  </a:lnTo>
                                  <a:lnTo>
                                    <a:pt x="3204" y="394"/>
                                  </a:lnTo>
                                  <a:lnTo>
                                    <a:pt x="3308" y="379"/>
                                  </a:lnTo>
                                  <a:lnTo>
                                    <a:pt x="3412" y="364"/>
                                  </a:lnTo>
                                  <a:lnTo>
                                    <a:pt x="3517" y="356"/>
                                  </a:lnTo>
                                  <a:lnTo>
                                    <a:pt x="3621" y="341"/>
                                  </a:lnTo>
                                  <a:lnTo>
                                    <a:pt x="3726" y="326"/>
                                  </a:lnTo>
                                  <a:lnTo>
                                    <a:pt x="3830" y="311"/>
                                  </a:lnTo>
                                  <a:lnTo>
                                    <a:pt x="3934" y="295"/>
                                  </a:lnTo>
                                  <a:lnTo>
                                    <a:pt x="4039" y="288"/>
                                  </a:lnTo>
                                  <a:lnTo>
                                    <a:pt x="4143" y="273"/>
                                  </a:lnTo>
                                  <a:lnTo>
                                    <a:pt x="4239" y="258"/>
                                  </a:lnTo>
                                  <a:lnTo>
                                    <a:pt x="4344" y="242"/>
                                  </a:lnTo>
                                  <a:lnTo>
                                    <a:pt x="4448" y="227"/>
                                  </a:lnTo>
                                  <a:lnTo>
                                    <a:pt x="4553" y="212"/>
                                  </a:lnTo>
                                  <a:lnTo>
                                    <a:pt x="4657" y="197"/>
                                  </a:lnTo>
                                  <a:lnTo>
                                    <a:pt x="4761" y="182"/>
                                  </a:lnTo>
                                  <a:lnTo>
                                    <a:pt x="4866" y="174"/>
                                  </a:lnTo>
                                  <a:lnTo>
                                    <a:pt x="4970" y="159"/>
                                  </a:lnTo>
                                  <a:lnTo>
                                    <a:pt x="5075" y="144"/>
                                  </a:lnTo>
                                  <a:lnTo>
                                    <a:pt x="5171" y="129"/>
                                  </a:lnTo>
                                  <a:lnTo>
                                    <a:pt x="5275" y="114"/>
                                  </a:lnTo>
                                  <a:lnTo>
                                    <a:pt x="5380" y="99"/>
                                  </a:lnTo>
                                  <a:lnTo>
                                    <a:pt x="5484" y="83"/>
                                  </a:lnTo>
                                  <a:lnTo>
                                    <a:pt x="5589" y="68"/>
                                  </a:lnTo>
                                  <a:lnTo>
                                    <a:pt x="5693" y="53"/>
                                  </a:lnTo>
                                  <a:lnTo>
                                    <a:pt x="5797" y="45"/>
                                  </a:lnTo>
                                  <a:lnTo>
                                    <a:pt x="5902" y="30"/>
                                  </a:lnTo>
                                  <a:lnTo>
                                    <a:pt x="6006" y="15"/>
                                  </a:lnTo>
                                  <a:lnTo>
                                    <a:pt x="610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0840"/>
                              <a:ext cx="3185640" cy="12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2" h="2477">
                                  <a:moveTo>
                                    <a:pt x="0" y="0"/>
                                  </a:moveTo>
                                  <a:lnTo>
                                    <a:pt x="104" y="7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305" y="30"/>
                                  </a:lnTo>
                                  <a:lnTo>
                                    <a:pt x="409" y="53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618" y="129"/>
                                  </a:lnTo>
                                  <a:lnTo>
                                    <a:pt x="722" y="189"/>
                                  </a:lnTo>
                                  <a:lnTo>
                                    <a:pt x="827" y="273"/>
                                  </a:lnTo>
                                  <a:lnTo>
                                    <a:pt x="931" y="379"/>
                                  </a:lnTo>
                                  <a:lnTo>
                                    <a:pt x="1035" y="523"/>
                                  </a:lnTo>
                                  <a:lnTo>
                                    <a:pt x="1140" y="689"/>
                                  </a:lnTo>
                                  <a:lnTo>
                                    <a:pt x="1244" y="886"/>
                                  </a:lnTo>
                                  <a:lnTo>
                                    <a:pt x="1341" y="1091"/>
                                  </a:lnTo>
                                  <a:lnTo>
                                    <a:pt x="1445" y="1303"/>
                                  </a:lnTo>
                                  <a:lnTo>
                                    <a:pt x="1549" y="1492"/>
                                  </a:lnTo>
                                  <a:lnTo>
                                    <a:pt x="1654" y="1682"/>
                                  </a:lnTo>
                                  <a:lnTo>
                                    <a:pt x="1758" y="1841"/>
                                  </a:lnTo>
                                  <a:lnTo>
                                    <a:pt x="1863" y="1977"/>
                                  </a:lnTo>
                                  <a:lnTo>
                                    <a:pt x="1967" y="2091"/>
                                  </a:lnTo>
                                  <a:lnTo>
                                    <a:pt x="2071" y="2189"/>
                                  </a:lnTo>
                                  <a:lnTo>
                                    <a:pt x="2176" y="2265"/>
                                  </a:lnTo>
                                  <a:lnTo>
                                    <a:pt x="2272" y="2318"/>
                                  </a:lnTo>
                                  <a:lnTo>
                                    <a:pt x="2377" y="2363"/>
                                  </a:lnTo>
                                  <a:lnTo>
                                    <a:pt x="2481" y="2401"/>
                                  </a:lnTo>
                                  <a:lnTo>
                                    <a:pt x="2585" y="2432"/>
                                  </a:lnTo>
                                  <a:lnTo>
                                    <a:pt x="2690" y="2447"/>
                                  </a:lnTo>
                                  <a:lnTo>
                                    <a:pt x="2794" y="2462"/>
                                  </a:lnTo>
                                  <a:lnTo>
                                    <a:pt x="2898" y="2469"/>
                                  </a:lnTo>
                                  <a:lnTo>
                                    <a:pt x="3003" y="2477"/>
                                  </a:lnTo>
                                  <a:lnTo>
                                    <a:pt x="3107" y="2477"/>
                                  </a:lnTo>
                                  <a:lnTo>
                                    <a:pt x="3204" y="2477"/>
                                  </a:lnTo>
                                  <a:lnTo>
                                    <a:pt x="3308" y="2469"/>
                                  </a:lnTo>
                                  <a:lnTo>
                                    <a:pt x="3412" y="2469"/>
                                  </a:lnTo>
                                  <a:lnTo>
                                    <a:pt x="3517" y="2447"/>
                                  </a:lnTo>
                                  <a:lnTo>
                                    <a:pt x="3621" y="2439"/>
                                  </a:lnTo>
                                  <a:lnTo>
                                    <a:pt x="3726" y="2424"/>
                                  </a:lnTo>
                                  <a:lnTo>
                                    <a:pt x="3830" y="2416"/>
                                  </a:lnTo>
                                  <a:lnTo>
                                    <a:pt x="3934" y="2386"/>
                                  </a:lnTo>
                                  <a:lnTo>
                                    <a:pt x="4039" y="2371"/>
                                  </a:lnTo>
                                  <a:lnTo>
                                    <a:pt x="4143" y="2356"/>
                                  </a:lnTo>
                                  <a:lnTo>
                                    <a:pt x="4239" y="2341"/>
                                  </a:lnTo>
                                  <a:lnTo>
                                    <a:pt x="4344" y="2326"/>
                                  </a:lnTo>
                                  <a:lnTo>
                                    <a:pt x="4448" y="2303"/>
                                  </a:lnTo>
                                  <a:lnTo>
                                    <a:pt x="4553" y="2295"/>
                                  </a:lnTo>
                                  <a:lnTo>
                                    <a:pt x="4657" y="2280"/>
                                  </a:lnTo>
                                  <a:lnTo>
                                    <a:pt x="4761" y="2265"/>
                                  </a:lnTo>
                                  <a:lnTo>
                                    <a:pt x="4866" y="2250"/>
                                  </a:lnTo>
                                  <a:lnTo>
                                    <a:pt x="4970" y="2235"/>
                                  </a:lnTo>
                                  <a:lnTo>
                                    <a:pt x="5075" y="2219"/>
                                  </a:lnTo>
                                  <a:lnTo>
                                    <a:pt x="5171" y="2204"/>
                                  </a:lnTo>
                                  <a:lnTo>
                                    <a:pt x="5275" y="2197"/>
                                  </a:lnTo>
                                  <a:lnTo>
                                    <a:pt x="5380" y="2189"/>
                                  </a:lnTo>
                                  <a:lnTo>
                                    <a:pt x="5484" y="2174"/>
                                  </a:lnTo>
                                  <a:lnTo>
                                    <a:pt x="5589" y="2166"/>
                                  </a:lnTo>
                                  <a:lnTo>
                                    <a:pt x="5693" y="2151"/>
                                  </a:lnTo>
                                  <a:lnTo>
                                    <a:pt x="5797" y="2144"/>
                                  </a:lnTo>
                                  <a:lnTo>
                                    <a:pt x="5902" y="2136"/>
                                  </a:lnTo>
                                  <a:lnTo>
                                    <a:pt x="6006" y="2129"/>
                                  </a:lnTo>
                                  <a:lnTo>
                                    <a:pt x="6102" y="211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536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286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3292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4084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272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6856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919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3240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672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230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9788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5850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68760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9452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90540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00476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11030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1862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25748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3165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136836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40796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43568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45944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4788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4947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5022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51056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51452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51884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51884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51884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15145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151452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5022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49868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149112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4864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147132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680" y="146304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145548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4720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14396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14274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14238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141624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140796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3996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13921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3838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3759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3716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136836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136008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35648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13482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320" y="13442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134064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3366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132840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4440"/>
                              <a:ext cx="318564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2" h="2440">
                                  <a:moveTo>
                                    <a:pt x="0" y="8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409" y="38"/>
                                  </a:lnTo>
                                  <a:lnTo>
                                    <a:pt x="514" y="76"/>
                                  </a:lnTo>
                                  <a:lnTo>
                                    <a:pt x="618" y="122"/>
                                  </a:lnTo>
                                  <a:lnTo>
                                    <a:pt x="722" y="190"/>
                                  </a:lnTo>
                                  <a:lnTo>
                                    <a:pt x="827" y="273"/>
                                  </a:lnTo>
                                  <a:lnTo>
                                    <a:pt x="931" y="379"/>
                                  </a:lnTo>
                                  <a:lnTo>
                                    <a:pt x="1035" y="508"/>
                                  </a:lnTo>
                                  <a:lnTo>
                                    <a:pt x="1140" y="659"/>
                                  </a:lnTo>
                                  <a:lnTo>
                                    <a:pt x="1244" y="834"/>
                                  </a:lnTo>
                                  <a:lnTo>
                                    <a:pt x="1341" y="1031"/>
                                  </a:lnTo>
                                  <a:lnTo>
                                    <a:pt x="1445" y="1228"/>
                                  </a:lnTo>
                                  <a:lnTo>
                                    <a:pt x="1549" y="1425"/>
                                  </a:lnTo>
                                  <a:lnTo>
                                    <a:pt x="1654" y="1614"/>
                                  </a:lnTo>
                                  <a:lnTo>
                                    <a:pt x="1758" y="1788"/>
                                  </a:lnTo>
                                  <a:lnTo>
                                    <a:pt x="1863" y="1940"/>
                                  </a:lnTo>
                                  <a:lnTo>
                                    <a:pt x="1967" y="2069"/>
                                  </a:lnTo>
                                  <a:lnTo>
                                    <a:pt x="2071" y="2167"/>
                                  </a:lnTo>
                                  <a:lnTo>
                                    <a:pt x="2176" y="2250"/>
                                  </a:lnTo>
                                  <a:lnTo>
                                    <a:pt x="2272" y="2311"/>
                                  </a:lnTo>
                                  <a:lnTo>
                                    <a:pt x="2377" y="2356"/>
                                  </a:lnTo>
                                  <a:lnTo>
                                    <a:pt x="2481" y="2394"/>
                                  </a:lnTo>
                                  <a:lnTo>
                                    <a:pt x="2585" y="2417"/>
                                  </a:lnTo>
                                  <a:lnTo>
                                    <a:pt x="2690" y="2432"/>
                                  </a:lnTo>
                                  <a:lnTo>
                                    <a:pt x="2794" y="2440"/>
                                  </a:lnTo>
                                  <a:lnTo>
                                    <a:pt x="2898" y="2440"/>
                                  </a:lnTo>
                                  <a:lnTo>
                                    <a:pt x="3003" y="2440"/>
                                  </a:lnTo>
                                  <a:lnTo>
                                    <a:pt x="3107" y="2432"/>
                                  </a:lnTo>
                                  <a:lnTo>
                                    <a:pt x="3204" y="2425"/>
                                  </a:lnTo>
                                  <a:lnTo>
                                    <a:pt x="3308" y="2417"/>
                                  </a:lnTo>
                                  <a:lnTo>
                                    <a:pt x="3412" y="2409"/>
                                  </a:lnTo>
                                  <a:lnTo>
                                    <a:pt x="3517" y="2394"/>
                                  </a:lnTo>
                                  <a:lnTo>
                                    <a:pt x="3621" y="2387"/>
                                  </a:lnTo>
                                  <a:lnTo>
                                    <a:pt x="3726" y="2372"/>
                                  </a:lnTo>
                                  <a:lnTo>
                                    <a:pt x="3830" y="2364"/>
                                  </a:lnTo>
                                  <a:lnTo>
                                    <a:pt x="3934" y="2349"/>
                                  </a:lnTo>
                                  <a:lnTo>
                                    <a:pt x="4039" y="2334"/>
                                  </a:lnTo>
                                  <a:lnTo>
                                    <a:pt x="4143" y="2319"/>
                                  </a:lnTo>
                                  <a:lnTo>
                                    <a:pt x="4239" y="2303"/>
                                  </a:lnTo>
                                  <a:lnTo>
                                    <a:pt x="4344" y="2296"/>
                                  </a:lnTo>
                                  <a:lnTo>
                                    <a:pt x="4448" y="2281"/>
                                  </a:lnTo>
                                  <a:lnTo>
                                    <a:pt x="4553" y="2265"/>
                                  </a:lnTo>
                                  <a:lnTo>
                                    <a:pt x="4657" y="2250"/>
                                  </a:lnTo>
                                  <a:lnTo>
                                    <a:pt x="4761" y="2235"/>
                                  </a:lnTo>
                                  <a:lnTo>
                                    <a:pt x="4866" y="2220"/>
                                  </a:lnTo>
                                  <a:lnTo>
                                    <a:pt x="4970" y="2205"/>
                                  </a:lnTo>
                                  <a:lnTo>
                                    <a:pt x="5075" y="2190"/>
                                  </a:lnTo>
                                  <a:lnTo>
                                    <a:pt x="5171" y="2175"/>
                                  </a:lnTo>
                                  <a:lnTo>
                                    <a:pt x="5275" y="2167"/>
                                  </a:lnTo>
                                  <a:lnTo>
                                    <a:pt x="5380" y="2152"/>
                                  </a:lnTo>
                                  <a:lnTo>
                                    <a:pt x="5484" y="2137"/>
                                  </a:lnTo>
                                  <a:lnTo>
                                    <a:pt x="5589" y="2122"/>
                                  </a:lnTo>
                                  <a:lnTo>
                                    <a:pt x="5693" y="2106"/>
                                  </a:lnTo>
                                  <a:lnTo>
                                    <a:pt x="5797" y="2091"/>
                                  </a:lnTo>
                                  <a:lnTo>
                                    <a:pt x="5902" y="2076"/>
                                  </a:lnTo>
                                  <a:lnTo>
                                    <a:pt x="6006" y="2061"/>
                                  </a:lnTo>
                                  <a:lnTo>
                                    <a:pt x="6102" y="204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4440"/>
                              <a:ext cx="3185640" cy="14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2" h="2712">
                                  <a:moveTo>
                                    <a:pt x="0" y="0"/>
                                  </a:moveTo>
                                  <a:lnTo>
                                    <a:pt x="104" y="16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305" y="53"/>
                                  </a:lnTo>
                                  <a:lnTo>
                                    <a:pt x="409" y="84"/>
                                  </a:lnTo>
                                  <a:lnTo>
                                    <a:pt x="514" y="114"/>
                                  </a:lnTo>
                                  <a:lnTo>
                                    <a:pt x="618" y="167"/>
                                  </a:lnTo>
                                  <a:lnTo>
                                    <a:pt x="722" y="220"/>
                                  </a:lnTo>
                                  <a:lnTo>
                                    <a:pt x="827" y="296"/>
                                  </a:lnTo>
                                  <a:lnTo>
                                    <a:pt x="931" y="394"/>
                                  </a:lnTo>
                                  <a:lnTo>
                                    <a:pt x="1035" y="516"/>
                                  </a:lnTo>
                                  <a:lnTo>
                                    <a:pt x="1140" y="667"/>
                                  </a:lnTo>
                                  <a:lnTo>
                                    <a:pt x="1244" y="872"/>
                                  </a:lnTo>
                                  <a:lnTo>
                                    <a:pt x="1341" y="1091"/>
                                  </a:lnTo>
                                  <a:lnTo>
                                    <a:pt x="1445" y="1334"/>
                                  </a:lnTo>
                                  <a:lnTo>
                                    <a:pt x="1549" y="1591"/>
                                  </a:lnTo>
                                  <a:lnTo>
                                    <a:pt x="1654" y="1834"/>
                                  </a:lnTo>
                                  <a:lnTo>
                                    <a:pt x="1758" y="2016"/>
                                  </a:lnTo>
                                  <a:lnTo>
                                    <a:pt x="1863" y="2175"/>
                                  </a:lnTo>
                                  <a:lnTo>
                                    <a:pt x="1967" y="2311"/>
                                  </a:lnTo>
                                  <a:lnTo>
                                    <a:pt x="2071" y="2417"/>
                                  </a:lnTo>
                                  <a:lnTo>
                                    <a:pt x="2176" y="2508"/>
                                  </a:lnTo>
                                  <a:lnTo>
                                    <a:pt x="2272" y="2569"/>
                                  </a:lnTo>
                                  <a:lnTo>
                                    <a:pt x="2377" y="2599"/>
                                  </a:lnTo>
                                  <a:lnTo>
                                    <a:pt x="2481" y="2637"/>
                                  </a:lnTo>
                                  <a:lnTo>
                                    <a:pt x="2585" y="2675"/>
                                  </a:lnTo>
                                  <a:lnTo>
                                    <a:pt x="2690" y="2690"/>
                                  </a:lnTo>
                                  <a:lnTo>
                                    <a:pt x="2794" y="2705"/>
                                  </a:lnTo>
                                  <a:lnTo>
                                    <a:pt x="2898" y="2712"/>
                                  </a:lnTo>
                                  <a:lnTo>
                                    <a:pt x="3003" y="2712"/>
                                  </a:lnTo>
                                  <a:lnTo>
                                    <a:pt x="3107" y="2712"/>
                                  </a:lnTo>
                                  <a:lnTo>
                                    <a:pt x="3204" y="2712"/>
                                  </a:lnTo>
                                  <a:lnTo>
                                    <a:pt x="3308" y="2697"/>
                                  </a:lnTo>
                                  <a:lnTo>
                                    <a:pt x="3412" y="2697"/>
                                  </a:lnTo>
                                  <a:lnTo>
                                    <a:pt x="3517" y="2690"/>
                                  </a:lnTo>
                                  <a:lnTo>
                                    <a:pt x="3621" y="2675"/>
                                  </a:lnTo>
                                  <a:lnTo>
                                    <a:pt x="3726" y="2659"/>
                                  </a:lnTo>
                                  <a:lnTo>
                                    <a:pt x="3830" y="2644"/>
                                  </a:lnTo>
                                  <a:lnTo>
                                    <a:pt x="3934" y="2622"/>
                                  </a:lnTo>
                                  <a:lnTo>
                                    <a:pt x="4039" y="2606"/>
                                  </a:lnTo>
                                  <a:lnTo>
                                    <a:pt x="4143" y="2584"/>
                                  </a:lnTo>
                                  <a:lnTo>
                                    <a:pt x="4239" y="2569"/>
                                  </a:lnTo>
                                  <a:lnTo>
                                    <a:pt x="4344" y="2561"/>
                                  </a:lnTo>
                                  <a:lnTo>
                                    <a:pt x="4448" y="2553"/>
                                  </a:lnTo>
                                  <a:lnTo>
                                    <a:pt x="4553" y="2531"/>
                                  </a:lnTo>
                                  <a:lnTo>
                                    <a:pt x="4657" y="2523"/>
                                  </a:lnTo>
                                  <a:lnTo>
                                    <a:pt x="4761" y="2508"/>
                                  </a:lnTo>
                                  <a:lnTo>
                                    <a:pt x="4866" y="2485"/>
                                  </a:lnTo>
                                  <a:lnTo>
                                    <a:pt x="4970" y="2470"/>
                                  </a:lnTo>
                                  <a:lnTo>
                                    <a:pt x="5075" y="2455"/>
                                  </a:lnTo>
                                  <a:lnTo>
                                    <a:pt x="5171" y="2447"/>
                                  </a:lnTo>
                                  <a:lnTo>
                                    <a:pt x="5275" y="2432"/>
                                  </a:lnTo>
                                  <a:lnTo>
                                    <a:pt x="5380" y="2425"/>
                                  </a:lnTo>
                                  <a:lnTo>
                                    <a:pt x="5484" y="2417"/>
                                  </a:lnTo>
                                  <a:lnTo>
                                    <a:pt x="5589" y="2394"/>
                                  </a:lnTo>
                                  <a:lnTo>
                                    <a:pt x="5693" y="2379"/>
                                  </a:lnTo>
                                  <a:lnTo>
                                    <a:pt x="5797" y="2372"/>
                                  </a:lnTo>
                                  <a:lnTo>
                                    <a:pt x="5902" y="2356"/>
                                  </a:lnTo>
                                  <a:lnTo>
                                    <a:pt x="6006" y="2341"/>
                                  </a:lnTo>
                                  <a:lnTo>
                                    <a:pt x="6102" y="23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860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368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444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566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725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8836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1644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34344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8340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345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9788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57708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6840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9884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9252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05984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11862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2808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36404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43568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149112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53864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5696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58616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6052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6250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6333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64160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64520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6452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6452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64520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16369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163692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6333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6250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161748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6099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15976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680" y="15894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15775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56960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156600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15620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15501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154620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153864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52640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151884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51056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5069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49868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14947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149112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47888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147132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320" y="14670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14594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4511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144324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9120"/>
                              <a:ext cx="3185640" cy="14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2" h="2712">
                                  <a:moveTo>
                                    <a:pt x="0" y="8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305" y="23"/>
                                  </a:lnTo>
                                  <a:lnTo>
                                    <a:pt x="409" y="53"/>
                                  </a:lnTo>
                                  <a:lnTo>
                                    <a:pt x="514" y="91"/>
                                  </a:lnTo>
                                  <a:lnTo>
                                    <a:pt x="618" y="144"/>
                                  </a:lnTo>
                                  <a:lnTo>
                                    <a:pt x="722" y="220"/>
                                  </a:lnTo>
                                  <a:lnTo>
                                    <a:pt x="827" y="318"/>
                                  </a:lnTo>
                                  <a:lnTo>
                                    <a:pt x="931" y="439"/>
                                  </a:lnTo>
                                  <a:lnTo>
                                    <a:pt x="1035" y="583"/>
                                  </a:lnTo>
                                  <a:lnTo>
                                    <a:pt x="1140" y="758"/>
                                  </a:lnTo>
                                  <a:lnTo>
                                    <a:pt x="1244" y="955"/>
                                  </a:lnTo>
                                  <a:lnTo>
                                    <a:pt x="1341" y="1167"/>
                                  </a:lnTo>
                                  <a:lnTo>
                                    <a:pt x="1445" y="1386"/>
                                  </a:lnTo>
                                  <a:lnTo>
                                    <a:pt x="1549" y="1606"/>
                                  </a:lnTo>
                                  <a:lnTo>
                                    <a:pt x="1654" y="1811"/>
                                  </a:lnTo>
                                  <a:lnTo>
                                    <a:pt x="1758" y="2000"/>
                                  </a:lnTo>
                                  <a:lnTo>
                                    <a:pt x="1863" y="2167"/>
                                  </a:lnTo>
                                  <a:lnTo>
                                    <a:pt x="1967" y="2303"/>
                                  </a:lnTo>
                                  <a:lnTo>
                                    <a:pt x="2071" y="2417"/>
                                  </a:lnTo>
                                  <a:lnTo>
                                    <a:pt x="2176" y="2507"/>
                                  </a:lnTo>
                                  <a:lnTo>
                                    <a:pt x="2272" y="2576"/>
                                  </a:lnTo>
                                  <a:lnTo>
                                    <a:pt x="2377" y="2621"/>
                                  </a:lnTo>
                                  <a:lnTo>
                                    <a:pt x="2481" y="2659"/>
                                  </a:lnTo>
                                  <a:lnTo>
                                    <a:pt x="2585" y="2689"/>
                                  </a:lnTo>
                                  <a:lnTo>
                                    <a:pt x="2690" y="2704"/>
                                  </a:lnTo>
                                  <a:lnTo>
                                    <a:pt x="2794" y="2712"/>
                                  </a:lnTo>
                                  <a:lnTo>
                                    <a:pt x="2898" y="2712"/>
                                  </a:lnTo>
                                  <a:lnTo>
                                    <a:pt x="3003" y="2712"/>
                                  </a:lnTo>
                                  <a:lnTo>
                                    <a:pt x="3107" y="2712"/>
                                  </a:lnTo>
                                  <a:lnTo>
                                    <a:pt x="3204" y="2704"/>
                                  </a:lnTo>
                                  <a:lnTo>
                                    <a:pt x="3308" y="2697"/>
                                  </a:lnTo>
                                  <a:lnTo>
                                    <a:pt x="3412" y="2689"/>
                                  </a:lnTo>
                                  <a:lnTo>
                                    <a:pt x="3517" y="2674"/>
                                  </a:lnTo>
                                  <a:lnTo>
                                    <a:pt x="3621" y="2667"/>
                                  </a:lnTo>
                                  <a:lnTo>
                                    <a:pt x="3726" y="2651"/>
                                  </a:lnTo>
                                  <a:lnTo>
                                    <a:pt x="3830" y="2636"/>
                                  </a:lnTo>
                                  <a:lnTo>
                                    <a:pt x="3934" y="2629"/>
                                  </a:lnTo>
                                  <a:lnTo>
                                    <a:pt x="4039" y="2614"/>
                                  </a:lnTo>
                                  <a:lnTo>
                                    <a:pt x="4143" y="2598"/>
                                  </a:lnTo>
                                  <a:lnTo>
                                    <a:pt x="4239" y="2583"/>
                                  </a:lnTo>
                                  <a:lnTo>
                                    <a:pt x="4344" y="2568"/>
                                  </a:lnTo>
                                  <a:lnTo>
                                    <a:pt x="4448" y="2553"/>
                                  </a:lnTo>
                                  <a:lnTo>
                                    <a:pt x="4553" y="2545"/>
                                  </a:lnTo>
                                  <a:lnTo>
                                    <a:pt x="4657" y="2530"/>
                                  </a:lnTo>
                                  <a:lnTo>
                                    <a:pt x="4761" y="2515"/>
                                  </a:lnTo>
                                  <a:lnTo>
                                    <a:pt x="4866" y="2500"/>
                                  </a:lnTo>
                                  <a:lnTo>
                                    <a:pt x="4970" y="2485"/>
                                  </a:lnTo>
                                  <a:lnTo>
                                    <a:pt x="5075" y="2470"/>
                                  </a:lnTo>
                                  <a:lnTo>
                                    <a:pt x="5171" y="2454"/>
                                  </a:lnTo>
                                  <a:lnTo>
                                    <a:pt x="5275" y="2439"/>
                                  </a:lnTo>
                                  <a:lnTo>
                                    <a:pt x="5380" y="2424"/>
                                  </a:lnTo>
                                  <a:lnTo>
                                    <a:pt x="5484" y="2417"/>
                                  </a:lnTo>
                                  <a:lnTo>
                                    <a:pt x="5589" y="2401"/>
                                  </a:lnTo>
                                  <a:lnTo>
                                    <a:pt x="5693" y="2386"/>
                                  </a:lnTo>
                                  <a:lnTo>
                                    <a:pt x="5797" y="2371"/>
                                  </a:lnTo>
                                  <a:lnTo>
                                    <a:pt x="5902" y="2356"/>
                                  </a:lnTo>
                                  <a:lnTo>
                                    <a:pt x="6006" y="2341"/>
                                  </a:lnTo>
                                  <a:lnTo>
                                    <a:pt x="6102" y="232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0"/>
                              <a:ext cx="3190320" cy="13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1" h="2546">
                                  <a:moveTo>
                                    <a:pt x="0" y="0"/>
                                  </a:moveTo>
                                  <a:lnTo>
                                    <a:pt x="104" y="15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313" y="46"/>
                                  </a:lnTo>
                                  <a:lnTo>
                                    <a:pt x="409" y="76"/>
                                  </a:lnTo>
                                  <a:lnTo>
                                    <a:pt x="514" y="106"/>
                                  </a:lnTo>
                                  <a:lnTo>
                                    <a:pt x="618" y="159"/>
                                  </a:lnTo>
                                  <a:lnTo>
                                    <a:pt x="723" y="227"/>
                                  </a:lnTo>
                                  <a:lnTo>
                                    <a:pt x="827" y="318"/>
                                  </a:lnTo>
                                  <a:lnTo>
                                    <a:pt x="931" y="432"/>
                                  </a:lnTo>
                                  <a:lnTo>
                                    <a:pt x="1036" y="584"/>
                                  </a:lnTo>
                                  <a:lnTo>
                                    <a:pt x="1140" y="773"/>
                                  </a:lnTo>
                                  <a:lnTo>
                                    <a:pt x="1245" y="977"/>
                                  </a:lnTo>
                                  <a:lnTo>
                                    <a:pt x="1341" y="1190"/>
                                  </a:lnTo>
                                  <a:lnTo>
                                    <a:pt x="1445" y="1447"/>
                                  </a:lnTo>
                                  <a:lnTo>
                                    <a:pt x="1550" y="1629"/>
                                  </a:lnTo>
                                  <a:lnTo>
                                    <a:pt x="1654" y="1834"/>
                                  </a:lnTo>
                                  <a:lnTo>
                                    <a:pt x="1759" y="1977"/>
                                  </a:lnTo>
                                  <a:lnTo>
                                    <a:pt x="1863" y="2099"/>
                                  </a:lnTo>
                                  <a:lnTo>
                                    <a:pt x="1967" y="2212"/>
                                  </a:lnTo>
                                  <a:lnTo>
                                    <a:pt x="2072" y="2303"/>
                                  </a:lnTo>
                                  <a:lnTo>
                                    <a:pt x="2176" y="2364"/>
                                  </a:lnTo>
                                  <a:lnTo>
                                    <a:pt x="2272" y="2424"/>
                                  </a:lnTo>
                                  <a:lnTo>
                                    <a:pt x="2377" y="2455"/>
                                  </a:lnTo>
                                  <a:lnTo>
                                    <a:pt x="2481" y="2493"/>
                                  </a:lnTo>
                                  <a:lnTo>
                                    <a:pt x="2586" y="2515"/>
                                  </a:lnTo>
                                  <a:lnTo>
                                    <a:pt x="2690" y="2530"/>
                                  </a:lnTo>
                                  <a:lnTo>
                                    <a:pt x="2794" y="2538"/>
                                  </a:lnTo>
                                  <a:lnTo>
                                    <a:pt x="2899" y="2546"/>
                                  </a:lnTo>
                                  <a:lnTo>
                                    <a:pt x="3003" y="2546"/>
                                  </a:lnTo>
                                  <a:lnTo>
                                    <a:pt x="3108" y="2546"/>
                                  </a:lnTo>
                                  <a:lnTo>
                                    <a:pt x="3212" y="2546"/>
                                  </a:lnTo>
                                  <a:lnTo>
                                    <a:pt x="3308" y="2538"/>
                                  </a:lnTo>
                                  <a:lnTo>
                                    <a:pt x="3413" y="2523"/>
                                  </a:lnTo>
                                  <a:lnTo>
                                    <a:pt x="3517" y="2515"/>
                                  </a:lnTo>
                                  <a:lnTo>
                                    <a:pt x="3622" y="2500"/>
                                  </a:lnTo>
                                  <a:lnTo>
                                    <a:pt x="3726" y="2485"/>
                                  </a:lnTo>
                                  <a:lnTo>
                                    <a:pt x="3830" y="2462"/>
                                  </a:lnTo>
                                  <a:lnTo>
                                    <a:pt x="3935" y="2447"/>
                                  </a:lnTo>
                                  <a:lnTo>
                                    <a:pt x="4039" y="2432"/>
                                  </a:lnTo>
                                  <a:lnTo>
                                    <a:pt x="4143" y="2417"/>
                                  </a:lnTo>
                                  <a:lnTo>
                                    <a:pt x="4240" y="2402"/>
                                  </a:lnTo>
                                  <a:lnTo>
                                    <a:pt x="4344" y="2387"/>
                                  </a:lnTo>
                                  <a:lnTo>
                                    <a:pt x="4449" y="2371"/>
                                  </a:lnTo>
                                  <a:lnTo>
                                    <a:pt x="4553" y="2356"/>
                                  </a:lnTo>
                                  <a:lnTo>
                                    <a:pt x="4657" y="2341"/>
                                  </a:lnTo>
                                  <a:lnTo>
                                    <a:pt x="4762" y="2333"/>
                                  </a:lnTo>
                                  <a:lnTo>
                                    <a:pt x="4866" y="2318"/>
                                  </a:lnTo>
                                  <a:lnTo>
                                    <a:pt x="4971" y="2303"/>
                                  </a:lnTo>
                                  <a:lnTo>
                                    <a:pt x="5075" y="2288"/>
                                  </a:lnTo>
                                  <a:lnTo>
                                    <a:pt x="5171" y="2280"/>
                                  </a:lnTo>
                                  <a:lnTo>
                                    <a:pt x="5276" y="2265"/>
                                  </a:lnTo>
                                  <a:lnTo>
                                    <a:pt x="5380" y="2258"/>
                                  </a:lnTo>
                                  <a:lnTo>
                                    <a:pt x="5484" y="2250"/>
                                  </a:lnTo>
                                  <a:lnTo>
                                    <a:pt x="5589" y="2235"/>
                                  </a:lnTo>
                                  <a:lnTo>
                                    <a:pt x="5693" y="2227"/>
                                  </a:lnTo>
                                  <a:lnTo>
                                    <a:pt x="5798" y="2212"/>
                                  </a:lnTo>
                                  <a:lnTo>
                                    <a:pt x="5902" y="2197"/>
                                  </a:lnTo>
                                  <a:lnTo>
                                    <a:pt x="6006" y="2182"/>
                                  </a:lnTo>
                                  <a:lnTo>
                                    <a:pt x="6111" y="217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124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088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170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3292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491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761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117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592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1904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78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59688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0344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8139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94860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04400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1505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22544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12891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3482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39572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142740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45944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14745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4947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50696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51452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360" y="151884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5220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15220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522080"/>
                              <a:ext cx="3348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522080"/>
                              <a:ext cx="33120" cy="3168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51884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51056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6840" y="21628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15532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14740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1355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1272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1196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11212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1038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0955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08800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0804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07216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0682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0599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205236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04480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0401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0325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0282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202428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0167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0131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0048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9969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98936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9850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16920"/>
                            <a:ext cx="318564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2" h="2439">
                                <a:moveTo>
                                  <a:pt x="0" y="0"/>
                                </a:moveTo>
                                <a:lnTo>
                                  <a:pt x="104" y="15"/>
                                </a:lnTo>
                                <a:lnTo>
                                  <a:pt x="208" y="38"/>
                                </a:lnTo>
                                <a:lnTo>
                                  <a:pt x="305" y="75"/>
                                </a:lnTo>
                                <a:lnTo>
                                  <a:pt x="409" y="121"/>
                                </a:lnTo>
                                <a:lnTo>
                                  <a:pt x="514" y="189"/>
                                </a:lnTo>
                                <a:lnTo>
                                  <a:pt x="618" y="280"/>
                                </a:lnTo>
                                <a:lnTo>
                                  <a:pt x="722" y="386"/>
                                </a:lnTo>
                                <a:lnTo>
                                  <a:pt x="827" y="515"/>
                                </a:lnTo>
                                <a:lnTo>
                                  <a:pt x="931" y="674"/>
                                </a:lnTo>
                                <a:lnTo>
                                  <a:pt x="1035" y="848"/>
                                </a:lnTo>
                                <a:lnTo>
                                  <a:pt x="1140" y="1038"/>
                                </a:lnTo>
                                <a:lnTo>
                                  <a:pt x="1244" y="1242"/>
                                </a:lnTo>
                                <a:lnTo>
                                  <a:pt x="1341" y="1439"/>
                                </a:lnTo>
                                <a:lnTo>
                                  <a:pt x="1445" y="1628"/>
                                </a:lnTo>
                                <a:lnTo>
                                  <a:pt x="1549" y="1795"/>
                                </a:lnTo>
                                <a:lnTo>
                                  <a:pt x="1654" y="1947"/>
                                </a:lnTo>
                                <a:lnTo>
                                  <a:pt x="1758" y="2075"/>
                                </a:lnTo>
                                <a:lnTo>
                                  <a:pt x="1863" y="2174"/>
                                </a:lnTo>
                                <a:lnTo>
                                  <a:pt x="1967" y="2257"/>
                                </a:lnTo>
                                <a:lnTo>
                                  <a:pt x="2071" y="2318"/>
                                </a:lnTo>
                                <a:lnTo>
                                  <a:pt x="2176" y="2363"/>
                                </a:lnTo>
                                <a:lnTo>
                                  <a:pt x="2272" y="2394"/>
                                </a:lnTo>
                                <a:lnTo>
                                  <a:pt x="2377" y="2416"/>
                                </a:lnTo>
                                <a:lnTo>
                                  <a:pt x="2481" y="2431"/>
                                </a:lnTo>
                                <a:lnTo>
                                  <a:pt x="2585" y="2439"/>
                                </a:lnTo>
                                <a:lnTo>
                                  <a:pt x="2690" y="2439"/>
                                </a:lnTo>
                                <a:lnTo>
                                  <a:pt x="2794" y="2439"/>
                                </a:lnTo>
                                <a:lnTo>
                                  <a:pt x="2898" y="2431"/>
                                </a:lnTo>
                                <a:lnTo>
                                  <a:pt x="3003" y="2424"/>
                                </a:lnTo>
                                <a:lnTo>
                                  <a:pt x="3107" y="2416"/>
                                </a:lnTo>
                                <a:lnTo>
                                  <a:pt x="3204" y="2409"/>
                                </a:lnTo>
                                <a:lnTo>
                                  <a:pt x="3308" y="2394"/>
                                </a:lnTo>
                                <a:lnTo>
                                  <a:pt x="3412" y="2386"/>
                                </a:lnTo>
                                <a:lnTo>
                                  <a:pt x="3517" y="2371"/>
                                </a:lnTo>
                                <a:lnTo>
                                  <a:pt x="3621" y="2356"/>
                                </a:lnTo>
                                <a:lnTo>
                                  <a:pt x="3726" y="2348"/>
                                </a:lnTo>
                                <a:lnTo>
                                  <a:pt x="3830" y="2333"/>
                                </a:lnTo>
                                <a:lnTo>
                                  <a:pt x="3934" y="2318"/>
                                </a:lnTo>
                                <a:lnTo>
                                  <a:pt x="4039" y="2303"/>
                                </a:lnTo>
                                <a:lnTo>
                                  <a:pt x="4143" y="2288"/>
                                </a:lnTo>
                                <a:lnTo>
                                  <a:pt x="4239" y="2272"/>
                                </a:lnTo>
                                <a:lnTo>
                                  <a:pt x="4344" y="2265"/>
                                </a:lnTo>
                                <a:lnTo>
                                  <a:pt x="4448" y="2250"/>
                                </a:lnTo>
                                <a:lnTo>
                                  <a:pt x="4553" y="2234"/>
                                </a:lnTo>
                                <a:lnTo>
                                  <a:pt x="4657" y="2219"/>
                                </a:lnTo>
                                <a:lnTo>
                                  <a:pt x="4761" y="2204"/>
                                </a:lnTo>
                                <a:lnTo>
                                  <a:pt x="4866" y="2189"/>
                                </a:lnTo>
                                <a:lnTo>
                                  <a:pt x="4970" y="2174"/>
                                </a:lnTo>
                                <a:lnTo>
                                  <a:pt x="5075" y="2159"/>
                                </a:lnTo>
                                <a:lnTo>
                                  <a:pt x="5171" y="2144"/>
                                </a:lnTo>
                                <a:lnTo>
                                  <a:pt x="5275" y="2136"/>
                                </a:lnTo>
                                <a:lnTo>
                                  <a:pt x="5380" y="2121"/>
                                </a:lnTo>
                                <a:lnTo>
                                  <a:pt x="5484" y="2106"/>
                                </a:lnTo>
                                <a:lnTo>
                                  <a:pt x="5589" y="2091"/>
                                </a:lnTo>
                                <a:lnTo>
                                  <a:pt x="5693" y="2075"/>
                                </a:lnTo>
                                <a:lnTo>
                                  <a:pt x="5797" y="2060"/>
                                </a:lnTo>
                                <a:lnTo>
                                  <a:pt x="5902" y="2045"/>
                                </a:lnTo>
                                <a:lnTo>
                                  <a:pt x="6006" y="2030"/>
                                </a:lnTo>
                                <a:lnTo>
                                  <a:pt x="6102" y="20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65440"/>
                            <a:ext cx="318564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2" h="2811">
                                <a:moveTo>
                                  <a:pt x="0" y="0"/>
                                </a:moveTo>
                                <a:lnTo>
                                  <a:pt x="104" y="31"/>
                                </a:lnTo>
                                <a:lnTo>
                                  <a:pt x="208" y="61"/>
                                </a:lnTo>
                                <a:lnTo>
                                  <a:pt x="305" y="99"/>
                                </a:lnTo>
                                <a:lnTo>
                                  <a:pt x="409" y="159"/>
                                </a:lnTo>
                                <a:lnTo>
                                  <a:pt x="514" y="220"/>
                                </a:lnTo>
                                <a:lnTo>
                                  <a:pt x="618" y="318"/>
                                </a:lnTo>
                                <a:lnTo>
                                  <a:pt x="722" y="447"/>
                                </a:lnTo>
                                <a:lnTo>
                                  <a:pt x="827" y="576"/>
                                </a:lnTo>
                                <a:lnTo>
                                  <a:pt x="931" y="796"/>
                                </a:lnTo>
                                <a:lnTo>
                                  <a:pt x="1035" y="1046"/>
                                </a:lnTo>
                                <a:lnTo>
                                  <a:pt x="1140" y="1280"/>
                                </a:lnTo>
                                <a:lnTo>
                                  <a:pt x="1244" y="1584"/>
                                </a:lnTo>
                                <a:lnTo>
                                  <a:pt x="1341" y="1856"/>
                                </a:lnTo>
                                <a:lnTo>
                                  <a:pt x="1445" y="2076"/>
                                </a:lnTo>
                                <a:lnTo>
                                  <a:pt x="1549" y="2235"/>
                                </a:lnTo>
                                <a:lnTo>
                                  <a:pt x="1654" y="2379"/>
                                </a:lnTo>
                                <a:lnTo>
                                  <a:pt x="1758" y="2493"/>
                                </a:lnTo>
                                <a:lnTo>
                                  <a:pt x="1863" y="2591"/>
                                </a:lnTo>
                                <a:lnTo>
                                  <a:pt x="1967" y="2659"/>
                                </a:lnTo>
                                <a:lnTo>
                                  <a:pt x="2071" y="2712"/>
                                </a:lnTo>
                                <a:lnTo>
                                  <a:pt x="2176" y="2750"/>
                                </a:lnTo>
                                <a:lnTo>
                                  <a:pt x="2272" y="2773"/>
                                </a:lnTo>
                                <a:lnTo>
                                  <a:pt x="2377" y="2788"/>
                                </a:lnTo>
                                <a:lnTo>
                                  <a:pt x="2481" y="2803"/>
                                </a:lnTo>
                                <a:lnTo>
                                  <a:pt x="2585" y="2803"/>
                                </a:lnTo>
                                <a:lnTo>
                                  <a:pt x="2690" y="2811"/>
                                </a:lnTo>
                                <a:lnTo>
                                  <a:pt x="2794" y="2811"/>
                                </a:lnTo>
                                <a:lnTo>
                                  <a:pt x="2898" y="2811"/>
                                </a:lnTo>
                                <a:lnTo>
                                  <a:pt x="3003" y="2803"/>
                                </a:lnTo>
                                <a:lnTo>
                                  <a:pt x="3107" y="2796"/>
                                </a:lnTo>
                                <a:lnTo>
                                  <a:pt x="3204" y="2788"/>
                                </a:lnTo>
                                <a:lnTo>
                                  <a:pt x="3308" y="2780"/>
                                </a:lnTo>
                                <a:lnTo>
                                  <a:pt x="3412" y="2765"/>
                                </a:lnTo>
                                <a:lnTo>
                                  <a:pt x="3517" y="2750"/>
                                </a:lnTo>
                                <a:lnTo>
                                  <a:pt x="3621" y="2743"/>
                                </a:lnTo>
                                <a:lnTo>
                                  <a:pt x="3726" y="2727"/>
                                </a:lnTo>
                                <a:lnTo>
                                  <a:pt x="3830" y="2712"/>
                                </a:lnTo>
                                <a:lnTo>
                                  <a:pt x="3934" y="2697"/>
                                </a:lnTo>
                                <a:lnTo>
                                  <a:pt x="4039" y="2682"/>
                                </a:lnTo>
                                <a:lnTo>
                                  <a:pt x="4143" y="2667"/>
                                </a:lnTo>
                                <a:lnTo>
                                  <a:pt x="4239" y="2652"/>
                                </a:lnTo>
                                <a:lnTo>
                                  <a:pt x="4344" y="2637"/>
                                </a:lnTo>
                                <a:lnTo>
                                  <a:pt x="4448" y="2629"/>
                                </a:lnTo>
                                <a:lnTo>
                                  <a:pt x="4553" y="2614"/>
                                </a:lnTo>
                                <a:lnTo>
                                  <a:pt x="4657" y="2599"/>
                                </a:lnTo>
                                <a:lnTo>
                                  <a:pt x="4761" y="2591"/>
                                </a:lnTo>
                                <a:lnTo>
                                  <a:pt x="4866" y="2576"/>
                                </a:lnTo>
                                <a:lnTo>
                                  <a:pt x="4970" y="2561"/>
                                </a:lnTo>
                                <a:lnTo>
                                  <a:pt x="5075" y="2553"/>
                                </a:lnTo>
                                <a:lnTo>
                                  <a:pt x="5171" y="2546"/>
                                </a:lnTo>
                                <a:lnTo>
                                  <a:pt x="5275" y="2530"/>
                                </a:lnTo>
                                <a:lnTo>
                                  <a:pt x="5380" y="2523"/>
                                </a:lnTo>
                                <a:lnTo>
                                  <a:pt x="5484" y="2508"/>
                                </a:lnTo>
                                <a:lnTo>
                                  <a:pt x="5589" y="2500"/>
                                </a:lnTo>
                                <a:lnTo>
                                  <a:pt x="5693" y="2493"/>
                                </a:lnTo>
                                <a:lnTo>
                                  <a:pt x="5797" y="2477"/>
                                </a:lnTo>
                                <a:lnTo>
                                  <a:pt x="5902" y="2470"/>
                                </a:lnTo>
                                <a:lnTo>
                                  <a:pt x="6006" y="2455"/>
                                </a:lnTo>
                                <a:lnTo>
                                  <a:pt x="6102" y="24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4960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654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8200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9010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327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6444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0159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832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505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2650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9572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5181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6765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81944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9335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01672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0923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1506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20284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2384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2658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28600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2982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30580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3133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3133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3169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3169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31696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3133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3094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30580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3011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29356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28600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2816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27376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2658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25792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25036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2420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33800"/>
                            <a:ext cx="3348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2262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22226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2143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2068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20284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1952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1862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18304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21787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17116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16720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15892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15532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15064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214308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13948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2131200"/>
                            <a:ext cx="33120" cy="316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2127240"/>
                            <a:ext cx="33480" cy="3096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25200"/>
                            <a:ext cx="318564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2" h="2704">
                                <a:moveTo>
                                  <a:pt x="0" y="0"/>
                                </a:moveTo>
                                <a:lnTo>
                                  <a:pt x="104" y="15"/>
                                </a:lnTo>
                                <a:lnTo>
                                  <a:pt x="208" y="45"/>
                                </a:lnTo>
                                <a:lnTo>
                                  <a:pt x="305" y="83"/>
                                </a:lnTo>
                                <a:lnTo>
                                  <a:pt x="409" y="144"/>
                                </a:lnTo>
                                <a:lnTo>
                                  <a:pt x="514" y="220"/>
                                </a:lnTo>
                                <a:lnTo>
                                  <a:pt x="618" y="318"/>
                                </a:lnTo>
                                <a:lnTo>
                                  <a:pt x="722" y="439"/>
                                </a:lnTo>
                                <a:lnTo>
                                  <a:pt x="827" y="583"/>
                                </a:lnTo>
                                <a:lnTo>
                                  <a:pt x="931" y="757"/>
                                </a:lnTo>
                                <a:lnTo>
                                  <a:pt x="1035" y="954"/>
                                </a:lnTo>
                                <a:lnTo>
                                  <a:pt x="1140" y="1174"/>
                                </a:lnTo>
                                <a:lnTo>
                                  <a:pt x="1244" y="1394"/>
                                </a:lnTo>
                                <a:lnTo>
                                  <a:pt x="1341" y="1613"/>
                                </a:lnTo>
                                <a:lnTo>
                                  <a:pt x="1445" y="1818"/>
                                </a:lnTo>
                                <a:lnTo>
                                  <a:pt x="1549" y="2007"/>
                                </a:lnTo>
                                <a:lnTo>
                                  <a:pt x="1654" y="2166"/>
                                </a:lnTo>
                                <a:lnTo>
                                  <a:pt x="1758" y="2303"/>
                                </a:lnTo>
                                <a:lnTo>
                                  <a:pt x="1863" y="2416"/>
                                </a:lnTo>
                                <a:lnTo>
                                  <a:pt x="1967" y="2500"/>
                                </a:lnTo>
                                <a:lnTo>
                                  <a:pt x="2071" y="2568"/>
                                </a:lnTo>
                                <a:lnTo>
                                  <a:pt x="2176" y="2621"/>
                                </a:lnTo>
                                <a:lnTo>
                                  <a:pt x="2272" y="2651"/>
                                </a:lnTo>
                                <a:lnTo>
                                  <a:pt x="2377" y="2682"/>
                                </a:lnTo>
                                <a:lnTo>
                                  <a:pt x="2481" y="2697"/>
                                </a:lnTo>
                                <a:lnTo>
                                  <a:pt x="2585" y="2704"/>
                                </a:lnTo>
                                <a:lnTo>
                                  <a:pt x="2690" y="2704"/>
                                </a:lnTo>
                                <a:lnTo>
                                  <a:pt x="2794" y="2704"/>
                                </a:lnTo>
                                <a:lnTo>
                                  <a:pt x="2898" y="2704"/>
                                </a:lnTo>
                                <a:lnTo>
                                  <a:pt x="3003" y="2697"/>
                                </a:lnTo>
                                <a:lnTo>
                                  <a:pt x="3107" y="2689"/>
                                </a:lnTo>
                                <a:lnTo>
                                  <a:pt x="3204" y="2674"/>
                                </a:lnTo>
                                <a:lnTo>
                                  <a:pt x="3308" y="2666"/>
                                </a:lnTo>
                                <a:lnTo>
                                  <a:pt x="3412" y="2651"/>
                                </a:lnTo>
                                <a:lnTo>
                                  <a:pt x="3517" y="2644"/>
                                </a:lnTo>
                                <a:lnTo>
                                  <a:pt x="3621" y="2629"/>
                                </a:lnTo>
                                <a:lnTo>
                                  <a:pt x="3726" y="2613"/>
                                </a:lnTo>
                                <a:lnTo>
                                  <a:pt x="3830" y="2606"/>
                                </a:lnTo>
                                <a:lnTo>
                                  <a:pt x="3934" y="2591"/>
                                </a:lnTo>
                                <a:lnTo>
                                  <a:pt x="4039" y="2576"/>
                                </a:lnTo>
                                <a:lnTo>
                                  <a:pt x="4143" y="2560"/>
                                </a:lnTo>
                                <a:lnTo>
                                  <a:pt x="4239" y="2545"/>
                                </a:lnTo>
                                <a:lnTo>
                                  <a:pt x="4344" y="2530"/>
                                </a:lnTo>
                                <a:lnTo>
                                  <a:pt x="4448" y="2515"/>
                                </a:lnTo>
                                <a:lnTo>
                                  <a:pt x="4553" y="2507"/>
                                </a:lnTo>
                                <a:lnTo>
                                  <a:pt x="4657" y="2492"/>
                                </a:lnTo>
                                <a:lnTo>
                                  <a:pt x="4761" y="2477"/>
                                </a:lnTo>
                                <a:lnTo>
                                  <a:pt x="4866" y="2462"/>
                                </a:lnTo>
                                <a:lnTo>
                                  <a:pt x="4970" y="2447"/>
                                </a:lnTo>
                                <a:lnTo>
                                  <a:pt x="5075" y="2432"/>
                                </a:lnTo>
                                <a:lnTo>
                                  <a:pt x="5171" y="2416"/>
                                </a:lnTo>
                                <a:lnTo>
                                  <a:pt x="5275" y="2401"/>
                                </a:lnTo>
                                <a:lnTo>
                                  <a:pt x="5380" y="2386"/>
                                </a:lnTo>
                                <a:lnTo>
                                  <a:pt x="5484" y="2379"/>
                                </a:lnTo>
                                <a:lnTo>
                                  <a:pt x="5589" y="2363"/>
                                </a:lnTo>
                                <a:lnTo>
                                  <a:pt x="5693" y="2348"/>
                                </a:lnTo>
                                <a:lnTo>
                                  <a:pt x="5797" y="2333"/>
                                </a:lnTo>
                                <a:lnTo>
                                  <a:pt x="5902" y="2318"/>
                                </a:lnTo>
                                <a:lnTo>
                                  <a:pt x="6006" y="2303"/>
                                </a:lnTo>
                                <a:lnTo>
                                  <a:pt x="6102" y="22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49480" y="0"/>
                            <a:ext cx="3052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693520" y="376560"/>
                            <a:ext cx="730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291200" y="564480"/>
                            <a:ext cx="1047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727440" y="752400"/>
                            <a:ext cx="939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11640" y="470520"/>
                            <a:ext cx="28188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5560" y="752400"/>
                            <a:ext cx="28188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564480"/>
                            <a:ext cx="18792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129760" y="1692360"/>
                            <a:ext cx="1047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41840" y="1786320"/>
                            <a:ext cx="1879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1504440"/>
                            <a:ext cx="2818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880280"/>
                            <a:ext cx="4698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2256120"/>
                            <a:ext cx="37584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941840" y="1410480"/>
                            <a:ext cx="1047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190160" y="1786320"/>
                            <a:ext cx="1047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659960" y="2350080"/>
                            <a:ext cx="939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7pt;height:225.1pt" coordorigin="0,0" coordsize="7594,4502">
                <v:rect id="shape_0" stroked="f" o:allowincell="f" style="position:absolute;left:1;top:1;width:7592;height:4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42;top:593;width:6760;height:3549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path="m0,570l0,0l0,0e" stroked="t" o:allowincell="f" style="position:absolute;left:436;top:479;width:0;height:35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70l0,0l0,0e" stroked="t" o:allowincell="f" style="position:absolute;left:1401;top:479;width:0;height:35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70l0,0l0,0e" stroked="t" o:allowincell="f" style="position:absolute;left:2365;top:479;width:0;height:35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70l0,0l0,0e" stroked="t" o:allowincell="f" style="position:absolute;left:3328;top:479;width:0;height:35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570l0,0l0,0e" stroked="t" o:allowincell="f" style="position:absolute;left:4300;top:479;width:0;height:35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70l0,0l0,0e" stroked="t" o:allowincell="f" style="position:absolute;left:5263;top:479;width:0;height:35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70l0,0l0,0e" stroked="t" o:allowincell="f" style="position:absolute;left:6228;top:479;width:0;height:35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70l0,0l0,0e" stroked="t" o:allowincell="f" style="position:absolute;left:7198;top:479;width:0;height:35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1024,0l1024,0e" stroked="t" o:allowincell="f" style="position:absolute;left:436;top:4030;width:676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1024,0l1024,0e" stroked="t" o:allowincell="f" style="position:absolute;left:436;top:3581;width:676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1024,0l1024,0e" stroked="t" o:allowincell="f" style="position:absolute;left:436;top:3138;width:676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1024,0l1024,0e" stroked="t" o:allowincell="f" style="position:absolute;left:436;top:2696;width:676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1024,0l1024,0e" stroked="t" o:allowincell="f" style="position:absolute;left:436;top:2254;width:676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1024,0l1024,0e" stroked="t" o:allowincell="f" style="position:absolute;left:436;top:1805;width:676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1024,0l1024,0e" stroked="t" o:allowincell="f" style="position:absolute;left:436;top:1363;width:676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1024,0l1024,0e" stroked="t" o:allowincell="f" style="position:absolute;left:436;top:921;width:676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1024,0l1024,0e" stroked="t" o:allowincell="f" style="position:absolute;left:436;top:479;width:676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6,4030" to="7196,4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,479" to="436,40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,3960" to="436,40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7;top:4047;width:21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1,3960" to="1401,40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00;top:4047;width:21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5,3960" to="2365,40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65;top:4047;width:21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8,3960" to="3328,40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29;top:4047;width:21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0,3960" to="4300,40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53;top:4047;width:32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3960" to="5263,40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18;top:4047;width:32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8,3960" to="6228,40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081;top:4047;width:32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8,3960" to="7198,40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52;top:4047;width:540;height:318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line id="shape_0" from="436,4030" to="500,4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3928;width:44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-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,3581" to="500,3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3480;width:44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-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,3138" to="500,31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3038;width:44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-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,2696" to="500,26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595;width:44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-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,2254" to="500,2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153;width:44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-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,1805" to="500,1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1705;width:44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-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,1363" to="500,13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1;top:1264;width:10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,921" to="500,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0;top:820;width:38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,479" to="500,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0;top:378;width:38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02,818" path="m0,818l104,811l208,796l305,788l409,773l514,765l618,750l722,742l827,727l931,712l1035,705l1140,689l1244,674l1341,659l1445,644l1549,636l1654,621l1758,606l1863,591l1967,576l2071,561l2176,546l2272,530l2377,515l2481,500l2585,485l2690,470l2794,455l2898,439l3003,424l3107,409l3204,394l3308,379l3412,364l3517,349l3621,333l3726,326l3830,311l3934,296l4039,280l4143,273l4239,258l4344,242l4448,227l4553,212l4657,205l4761,189l4866,174l4970,159l5075,144l5171,129l5275,114l5380,106l5484,91l5589,76l5693,61l5797,46l5902,30l6006,15l6102,0e" stroked="t" o:allowincell="f" style="position:absolute;left:1401;top:690;width:5016;height:67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oval id="shape_0" stroked="t" o:allowincell="f" style="position:absolute;left:1374;top:1338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460;top:1332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546;top:131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625;top:1314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711;top:1301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796;top:1295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883;top:1282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968;top:127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055;top:1264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140;top:1251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226;top:1245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312;top:1232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398;top:1220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476;top:1208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563;top:1195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648;top:1189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735;top:117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820;top:1164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906;top:1152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992;top:1139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078;top:112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164;top:1114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243;top:1102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328;top:1089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415;top:1077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500;top:1065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587;top:1051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672;top:103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758;top:1027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844;top:1014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929;top:1002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008;top:990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095;top:977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180;top:964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267;top:952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352;top:940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438;top:934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524;top:921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610;top:908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696;top:89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781;top:88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860;top:877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947;top:865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032;top:852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119;top:840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204;top:83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290;top:821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376;top:80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461;top:796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548;top:784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627;top:772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712;top:75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799;top:753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884;top:741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970;top:728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056;top:715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141;top:70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228;top:690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313;top:678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392;top:666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shape id="shape_0" coordsize="6102,826" path="m0,826l104,811l208,796l305,781l409,766l514,758l618,743l722,728l827,713l931,697l1035,682l1140,675l1244,660l1341,644l1445,629l1549,622l1654,607l1758,591l1863,584l1967,569l2071,554l2176,546l2272,531l2377,516l2481,500l2585,485l2690,478l2794,463l2898,447l3003,432l3107,417l3204,402l3308,394l3412,379l3517,364l3621,349l3726,334l3830,319l3934,304l4039,288l4143,273l4239,266l4344,250l4448,235l4553,220l4657,205l4761,190l4866,175l4970,160l5075,144l5171,129l5275,122l5380,107l5484,91l5589,76l5693,61l5797,46l5902,31l6006,16l6102,0e" stroked="t" o:allowincell="f" style="position:absolute;left:1401;top:684;width:5016;height:67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6102,667" path="m0,667l104,652l208,644l305,637l409,629l514,614l618,606l722,599l827,583l931,576l1035,568l1140,553l1244,546l1341,530l1445,523l1549,523l1654,515l1758,508l1863,508l1967,508l2071,508l2176,500l2272,500l2377,493l2481,485l2585,477l2690,470l2794,462l2898,455l3003,440l3107,432l3204,417l3308,409l3412,394l3517,379l3621,364l3726,356l3830,341l3934,326l4039,311l4143,296l4239,280l4344,265l4448,250l4553,235l4657,220l4761,205l4866,182l4970,167l5075,152l5171,137l5275,121l5380,106l5484,91l5589,76l5693,61l5797,46l5902,30l6006,15l6102,0e" stroked="t" o:allowincell="f" style="position:absolute;left:1401;top:821;width:5016;height:54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oval id="shape_0" stroked="t" o:allowincell="f" style="position:absolute;left:1374;top:1345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460;top:1332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546;top:1326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625;top:131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711;top:1314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796;top:1301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883;top:1295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968;top:1288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055;top:127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140;top:1270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226;top:1264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312;top:1251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398;top:1245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476;top:1232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563;top:1227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648;top:1227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735;top:1220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820;top:121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906;top:1213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992;top:121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078;top:121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164;top:1208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243;top:1208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328;top:1201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415;top:1195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500;top:118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587;top:1183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672;top:117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758;top:1170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844;top:1157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929;top:1152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008;top:1139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095;top:113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180;top:1120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267;top:1108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352;top:1095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438;top:1089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524;top:1077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610;top:1065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696;top:1051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781;top:103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860;top:1027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947;top:1014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032;top:1002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119;top:990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204;top:977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290;top:964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376;top:946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461;top:934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548;top:921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627;top:908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712;top:89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799;top:884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884;top:871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970;top:859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056;top:84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141;top:83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228;top:821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313;top:80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392;top:796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shape id="shape_0" coordsize="6102,614" path="m0,614l104,599l208,584l305,568l409,553l514,538l618,530l722,515l827,508l931,500l1035,485l1140,477l1244,477l1341,470l1445,470l1549,470l1654,470l1758,470l1863,477l1967,477l2071,477l2176,477l2272,477l2377,470l2481,470l2585,462l2690,455l2794,447l2898,432l3003,424l3107,409l3204,394l3308,387l3412,371l3517,356l3621,341l3726,326l3830,318l3934,303l4039,288l4143,273l4239,258l4344,243l4448,227l4553,212l4657,205l4761,190l4866,174l4970,159l5075,144l5171,129l5275,114l5380,99l5484,84l5589,76l5693,61l5797,46l5902,30l6006,15l6102,0e" stroked="t" o:allowincell="f" style="position:absolute;left:1401;top:865;width:5016;height:503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6102,439" path="m0,379l104,371l208,364l305,356l409,349l514,341l618,333l722,326l827,318l931,318l1035,311l1140,303l1244,303l1341,303l1445,303l1549,311l1654,326l1758,341l1863,356l1967,379l2071,394l2176,417l2272,424l2377,439l2481,439l2585,439l2690,439l2794,432l2898,432l3003,424l3107,409l3204,402l3308,386l3412,379l3517,364l3621,349l3726,333l3830,318l3934,311l4039,295l4143,280l4239,265l4344,250l4448,235l4553,220l4657,205l4761,189l4866,174l4970,159l5075,144l5171,129l5275,114l5380,99l5484,83l5589,68l5693,53l5797,38l5902,30l6006,15l6102,0e" stroked="t" o:allowincell="f" style="position:absolute;left:1401;top:1058;width:5016;height:35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oval id="shape_0" stroked="t" o:allowincell="f" style="position:absolute;left:1374;top:1345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460;top:1338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546;top:1332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625;top:1326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711;top:131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796;top:1314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883;top:1307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968;top:1301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055;top:1295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140;top:1295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226;top:1288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312;top:1282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398;top:1282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476;top:1282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563;top:1282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648;top:1288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735;top:1301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820;top:1314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906;top:1326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992;top:1345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group id="shape_0" style="position:absolute;left:1229;top:1033;width:5215;height:2641">
                  <v:oval id="shape_0" stroked="t" o:allowincell="f" style="position:absolute;left:3077;top:1356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163;top:137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242;top:1381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328;top:1393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414;top:139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499;top:139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586;top:139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671;top:1388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757;top:1388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843;top:1381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929;top:1369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008;top:1362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094;top:135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179;top:1344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266;top:1331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351;top:1319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437;top:1306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523;top:1294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609;top:1287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695;top:127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781;top:126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859;top:1250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946;top:1238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031;top:1226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118;top:121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203;top:120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289;top:1188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375;top:1176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460;top:1163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547;top:1151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626;top:1139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711;top:112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798;top:111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883;top:1101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969;top:1088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055;top:1076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140;top:1064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227;top:1057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312;top:1045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391;top:1033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shape id="shape_0" coordsize="6102,432" path="m0,379l104,364l208,349l305,341l409,326l514,311l618,303l722,295l827,288l931,280l1035,280l1140,280l1244,280l1341,288l1445,295l1549,311l1654,326l1758,349l1863,364l1967,386l2071,402l2176,417l2272,424l2377,432l2481,432l2585,432l2690,432l2794,424l2898,417l3003,409l3107,402l3204,394l3308,379l3412,364l3517,356l3621,341l3726,326l3830,311l3934,295l4039,288l4143,273l4239,258l4344,242l4448,227l4553,212l4657,197l4761,182l4866,174l4970,159l5075,144l5171,129l5275,114l5380,99l5484,83l5589,68l5693,53l5797,45l5902,30l6006,15l6102,0e" stroked="t" o:allowincell="f" style="position:absolute;left:1400;top:1057;width:5016;height:354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6102,2477" path="m0,0l104,7l208,15l305,30l409,53l514,83l618,129l722,189l827,273l931,379l1035,523l1140,689l1244,886l1341,1091l1445,1303l1549,1492l1654,1682l1758,1841l1863,1977l1967,2091l2071,2189l2176,2265l2272,2318l2377,2363l2481,2401l2585,2432l2690,2447l2794,2462l2898,2469l3003,2477l3107,2477l3204,2477l3308,2469l3412,2469l3517,2447l3621,2439l3726,2424l3830,2416l3934,2386l4039,2371l4143,2356l4239,2341l4344,2326l4448,2303l4553,2295l4657,2280l4761,2265l4866,2250l4970,2235l5075,2219l5171,2204l5275,2197l5380,2189l5484,2174l5589,2166l5693,2151l5797,2144l5902,2136l6006,2129l6102,2113e" stroked="t" o:allowincell="f" style="position:absolute;left:1400;top:1412;width:5016;height:2035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oval id="shape_0" stroked="t" o:allowincell="f" style="position:absolute;left:1373;top:1388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460;top:139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545;top:1400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625;top:1412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710;top:1431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796;top:1456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882;top:149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968;top:154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054;top:1611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140;top:1699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225;top:1817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311;top:1954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397;top:2116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476;top:2284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562;top:2459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648;top:2615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734;top:277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820;top:2901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905;top:3013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991;top:3106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077;top:3188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163;top:3250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242;top:3294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328;top:3331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414;top:3362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499;top:3387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586;top:3399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671;top:3412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757;top:3418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843;top:3425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929;top:3425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008;top:3425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094;top:3418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179;top:3418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266;top:3399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351;top:3393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437;top:3381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523;top:3374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609;top:3350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695;top:3337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781;top:3325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859;top:3312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946;top:330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031;top:3281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118;top:327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203;top:3263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289;top:3250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375;top:3237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460;top:322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547;top:3212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626;top:320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711;top:319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798;top:3188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883;top:3175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969;top:3169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055;top:3156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140;top:315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227;top:3144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312;top:3138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391;top:3125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shape id="shape_0" coordsize="6102,2440" path="m0,8l104,0l208,0l305,16l409,38l514,76l618,122l722,190l827,273l931,379l1035,508l1140,659l1244,834l1341,1031l1445,1228l1549,1425l1654,1614l1758,1788l1863,1940l1967,2069l2071,2167l2176,2250l2272,2311l2377,2356l2481,2394l2585,2417l2690,2432l2794,2440l2898,2440l3003,2440l3107,2432l3204,2425l3308,2417l3412,2409l3517,2394l3621,2387l3726,2372l3830,2364l3934,2349l4039,2334l4143,2319l4239,2303l4344,2296l4448,2281l4553,2265l4657,2250l4761,2235l4866,2220l4970,2205l5075,2190l5171,2175l5275,2167l5380,2152l5484,2137l5589,2122l5693,2106l5797,2091l5902,2076l6006,2061l6102,2046e" stroked="t" o:allowincell="f" style="position:absolute;left:1400;top:1418;width:5016;height:2005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6102,2712" path="m0,0l104,16l208,31l305,53l409,84l514,114l618,167l722,220l827,296l931,394l1035,516l1140,667l1244,872l1341,1091l1445,1334l1549,1591l1654,1834l1758,2016l1863,2175l1967,2311l2071,2417l2176,2508l2272,2569l2377,2599l2481,2637l2585,2675l2690,2690l2794,2705l2898,2712l3003,2712l3107,2712l3204,2712l3308,2697l3412,2697l3517,2690l3621,2675l3726,2659l3830,2644l3934,2622l4039,2606l4143,2584l4239,2569l4344,2561l4448,2553l4553,2531l4657,2523l4761,2508l4866,2485l4970,2470l5075,2455l5171,2447l5275,2432l5380,2425l5484,2417l5589,2394l5693,2379l5797,2372l5902,2356l6006,2341l6102,2326e" stroked="t" o:allowincell="f" style="position:absolute;left:1400;top:1418;width:5016;height:222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oval id="shape_0" stroked="t" o:allowincell="f" style="position:absolute;left:1373;top:1393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460;top:1406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545;top:1418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625;top:1437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710;top:1462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796;top:1487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882;top:1531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968;top:1574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054;top:1637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140;top:1717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225;top:1817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311;top:1942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397;top:211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476;top:2291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562;top:249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648;top:2702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734;top:2901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820;top:305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905;top:3181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991;top:3294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077;top:3381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163;top:3456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242;top:350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328;top:3531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414;top:3561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499;top:3592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586;top:360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671;top:3618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757;top:3624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843;top:3624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929;top:3624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008;top:3624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094;top:3611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179;top:3611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266;top:360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351;top:3592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437;top:3580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523;top:3568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609;top:3549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695;top:3536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781;top:3517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859;top:3505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946;top:3499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031;top:349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118;top:3474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203;top:3468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289;top:3456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375;top:3437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460;top:3425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547;top:3412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626;top:3406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711;top:3393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798;top:3387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883;top:3381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5969;top:3362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055;top:3350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140;top:334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227;top:3331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312;top:3318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6391;top:3306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shape id="shape_0" coordsize="6102,2712" path="m0,8l104,0l208,8l305,23l409,53l514,91l618,144l722,220l827,318l931,439l1035,583l1140,758l1244,955l1341,1167l1445,1386l1549,1606l1654,1811l1758,2000l1863,2167l1967,2303l2071,2417l2176,2507l2272,2576l2377,2621l2481,2659l2585,2689l2690,2704l2794,2712l2898,2712l3003,2712l3107,2712l3204,2704l3308,2697l3412,2689l3517,2674l3621,2667l3726,2651l3830,2636l3934,2629l4039,2614l4143,2598l4239,2583l4344,2568l4448,2553l4553,2545l4657,2530l4761,2515l4866,2500l4970,2485l5075,2470l5171,2454l5275,2439l5380,2424l5484,2417l5589,2401l5693,2386l5797,2371l5902,2356l6006,2341l6102,2326e" stroked="t" o:allowincell="f" style="position:absolute;left:1400;top:1425;width:5016;height:2229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6111,2546" path="m0,0l104,15l209,31l313,46l409,76l514,106l618,159l723,227l827,318l931,432l1036,584l1140,773l1245,977l1341,1190l1445,1447l1550,1629l1654,1834l1759,1977l1863,2099l1967,2212l2072,2303l2176,2364l2272,2424l2377,2455l2481,2493l2586,2515l2690,2530l2794,2538l2899,2546l3003,2546l3108,2546l3212,2546l3308,2538l3413,2523l3517,2515l3622,2500l3726,2485l3830,2462l3935,2447l4039,2432l4143,2417l4240,2402l4344,2387l4449,2371l4553,2356l4657,2341l4762,2333l4866,2318l4971,2303l5075,2288l5171,2280l5276,2265l5380,2258l5484,2250l5589,2235l5693,2227l5798,2212l5902,2197l6006,2182l6111,2174e" stroked="t" o:allowincell="f" style="position:absolute;left:1255;top:1362;width:5023;height:2092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oval id="shape_0" stroked="t" o:allowincell="f" style="position:absolute;left:1229;top:1338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314;top:135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400;top:1362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486;top:137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565;top:1400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651;top:142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737;top:1468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823;top:1524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908;top:1599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1994;top:1693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080;top:1817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166;top:1973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251;top:2141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331;top:231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417;top:2527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503;top:2677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588;top:284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674;top:2963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760;top:3063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846;top:3156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2932;top:3231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018;top:3281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097;top:3331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183;top:3355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268;top:3387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355;top:3406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440;top:3418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526;top:3425;width:52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612;top:343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698;top:343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783;top:3430;width:52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869;top:3430;width:51;height:49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3948;top:3425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stroked="t" o:allowincell="f" style="position:absolute;left:4035;top:3412;width:51;height:4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</v:group>
                <v:oval id="shape_0" stroked="t" o:allowincell="f" style="position:absolute;left:4121;top:340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207;top:3394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293;top:3382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378;top:336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465;top:3350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550;top:3338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636;top:3326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716;top:331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801;top:3300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887;top:3288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973;top:327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059;top:3263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145;top:3257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230;top:3244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316;top:3232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402;top:3220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481;top:321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568;top:3201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653;top:3194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739;top:3188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825;top:3176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910;top:3170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997;top:3157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082;top:3145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168;top:3133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254;top:312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shape id="shape_0" coordsize="6102,2439" path="m0,0l104,15l208,38l305,75l409,121l514,189l618,280l722,386l827,515l931,674l1035,848l1140,1038l1244,1242l1341,1439l1445,1628l1549,1795l1654,1947l1758,2075l1863,2174l1967,2257l2071,2318l2176,2363l2272,2394l2377,2416l2481,2431l2585,2439l2690,2439l2794,2439l2898,2431l3003,2424l3107,2416l3204,2409l3308,2394l3412,2386l3517,2371l3621,2356l3726,2348l3830,2333l3934,2318l4039,2303l4143,2288l4239,2272l4344,2265l4448,2250l4553,2234l4657,2219l4761,2204l4866,2189l4970,2174l5075,2159l5171,2144l5275,2136l5380,2121l5484,2106l5589,2091l5693,2075l5797,2060l5902,2045l6006,2030l6102,2015e" stroked="t" o:allowincell="f" style="position:absolute;left:1401;top:1444;width:5016;height:200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6102,2811" path="m0,0l104,31l208,61l305,99l409,159l514,220l618,318l722,447l827,576l931,796l1035,1046l1140,1280l1244,1584l1341,1856l1445,2076l1549,2235l1654,2379l1758,2493l1863,2591l1967,2659l2071,2712l2176,2750l2272,2773l2377,2788l2481,2803l2585,2803l2690,2811l2794,2811l2898,2811l3003,2803l3107,2796l3204,2788l3308,2780l3412,2765l3517,2750l3621,2743l3726,2727l3830,2712l3934,2697l4039,2682l4143,2667l4239,2652l4344,2637l4448,2629l4553,2614l4657,2599l4761,2591l4866,2576l4970,2561l5075,2553l5171,2546l5275,2530l5380,2523l5484,2508l5589,2500l5693,2493l5797,2477l5902,2470l6006,2455l6102,2447e" stroked="t" o:allowincell="f" style="position:absolute;left:1401;top:1363;width:5016;height:231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oval id="shape_0" stroked="t" o:allowincell="f" style="position:absolute;left:1374;top:1338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460;top:136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546;top:1389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625;top:141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711;top:146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796;top:1519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883;top:1600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1968;top:1706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055;top:1812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140;top:1992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226;top:2198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312;top:2391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398;top:2640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476;top:2865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563;top:3045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648;top:3176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735;top:3295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820;top:3387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906;top:3469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992;top:3525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078;top:3568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164;top:3600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243;top:3619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328;top:3631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415;top:3643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500;top:3643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587;top:364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672;top:364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758;top:3649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844;top:3643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3929;top:3637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008;top:3631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095;top:3624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180;top:3612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267;top:3600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352;top:359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438;top:3581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524;top:3568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610;top:3556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696;top:3544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781;top:3531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860;top:3518;width:52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4947;top:350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032;top:3500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119;top:3487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204;top:3475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290;top:3469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376;top:3457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461;top:3443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548;top:3438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627;top:3431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712;top:3419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799;top:3413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884;top:3400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5970;top:3394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056;top:3387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141;top:3375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228;top:3369;width:51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313;top:3356;width:51;height: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6392;top:3350;width:52;height:4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oval>
                <v:shape id="shape_0" coordsize="6102,2704" path="m0,0l104,15l208,45l305,83l409,144l514,220l618,318l722,439l827,583l931,757l1035,954l1140,1174l1244,1394l1341,1613l1445,1818l1549,2007l1654,2166l1758,2303l1863,2416l1967,2500l2071,2568l2176,2621l2272,2651l2377,2682l2481,2697l2585,2704l2690,2704l2794,2704l2898,2704l3003,2697l3107,2689l3204,2674l3308,2666l3412,2651l3517,2644l3621,2629l3726,2613l3830,2606l3934,2591l4039,2576l4143,2560l4239,2545l4344,2530l4448,2515l4553,2507l4657,2492l4761,2477l4866,2462l4970,2447l5075,2432l5171,2416l5275,2401l5380,2386l5484,2379l5589,2363l5693,2348l5797,2333l5902,2318l6006,2303l6102,2288e" stroked="t" o:allowincell="f" style="position:absolute;left:1401;top:1457;width:5016;height:222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393;top:0;width:480;height:634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4242;top:593;width:114;height:211;mso-wrap-style:none;v-text-anchor:middle;mso-position-horizontal-relative:char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889;width:164;height:211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1185;width:147;height:227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line id="shape_0" from="3798,741" to="4241,103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26,1185" to="5869,1332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62,889" to="6757,103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354;top:2665;width:164;height:211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line id="shape_0" from="3058,2813" to="3353,3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4,2369" to="3057,28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2,2961" to="2761,3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2,3553" to="3353,38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8;top:2221;width:164;height:227;mso-wrap-style:none;v-text-anchor:middle;mso-position-horizontal-relative:char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1874;top:2813;width:164;height:227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2614;top:3701;width:147;height:227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</w:tabs>
        <w:ind w:left="709" w:hanging="709"/>
        <w:jc w:val="both"/>
        <w:rPr/>
      </w:pPr>
      <w:r>
        <w:rPr/>
        <w:t>Рис.6.</w:t>
        <w:tab/>
        <w:t xml:space="preserve">Экспериментальные и расчетные кривые. Маркированные кривые – эксперимент. 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Как видно из рисунка, наблюдается удовлетворительное совпадение опытных и расчетных данных.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Во вступительной части статьи сказано, что основной причиной разрушения формы во время выжигания синтез - модели является разница в коэффициентах температурного расширения материалов рассматриваемых объектов. Фотополимерный композиционный материал в процессе нагрева расширяется более интенсивно и при контакте с формой в стесненных условиях находится в сжатом состоянии, разрывая окружающую его оболочку. В случае одноосного напряженного состояния в первом приближении данным условиям соответствует нагрев защемленного образца.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8945" cy="29851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2985120"/>
                          <a:chOff x="0" y="0"/>
                          <a:chExt cx="4258800" cy="29851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4258440" cy="29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230400"/>
                            <a:ext cx="3868560" cy="24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0400"/>
                            <a:ext cx="720" cy="24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30400"/>
                            <a:ext cx="720" cy="24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30400"/>
                            <a:ext cx="720" cy="24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30400"/>
                            <a:ext cx="720" cy="24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0400"/>
                            <a:ext cx="720" cy="24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30400"/>
                            <a:ext cx="720" cy="24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30400"/>
                            <a:ext cx="720" cy="24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30400"/>
                            <a:ext cx="720" cy="24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09720"/>
                            <a:ext cx="38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95800"/>
                            <a:ext cx="38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087280"/>
                            <a:ext cx="38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778760"/>
                            <a:ext cx="38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469880"/>
                            <a:ext cx="38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157040"/>
                            <a:ext cx="38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47800"/>
                            <a:ext cx="38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39280"/>
                            <a:ext cx="38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0400"/>
                            <a:ext cx="38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09720"/>
                            <a:ext cx="386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230400"/>
                            <a:ext cx="0" cy="24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267012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2722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1480" y="267012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2722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6600" y="267012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360" y="2722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6320" y="267012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2722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0720" y="267012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272232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0800" y="267012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320" y="272232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5200" y="267012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272232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9960" y="267012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0972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63952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239580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1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208728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01816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77876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8920"/>
                            <a:ext cx="1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46988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40004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15704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200"/>
                            <a:ext cx="1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84780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77868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53928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9800"/>
                            <a:ext cx="1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23040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1602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56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230400"/>
                            <a:ext cx="229176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1863">
                                <a:moveTo>
                                  <a:pt x="0" y="0"/>
                                </a:moveTo>
                                <a:lnTo>
                                  <a:pt x="27" y="89"/>
                                </a:lnTo>
                                <a:lnTo>
                                  <a:pt x="55" y="185"/>
                                </a:lnTo>
                                <a:lnTo>
                                  <a:pt x="82" y="281"/>
                                </a:lnTo>
                                <a:lnTo>
                                  <a:pt x="109" y="377"/>
                                </a:lnTo>
                                <a:lnTo>
                                  <a:pt x="137" y="473"/>
                                </a:lnTo>
                                <a:lnTo>
                                  <a:pt x="171" y="562"/>
                                </a:lnTo>
                                <a:lnTo>
                                  <a:pt x="198" y="657"/>
                                </a:lnTo>
                                <a:lnTo>
                                  <a:pt x="225" y="746"/>
                                </a:lnTo>
                                <a:lnTo>
                                  <a:pt x="253" y="835"/>
                                </a:lnTo>
                                <a:lnTo>
                                  <a:pt x="280" y="925"/>
                                </a:lnTo>
                                <a:lnTo>
                                  <a:pt x="307" y="1014"/>
                                </a:lnTo>
                                <a:lnTo>
                                  <a:pt x="341" y="1096"/>
                                </a:lnTo>
                                <a:lnTo>
                                  <a:pt x="369" y="1178"/>
                                </a:lnTo>
                                <a:lnTo>
                                  <a:pt x="396" y="1260"/>
                                </a:lnTo>
                                <a:lnTo>
                                  <a:pt x="423" y="1335"/>
                                </a:lnTo>
                                <a:lnTo>
                                  <a:pt x="450" y="1411"/>
                                </a:lnTo>
                                <a:lnTo>
                                  <a:pt x="478" y="1486"/>
                                </a:lnTo>
                                <a:lnTo>
                                  <a:pt x="512" y="1555"/>
                                </a:lnTo>
                                <a:lnTo>
                                  <a:pt x="539" y="1616"/>
                                </a:lnTo>
                                <a:lnTo>
                                  <a:pt x="566" y="1671"/>
                                </a:lnTo>
                                <a:lnTo>
                                  <a:pt x="594" y="1726"/>
                                </a:lnTo>
                                <a:lnTo>
                                  <a:pt x="621" y="1767"/>
                                </a:lnTo>
                                <a:lnTo>
                                  <a:pt x="648" y="1808"/>
                                </a:lnTo>
                                <a:lnTo>
                                  <a:pt x="682" y="1835"/>
                                </a:lnTo>
                                <a:lnTo>
                                  <a:pt x="710" y="1856"/>
                                </a:lnTo>
                                <a:lnTo>
                                  <a:pt x="737" y="1863"/>
                                </a:lnTo>
                                <a:lnTo>
                                  <a:pt x="764" y="1863"/>
                                </a:lnTo>
                                <a:lnTo>
                                  <a:pt x="791" y="1842"/>
                                </a:lnTo>
                                <a:lnTo>
                                  <a:pt x="819" y="1808"/>
                                </a:lnTo>
                                <a:lnTo>
                                  <a:pt x="853" y="1753"/>
                                </a:lnTo>
                                <a:lnTo>
                                  <a:pt x="880" y="1678"/>
                                </a:lnTo>
                                <a:lnTo>
                                  <a:pt x="907" y="1582"/>
                                </a:lnTo>
                                <a:lnTo>
                                  <a:pt x="935" y="1479"/>
                                </a:lnTo>
                                <a:lnTo>
                                  <a:pt x="962" y="1376"/>
                                </a:lnTo>
                                <a:lnTo>
                                  <a:pt x="989" y="1287"/>
                                </a:lnTo>
                                <a:lnTo>
                                  <a:pt x="1023" y="1198"/>
                                </a:lnTo>
                                <a:lnTo>
                                  <a:pt x="1051" y="1116"/>
                                </a:lnTo>
                                <a:lnTo>
                                  <a:pt x="1078" y="1041"/>
                                </a:lnTo>
                                <a:lnTo>
                                  <a:pt x="1105" y="966"/>
                                </a:lnTo>
                                <a:lnTo>
                                  <a:pt x="1133" y="904"/>
                                </a:lnTo>
                                <a:lnTo>
                                  <a:pt x="1160" y="842"/>
                                </a:lnTo>
                                <a:lnTo>
                                  <a:pt x="1194" y="781"/>
                                </a:lnTo>
                                <a:lnTo>
                                  <a:pt x="1221" y="726"/>
                                </a:lnTo>
                                <a:lnTo>
                                  <a:pt x="1248" y="678"/>
                                </a:lnTo>
                                <a:lnTo>
                                  <a:pt x="1276" y="630"/>
                                </a:lnTo>
                                <a:lnTo>
                                  <a:pt x="1303" y="589"/>
                                </a:lnTo>
                                <a:lnTo>
                                  <a:pt x="1330" y="548"/>
                                </a:lnTo>
                                <a:lnTo>
                                  <a:pt x="1364" y="514"/>
                                </a:lnTo>
                                <a:lnTo>
                                  <a:pt x="1392" y="479"/>
                                </a:lnTo>
                                <a:lnTo>
                                  <a:pt x="1419" y="452"/>
                                </a:lnTo>
                                <a:lnTo>
                                  <a:pt x="1446" y="425"/>
                                </a:lnTo>
                                <a:lnTo>
                                  <a:pt x="1474" y="397"/>
                                </a:lnTo>
                                <a:lnTo>
                                  <a:pt x="1501" y="370"/>
                                </a:lnTo>
                                <a:lnTo>
                                  <a:pt x="1535" y="349"/>
                                </a:lnTo>
                                <a:lnTo>
                                  <a:pt x="1562" y="329"/>
                                </a:lnTo>
                                <a:lnTo>
                                  <a:pt x="1590" y="308"/>
                                </a:lnTo>
                                <a:lnTo>
                                  <a:pt x="1617" y="294"/>
                                </a:lnTo>
                                <a:lnTo>
                                  <a:pt x="1644" y="281"/>
                                </a:lnTo>
                                <a:lnTo>
                                  <a:pt x="1671" y="267"/>
                                </a:lnTo>
                                <a:lnTo>
                                  <a:pt x="1705" y="253"/>
                                </a:lnTo>
                                <a:lnTo>
                                  <a:pt x="1733" y="240"/>
                                </a:lnTo>
                                <a:lnTo>
                                  <a:pt x="1760" y="226"/>
                                </a:lnTo>
                                <a:lnTo>
                                  <a:pt x="1787" y="219"/>
                                </a:lnTo>
                                <a:lnTo>
                                  <a:pt x="1815" y="212"/>
                                </a:lnTo>
                                <a:lnTo>
                                  <a:pt x="1842" y="205"/>
                                </a:lnTo>
                                <a:lnTo>
                                  <a:pt x="1876" y="199"/>
                                </a:lnTo>
                                <a:lnTo>
                                  <a:pt x="1903" y="192"/>
                                </a:lnTo>
                                <a:lnTo>
                                  <a:pt x="1931" y="185"/>
                                </a:lnTo>
                                <a:lnTo>
                                  <a:pt x="1958" y="178"/>
                                </a:lnTo>
                                <a:lnTo>
                                  <a:pt x="1985" y="171"/>
                                </a:lnTo>
                                <a:lnTo>
                                  <a:pt x="2012" y="171"/>
                                </a:lnTo>
                                <a:lnTo>
                                  <a:pt x="2047" y="164"/>
                                </a:lnTo>
                                <a:lnTo>
                                  <a:pt x="2074" y="164"/>
                                </a:lnTo>
                                <a:lnTo>
                                  <a:pt x="2101" y="157"/>
                                </a:lnTo>
                                <a:lnTo>
                                  <a:pt x="2128" y="157"/>
                                </a:lnTo>
                                <a:lnTo>
                                  <a:pt x="2156" y="157"/>
                                </a:lnTo>
                                <a:lnTo>
                                  <a:pt x="2183" y="151"/>
                                </a:lnTo>
                                <a:lnTo>
                                  <a:pt x="2217" y="151"/>
                                </a:lnTo>
                                <a:lnTo>
                                  <a:pt x="2244" y="151"/>
                                </a:lnTo>
                                <a:lnTo>
                                  <a:pt x="2272" y="151"/>
                                </a:lnTo>
                                <a:lnTo>
                                  <a:pt x="2299" y="151"/>
                                </a:lnTo>
                                <a:lnTo>
                                  <a:pt x="2326" y="151"/>
                                </a:lnTo>
                                <a:lnTo>
                                  <a:pt x="2353" y="151"/>
                                </a:lnTo>
                                <a:lnTo>
                                  <a:pt x="2388" y="151"/>
                                </a:lnTo>
                                <a:lnTo>
                                  <a:pt x="2415" y="151"/>
                                </a:lnTo>
                                <a:lnTo>
                                  <a:pt x="2442" y="151"/>
                                </a:lnTo>
                                <a:lnTo>
                                  <a:pt x="2469" y="151"/>
                                </a:lnTo>
                                <a:lnTo>
                                  <a:pt x="2497" y="151"/>
                                </a:lnTo>
                                <a:lnTo>
                                  <a:pt x="2524" y="151"/>
                                </a:lnTo>
                                <a:lnTo>
                                  <a:pt x="2558" y="151"/>
                                </a:lnTo>
                                <a:lnTo>
                                  <a:pt x="2585" y="151"/>
                                </a:lnTo>
                                <a:lnTo>
                                  <a:pt x="2613" y="151"/>
                                </a:lnTo>
                                <a:lnTo>
                                  <a:pt x="2640" y="151"/>
                                </a:lnTo>
                                <a:lnTo>
                                  <a:pt x="2667" y="151"/>
                                </a:lnTo>
                                <a:lnTo>
                                  <a:pt x="2695" y="151"/>
                                </a:lnTo>
                                <a:lnTo>
                                  <a:pt x="2729" y="157"/>
                                </a:lnTo>
                                <a:lnTo>
                                  <a:pt x="2756" y="157"/>
                                </a:lnTo>
                                <a:lnTo>
                                  <a:pt x="2783" y="157"/>
                                </a:lnTo>
                                <a:lnTo>
                                  <a:pt x="2811" y="157"/>
                                </a:lnTo>
                                <a:lnTo>
                                  <a:pt x="2838" y="157"/>
                                </a:lnTo>
                                <a:lnTo>
                                  <a:pt x="2865" y="157"/>
                                </a:lnTo>
                                <a:lnTo>
                                  <a:pt x="2899" y="164"/>
                                </a:lnTo>
                                <a:lnTo>
                                  <a:pt x="2926" y="164"/>
                                </a:lnTo>
                                <a:lnTo>
                                  <a:pt x="2954" y="164"/>
                                </a:lnTo>
                                <a:lnTo>
                                  <a:pt x="2981" y="164"/>
                                </a:lnTo>
                                <a:lnTo>
                                  <a:pt x="3008" y="164"/>
                                </a:lnTo>
                                <a:lnTo>
                                  <a:pt x="3036" y="171"/>
                                </a:lnTo>
                                <a:lnTo>
                                  <a:pt x="3070" y="171"/>
                                </a:lnTo>
                                <a:lnTo>
                                  <a:pt x="3097" y="171"/>
                                </a:lnTo>
                                <a:lnTo>
                                  <a:pt x="3124" y="171"/>
                                </a:lnTo>
                                <a:lnTo>
                                  <a:pt x="3152" y="178"/>
                                </a:lnTo>
                                <a:lnTo>
                                  <a:pt x="3179" y="178"/>
                                </a:lnTo>
                                <a:lnTo>
                                  <a:pt x="3206" y="178"/>
                                </a:lnTo>
                                <a:lnTo>
                                  <a:pt x="3240" y="178"/>
                                </a:lnTo>
                                <a:lnTo>
                                  <a:pt x="3268" y="178"/>
                                </a:lnTo>
                                <a:lnTo>
                                  <a:pt x="3295" y="185"/>
                                </a:lnTo>
                                <a:lnTo>
                                  <a:pt x="3322" y="185"/>
                                </a:lnTo>
                                <a:lnTo>
                                  <a:pt x="3349" y="185"/>
                                </a:lnTo>
                                <a:lnTo>
                                  <a:pt x="3377" y="185"/>
                                </a:lnTo>
                                <a:lnTo>
                                  <a:pt x="3411" y="192"/>
                                </a:lnTo>
                                <a:lnTo>
                                  <a:pt x="3438" y="192"/>
                                </a:lnTo>
                                <a:lnTo>
                                  <a:pt x="3465" y="192"/>
                                </a:lnTo>
                                <a:lnTo>
                                  <a:pt x="3493" y="192"/>
                                </a:lnTo>
                                <a:lnTo>
                                  <a:pt x="3520" y="199"/>
                                </a:lnTo>
                                <a:lnTo>
                                  <a:pt x="3547" y="199"/>
                                </a:lnTo>
                                <a:lnTo>
                                  <a:pt x="3581" y="199"/>
                                </a:lnTo>
                                <a:lnTo>
                                  <a:pt x="3609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56760"/>
                            <a:ext cx="129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23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54" y="6"/>
                                </a:lnTo>
                                <a:lnTo>
                                  <a:pt x="81" y="6"/>
                                </a:lnTo>
                                <a:lnTo>
                                  <a:pt x="109" y="6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7" y="13"/>
                                </a:lnTo>
                                <a:lnTo>
                                  <a:pt x="225" y="13"/>
                                </a:lnTo>
                                <a:lnTo>
                                  <a:pt x="252" y="13"/>
                                </a:lnTo>
                                <a:lnTo>
                                  <a:pt x="279" y="20"/>
                                </a:lnTo>
                                <a:lnTo>
                                  <a:pt x="313" y="20"/>
                                </a:lnTo>
                                <a:lnTo>
                                  <a:pt x="341" y="20"/>
                                </a:lnTo>
                                <a:lnTo>
                                  <a:pt x="368" y="20"/>
                                </a:lnTo>
                                <a:lnTo>
                                  <a:pt x="395" y="27"/>
                                </a:lnTo>
                                <a:lnTo>
                                  <a:pt x="423" y="27"/>
                                </a:lnTo>
                                <a:lnTo>
                                  <a:pt x="450" y="27"/>
                                </a:lnTo>
                                <a:lnTo>
                                  <a:pt x="484" y="27"/>
                                </a:lnTo>
                                <a:lnTo>
                                  <a:pt x="511" y="34"/>
                                </a:lnTo>
                                <a:lnTo>
                                  <a:pt x="538" y="34"/>
                                </a:lnTo>
                                <a:lnTo>
                                  <a:pt x="566" y="34"/>
                                </a:lnTo>
                                <a:lnTo>
                                  <a:pt x="593" y="34"/>
                                </a:lnTo>
                                <a:lnTo>
                                  <a:pt x="620" y="41"/>
                                </a:lnTo>
                                <a:lnTo>
                                  <a:pt x="654" y="41"/>
                                </a:lnTo>
                                <a:lnTo>
                                  <a:pt x="682" y="41"/>
                                </a:lnTo>
                                <a:lnTo>
                                  <a:pt x="709" y="41"/>
                                </a:lnTo>
                                <a:lnTo>
                                  <a:pt x="736" y="48"/>
                                </a:lnTo>
                                <a:lnTo>
                                  <a:pt x="764" y="48"/>
                                </a:lnTo>
                                <a:lnTo>
                                  <a:pt x="791" y="48"/>
                                </a:lnTo>
                                <a:lnTo>
                                  <a:pt x="825" y="48"/>
                                </a:lnTo>
                                <a:lnTo>
                                  <a:pt x="852" y="54"/>
                                </a:lnTo>
                                <a:lnTo>
                                  <a:pt x="880" y="54"/>
                                </a:lnTo>
                                <a:lnTo>
                                  <a:pt x="907" y="54"/>
                                </a:lnTo>
                                <a:lnTo>
                                  <a:pt x="934" y="54"/>
                                </a:lnTo>
                                <a:lnTo>
                                  <a:pt x="961" y="61"/>
                                </a:lnTo>
                                <a:lnTo>
                                  <a:pt x="995" y="61"/>
                                </a:lnTo>
                                <a:lnTo>
                                  <a:pt x="1023" y="61"/>
                                </a:lnTo>
                                <a:lnTo>
                                  <a:pt x="1050" y="61"/>
                                </a:lnTo>
                                <a:lnTo>
                                  <a:pt x="1077" y="68"/>
                                </a:lnTo>
                                <a:lnTo>
                                  <a:pt x="1105" y="68"/>
                                </a:lnTo>
                                <a:lnTo>
                                  <a:pt x="1132" y="68"/>
                                </a:lnTo>
                                <a:lnTo>
                                  <a:pt x="1166" y="68"/>
                                </a:lnTo>
                                <a:lnTo>
                                  <a:pt x="1193" y="75"/>
                                </a:lnTo>
                                <a:lnTo>
                                  <a:pt x="1221" y="75"/>
                                </a:lnTo>
                                <a:lnTo>
                                  <a:pt x="1248" y="75"/>
                                </a:lnTo>
                                <a:lnTo>
                                  <a:pt x="1275" y="75"/>
                                </a:lnTo>
                                <a:lnTo>
                                  <a:pt x="1302" y="82"/>
                                </a:lnTo>
                                <a:lnTo>
                                  <a:pt x="1337" y="82"/>
                                </a:lnTo>
                                <a:lnTo>
                                  <a:pt x="1364" y="82"/>
                                </a:lnTo>
                                <a:lnTo>
                                  <a:pt x="1391" y="82"/>
                                </a:lnTo>
                                <a:lnTo>
                                  <a:pt x="1418" y="89"/>
                                </a:lnTo>
                                <a:lnTo>
                                  <a:pt x="1446" y="89"/>
                                </a:lnTo>
                                <a:lnTo>
                                  <a:pt x="1473" y="89"/>
                                </a:lnTo>
                                <a:lnTo>
                                  <a:pt x="1507" y="89"/>
                                </a:lnTo>
                                <a:lnTo>
                                  <a:pt x="1534" y="95"/>
                                </a:lnTo>
                                <a:lnTo>
                                  <a:pt x="1562" y="95"/>
                                </a:lnTo>
                                <a:lnTo>
                                  <a:pt x="1589" y="95"/>
                                </a:lnTo>
                                <a:lnTo>
                                  <a:pt x="1616" y="102"/>
                                </a:lnTo>
                                <a:lnTo>
                                  <a:pt x="1644" y="102"/>
                                </a:lnTo>
                                <a:lnTo>
                                  <a:pt x="1678" y="102"/>
                                </a:lnTo>
                                <a:lnTo>
                                  <a:pt x="1705" y="102"/>
                                </a:lnTo>
                                <a:lnTo>
                                  <a:pt x="1732" y="109"/>
                                </a:lnTo>
                                <a:lnTo>
                                  <a:pt x="1759" y="109"/>
                                </a:lnTo>
                                <a:lnTo>
                                  <a:pt x="1787" y="109"/>
                                </a:lnTo>
                                <a:lnTo>
                                  <a:pt x="1814" y="109"/>
                                </a:lnTo>
                                <a:lnTo>
                                  <a:pt x="1848" y="116"/>
                                </a:lnTo>
                                <a:lnTo>
                                  <a:pt x="1875" y="116"/>
                                </a:lnTo>
                                <a:lnTo>
                                  <a:pt x="1903" y="116"/>
                                </a:lnTo>
                                <a:lnTo>
                                  <a:pt x="1930" y="116"/>
                                </a:lnTo>
                                <a:lnTo>
                                  <a:pt x="1957" y="123"/>
                                </a:lnTo>
                                <a:lnTo>
                                  <a:pt x="1985" y="123"/>
                                </a:lnTo>
                                <a:lnTo>
                                  <a:pt x="2019" y="123"/>
                                </a:lnTo>
                                <a:lnTo>
                                  <a:pt x="2046" y="1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0400"/>
                            <a:ext cx="229176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2267">
                                <a:moveTo>
                                  <a:pt x="0" y="0"/>
                                </a:moveTo>
                                <a:lnTo>
                                  <a:pt x="27" y="96"/>
                                </a:lnTo>
                                <a:lnTo>
                                  <a:pt x="55" y="192"/>
                                </a:lnTo>
                                <a:lnTo>
                                  <a:pt x="82" y="288"/>
                                </a:lnTo>
                                <a:lnTo>
                                  <a:pt x="109" y="383"/>
                                </a:lnTo>
                                <a:lnTo>
                                  <a:pt x="137" y="479"/>
                                </a:lnTo>
                                <a:lnTo>
                                  <a:pt x="171" y="575"/>
                                </a:lnTo>
                                <a:lnTo>
                                  <a:pt x="198" y="664"/>
                                </a:lnTo>
                                <a:lnTo>
                                  <a:pt x="225" y="760"/>
                                </a:lnTo>
                                <a:lnTo>
                                  <a:pt x="253" y="856"/>
                                </a:lnTo>
                                <a:lnTo>
                                  <a:pt x="280" y="945"/>
                                </a:lnTo>
                                <a:lnTo>
                                  <a:pt x="307" y="1041"/>
                                </a:lnTo>
                                <a:lnTo>
                                  <a:pt x="341" y="1130"/>
                                </a:lnTo>
                                <a:lnTo>
                                  <a:pt x="369" y="1219"/>
                                </a:lnTo>
                                <a:lnTo>
                                  <a:pt x="396" y="1308"/>
                                </a:lnTo>
                                <a:lnTo>
                                  <a:pt x="423" y="1390"/>
                                </a:lnTo>
                                <a:lnTo>
                                  <a:pt x="450" y="1479"/>
                                </a:lnTo>
                                <a:lnTo>
                                  <a:pt x="478" y="1561"/>
                                </a:lnTo>
                                <a:lnTo>
                                  <a:pt x="512" y="1644"/>
                                </a:lnTo>
                                <a:lnTo>
                                  <a:pt x="539" y="1719"/>
                                </a:lnTo>
                                <a:lnTo>
                                  <a:pt x="566" y="1794"/>
                                </a:lnTo>
                                <a:lnTo>
                                  <a:pt x="594" y="1870"/>
                                </a:lnTo>
                                <a:lnTo>
                                  <a:pt x="621" y="1931"/>
                                </a:lnTo>
                                <a:lnTo>
                                  <a:pt x="648" y="2000"/>
                                </a:lnTo>
                                <a:lnTo>
                                  <a:pt x="682" y="2054"/>
                                </a:lnTo>
                                <a:lnTo>
                                  <a:pt x="710" y="2109"/>
                                </a:lnTo>
                                <a:lnTo>
                                  <a:pt x="737" y="2157"/>
                                </a:lnTo>
                                <a:lnTo>
                                  <a:pt x="764" y="2198"/>
                                </a:lnTo>
                                <a:lnTo>
                                  <a:pt x="791" y="2233"/>
                                </a:lnTo>
                                <a:lnTo>
                                  <a:pt x="819" y="2253"/>
                                </a:lnTo>
                                <a:lnTo>
                                  <a:pt x="853" y="2267"/>
                                </a:lnTo>
                                <a:lnTo>
                                  <a:pt x="880" y="2267"/>
                                </a:lnTo>
                                <a:lnTo>
                                  <a:pt x="907" y="2260"/>
                                </a:lnTo>
                                <a:lnTo>
                                  <a:pt x="935" y="2233"/>
                                </a:lnTo>
                                <a:lnTo>
                                  <a:pt x="962" y="2191"/>
                                </a:lnTo>
                                <a:lnTo>
                                  <a:pt x="989" y="2123"/>
                                </a:lnTo>
                                <a:lnTo>
                                  <a:pt x="1023" y="2041"/>
                                </a:lnTo>
                                <a:lnTo>
                                  <a:pt x="1051" y="1938"/>
                                </a:lnTo>
                                <a:lnTo>
                                  <a:pt x="1078" y="1801"/>
                                </a:lnTo>
                                <a:lnTo>
                                  <a:pt x="1105" y="1678"/>
                                </a:lnTo>
                                <a:lnTo>
                                  <a:pt x="1133" y="1555"/>
                                </a:lnTo>
                                <a:lnTo>
                                  <a:pt x="1160" y="1445"/>
                                </a:lnTo>
                                <a:lnTo>
                                  <a:pt x="1194" y="1342"/>
                                </a:lnTo>
                                <a:lnTo>
                                  <a:pt x="1221" y="1246"/>
                                </a:lnTo>
                                <a:lnTo>
                                  <a:pt x="1248" y="1157"/>
                                </a:lnTo>
                                <a:lnTo>
                                  <a:pt x="1276" y="1075"/>
                                </a:lnTo>
                                <a:lnTo>
                                  <a:pt x="1303" y="993"/>
                                </a:lnTo>
                                <a:lnTo>
                                  <a:pt x="1330" y="925"/>
                                </a:lnTo>
                                <a:lnTo>
                                  <a:pt x="1364" y="863"/>
                                </a:lnTo>
                                <a:lnTo>
                                  <a:pt x="1392" y="801"/>
                                </a:lnTo>
                                <a:lnTo>
                                  <a:pt x="1419" y="740"/>
                                </a:lnTo>
                                <a:lnTo>
                                  <a:pt x="1446" y="692"/>
                                </a:lnTo>
                                <a:lnTo>
                                  <a:pt x="1474" y="644"/>
                                </a:lnTo>
                                <a:lnTo>
                                  <a:pt x="1501" y="596"/>
                                </a:lnTo>
                                <a:lnTo>
                                  <a:pt x="1535" y="562"/>
                                </a:lnTo>
                                <a:lnTo>
                                  <a:pt x="1562" y="520"/>
                                </a:lnTo>
                                <a:lnTo>
                                  <a:pt x="1590" y="486"/>
                                </a:lnTo>
                                <a:lnTo>
                                  <a:pt x="1617" y="459"/>
                                </a:lnTo>
                                <a:lnTo>
                                  <a:pt x="1644" y="425"/>
                                </a:lnTo>
                                <a:lnTo>
                                  <a:pt x="1671" y="397"/>
                                </a:lnTo>
                                <a:lnTo>
                                  <a:pt x="1705" y="377"/>
                                </a:lnTo>
                                <a:lnTo>
                                  <a:pt x="1733" y="356"/>
                                </a:lnTo>
                                <a:lnTo>
                                  <a:pt x="1760" y="336"/>
                                </a:lnTo>
                                <a:lnTo>
                                  <a:pt x="1787" y="315"/>
                                </a:lnTo>
                                <a:lnTo>
                                  <a:pt x="1815" y="301"/>
                                </a:lnTo>
                                <a:lnTo>
                                  <a:pt x="1842" y="281"/>
                                </a:lnTo>
                                <a:lnTo>
                                  <a:pt x="1876" y="267"/>
                                </a:lnTo>
                                <a:lnTo>
                                  <a:pt x="1903" y="253"/>
                                </a:lnTo>
                                <a:lnTo>
                                  <a:pt x="1931" y="247"/>
                                </a:lnTo>
                                <a:lnTo>
                                  <a:pt x="1958" y="233"/>
                                </a:lnTo>
                                <a:lnTo>
                                  <a:pt x="1985" y="226"/>
                                </a:lnTo>
                                <a:lnTo>
                                  <a:pt x="2012" y="219"/>
                                </a:lnTo>
                                <a:lnTo>
                                  <a:pt x="2047" y="212"/>
                                </a:lnTo>
                                <a:lnTo>
                                  <a:pt x="2074" y="205"/>
                                </a:lnTo>
                                <a:lnTo>
                                  <a:pt x="2101" y="199"/>
                                </a:lnTo>
                                <a:lnTo>
                                  <a:pt x="2128" y="192"/>
                                </a:lnTo>
                                <a:lnTo>
                                  <a:pt x="2156" y="185"/>
                                </a:lnTo>
                                <a:lnTo>
                                  <a:pt x="2183" y="178"/>
                                </a:lnTo>
                                <a:lnTo>
                                  <a:pt x="2217" y="178"/>
                                </a:lnTo>
                                <a:lnTo>
                                  <a:pt x="2244" y="171"/>
                                </a:lnTo>
                                <a:lnTo>
                                  <a:pt x="2272" y="171"/>
                                </a:lnTo>
                                <a:lnTo>
                                  <a:pt x="2299" y="171"/>
                                </a:lnTo>
                                <a:lnTo>
                                  <a:pt x="2326" y="164"/>
                                </a:lnTo>
                                <a:lnTo>
                                  <a:pt x="2353" y="164"/>
                                </a:lnTo>
                                <a:lnTo>
                                  <a:pt x="2388" y="164"/>
                                </a:lnTo>
                                <a:lnTo>
                                  <a:pt x="2415" y="164"/>
                                </a:lnTo>
                                <a:lnTo>
                                  <a:pt x="2442" y="157"/>
                                </a:lnTo>
                                <a:lnTo>
                                  <a:pt x="2469" y="157"/>
                                </a:lnTo>
                                <a:lnTo>
                                  <a:pt x="2497" y="157"/>
                                </a:lnTo>
                                <a:lnTo>
                                  <a:pt x="2524" y="157"/>
                                </a:lnTo>
                                <a:lnTo>
                                  <a:pt x="2558" y="157"/>
                                </a:lnTo>
                                <a:lnTo>
                                  <a:pt x="2585" y="157"/>
                                </a:lnTo>
                                <a:lnTo>
                                  <a:pt x="2613" y="157"/>
                                </a:lnTo>
                                <a:lnTo>
                                  <a:pt x="2640" y="157"/>
                                </a:lnTo>
                                <a:lnTo>
                                  <a:pt x="2667" y="157"/>
                                </a:lnTo>
                                <a:lnTo>
                                  <a:pt x="2695" y="157"/>
                                </a:lnTo>
                                <a:lnTo>
                                  <a:pt x="2729" y="157"/>
                                </a:lnTo>
                                <a:lnTo>
                                  <a:pt x="2756" y="157"/>
                                </a:lnTo>
                                <a:lnTo>
                                  <a:pt x="2783" y="164"/>
                                </a:lnTo>
                                <a:lnTo>
                                  <a:pt x="2811" y="164"/>
                                </a:lnTo>
                                <a:lnTo>
                                  <a:pt x="2838" y="164"/>
                                </a:lnTo>
                                <a:lnTo>
                                  <a:pt x="2865" y="164"/>
                                </a:lnTo>
                                <a:lnTo>
                                  <a:pt x="2899" y="164"/>
                                </a:lnTo>
                                <a:lnTo>
                                  <a:pt x="2926" y="164"/>
                                </a:lnTo>
                                <a:lnTo>
                                  <a:pt x="2954" y="164"/>
                                </a:lnTo>
                                <a:lnTo>
                                  <a:pt x="2981" y="171"/>
                                </a:lnTo>
                                <a:lnTo>
                                  <a:pt x="3008" y="171"/>
                                </a:lnTo>
                                <a:lnTo>
                                  <a:pt x="3036" y="171"/>
                                </a:lnTo>
                                <a:lnTo>
                                  <a:pt x="3070" y="171"/>
                                </a:lnTo>
                                <a:lnTo>
                                  <a:pt x="3097" y="171"/>
                                </a:lnTo>
                                <a:lnTo>
                                  <a:pt x="3124" y="171"/>
                                </a:lnTo>
                                <a:lnTo>
                                  <a:pt x="3152" y="178"/>
                                </a:lnTo>
                                <a:lnTo>
                                  <a:pt x="3179" y="178"/>
                                </a:lnTo>
                                <a:lnTo>
                                  <a:pt x="3206" y="178"/>
                                </a:lnTo>
                                <a:lnTo>
                                  <a:pt x="3240" y="178"/>
                                </a:lnTo>
                                <a:lnTo>
                                  <a:pt x="3268" y="185"/>
                                </a:lnTo>
                                <a:lnTo>
                                  <a:pt x="3295" y="185"/>
                                </a:lnTo>
                                <a:lnTo>
                                  <a:pt x="3322" y="185"/>
                                </a:lnTo>
                                <a:lnTo>
                                  <a:pt x="3349" y="185"/>
                                </a:lnTo>
                                <a:lnTo>
                                  <a:pt x="3377" y="185"/>
                                </a:lnTo>
                                <a:lnTo>
                                  <a:pt x="3411" y="192"/>
                                </a:lnTo>
                                <a:lnTo>
                                  <a:pt x="3438" y="192"/>
                                </a:lnTo>
                                <a:lnTo>
                                  <a:pt x="3465" y="192"/>
                                </a:lnTo>
                                <a:lnTo>
                                  <a:pt x="3493" y="192"/>
                                </a:lnTo>
                                <a:lnTo>
                                  <a:pt x="3520" y="199"/>
                                </a:lnTo>
                                <a:lnTo>
                                  <a:pt x="3547" y="199"/>
                                </a:lnTo>
                                <a:lnTo>
                                  <a:pt x="3581" y="199"/>
                                </a:lnTo>
                                <a:lnTo>
                                  <a:pt x="3609" y="1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56760"/>
                            <a:ext cx="129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23">
                                <a:moveTo>
                                  <a:pt x="0" y="0"/>
                                </a:moveTo>
                                <a:lnTo>
                                  <a:pt x="27" y="6"/>
                                </a:lnTo>
                                <a:lnTo>
                                  <a:pt x="54" y="6"/>
                                </a:lnTo>
                                <a:lnTo>
                                  <a:pt x="81" y="6"/>
                                </a:lnTo>
                                <a:lnTo>
                                  <a:pt x="109" y="6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7" y="13"/>
                                </a:lnTo>
                                <a:lnTo>
                                  <a:pt x="225" y="13"/>
                                </a:lnTo>
                                <a:lnTo>
                                  <a:pt x="252" y="13"/>
                                </a:lnTo>
                                <a:lnTo>
                                  <a:pt x="279" y="20"/>
                                </a:lnTo>
                                <a:lnTo>
                                  <a:pt x="313" y="20"/>
                                </a:lnTo>
                                <a:lnTo>
                                  <a:pt x="341" y="20"/>
                                </a:lnTo>
                                <a:lnTo>
                                  <a:pt x="368" y="20"/>
                                </a:lnTo>
                                <a:lnTo>
                                  <a:pt x="395" y="27"/>
                                </a:lnTo>
                                <a:lnTo>
                                  <a:pt x="423" y="27"/>
                                </a:lnTo>
                                <a:lnTo>
                                  <a:pt x="450" y="27"/>
                                </a:lnTo>
                                <a:lnTo>
                                  <a:pt x="484" y="27"/>
                                </a:lnTo>
                                <a:lnTo>
                                  <a:pt x="511" y="34"/>
                                </a:lnTo>
                                <a:lnTo>
                                  <a:pt x="538" y="34"/>
                                </a:lnTo>
                                <a:lnTo>
                                  <a:pt x="566" y="34"/>
                                </a:lnTo>
                                <a:lnTo>
                                  <a:pt x="593" y="34"/>
                                </a:lnTo>
                                <a:lnTo>
                                  <a:pt x="620" y="41"/>
                                </a:lnTo>
                                <a:lnTo>
                                  <a:pt x="654" y="41"/>
                                </a:lnTo>
                                <a:lnTo>
                                  <a:pt x="682" y="41"/>
                                </a:lnTo>
                                <a:lnTo>
                                  <a:pt x="709" y="41"/>
                                </a:lnTo>
                                <a:lnTo>
                                  <a:pt x="736" y="48"/>
                                </a:lnTo>
                                <a:lnTo>
                                  <a:pt x="764" y="48"/>
                                </a:lnTo>
                                <a:lnTo>
                                  <a:pt x="791" y="48"/>
                                </a:lnTo>
                                <a:lnTo>
                                  <a:pt x="825" y="48"/>
                                </a:lnTo>
                                <a:lnTo>
                                  <a:pt x="852" y="54"/>
                                </a:lnTo>
                                <a:lnTo>
                                  <a:pt x="880" y="54"/>
                                </a:lnTo>
                                <a:lnTo>
                                  <a:pt x="907" y="54"/>
                                </a:lnTo>
                                <a:lnTo>
                                  <a:pt x="934" y="54"/>
                                </a:lnTo>
                                <a:lnTo>
                                  <a:pt x="961" y="61"/>
                                </a:lnTo>
                                <a:lnTo>
                                  <a:pt x="995" y="61"/>
                                </a:lnTo>
                                <a:lnTo>
                                  <a:pt x="1023" y="61"/>
                                </a:lnTo>
                                <a:lnTo>
                                  <a:pt x="1050" y="61"/>
                                </a:lnTo>
                                <a:lnTo>
                                  <a:pt x="1077" y="68"/>
                                </a:lnTo>
                                <a:lnTo>
                                  <a:pt x="1105" y="68"/>
                                </a:lnTo>
                                <a:lnTo>
                                  <a:pt x="1132" y="68"/>
                                </a:lnTo>
                                <a:lnTo>
                                  <a:pt x="1166" y="68"/>
                                </a:lnTo>
                                <a:lnTo>
                                  <a:pt x="1193" y="75"/>
                                </a:lnTo>
                                <a:lnTo>
                                  <a:pt x="1221" y="75"/>
                                </a:lnTo>
                                <a:lnTo>
                                  <a:pt x="1248" y="75"/>
                                </a:lnTo>
                                <a:lnTo>
                                  <a:pt x="1275" y="75"/>
                                </a:lnTo>
                                <a:lnTo>
                                  <a:pt x="1302" y="82"/>
                                </a:lnTo>
                                <a:lnTo>
                                  <a:pt x="1337" y="82"/>
                                </a:lnTo>
                                <a:lnTo>
                                  <a:pt x="1364" y="82"/>
                                </a:lnTo>
                                <a:lnTo>
                                  <a:pt x="1391" y="82"/>
                                </a:lnTo>
                                <a:lnTo>
                                  <a:pt x="1418" y="89"/>
                                </a:lnTo>
                                <a:lnTo>
                                  <a:pt x="1446" y="89"/>
                                </a:lnTo>
                                <a:lnTo>
                                  <a:pt x="1473" y="89"/>
                                </a:lnTo>
                                <a:lnTo>
                                  <a:pt x="1507" y="89"/>
                                </a:lnTo>
                                <a:lnTo>
                                  <a:pt x="1534" y="95"/>
                                </a:lnTo>
                                <a:lnTo>
                                  <a:pt x="1562" y="95"/>
                                </a:lnTo>
                                <a:lnTo>
                                  <a:pt x="1589" y="95"/>
                                </a:lnTo>
                                <a:lnTo>
                                  <a:pt x="1616" y="102"/>
                                </a:lnTo>
                                <a:lnTo>
                                  <a:pt x="1644" y="102"/>
                                </a:lnTo>
                                <a:lnTo>
                                  <a:pt x="1678" y="102"/>
                                </a:lnTo>
                                <a:lnTo>
                                  <a:pt x="1705" y="102"/>
                                </a:lnTo>
                                <a:lnTo>
                                  <a:pt x="1732" y="109"/>
                                </a:lnTo>
                                <a:lnTo>
                                  <a:pt x="1759" y="109"/>
                                </a:lnTo>
                                <a:lnTo>
                                  <a:pt x="1787" y="109"/>
                                </a:lnTo>
                                <a:lnTo>
                                  <a:pt x="1814" y="109"/>
                                </a:lnTo>
                                <a:lnTo>
                                  <a:pt x="1848" y="116"/>
                                </a:lnTo>
                                <a:lnTo>
                                  <a:pt x="1875" y="116"/>
                                </a:lnTo>
                                <a:lnTo>
                                  <a:pt x="1903" y="116"/>
                                </a:lnTo>
                                <a:lnTo>
                                  <a:pt x="1930" y="116"/>
                                </a:lnTo>
                                <a:lnTo>
                                  <a:pt x="1957" y="123"/>
                                </a:lnTo>
                                <a:lnTo>
                                  <a:pt x="1985" y="123"/>
                                </a:lnTo>
                                <a:lnTo>
                                  <a:pt x="2019" y="123"/>
                                </a:lnTo>
                                <a:lnTo>
                                  <a:pt x="2046" y="1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0400"/>
                            <a:ext cx="2291760" cy="17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2691">
                                <a:moveTo>
                                  <a:pt x="0" y="0"/>
                                </a:moveTo>
                                <a:lnTo>
                                  <a:pt x="27" y="96"/>
                                </a:lnTo>
                                <a:lnTo>
                                  <a:pt x="55" y="192"/>
                                </a:lnTo>
                                <a:lnTo>
                                  <a:pt x="82" y="288"/>
                                </a:lnTo>
                                <a:lnTo>
                                  <a:pt x="109" y="383"/>
                                </a:lnTo>
                                <a:lnTo>
                                  <a:pt x="137" y="479"/>
                                </a:lnTo>
                                <a:lnTo>
                                  <a:pt x="171" y="575"/>
                                </a:lnTo>
                                <a:lnTo>
                                  <a:pt x="198" y="671"/>
                                </a:lnTo>
                                <a:lnTo>
                                  <a:pt x="225" y="767"/>
                                </a:lnTo>
                                <a:lnTo>
                                  <a:pt x="253" y="863"/>
                                </a:lnTo>
                                <a:lnTo>
                                  <a:pt x="280" y="959"/>
                                </a:lnTo>
                                <a:lnTo>
                                  <a:pt x="307" y="1055"/>
                                </a:lnTo>
                                <a:lnTo>
                                  <a:pt x="341" y="1144"/>
                                </a:lnTo>
                                <a:lnTo>
                                  <a:pt x="369" y="1240"/>
                                </a:lnTo>
                                <a:lnTo>
                                  <a:pt x="396" y="1329"/>
                                </a:lnTo>
                                <a:lnTo>
                                  <a:pt x="423" y="1424"/>
                                </a:lnTo>
                                <a:lnTo>
                                  <a:pt x="450" y="1513"/>
                                </a:lnTo>
                                <a:lnTo>
                                  <a:pt x="478" y="1602"/>
                                </a:lnTo>
                                <a:lnTo>
                                  <a:pt x="512" y="1692"/>
                                </a:lnTo>
                                <a:lnTo>
                                  <a:pt x="539" y="1781"/>
                                </a:lnTo>
                                <a:lnTo>
                                  <a:pt x="566" y="1863"/>
                                </a:lnTo>
                                <a:lnTo>
                                  <a:pt x="594" y="1945"/>
                                </a:lnTo>
                                <a:lnTo>
                                  <a:pt x="621" y="2027"/>
                                </a:lnTo>
                                <a:lnTo>
                                  <a:pt x="648" y="2109"/>
                                </a:lnTo>
                                <a:lnTo>
                                  <a:pt x="682" y="2185"/>
                                </a:lnTo>
                                <a:lnTo>
                                  <a:pt x="710" y="2253"/>
                                </a:lnTo>
                                <a:lnTo>
                                  <a:pt x="737" y="2322"/>
                                </a:lnTo>
                                <a:lnTo>
                                  <a:pt x="764" y="2390"/>
                                </a:lnTo>
                                <a:lnTo>
                                  <a:pt x="791" y="2452"/>
                                </a:lnTo>
                                <a:lnTo>
                                  <a:pt x="819" y="2506"/>
                                </a:lnTo>
                                <a:lnTo>
                                  <a:pt x="853" y="2554"/>
                                </a:lnTo>
                                <a:lnTo>
                                  <a:pt x="880" y="2602"/>
                                </a:lnTo>
                                <a:lnTo>
                                  <a:pt x="907" y="2637"/>
                                </a:lnTo>
                                <a:lnTo>
                                  <a:pt x="935" y="2664"/>
                                </a:lnTo>
                                <a:lnTo>
                                  <a:pt x="962" y="2685"/>
                                </a:lnTo>
                                <a:lnTo>
                                  <a:pt x="989" y="2691"/>
                                </a:lnTo>
                                <a:lnTo>
                                  <a:pt x="1023" y="2685"/>
                                </a:lnTo>
                                <a:lnTo>
                                  <a:pt x="1051" y="2671"/>
                                </a:lnTo>
                                <a:lnTo>
                                  <a:pt x="1078" y="2637"/>
                                </a:lnTo>
                                <a:lnTo>
                                  <a:pt x="1105" y="2589"/>
                                </a:lnTo>
                                <a:lnTo>
                                  <a:pt x="1133" y="2513"/>
                                </a:lnTo>
                                <a:lnTo>
                                  <a:pt x="1160" y="2424"/>
                                </a:lnTo>
                                <a:lnTo>
                                  <a:pt x="1194" y="2308"/>
                                </a:lnTo>
                                <a:lnTo>
                                  <a:pt x="1221" y="2164"/>
                                </a:lnTo>
                                <a:lnTo>
                                  <a:pt x="1248" y="2007"/>
                                </a:lnTo>
                                <a:lnTo>
                                  <a:pt x="1276" y="1856"/>
                                </a:lnTo>
                                <a:lnTo>
                                  <a:pt x="1303" y="1719"/>
                                </a:lnTo>
                                <a:lnTo>
                                  <a:pt x="1330" y="1589"/>
                                </a:lnTo>
                                <a:lnTo>
                                  <a:pt x="1364" y="1472"/>
                                </a:lnTo>
                                <a:lnTo>
                                  <a:pt x="1392" y="1363"/>
                                </a:lnTo>
                                <a:lnTo>
                                  <a:pt x="1419" y="1260"/>
                                </a:lnTo>
                                <a:lnTo>
                                  <a:pt x="1446" y="1171"/>
                                </a:lnTo>
                                <a:lnTo>
                                  <a:pt x="1474" y="1082"/>
                                </a:lnTo>
                                <a:lnTo>
                                  <a:pt x="1501" y="1000"/>
                                </a:lnTo>
                                <a:lnTo>
                                  <a:pt x="1535" y="931"/>
                                </a:lnTo>
                                <a:lnTo>
                                  <a:pt x="1562" y="863"/>
                                </a:lnTo>
                                <a:lnTo>
                                  <a:pt x="1590" y="801"/>
                                </a:lnTo>
                                <a:lnTo>
                                  <a:pt x="1617" y="746"/>
                                </a:lnTo>
                                <a:lnTo>
                                  <a:pt x="1644" y="692"/>
                                </a:lnTo>
                                <a:lnTo>
                                  <a:pt x="1671" y="644"/>
                                </a:lnTo>
                                <a:lnTo>
                                  <a:pt x="1705" y="596"/>
                                </a:lnTo>
                                <a:lnTo>
                                  <a:pt x="1733" y="555"/>
                                </a:lnTo>
                                <a:lnTo>
                                  <a:pt x="1760" y="520"/>
                                </a:lnTo>
                                <a:lnTo>
                                  <a:pt x="1787" y="486"/>
                                </a:lnTo>
                                <a:lnTo>
                                  <a:pt x="1815" y="459"/>
                                </a:lnTo>
                                <a:lnTo>
                                  <a:pt x="1842" y="425"/>
                                </a:lnTo>
                                <a:lnTo>
                                  <a:pt x="1876" y="404"/>
                                </a:lnTo>
                                <a:lnTo>
                                  <a:pt x="1903" y="377"/>
                                </a:lnTo>
                                <a:lnTo>
                                  <a:pt x="1931" y="356"/>
                                </a:lnTo>
                                <a:lnTo>
                                  <a:pt x="1958" y="336"/>
                                </a:lnTo>
                                <a:lnTo>
                                  <a:pt x="1985" y="315"/>
                                </a:lnTo>
                                <a:lnTo>
                                  <a:pt x="2012" y="301"/>
                                </a:lnTo>
                                <a:lnTo>
                                  <a:pt x="2047" y="288"/>
                                </a:lnTo>
                                <a:lnTo>
                                  <a:pt x="2074" y="274"/>
                                </a:lnTo>
                                <a:lnTo>
                                  <a:pt x="2101" y="260"/>
                                </a:lnTo>
                                <a:lnTo>
                                  <a:pt x="2128" y="247"/>
                                </a:lnTo>
                                <a:lnTo>
                                  <a:pt x="2156" y="240"/>
                                </a:lnTo>
                                <a:lnTo>
                                  <a:pt x="2183" y="233"/>
                                </a:lnTo>
                                <a:lnTo>
                                  <a:pt x="2217" y="219"/>
                                </a:lnTo>
                                <a:lnTo>
                                  <a:pt x="2244" y="212"/>
                                </a:lnTo>
                                <a:lnTo>
                                  <a:pt x="2272" y="205"/>
                                </a:lnTo>
                                <a:lnTo>
                                  <a:pt x="2299" y="205"/>
                                </a:lnTo>
                                <a:lnTo>
                                  <a:pt x="2326" y="199"/>
                                </a:lnTo>
                                <a:lnTo>
                                  <a:pt x="2353" y="192"/>
                                </a:lnTo>
                                <a:lnTo>
                                  <a:pt x="2388" y="192"/>
                                </a:lnTo>
                                <a:lnTo>
                                  <a:pt x="2415" y="185"/>
                                </a:lnTo>
                                <a:lnTo>
                                  <a:pt x="2442" y="185"/>
                                </a:lnTo>
                                <a:lnTo>
                                  <a:pt x="2469" y="178"/>
                                </a:lnTo>
                                <a:lnTo>
                                  <a:pt x="2497" y="178"/>
                                </a:lnTo>
                                <a:lnTo>
                                  <a:pt x="2524" y="178"/>
                                </a:lnTo>
                                <a:lnTo>
                                  <a:pt x="2558" y="171"/>
                                </a:lnTo>
                                <a:lnTo>
                                  <a:pt x="2585" y="171"/>
                                </a:lnTo>
                                <a:lnTo>
                                  <a:pt x="2613" y="171"/>
                                </a:lnTo>
                                <a:lnTo>
                                  <a:pt x="2640" y="171"/>
                                </a:lnTo>
                                <a:lnTo>
                                  <a:pt x="2667" y="171"/>
                                </a:lnTo>
                                <a:lnTo>
                                  <a:pt x="2695" y="171"/>
                                </a:lnTo>
                                <a:lnTo>
                                  <a:pt x="2729" y="171"/>
                                </a:lnTo>
                                <a:lnTo>
                                  <a:pt x="2756" y="171"/>
                                </a:lnTo>
                                <a:lnTo>
                                  <a:pt x="2783" y="171"/>
                                </a:lnTo>
                                <a:lnTo>
                                  <a:pt x="2811" y="171"/>
                                </a:lnTo>
                                <a:lnTo>
                                  <a:pt x="2838" y="171"/>
                                </a:lnTo>
                                <a:lnTo>
                                  <a:pt x="2865" y="171"/>
                                </a:lnTo>
                                <a:lnTo>
                                  <a:pt x="2899" y="171"/>
                                </a:lnTo>
                                <a:lnTo>
                                  <a:pt x="2926" y="171"/>
                                </a:lnTo>
                                <a:lnTo>
                                  <a:pt x="2954" y="171"/>
                                </a:lnTo>
                                <a:lnTo>
                                  <a:pt x="2981" y="171"/>
                                </a:lnTo>
                                <a:lnTo>
                                  <a:pt x="3008" y="171"/>
                                </a:lnTo>
                                <a:lnTo>
                                  <a:pt x="3036" y="171"/>
                                </a:lnTo>
                                <a:lnTo>
                                  <a:pt x="3070" y="178"/>
                                </a:lnTo>
                                <a:lnTo>
                                  <a:pt x="3097" y="178"/>
                                </a:lnTo>
                                <a:lnTo>
                                  <a:pt x="3124" y="178"/>
                                </a:lnTo>
                                <a:lnTo>
                                  <a:pt x="3152" y="178"/>
                                </a:lnTo>
                                <a:lnTo>
                                  <a:pt x="3179" y="178"/>
                                </a:lnTo>
                                <a:lnTo>
                                  <a:pt x="3206" y="178"/>
                                </a:lnTo>
                                <a:lnTo>
                                  <a:pt x="3240" y="185"/>
                                </a:lnTo>
                                <a:lnTo>
                                  <a:pt x="3268" y="185"/>
                                </a:lnTo>
                                <a:lnTo>
                                  <a:pt x="3295" y="185"/>
                                </a:lnTo>
                                <a:lnTo>
                                  <a:pt x="3322" y="185"/>
                                </a:lnTo>
                                <a:lnTo>
                                  <a:pt x="3349" y="185"/>
                                </a:lnTo>
                                <a:lnTo>
                                  <a:pt x="3377" y="192"/>
                                </a:lnTo>
                                <a:lnTo>
                                  <a:pt x="3411" y="192"/>
                                </a:lnTo>
                                <a:lnTo>
                                  <a:pt x="3438" y="192"/>
                                </a:lnTo>
                                <a:lnTo>
                                  <a:pt x="3465" y="192"/>
                                </a:lnTo>
                                <a:lnTo>
                                  <a:pt x="3493" y="192"/>
                                </a:lnTo>
                                <a:lnTo>
                                  <a:pt x="3520" y="199"/>
                                </a:lnTo>
                                <a:lnTo>
                                  <a:pt x="3547" y="199"/>
                                </a:lnTo>
                                <a:lnTo>
                                  <a:pt x="3581" y="199"/>
                                </a:lnTo>
                                <a:lnTo>
                                  <a:pt x="3609" y="19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56760"/>
                            <a:ext cx="129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23">
                                <a:moveTo>
                                  <a:pt x="0" y="0"/>
                                </a:moveTo>
                                <a:lnTo>
                                  <a:pt x="27" y="6"/>
                                </a:lnTo>
                                <a:lnTo>
                                  <a:pt x="54" y="6"/>
                                </a:lnTo>
                                <a:lnTo>
                                  <a:pt x="81" y="6"/>
                                </a:lnTo>
                                <a:lnTo>
                                  <a:pt x="109" y="6"/>
                                </a:lnTo>
                                <a:lnTo>
                                  <a:pt x="143" y="13"/>
                                </a:lnTo>
                                <a:lnTo>
                                  <a:pt x="170" y="13"/>
                                </a:lnTo>
                                <a:lnTo>
                                  <a:pt x="197" y="13"/>
                                </a:lnTo>
                                <a:lnTo>
                                  <a:pt x="225" y="13"/>
                                </a:lnTo>
                                <a:lnTo>
                                  <a:pt x="252" y="13"/>
                                </a:lnTo>
                                <a:lnTo>
                                  <a:pt x="279" y="20"/>
                                </a:lnTo>
                                <a:lnTo>
                                  <a:pt x="313" y="20"/>
                                </a:lnTo>
                                <a:lnTo>
                                  <a:pt x="341" y="20"/>
                                </a:lnTo>
                                <a:lnTo>
                                  <a:pt x="368" y="20"/>
                                </a:lnTo>
                                <a:lnTo>
                                  <a:pt x="395" y="27"/>
                                </a:lnTo>
                                <a:lnTo>
                                  <a:pt x="423" y="27"/>
                                </a:lnTo>
                                <a:lnTo>
                                  <a:pt x="450" y="27"/>
                                </a:lnTo>
                                <a:lnTo>
                                  <a:pt x="484" y="27"/>
                                </a:lnTo>
                                <a:lnTo>
                                  <a:pt x="511" y="34"/>
                                </a:lnTo>
                                <a:lnTo>
                                  <a:pt x="538" y="34"/>
                                </a:lnTo>
                                <a:lnTo>
                                  <a:pt x="566" y="34"/>
                                </a:lnTo>
                                <a:lnTo>
                                  <a:pt x="593" y="34"/>
                                </a:lnTo>
                                <a:lnTo>
                                  <a:pt x="620" y="41"/>
                                </a:lnTo>
                                <a:lnTo>
                                  <a:pt x="654" y="41"/>
                                </a:lnTo>
                                <a:lnTo>
                                  <a:pt x="682" y="41"/>
                                </a:lnTo>
                                <a:lnTo>
                                  <a:pt x="709" y="41"/>
                                </a:lnTo>
                                <a:lnTo>
                                  <a:pt x="736" y="48"/>
                                </a:lnTo>
                                <a:lnTo>
                                  <a:pt x="764" y="48"/>
                                </a:lnTo>
                                <a:lnTo>
                                  <a:pt x="791" y="48"/>
                                </a:lnTo>
                                <a:lnTo>
                                  <a:pt x="825" y="48"/>
                                </a:lnTo>
                                <a:lnTo>
                                  <a:pt x="852" y="54"/>
                                </a:lnTo>
                                <a:lnTo>
                                  <a:pt x="880" y="54"/>
                                </a:lnTo>
                                <a:lnTo>
                                  <a:pt x="907" y="54"/>
                                </a:lnTo>
                                <a:lnTo>
                                  <a:pt x="934" y="54"/>
                                </a:lnTo>
                                <a:lnTo>
                                  <a:pt x="961" y="61"/>
                                </a:lnTo>
                                <a:lnTo>
                                  <a:pt x="995" y="61"/>
                                </a:lnTo>
                                <a:lnTo>
                                  <a:pt x="1023" y="61"/>
                                </a:lnTo>
                                <a:lnTo>
                                  <a:pt x="1050" y="61"/>
                                </a:lnTo>
                                <a:lnTo>
                                  <a:pt x="1077" y="68"/>
                                </a:lnTo>
                                <a:lnTo>
                                  <a:pt x="1105" y="68"/>
                                </a:lnTo>
                                <a:lnTo>
                                  <a:pt x="1132" y="68"/>
                                </a:lnTo>
                                <a:lnTo>
                                  <a:pt x="1166" y="68"/>
                                </a:lnTo>
                                <a:lnTo>
                                  <a:pt x="1193" y="75"/>
                                </a:lnTo>
                                <a:lnTo>
                                  <a:pt x="1221" y="75"/>
                                </a:lnTo>
                                <a:lnTo>
                                  <a:pt x="1248" y="75"/>
                                </a:lnTo>
                                <a:lnTo>
                                  <a:pt x="1275" y="75"/>
                                </a:lnTo>
                                <a:lnTo>
                                  <a:pt x="1302" y="82"/>
                                </a:lnTo>
                                <a:lnTo>
                                  <a:pt x="1337" y="82"/>
                                </a:lnTo>
                                <a:lnTo>
                                  <a:pt x="1364" y="82"/>
                                </a:lnTo>
                                <a:lnTo>
                                  <a:pt x="1391" y="82"/>
                                </a:lnTo>
                                <a:lnTo>
                                  <a:pt x="1418" y="89"/>
                                </a:lnTo>
                                <a:lnTo>
                                  <a:pt x="1446" y="89"/>
                                </a:lnTo>
                                <a:lnTo>
                                  <a:pt x="1473" y="89"/>
                                </a:lnTo>
                                <a:lnTo>
                                  <a:pt x="1507" y="89"/>
                                </a:lnTo>
                                <a:lnTo>
                                  <a:pt x="1534" y="95"/>
                                </a:lnTo>
                                <a:lnTo>
                                  <a:pt x="1562" y="95"/>
                                </a:lnTo>
                                <a:lnTo>
                                  <a:pt x="1589" y="95"/>
                                </a:lnTo>
                                <a:lnTo>
                                  <a:pt x="1616" y="102"/>
                                </a:lnTo>
                                <a:lnTo>
                                  <a:pt x="1644" y="102"/>
                                </a:lnTo>
                                <a:lnTo>
                                  <a:pt x="1678" y="102"/>
                                </a:lnTo>
                                <a:lnTo>
                                  <a:pt x="1705" y="102"/>
                                </a:lnTo>
                                <a:lnTo>
                                  <a:pt x="1732" y="109"/>
                                </a:lnTo>
                                <a:lnTo>
                                  <a:pt x="1759" y="109"/>
                                </a:lnTo>
                                <a:lnTo>
                                  <a:pt x="1787" y="109"/>
                                </a:lnTo>
                                <a:lnTo>
                                  <a:pt x="1814" y="109"/>
                                </a:lnTo>
                                <a:lnTo>
                                  <a:pt x="1848" y="116"/>
                                </a:lnTo>
                                <a:lnTo>
                                  <a:pt x="1875" y="116"/>
                                </a:lnTo>
                                <a:lnTo>
                                  <a:pt x="1903" y="116"/>
                                </a:lnTo>
                                <a:lnTo>
                                  <a:pt x="1930" y="116"/>
                                </a:lnTo>
                                <a:lnTo>
                                  <a:pt x="1957" y="123"/>
                                </a:lnTo>
                                <a:lnTo>
                                  <a:pt x="1985" y="123"/>
                                </a:lnTo>
                                <a:lnTo>
                                  <a:pt x="2019" y="123"/>
                                </a:lnTo>
                                <a:lnTo>
                                  <a:pt x="2046" y="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0400"/>
                            <a:ext cx="2291760" cy="19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3123">
                                <a:moveTo>
                                  <a:pt x="0" y="0"/>
                                </a:moveTo>
                                <a:lnTo>
                                  <a:pt x="27" y="96"/>
                                </a:lnTo>
                                <a:lnTo>
                                  <a:pt x="55" y="192"/>
                                </a:lnTo>
                                <a:lnTo>
                                  <a:pt x="82" y="288"/>
                                </a:lnTo>
                                <a:lnTo>
                                  <a:pt x="109" y="383"/>
                                </a:lnTo>
                                <a:lnTo>
                                  <a:pt x="137" y="479"/>
                                </a:lnTo>
                                <a:lnTo>
                                  <a:pt x="171" y="582"/>
                                </a:lnTo>
                                <a:lnTo>
                                  <a:pt x="198" y="678"/>
                                </a:lnTo>
                                <a:lnTo>
                                  <a:pt x="225" y="774"/>
                                </a:lnTo>
                                <a:lnTo>
                                  <a:pt x="253" y="870"/>
                                </a:lnTo>
                                <a:lnTo>
                                  <a:pt x="280" y="966"/>
                                </a:lnTo>
                                <a:lnTo>
                                  <a:pt x="307" y="1061"/>
                                </a:lnTo>
                                <a:lnTo>
                                  <a:pt x="341" y="1157"/>
                                </a:lnTo>
                                <a:lnTo>
                                  <a:pt x="369" y="1253"/>
                                </a:lnTo>
                                <a:lnTo>
                                  <a:pt x="396" y="1349"/>
                                </a:lnTo>
                                <a:lnTo>
                                  <a:pt x="423" y="1438"/>
                                </a:lnTo>
                                <a:lnTo>
                                  <a:pt x="450" y="1534"/>
                                </a:lnTo>
                                <a:lnTo>
                                  <a:pt x="478" y="1630"/>
                                </a:lnTo>
                                <a:lnTo>
                                  <a:pt x="512" y="1719"/>
                                </a:lnTo>
                                <a:lnTo>
                                  <a:pt x="539" y="1808"/>
                                </a:lnTo>
                                <a:lnTo>
                                  <a:pt x="566" y="1904"/>
                                </a:lnTo>
                                <a:lnTo>
                                  <a:pt x="594" y="1993"/>
                                </a:lnTo>
                                <a:lnTo>
                                  <a:pt x="621" y="2082"/>
                                </a:lnTo>
                                <a:lnTo>
                                  <a:pt x="648" y="2164"/>
                                </a:lnTo>
                                <a:lnTo>
                                  <a:pt x="682" y="2253"/>
                                </a:lnTo>
                                <a:lnTo>
                                  <a:pt x="710" y="2335"/>
                                </a:lnTo>
                                <a:lnTo>
                                  <a:pt x="737" y="2417"/>
                                </a:lnTo>
                                <a:lnTo>
                                  <a:pt x="764" y="2500"/>
                                </a:lnTo>
                                <a:lnTo>
                                  <a:pt x="791" y="2575"/>
                                </a:lnTo>
                                <a:lnTo>
                                  <a:pt x="819" y="2650"/>
                                </a:lnTo>
                                <a:lnTo>
                                  <a:pt x="853" y="2719"/>
                                </a:lnTo>
                                <a:lnTo>
                                  <a:pt x="880" y="2787"/>
                                </a:lnTo>
                                <a:lnTo>
                                  <a:pt x="907" y="2849"/>
                                </a:lnTo>
                                <a:lnTo>
                                  <a:pt x="935" y="2911"/>
                                </a:lnTo>
                                <a:lnTo>
                                  <a:pt x="962" y="2965"/>
                                </a:lnTo>
                                <a:lnTo>
                                  <a:pt x="989" y="3006"/>
                                </a:lnTo>
                                <a:lnTo>
                                  <a:pt x="1023" y="3048"/>
                                </a:lnTo>
                                <a:lnTo>
                                  <a:pt x="1051" y="3082"/>
                                </a:lnTo>
                                <a:lnTo>
                                  <a:pt x="1078" y="3109"/>
                                </a:lnTo>
                                <a:lnTo>
                                  <a:pt x="1105" y="3123"/>
                                </a:lnTo>
                                <a:lnTo>
                                  <a:pt x="1133" y="3123"/>
                                </a:lnTo>
                                <a:lnTo>
                                  <a:pt x="1160" y="3116"/>
                                </a:lnTo>
                                <a:lnTo>
                                  <a:pt x="1194" y="3095"/>
                                </a:lnTo>
                                <a:lnTo>
                                  <a:pt x="1221" y="3054"/>
                                </a:lnTo>
                                <a:lnTo>
                                  <a:pt x="1248" y="3000"/>
                                </a:lnTo>
                                <a:lnTo>
                                  <a:pt x="1276" y="2924"/>
                                </a:lnTo>
                                <a:lnTo>
                                  <a:pt x="1303" y="2822"/>
                                </a:lnTo>
                                <a:lnTo>
                                  <a:pt x="1330" y="2698"/>
                                </a:lnTo>
                                <a:lnTo>
                                  <a:pt x="1364" y="2548"/>
                                </a:lnTo>
                                <a:lnTo>
                                  <a:pt x="1392" y="2363"/>
                                </a:lnTo>
                                <a:lnTo>
                                  <a:pt x="1419" y="2185"/>
                                </a:lnTo>
                                <a:lnTo>
                                  <a:pt x="1446" y="2013"/>
                                </a:lnTo>
                                <a:lnTo>
                                  <a:pt x="1474" y="1863"/>
                                </a:lnTo>
                                <a:lnTo>
                                  <a:pt x="1501" y="1719"/>
                                </a:lnTo>
                                <a:lnTo>
                                  <a:pt x="1535" y="1589"/>
                                </a:lnTo>
                                <a:lnTo>
                                  <a:pt x="1562" y="1466"/>
                                </a:lnTo>
                                <a:lnTo>
                                  <a:pt x="1590" y="1356"/>
                                </a:lnTo>
                                <a:lnTo>
                                  <a:pt x="1617" y="1253"/>
                                </a:lnTo>
                                <a:lnTo>
                                  <a:pt x="1644" y="1157"/>
                                </a:lnTo>
                                <a:lnTo>
                                  <a:pt x="1671" y="1075"/>
                                </a:lnTo>
                                <a:lnTo>
                                  <a:pt x="1705" y="993"/>
                                </a:lnTo>
                                <a:lnTo>
                                  <a:pt x="1733" y="918"/>
                                </a:lnTo>
                                <a:lnTo>
                                  <a:pt x="1760" y="856"/>
                                </a:lnTo>
                                <a:lnTo>
                                  <a:pt x="1787" y="794"/>
                                </a:lnTo>
                                <a:lnTo>
                                  <a:pt x="1815" y="733"/>
                                </a:lnTo>
                                <a:lnTo>
                                  <a:pt x="1842" y="685"/>
                                </a:lnTo>
                                <a:lnTo>
                                  <a:pt x="1876" y="637"/>
                                </a:lnTo>
                                <a:lnTo>
                                  <a:pt x="1903" y="589"/>
                                </a:lnTo>
                                <a:lnTo>
                                  <a:pt x="1931" y="555"/>
                                </a:lnTo>
                                <a:lnTo>
                                  <a:pt x="1958" y="514"/>
                                </a:lnTo>
                                <a:lnTo>
                                  <a:pt x="1985" y="479"/>
                                </a:lnTo>
                                <a:lnTo>
                                  <a:pt x="2012" y="452"/>
                                </a:lnTo>
                                <a:lnTo>
                                  <a:pt x="2047" y="425"/>
                                </a:lnTo>
                                <a:lnTo>
                                  <a:pt x="2074" y="397"/>
                                </a:lnTo>
                                <a:lnTo>
                                  <a:pt x="2101" y="377"/>
                                </a:lnTo>
                                <a:lnTo>
                                  <a:pt x="2128" y="356"/>
                                </a:lnTo>
                                <a:lnTo>
                                  <a:pt x="2156" y="336"/>
                                </a:lnTo>
                                <a:lnTo>
                                  <a:pt x="2183" y="322"/>
                                </a:lnTo>
                                <a:lnTo>
                                  <a:pt x="2217" y="301"/>
                                </a:lnTo>
                                <a:lnTo>
                                  <a:pt x="2244" y="288"/>
                                </a:lnTo>
                                <a:lnTo>
                                  <a:pt x="2272" y="274"/>
                                </a:lnTo>
                                <a:lnTo>
                                  <a:pt x="2299" y="267"/>
                                </a:lnTo>
                                <a:lnTo>
                                  <a:pt x="2326" y="253"/>
                                </a:lnTo>
                                <a:lnTo>
                                  <a:pt x="2353" y="247"/>
                                </a:lnTo>
                                <a:lnTo>
                                  <a:pt x="2388" y="233"/>
                                </a:lnTo>
                                <a:lnTo>
                                  <a:pt x="2415" y="226"/>
                                </a:lnTo>
                                <a:lnTo>
                                  <a:pt x="2442" y="219"/>
                                </a:lnTo>
                                <a:lnTo>
                                  <a:pt x="2469" y="212"/>
                                </a:lnTo>
                                <a:lnTo>
                                  <a:pt x="2497" y="212"/>
                                </a:lnTo>
                                <a:lnTo>
                                  <a:pt x="2524" y="205"/>
                                </a:lnTo>
                                <a:lnTo>
                                  <a:pt x="2558" y="199"/>
                                </a:lnTo>
                                <a:lnTo>
                                  <a:pt x="2585" y="199"/>
                                </a:lnTo>
                                <a:lnTo>
                                  <a:pt x="2613" y="192"/>
                                </a:lnTo>
                                <a:lnTo>
                                  <a:pt x="2640" y="192"/>
                                </a:lnTo>
                                <a:lnTo>
                                  <a:pt x="2667" y="185"/>
                                </a:lnTo>
                                <a:lnTo>
                                  <a:pt x="2695" y="185"/>
                                </a:lnTo>
                                <a:lnTo>
                                  <a:pt x="2729" y="185"/>
                                </a:lnTo>
                                <a:lnTo>
                                  <a:pt x="2756" y="185"/>
                                </a:lnTo>
                                <a:lnTo>
                                  <a:pt x="2783" y="178"/>
                                </a:lnTo>
                                <a:lnTo>
                                  <a:pt x="2811" y="178"/>
                                </a:lnTo>
                                <a:lnTo>
                                  <a:pt x="2838" y="178"/>
                                </a:lnTo>
                                <a:lnTo>
                                  <a:pt x="2865" y="178"/>
                                </a:lnTo>
                                <a:lnTo>
                                  <a:pt x="2899" y="178"/>
                                </a:lnTo>
                                <a:lnTo>
                                  <a:pt x="2926" y="178"/>
                                </a:lnTo>
                                <a:lnTo>
                                  <a:pt x="2954" y="178"/>
                                </a:lnTo>
                                <a:lnTo>
                                  <a:pt x="2981" y="178"/>
                                </a:lnTo>
                                <a:lnTo>
                                  <a:pt x="3008" y="178"/>
                                </a:lnTo>
                                <a:lnTo>
                                  <a:pt x="3036" y="178"/>
                                </a:lnTo>
                                <a:lnTo>
                                  <a:pt x="3070" y="178"/>
                                </a:lnTo>
                                <a:lnTo>
                                  <a:pt x="3097" y="178"/>
                                </a:lnTo>
                                <a:lnTo>
                                  <a:pt x="3124" y="178"/>
                                </a:lnTo>
                                <a:lnTo>
                                  <a:pt x="3152" y="185"/>
                                </a:lnTo>
                                <a:lnTo>
                                  <a:pt x="3179" y="185"/>
                                </a:lnTo>
                                <a:lnTo>
                                  <a:pt x="3206" y="185"/>
                                </a:lnTo>
                                <a:lnTo>
                                  <a:pt x="3240" y="185"/>
                                </a:lnTo>
                                <a:lnTo>
                                  <a:pt x="3268" y="185"/>
                                </a:lnTo>
                                <a:lnTo>
                                  <a:pt x="3295" y="185"/>
                                </a:lnTo>
                                <a:lnTo>
                                  <a:pt x="3322" y="185"/>
                                </a:lnTo>
                                <a:lnTo>
                                  <a:pt x="3349" y="192"/>
                                </a:lnTo>
                                <a:lnTo>
                                  <a:pt x="3377" y="192"/>
                                </a:lnTo>
                                <a:lnTo>
                                  <a:pt x="3411" y="192"/>
                                </a:lnTo>
                                <a:lnTo>
                                  <a:pt x="3438" y="192"/>
                                </a:lnTo>
                                <a:lnTo>
                                  <a:pt x="3465" y="192"/>
                                </a:lnTo>
                                <a:lnTo>
                                  <a:pt x="3493" y="199"/>
                                </a:lnTo>
                                <a:lnTo>
                                  <a:pt x="3520" y="199"/>
                                </a:lnTo>
                                <a:lnTo>
                                  <a:pt x="3547" y="199"/>
                                </a:lnTo>
                                <a:lnTo>
                                  <a:pt x="3581" y="199"/>
                                </a:lnTo>
                                <a:lnTo>
                                  <a:pt x="3609" y="199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56760"/>
                            <a:ext cx="129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23">
                                <a:moveTo>
                                  <a:pt x="0" y="0"/>
                                </a:moveTo>
                                <a:lnTo>
                                  <a:pt x="27" y="6"/>
                                </a:lnTo>
                                <a:lnTo>
                                  <a:pt x="54" y="6"/>
                                </a:lnTo>
                                <a:lnTo>
                                  <a:pt x="81" y="6"/>
                                </a:lnTo>
                                <a:lnTo>
                                  <a:pt x="109" y="6"/>
                                </a:lnTo>
                                <a:lnTo>
                                  <a:pt x="143" y="13"/>
                                </a:lnTo>
                                <a:lnTo>
                                  <a:pt x="170" y="13"/>
                                </a:lnTo>
                                <a:lnTo>
                                  <a:pt x="197" y="13"/>
                                </a:lnTo>
                                <a:lnTo>
                                  <a:pt x="225" y="13"/>
                                </a:lnTo>
                                <a:lnTo>
                                  <a:pt x="252" y="20"/>
                                </a:lnTo>
                                <a:lnTo>
                                  <a:pt x="279" y="20"/>
                                </a:lnTo>
                                <a:lnTo>
                                  <a:pt x="313" y="20"/>
                                </a:lnTo>
                                <a:lnTo>
                                  <a:pt x="341" y="20"/>
                                </a:lnTo>
                                <a:lnTo>
                                  <a:pt x="368" y="20"/>
                                </a:lnTo>
                                <a:lnTo>
                                  <a:pt x="395" y="27"/>
                                </a:lnTo>
                                <a:lnTo>
                                  <a:pt x="423" y="27"/>
                                </a:lnTo>
                                <a:lnTo>
                                  <a:pt x="450" y="27"/>
                                </a:lnTo>
                                <a:lnTo>
                                  <a:pt x="484" y="27"/>
                                </a:lnTo>
                                <a:lnTo>
                                  <a:pt x="511" y="34"/>
                                </a:lnTo>
                                <a:lnTo>
                                  <a:pt x="538" y="34"/>
                                </a:lnTo>
                                <a:lnTo>
                                  <a:pt x="566" y="34"/>
                                </a:lnTo>
                                <a:lnTo>
                                  <a:pt x="593" y="34"/>
                                </a:lnTo>
                                <a:lnTo>
                                  <a:pt x="620" y="41"/>
                                </a:lnTo>
                                <a:lnTo>
                                  <a:pt x="654" y="41"/>
                                </a:lnTo>
                                <a:lnTo>
                                  <a:pt x="682" y="41"/>
                                </a:lnTo>
                                <a:lnTo>
                                  <a:pt x="709" y="41"/>
                                </a:lnTo>
                                <a:lnTo>
                                  <a:pt x="736" y="48"/>
                                </a:lnTo>
                                <a:lnTo>
                                  <a:pt x="764" y="48"/>
                                </a:lnTo>
                                <a:lnTo>
                                  <a:pt x="791" y="48"/>
                                </a:lnTo>
                                <a:lnTo>
                                  <a:pt x="825" y="48"/>
                                </a:lnTo>
                                <a:lnTo>
                                  <a:pt x="852" y="54"/>
                                </a:lnTo>
                                <a:lnTo>
                                  <a:pt x="880" y="54"/>
                                </a:lnTo>
                                <a:lnTo>
                                  <a:pt x="907" y="54"/>
                                </a:lnTo>
                                <a:lnTo>
                                  <a:pt x="934" y="54"/>
                                </a:lnTo>
                                <a:lnTo>
                                  <a:pt x="961" y="61"/>
                                </a:lnTo>
                                <a:lnTo>
                                  <a:pt x="995" y="61"/>
                                </a:lnTo>
                                <a:lnTo>
                                  <a:pt x="1023" y="61"/>
                                </a:lnTo>
                                <a:lnTo>
                                  <a:pt x="1050" y="61"/>
                                </a:lnTo>
                                <a:lnTo>
                                  <a:pt x="1077" y="68"/>
                                </a:lnTo>
                                <a:lnTo>
                                  <a:pt x="1105" y="68"/>
                                </a:lnTo>
                                <a:lnTo>
                                  <a:pt x="1132" y="68"/>
                                </a:lnTo>
                                <a:lnTo>
                                  <a:pt x="1166" y="68"/>
                                </a:lnTo>
                                <a:lnTo>
                                  <a:pt x="1193" y="75"/>
                                </a:lnTo>
                                <a:lnTo>
                                  <a:pt x="1221" y="75"/>
                                </a:lnTo>
                                <a:lnTo>
                                  <a:pt x="1248" y="75"/>
                                </a:lnTo>
                                <a:lnTo>
                                  <a:pt x="1275" y="75"/>
                                </a:lnTo>
                                <a:lnTo>
                                  <a:pt x="1302" y="82"/>
                                </a:lnTo>
                                <a:lnTo>
                                  <a:pt x="1337" y="82"/>
                                </a:lnTo>
                                <a:lnTo>
                                  <a:pt x="1364" y="82"/>
                                </a:lnTo>
                                <a:lnTo>
                                  <a:pt x="1391" y="82"/>
                                </a:lnTo>
                                <a:lnTo>
                                  <a:pt x="1418" y="89"/>
                                </a:lnTo>
                                <a:lnTo>
                                  <a:pt x="1446" y="89"/>
                                </a:lnTo>
                                <a:lnTo>
                                  <a:pt x="1473" y="89"/>
                                </a:lnTo>
                                <a:lnTo>
                                  <a:pt x="1507" y="89"/>
                                </a:lnTo>
                                <a:lnTo>
                                  <a:pt x="1534" y="95"/>
                                </a:lnTo>
                                <a:lnTo>
                                  <a:pt x="1562" y="95"/>
                                </a:lnTo>
                                <a:lnTo>
                                  <a:pt x="1589" y="95"/>
                                </a:lnTo>
                                <a:lnTo>
                                  <a:pt x="1616" y="102"/>
                                </a:lnTo>
                                <a:lnTo>
                                  <a:pt x="1644" y="102"/>
                                </a:lnTo>
                                <a:lnTo>
                                  <a:pt x="1678" y="102"/>
                                </a:lnTo>
                                <a:lnTo>
                                  <a:pt x="1705" y="102"/>
                                </a:lnTo>
                                <a:lnTo>
                                  <a:pt x="1732" y="109"/>
                                </a:lnTo>
                                <a:lnTo>
                                  <a:pt x="1759" y="109"/>
                                </a:lnTo>
                                <a:lnTo>
                                  <a:pt x="1787" y="109"/>
                                </a:lnTo>
                                <a:lnTo>
                                  <a:pt x="1814" y="109"/>
                                </a:lnTo>
                                <a:lnTo>
                                  <a:pt x="1848" y="116"/>
                                </a:lnTo>
                                <a:lnTo>
                                  <a:pt x="1875" y="116"/>
                                </a:lnTo>
                                <a:lnTo>
                                  <a:pt x="1903" y="116"/>
                                </a:lnTo>
                                <a:lnTo>
                                  <a:pt x="1930" y="116"/>
                                </a:lnTo>
                                <a:lnTo>
                                  <a:pt x="1957" y="123"/>
                                </a:lnTo>
                                <a:lnTo>
                                  <a:pt x="1985" y="123"/>
                                </a:lnTo>
                                <a:lnTo>
                                  <a:pt x="2019" y="123"/>
                                </a:lnTo>
                                <a:lnTo>
                                  <a:pt x="2046" y="12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0400"/>
                            <a:ext cx="2291760" cy="22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3568">
                                <a:moveTo>
                                  <a:pt x="0" y="0"/>
                                </a:moveTo>
                                <a:lnTo>
                                  <a:pt x="27" y="96"/>
                                </a:lnTo>
                                <a:lnTo>
                                  <a:pt x="55" y="192"/>
                                </a:lnTo>
                                <a:lnTo>
                                  <a:pt x="82" y="288"/>
                                </a:lnTo>
                                <a:lnTo>
                                  <a:pt x="109" y="383"/>
                                </a:lnTo>
                                <a:lnTo>
                                  <a:pt x="137" y="486"/>
                                </a:lnTo>
                                <a:lnTo>
                                  <a:pt x="171" y="582"/>
                                </a:lnTo>
                                <a:lnTo>
                                  <a:pt x="198" y="678"/>
                                </a:lnTo>
                                <a:lnTo>
                                  <a:pt x="225" y="774"/>
                                </a:lnTo>
                                <a:lnTo>
                                  <a:pt x="253" y="870"/>
                                </a:lnTo>
                                <a:lnTo>
                                  <a:pt x="280" y="972"/>
                                </a:lnTo>
                                <a:lnTo>
                                  <a:pt x="307" y="1068"/>
                                </a:lnTo>
                                <a:lnTo>
                                  <a:pt x="341" y="1164"/>
                                </a:lnTo>
                                <a:lnTo>
                                  <a:pt x="369" y="1260"/>
                                </a:lnTo>
                                <a:lnTo>
                                  <a:pt x="396" y="1356"/>
                                </a:lnTo>
                                <a:lnTo>
                                  <a:pt x="423" y="1452"/>
                                </a:lnTo>
                                <a:lnTo>
                                  <a:pt x="450" y="1548"/>
                                </a:lnTo>
                                <a:lnTo>
                                  <a:pt x="478" y="1644"/>
                                </a:lnTo>
                                <a:lnTo>
                                  <a:pt x="512" y="1733"/>
                                </a:lnTo>
                                <a:lnTo>
                                  <a:pt x="539" y="1828"/>
                                </a:lnTo>
                                <a:lnTo>
                                  <a:pt x="566" y="1924"/>
                                </a:lnTo>
                                <a:lnTo>
                                  <a:pt x="594" y="2020"/>
                                </a:lnTo>
                                <a:lnTo>
                                  <a:pt x="621" y="2109"/>
                                </a:lnTo>
                                <a:lnTo>
                                  <a:pt x="648" y="2198"/>
                                </a:lnTo>
                                <a:lnTo>
                                  <a:pt x="682" y="2294"/>
                                </a:lnTo>
                                <a:lnTo>
                                  <a:pt x="710" y="2383"/>
                                </a:lnTo>
                                <a:lnTo>
                                  <a:pt x="737" y="2472"/>
                                </a:lnTo>
                                <a:lnTo>
                                  <a:pt x="764" y="2561"/>
                                </a:lnTo>
                                <a:lnTo>
                                  <a:pt x="791" y="2643"/>
                                </a:lnTo>
                                <a:lnTo>
                                  <a:pt x="819" y="2726"/>
                                </a:lnTo>
                                <a:lnTo>
                                  <a:pt x="853" y="2815"/>
                                </a:lnTo>
                                <a:lnTo>
                                  <a:pt x="880" y="2890"/>
                                </a:lnTo>
                                <a:lnTo>
                                  <a:pt x="907" y="2972"/>
                                </a:lnTo>
                                <a:lnTo>
                                  <a:pt x="935" y="3048"/>
                                </a:lnTo>
                                <a:lnTo>
                                  <a:pt x="962" y="3116"/>
                                </a:lnTo>
                                <a:lnTo>
                                  <a:pt x="989" y="3191"/>
                                </a:lnTo>
                                <a:lnTo>
                                  <a:pt x="1023" y="3253"/>
                                </a:lnTo>
                                <a:lnTo>
                                  <a:pt x="1051" y="3315"/>
                                </a:lnTo>
                                <a:lnTo>
                                  <a:pt x="1078" y="3369"/>
                                </a:lnTo>
                                <a:lnTo>
                                  <a:pt x="1105" y="3424"/>
                                </a:lnTo>
                                <a:lnTo>
                                  <a:pt x="1133" y="3465"/>
                                </a:lnTo>
                                <a:lnTo>
                                  <a:pt x="1160" y="3506"/>
                                </a:lnTo>
                                <a:lnTo>
                                  <a:pt x="1194" y="3534"/>
                                </a:lnTo>
                                <a:lnTo>
                                  <a:pt x="1221" y="3554"/>
                                </a:lnTo>
                                <a:lnTo>
                                  <a:pt x="1248" y="3568"/>
                                </a:lnTo>
                                <a:lnTo>
                                  <a:pt x="1276" y="3568"/>
                                </a:lnTo>
                                <a:lnTo>
                                  <a:pt x="1303" y="3554"/>
                                </a:lnTo>
                                <a:lnTo>
                                  <a:pt x="1330" y="3527"/>
                                </a:lnTo>
                                <a:lnTo>
                                  <a:pt x="1364" y="3486"/>
                                </a:lnTo>
                                <a:lnTo>
                                  <a:pt x="1392" y="3424"/>
                                </a:lnTo>
                                <a:lnTo>
                                  <a:pt x="1419" y="3342"/>
                                </a:lnTo>
                                <a:lnTo>
                                  <a:pt x="1446" y="3239"/>
                                </a:lnTo>
                                <a:lnTo>
                                  <a:pt x="1474" y="3109"/>
                                </a:lnTo>
                                <a:lnTo>
                                  <a:pt x="1501" y="2952"/>
                                </a:lnTo>
                                <a:lnTo>
                                  <a:pt x="1535" y="2760"/>
                                </a:lnTo>
                                <a:lnTo>
                                  <a:pt x="1562" y="2541"/>
                                </a:lnTo>
                                <a:lnTo>
                                  <a:pt x="1590" y="2342"/>
                                </a:lnTo>
                                <a:lnTo>
                                  <a:pt x="1617" y="2164"/>
                                </a:lnTo>
                                <a:lnTo>
                                  <a:pt x="1644" y="1993"/>
                                </a:lnTo>
                                <a:lnTo>
                                  <a:pt x="1671" y="1835"/>
                                </a:lnTo>
                                <a:lnTo>
                                  <a:pt x="1705" y="1692"/>
                                </a:lnTo>
                                <a:lnTo>
                                  <a:pt x="1733" y="1561"/>
                                </a:lnTo>
                                <a:lnTo>
                                  <a:pt x="1760" y="1445"/>
                                </a:lnTo>
                                <a:lnTo>
                                  <a:pt x="1787" y="1329"/>
                                </a:lnTo>
                                <a:lnTo>
                                  <a:pt x="1815" y="1233"/>
                                </a:lnTo>
                                <a:lnTo>
                                  <a:pt x="1842" y="1137"/>
                                </a:lnTo>
                                <a:lnTo>
                                  <a:pt x="1876" y="1048"/>
                                </a:lnTo>
                                <a:lnTo>
                                  <a:pt x="1903" y="972"/>
                                </a:lnTo>
                                <a:lnTo>
                                  <a:pt x="1931" y="897"/>
                                </a:lnTo>
                                <a:lnTo>
                                  <a:pt x="1958" y="835"/>
                                </a:lnTo>
                                <a:lnTo>
                                  <a:pt x="1985" y="774"/>
                                </a:lnTo>
                                <a:lnTo>
                                  <a:pt x="2012" y="719"/>
                                </a:lnTo>
                                <a:lnTo>
                                  <a:pt x="2047" y="671"/>
                                </a:lnTo>
                                <a:lnTo>
                                  <a:pt x="2074" y="623"/>
                                </a:lnTo>
                                <a:lnTo>
                                  <a:pt x="2101" y="582"/>
                                </a:lnTo>
                                <a:lnTo>
                                  <a:pt x="2128" y="541"/>
                                </a:lnTo>
                                <a:lnTo>
                                  <a:pt x="2156" y="507"/>
                                </a:lnTo>
                                <a:lnTo>
                                  <a:pt x="2183" y="473"/>
                                </a:lnTo>
                                <a:lnTo>
                                  <a:pt x="2217" y="445"/>
                                </a:lnTo>
                                <a:lnTo>
                                  <a:pt x="2244" y="418"/>
                                </a:lnTo>
                                <a:lnTo>
                                  <a:pt x="2272" y="397"/>
                                </a:lnTo>
                                <a:lnTo>
                                  <a:pt x="2299" y="370"/>
                                </a:lnTo>
                                <a:lnTo>
                                  <a:pt x="2326" y="356"/>
                                </a:lnTo>
                                <a:lnTo>
                                  <a:pt x="2353" y="336"/>
                                </a:lnTo>
                                <a:lnTo>
                                  <a:pt x="2388" y="315"/>
                                </a:lnTo>
                                <a:lnTo>
                                  <a:pt x="2415" y="301"/>
                                </a:lnTo>
                                <a:lnTo>
                                  <a:pt x="2442" y="288"/>
                                </a:lnTo>
                                <a:lnTo>
                                  <a:pt x="2469" y="281"/>
                                </a:lnTo>
                                <a:lnTo>
                                  <a:pt x="2497" y="267"/>
                                </a:lnTo>
                                <a:lnTo>
                                  <a:pt x="2524" y="260"/>
                                </a:lnTo>
                                <a:lnTo>
                                  <a:pt x="2558" y="247"/>
                                </a:lnTo>
                                <a:lnTo>
                                  <a:pt x="2585" y="240"/>
                                </a:lnTo>
                                <a:lnTo>
                                  <a:pt x="2613" y="233"/>
                                </a:lnTo>
                                <a:lnTo>
                                  <a:pt x="2640" y="226"/>
                                </a:lnTo>
                                <a:lnTo>
                                  <a:pt x="2667" y="219"/>
                                </a:lnTo>
                                <a:lnTo>
                                  <a:pt x="2695" y="219"/>
                                </a:lnTo>
                                <a:lnTo>
                                  <a:pt x="2729" y="212"/>
                                </a:lnTo>
                                <a:lnTo>
                                  <a:pt x="2756" y="205"/>
                                </a:lnTo>
                                <a:lnTo>
                                  <a:pt x="2783" y="205"/>
                                </a:lnTo>
                                <a:lnTo>
                                  <a:pt x="2811" y="199"/>
                                </a:lnTo>
                                <a:lnTo>
                                  <a:pt x="2838" y="199"/>
                                </a:lnTo>
                                <a:lnTo>
                                  <a:pt x="2865" y="199"/>
                                </a:lnTo>
                                <a:lnTo>
                                  <a:pt x="2899" y="192"/>
                                </a:lnTo>
                                <a:lnTo>
                                  <a:pt x="2926" y="192"/>
                                </a:lnTo>
                                <a:lnTo>
                                  <a:pt x="2954" y="192"/>
                                </a:lnTo>
                                <a:lnTo>
                                  <a:pt x="2981" y="192"/>
                                </a:lnTo>
                                <a:lnTo>
                                  <a:pt x="3008" y="192"/>
                                </a:lnTo>
                                <a:lnTo>
                                  <a:pt x="3036" y="192"/>
                                </a:lnTo>
                                <a:lnTo>
                                  <a:pt x="3070" y="192"/>
                                </a:lnTo>
                                <a:lnTo>
                                  <a:pt x="3097" y="192"/>
                                </a:lnTo>
                                <a:lnTo>
                                  <a:pt x="3124" y="192"/>
                                </a:lnTo>
                                <a:lnTo>
                                  <a:pt x="3152" y="192"/>
                                </a:lnTo>
                                <a:lnTo>
                                  <a:pt x="3179" y="192"/>
                                </a:lnTo>
                                <a:lnTo>
                                  <a:pt x="3206" y="192"/>
                                </a:lnTo>
                                <a:lnTo>
                                  <a:pt x="3240" y="192"/>
                                </a:lnTo>
                                <a:lnTo>
                                  <a:pt x="3268" y="192"/>
                                </a:lnTo>
                                <a:lnTo>
                                  <a:pt x="3295" y="192"/>
                                </a:lnTo>
                                <a:lnTo>
                                  <a:pt x="3322" y="192"/>
                                </a:lnTo>
                                <a:lnTo>
                                  <a:pt x="3349" y="192"/>
                                </a:lnTo>
                                <a:lnTo>
                                  <a:pt x="3377" y="192"/>
                                </a:lnTo>
                                <a:lnTo>
                                  <a:pt x="3411" y="192"/>
                                </a:lnTo>
                                <a:lnTo>
                                  <a:pt x="3438" y="199"/>
                                </a:lnTo>
                                <a:lnTo>
                                  <a:pt x="3465" y="199"/>
                                </a:lnTo>
                                <a:lnTo>
                                  <a:pt x="3493" y="199"/>
                                </a:lnTo>
                                <a:lnTo>
                                  <a:pt x="3520" y="199"/>
                                </a:lnTo>
                                <a:lnTo>
                                  <a:pt x="3547" y="199"/>
                                </a:lnTo>
                                <a:lnTo>
                                  <a:pt x="3581" y="205"/>
                                </a:lnTo>
                                <a:lnTo>
                                  <a:pt x="3609" y="20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60720"/>
                            <a:ext cx="129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17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54" y="0"/>
                                </a:lnTo>
                                <a:lnTo>
                                  <a:pt x="81" y="0"/>
                                </a:lnTo>
                                <a:lnTo>
                                  <a:pt x="109" y="7"/>
                                </a:lnTo>
                                <a:lnTo>
                                  <a:pt x="143" y="7"/>
                                </a:lnTo>
                                <a:lnTo>
                                  <a:pt x="170" y="7"/>
                                </a:lnTo>
                                <a:lnTo>
                                  <a:pt x="197" y="7"/>
                                </a:lnTo>
                                <a:lnTo>
                                  <a:pt x="225" y="7"/>
                                </a:lnTo>
                                <a:lnTo>
                                  <a:pt x="252" y="14"/>
                                </a:lnTo>
                                <a:lnTo>
                                  <a:pt x="279" y="14"/>
                                </a:lnTo>
                                <a:lnTo>
                                  <a:pt x="313" y="14"/>
                                </a:lnTo>
                                <a:lnTo>
                                  <a:pt x="341" y="14"/>
                                </a:lnTo>
                                <a:lnTo>
                                  <a:pt x="368" y="21"/>
                                </a:lnTo>
                                <a:lnTo>
                                  <a:pt x="395" y="21"/>
                                </a:lnTo>
                                <a:lnTo>
                                  <a:pt x="423" y="21"/>
                                </a:lnTo>
                                <a:lnTo>
                                  <a:pt x="450" y="21"/>
                                </a:lnTo>
                                <a:lnTo>
                                  <a:pt x="484" y="28"/>
                                </a:lnTo>
                                <a:lnTo>
                                  <a:pt x="511" y="28"/>
                                </a:lnTo>
                                <a:lnTo>
                                  <a:pt x="538" y="28"/>
                                </a:lnTo>
                                <a:lnTo>
                                  <a:pt x="566" y="28"/>
                                </a:lnTo>
                                <a:lnTo>
                                  <a:pt x="593" y="28"/>
                                </a:lnTo>
                                <a:lnTo>
                                  <a:pt x="620" y="35"/>
                                </a:lnTo>
                                <a:lnTo>
                                  <a:pt x="654" y="35"/>
                                </a:lnTo>
                                <a:lnTo>
                                  <a:pt x="682" y="35"/>
                                </a:lnTo>
                                <a:lnTo>
                                  <a:pt x="709" y="35"/>
                                </a:lnTo>
                                <a:lnTo>
                                  <a:pt x="736" y="42"/>
                                </a:lnTo>
                                <a:lnTo>
                                  <a:pt x="764" y="42"/>
                                </a:lnTo>
                                <a:lnTo>
                                  <a:pt x="791" y="42"/>
                                </a:lnTo>
                                <a:lnTo>
                                  <a:pt x="825" y="42"/>
                                </a:lnTo>
                                <a:lnTo>
                                  <a:pt x="852" y="48"/>
                                </a:lnTo>
                                <a:lnTo>
                                  <a:pt x="880" y="48"/>
                                </a:lnTo>
                                <a:lnTo>
                                  <a:pt x="907" y="48"/>
                                </a:lnTo>
                                <a:lnTo>
                                  <a:pt x="934" y="48"/>
                                </a:lnTo>
                                <a:lnTo>
                                  <a:pt x="961" y="55"/>
                                </a:lnTo>
                                <a:lnTo>
                                  <a:pt x="995" y="55"/>
                                </a:lnTo>
                                <a:lnTo>
                                  <a:pt x="1023" y="55"/>
                                </a:lnTo>
                                <a:lnTo>
                                  <a:pt x="1050" y="55"/>
                                </a:lnTo>
                                <a:lnTo>
                                  <a:pt x="1077" y="62"/>
                                </a:lnTo>
                                <a:lnTo>
                                  <a:pt x="1105" y="62"/>
                                </a:lnTo>
                                <a:lnTo>
                                  <a:pt x="1132" y="62"/>
                                </a:lnTo>
                                <a:lnTo>
                                  <a:pt x="1166" y="62"/>
                                </a:lnTo>
                                <a:lnTo>
                                  <a:pt x="1193" y="69"/>
                                </a:lnTo>
                                <a:lnTo>
                                  <a:pt x="1221" y="69"/>
                                </a:lnTo>
                                <a:lnTo>
                                  <a:pt x="1248" y="69"/>
                                </a:lnTo>
                                <a:lnTo>
                                  <a:pt x="1275" y="69"/>
                                </a:lnTo>
                                <a:lnTo>
                                  <a:pt x="1302" y="76"/>
                                </a:lnTo>
                                <a:lnTo>
                                  <a:pt x="1337" y="76"/>
                                </a:lnTo>
                                <a:lnTo>
                                  <a:pt x="1364" y="76"/>
                                </a:lnTo>
                                <a:lnTo>
                                  <a:pt x="1391" y="76"/>
                                </a:lnTo>
                                <a:lnTo>
                                  <a:pt x="1418" y="83"/>
                                </a:lnTo>
                                <a:lnTo>
                                  <a:pt x="1446" y="83"/>
                                </a:lnTo>
                                <a:lnTo>
                                  <a:pt x="1473" y="83"/>
                                </a:lnTo>
                                <a:lnTo>
                                  <a:pt x="1507" y="83"/>
                                </a:lnTo>
                                <a:lnTo>
                                  <a:pt x="1534" y="89"/>
                                </a:lnTo>
                                <a:lnTo>
                                  <a:pt x="1562" y="89"/>
                                </a:lnTo>
                                <a:lnTo>
                                  <a:pt x="1589" y="89"/>
                                </a:lnTo>
                                <a:lnTo>
                                  <a:pt x="1616" y="96"/>
                                </a:lnTo>
                                <a:lnTo>
                                  <a:pt x="1644" y="96"/>
                                </a:lnTo>
                                <a:lnTo>
                                  <a:pt x="1678" y="96"/>
                                </a:lnTo>
                                <a:lnTo>
                                  <a:pt x="1705" y="96"/>
                                </a:lnTo>
                                <a:lnTo>
                                  <a:pt x="1732" y="103"/>
                                </a:lnTo>
                                <a:lnTo>
                                  <a:pt x="1759" y="103"/>
                                </a:lnTo>
                                <a:lnTo>
                                  <a:pt x="1787" y="103"/>
                                </a:lnTo>
                                <a:lnTo>
                                  <a:pt x="1814" y="103"/>
                                </a:lnTo>
                                <a:lnTo>
                                  <a:pt x="1848" y="110"/>
                                </a:lnTo>
                                <a:lnTo>
                                  <a:pt x="1875" y="110"/>
                                </a:lnTo>
                                <a:lnTo>
                                  <a:pt x="1903" y="110"/>
                                </a:lnTo>
                                <a:lnTo>
                                  <a:pt x="1930" y="110"/>
                                </a:lnTo>
                                <a:lnTo>
                                  <a:pt x="1957" y="117"/>
                                </a:lnTo>
                                <a:lnTo>
                                  <a:pt x="1985" y="117"/>
                                </a:lnTo>
                                <a:lnTo>
                                  <a:pt x="2019" y="117"/>
                                </a:lnTo>
                                <a:lnTo>
                                  <a:pt x="2046" y="117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914640" y="2743200"/>
                            <a:ext cx="343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57040" y="0"/>
                            <a:ext cx="496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286640" y="1600200"/>
                            <a:ext cx="91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72160" y="1943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514520" y="913680"/>
                            <a:ext cx="8402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3560" y="8002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35pt;height:235.05pt" coordorigin="0,0" coordsize="6707,4701">
                <v:rect id="shape_0" stroked="f" o:allowincell="f" style="position:absolute;left:1;top:0;width:6705;height:4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49;top:363;width:6091;height:3903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path="m0,570l0,0l0,0e" stroked="t" o:allowincell="f" style="position:absolute;left:349;top:363;width:0;height:39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70l0,0l0,0e" stroked="t" o:allowincell="f" style="position:absolute;left:1215;top:363;width:0;height:39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70l0,0l0,0e" stroked="t" o:allowincell="f" style="position:absolute;left:2089;top:363;width:0;height:39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570l0,0l0,0e" stroked="t" o:allowincell="f" style="position:absolute;left:2955;top:363;width:0;height:39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70l0,0l0,0e" stroked="t" o:allowincell="f" style="position:absolute;left:3828;top:363;width:0;height:39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70l0,0l0,0e" stroked="t" o:allowincell="f" style="position:absolute;left:4694;top:363;width:0;height:39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70l0,0l0,0e" stroked="t" o:allowincell="f" style="position:absolute;left:5567;top:363;width:0;height:39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70l0,0l0,0e" stroked="t" o:allowincell="f" style="position:absolute;left:6441;top:363;width:0;height:39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893,0l893,0e" stroked="t" o:allowincell="f" style="position:absolute;left:349;top:4267;width:609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893,0l893,0e" stroked="t" o:allowincell="f" style="position:absolute;left:349;top:3773;width:609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893,0l893,0e" stroked="t" o:allowincell="f" style="position:absolute;left:349;top:3287;width:609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893,0l893,0e" stroked="t" o:allowincell="f" style="position:absolute;left:349;top:2801;width:609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893,0l893,0e" stroked="t" o:allowincell="f" style="position:absolute;left:349;top:2315;width:609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893,0l893,0e" stroked="t" o:allowincell="f" style="position:absolute;left:349;top:1822;width:609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893,0l893,0e" stroked="t" o:allowincell="f" style="position:absolute;left:349;top:1335;width:609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893,0l893,0e" stroked="t" o:allowincell="f" style="position:absolute;left:349;top:849;width:609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893,0l893,0e" stroked="t" o:allowincell="f" style="position:absolute;left:349;top:363;width:609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49,4267" to="6440,4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,363" to="349,42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,4205" to="349,42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6;top:428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5,4205" to="1215,42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12;top:428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9,4205" to="2089,42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85;top:428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4205" to="2955,42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52;top:428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4205" to="3828,42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76;top:4287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4,4205" to="4694,42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42;top:4287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7,4205" to="5567,42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15;top:4287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1,4205" to="6441,42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,4267" to="403,4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7;top:4157;width:1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3773" to="403,37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3664;width:3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3287" to="403,3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7;top:3178;width:1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2801" to="403,28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691;width:3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2315" to="403,2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7;top:2205;width:1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1822" to="403,1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1712;width:3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1335" to="403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7;top:1226;width:1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849" to="403,8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740;width:3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363" to="403,3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9;top:25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8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9,1863" path="m0,0l27,89l55,185l82,281l109,377l137,473l171,562l198,657l225,746l253,835l280,925l307,1014l341,1096l369,1178l396,1260l423,1335l450,1411l478,1486l512,1555l539,1616l566,1671l594,1726l621,1767l648,1808l682,1835l710,1856l737,1863l764,1863l791,1842l819,1808l853,1753l880,1678l907,1582l935,1479l962,1376l989,1287l1023,1198l1051,1116l1078,1041l1105,966l1133,904l1160,842l1194,781l1221,726l1248,678l1276,630l1303,589l1330,548l1364,514l1392,479l1419,452l1446,425l1474,397l1501,370l1535,349l1562,329l1590,308l1617,294l1644,281l1671,267l1705,253l1733,240l1760,226l1787,219l1815,212l1842,205l1876,199l1903,192l1931,185l1958,178l1985,171l2012,171l2047,164l2074,164l2101,157l2128,157l2156,157l2183,151l2217,151l2244,151l2272,151l2299,151l2326,151l2353,151l2388,151l2415,151l2442,151l2469,151l2497,151l2524,151l2558,151l2585,151l2613,151l2640,151l2667,151l2695,151l2729,157l2756,157l2783,157l2811,157l2838,157l2865,157l2899,164l2926,164l2954,164l2981,164l3008,164l3036,171l3070,171l3097,171l3124,171l3152,178l3179,178l3206,178l3240,178l3268,178l3295,185l3322,185l3349,185l3377,185l3411,192l3438,192l3465,192l3493,192l3520,199l3547,199l3581,199l3609,199e" stroked="t" o:allowincell="f" style="position:absolute;left:349;top:363;width:3608;height:18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46,123" path="m0,0l27,0l54,6l81,6l109,6l143,6l170,13l197,13l225,13l252,13l279,20l313,20l341,20l368,20l395,27l423,27l450,27l484,27l511,34l538,34l566,34l593,34l620,41l654,41l682,41l709,41l736,48l764,48l791,48l825,48l852,54l880,54l907,54l934,54l961,61l995,61l1023,61l1050,61l1077,68l1105,68l1132,68l1166,68l1193,75l1221,75l1248,75l1275,75l1302,82l1337,82l1364,82l1391,82l1418,89l1446,89l1473,89l1507,89l1534,95l1562,95l1589,95l1616,102l1644,102l1678,102l1705,102l1732,109l1759,109l1787,109l1814,109l1848,116l1875,116l1903,116l1930,116l1957,123l1985,123l2019,123l2046,123e" stroked="t" o:allowincell="f" style="position:absolute;left:3958;top:562;width:2045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09,2267" path="m0,0l27,96l55,192l82,288l109,383l137,479l171,575l198,664l225,760l253,856l280,945l307,1041l341,1130l369,1219l396,1308l423,1390l450,1479l478,1561l512,1644l539,1719l566,1794l594,1870l621,1931l648,2000l682,2054l710,2109l737,2157l764,2198l791,2233l819,2253l853,2267l880,2267l907,2260l935,2233l962,2191l989,2123l1023,2041l1051,1938l1078,1801l1105,1678l1133,1555l1160,1445l1194,1342l1221,1246l1248,1157l1276,1075l1303,993l1330,925l1364,863l1392,801l1419,740l1446,692l1474,644l1501,596l1535,562l1562,520l1590,486l1617,459l1644,425l1671,397l1705,377l1733,356l1760,336l1787,315l1815,301l1842,281l1876,267l1903,253l1931,247l1958,233l1985,226l2012,219l2047,212l2074,205l2101,199l2128,192l2156,185l2183,178l2217,178l2244,171l2272,171l2299,171l2326,164l2353,164l2388,164l2415,164l2442,157l2469,157l2497,157l2524,157l2558,157l2585,157l2613,157l2640,157l2667,157l2695,157l2729,157l2756,157l2783,164l2811,164l2838,164l2865,164l2899,164l2926,164l2954,164l2981,171l3008,171l3036,171l3070,171l3097,171l3124,171l3152,178l3179,178l3206,178l3240,178l3268,185l3295,185l3322,185l3349,185l3377,185l3411,192l3438,192l3465,192l3493,192l3520,199l3547,199l3581,199l3609,199e" stroked="t" o:allowincell="f" style="position:absolute;left:349;top:363;width:3608;height:226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046,123" path="m0,0l27,6l54,6l81,6l109,6l143,6l170,13l197,13l225,13l252,13l279,20l313,20l341,20l368,20l395,27l423,27l450,27l484,27l511,34l538,34l566,34l593,34l620,41l654,41l682,41l709,41l736,48l764,48l791,48l825,48l852,54l880,54l907,54l934,54l961,61l995,61l1023,61l1050,61l1077,68l1105,68l1132,68l1166,68l1193,75l1221,75l1248,75l1275,75l1302,82l1337,82l1364,82l1391,82l1418,89l1446,89l1473,89l1507,89l1534,95l1562,95l1589,95l1616,102l1644,102l1678,102l1705,102l1732,109l1759,109l1787,109l1814,109l1848,116l1875,116l1903,116l1930,116l1957,123l1985,123l2019,123l2046,123e" stroked="t" o:allowincell="f" style="position:absolute;left:3958;top:562;width:2045;height:12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3609,2691" path="m0,0l27,96l55,192l82,288l109,383l137,479l171,575l198,671l225,767l253,863l280,959l307,1055l341,1144l369,1240l396,1329l423,1424l450,1513l478,1602l512,1692l539,1781l566,1863l594,1945l621,2027l648,2109l682,2185l710,2253l737,2322l764,2390l791,2452l819,2506l853,2554l880,2602l907,2637l935,2664l962,2685l989,2691l1023,2685l1051,2671l1078,2637l1105,2589l1133,2513l1160,2424l1194,2308l1221,2164l1248,2007l1276,1856l1303,1719l1330,1589l1364,1472l1392,1363l1419,1260l1446,1171l1474,1082l1501,1000l1535,931l1562,863l1590,801l1617,746l1644,692l1671,644l1705,596l1733,555l1760,520l1787,486l1815,459l1842,425l1876,404l1903,377l1931,356l1958,336l1985,315l2012,301l2047,288l2074,274l2101,260l2128,247l2156,240l2183,233l2217,219l2244,212l2272,205l2299,205l2326,199l2353,192l2388,192l2415,185l2442,185l2469,178l2497,178l2524,178l2558,171l2585,171l2613,171l2640,171l2667,171l2695,171l2729,171l2756,171l2783,171l2811,171l2838,171l2865,171l2899,171l2926,171l2954,171l2981,171l3008,171l3036,171l3070,178l3097,178l3124,178l3152,178l3179,178l3206,178l3240,185l3268,185l3295,185l3322,185l3349,185l3377,192l3411,192l3438,192l3465,192l3493,192l3520,199l3547,199l3581,199l3609,199e" stroked="t" o:allowincell="f" style="position:absolute;left:349;top:363;width:3608;height:269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046,123" path="m0,0l27,6l54,6l81,6l109,6l143,13l170,13l197,13l225,13l252,13l279,20l313,20l341,20l368,20l395,27l423,27l450,27l484,27l511,34l538,34l566,34l593,34l620,41l654,41l682,41l709,41l736,48l764,48l791,48l825,48l852,54l880,54l907,54l934,54l961,61l995,61l1023,61l1050,61l1077,68l1105,68l1132,68l1166,68l1193,75l1221,75l1248,75l1275,75l1302,82l1337,82l1364,82l1391,82l1418,89l1446,89l1473,89l1507,89l1534,95l1562,95l1589,95l1616,102l1644,102l1678,102l1705,102l1732,109l1759,109l1787,109l1814,109l1848,116l1875,116l1903,116l1930,116l1957,123l1985,123l2019,123l2046,123e" stroked="t" o:allowincell="f" style="position:absolute;left:3958;top:562;width:2045;height:12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3609,3123" path="m0,0l27,96l55,192l82,288l109,383l137,479l171,582l198,678l225,774l253,870l280,966l307,1061l341,1157l369,1253l396,1349l423,1438l450,1534l478,1630l512,1719l539,1808l566,1904l594,1993l621,2082l648,2164l682,2253l710,2335l737,2417l764,2500l791,2575l819,2650l853,2719l880,2787l907,2849l935,2911l962,2965l989,3006l1023,3048l1051,3082l1078,3109l1105,3123l1133,3123l1160,3116l1194,3095l1221,3054l1248,3000l1276,2924l1303,2822l1330,2698l1364,2548l1392,2363l1419,2185l1446,2013l1474,1863l1501,1719l1535,1589l1562,1466l1590,1356l1617,1253l1644,1157l1671,1075l1705,993l1733,918l1760,856l1787,794l1815,733l1842,685l1876,637l1903,589l1931,555l1958,514l1985,479l2012,452l2047,425l2074,397l2101,377l2128,356l2156,336l2183,322l2217,301l2244,288l2272,274l2299,267l2326,253l2353,247l2388,233l2415,226l2442,219l2469,212l2497,212l2524,205l2558,199l2585,199l2613,192l2640,192l2667,185l2695,185l2729,185l2756,185l2783,178l2811,178l2838,178l2865,178l2899,178l2926,178l2954,178l2981,178l3008,178l3036,178l3070,178l3097,178l3124,178l3152,185l3179,185l3206,185l3240,185l3268,185l3295,185l3322,185l3349,192l3377,192l3411,192l3438,192l3465,192l3493,199l3520,199l3547,199l3581,199l3609,199e" stroked="t" o:allowincell="f" style="position:absolute;left:349;top:363;width:3608;height:3122;mso-wrap-style:none;v-text-anchor:middle;mso-position-horizontal-relative:char">
                  <v:fill o:detectmouseclick="t" on="false"/>
                  <v:stroke color="black" weight="21600" joinstyle="round" endcap="flat"/>
                  <w10:wrap type="none"/>
                </v:shape>
                <v:shape id="shape_0" coordsize="2046,123" path="m0,0l27,6l54,6l81,6l109,6l143,13l170,13l197,13l225,13l252,20l279,20l313,20l341,20l368,20l395,27l423,27l450,27l484,27l511,34l538,34l566,34l593,34l620,41l654,41l682,41l709,41l736,48l764,48l791,48l825,48l852,54l880,54l907,54l934,54l961,61l995,61l1023,61l1050,61l1077,68l1105,68l1132,68l1166,68l1193,75l1221,75l1248,75l1275,75l1302,82l1337,82l1364,82l1391,82l1418,89l1446,89l1473,89l1507,89l1534,95l1562,95l1589,95l1616,102l1644,102l1678,102l1705,102l1732,109l1759,109l1787,109l1814,109l1848,116l1875,116l1903,116l1930,116l1957,123l1985,123l2019,123l2046,123e" stroked="t" o:allowincell="f" style="position:absolute;left:3958;top:562;width:2045;height:122;mso-wrap-style:none;v-text-anchor:middle;mso-position-horizontal-relative:char">
                  <v:fill o:detectmouseclick="t" on="false"/>
                  <v:stroke color="black" weight="21600" joinstyle="round" endcap="flat"/>
                  <w10:wrap type="none"/>
                </v:shape>
                <v:shape id="shape_0" coordsize="3609,3568" path="m0,0l27,96l55,192l82,288l109,383l137,486l171,582l198,678l225,774l253,870l280,972l307,1068l341,1164l369,1260l396,1356l423,1452l450,1548l478,1644l512,1733l539,1828l566,1924l594,2020l621,2109l648,2198l682,2294l710,2383l737,2472l764,2561l791,2643l819,2726l853,2815l880,2890l907,2972l935,3048l962,3116l989,3191l1023,3253l1051,3315l1078,3369l1105,3424l1133,3465l1160,3506l1194,3534l1221,3554l1248,3568l1276,3568l1303,3554l1330,3527l1364,3486l1392,3424l1419,3342l1446,3239l1474,3109l1501,2952l1535,2760l1562,2541l1590,2342l1617,2164l1644,1993l1671,1835l1705,1692l1733,1561l1760,1445l1787,1329l1815,1233l1842,1137l1876,1048l1903,972l1931,897l1958,835l1985,774l2012,719l2047,671l2074,623l2101,582l2128,541l2156,507l2183,473l2217,445l2244,418l2272,397l2299,370l2326,356l2353,336l2388,315l2415,301l2442,288l2469,281l2497,267l2524,260l2558,247l2585,240l2613,233l2640,226l2667,219l2695,219l2729,212l2756,205l2783,205l2811,199l2838,199l2865,199l2899,192l2926,192l2954,192l2981,192l3008,192l3036,192l3070,192l3097,192l3124,192l3152,192l3179,192l3206,192l3240,192l3268,192l3295,192l3322,192l3349,192l3377,192l3411,192l3438,199l3465,199l3493,199l3520,199l3547,199l3581,205l3609,205e" stroked="t" o:allowincell="f" style="position:absolute;left:349;top:363;width:3608;height:3567;mso-wrap-style:none;v-text-anchor:middle;mso-position-horizontal-relative:char">
                  <v:fill o:detectmouseclick="t" on="false"/>
                  <v:stroke color="black" weight="25920" joinstyle="round" endcap="flat"/>
                  <w10:wrap type="none"/>
                </v:shape>
                <v:shape id="shape_0" coordsize="2046,117" path="m0,0l27,0l54,0l81,0l109,7l143,7l170,7l197,7l225,7l252,14l279,14l313,14l341,14l368,21l395,21l423,21l450,21l484,28l511,28l538,28l566,28l593,28l620,35l654,35l682,35l709,35l736,42l764,42l791,42l825,42l852,48l880,48l907,48l934,48l961,55l995,55l1023,55l1050,55l1077,62l1105,62l1132,62l1166,62l1193,69l1221,69l1248,69l1275,69l1302,76l1337,76l1364,76l1391,76l1418,83l1446,83l1473,83l1507,83l1534,89l1562,89l1589,89l1616,96l1644,96l1678,96l1705,96l1732,103l1759,103l1787,103l1814,103l1848,110l1875,110l1903,110l1930,110l1957,117l1985,117l2019,117l2046,117e" stroked="t" o:allowincell="f" style="position:absolute;left:3958;top:568;width:2045;height:116;mso-wrap-style:none;v-text-anchor:middle;mso-position-horizontal-relative:char">
                  <v:fill o:detectmouseclick="t" on="false"/>
                  <v:stroke color="black" weight="25920" joinstyle="round" endcap="flat"/>
                  <w10:wrap type="none"/>
                </v:shape>
                <v:shape id="shape_0" stroked="f" o:allowincell="f" style="position:absolute;left:6165;top:4320;width:540;height:319;mso-wrap-style:none;v-text-anchor:middle;mso-position-horizontal-relative:char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0;width:780;height:319;mso-wrap-style:none;v-text-anchor:middle;mso-position-horizontal-relative:char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2026;top:2520;width:1439;height:539;mso-wrap-style:none;v-text-anchor:middle;mso-position-horizontal-relative:char" type="_x0000_t75">
                  <v:imagedata r:id="rId245" o:detectmouseclick="t"/>
                  <v:stroke color="#3465a4" joinstyle="round" endcap="flat"/>
                  <w10:wrap type="none"/>
                </v:shape>
                <v:line id="shape_0" from="1846,3060" to="2565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5;top:1439;width:1322;height:786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line id="shape_0" from="1486,1260" to="274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</w:tabs>
        <w:ind w:left="709" w:hanging="709"/>
        <w:jc w:val="both"/>
        <w:rPr/>
      </w:pPr>
      <w:r>
        <w:rPr/>
        <w:t>Рис.7.</w:t>
        <w:tab/>
        <w:t xml:space="preserve">Кривые зависимости напряжений от температуры в защемленном образце при разных скоростях нагрева.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На рис.7 показаны кривые температурной зависимости напряжений в защемленном образце, вычисленные по следующей из соотношения (12) формуле</w:t>
      </w:r>
    </w:p>
    <w:p>
      <w:pPr>
        <w:pStyle w:val="Style11"/>
        <w:tabs>
          <w:tab w:val="clear" w:pos="567"/>
          <w:tab w:val="left" w:pos="540" w:leader="none"/>
          <w:tab w:val="left" w:pos="90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0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5pt;height:34pt" filled="f" o:ole="">
            <v:imagedata r:id="rId248" o:title=""/>
          </v:shape>
          <o:OLEObject Type="Embed" ProgID="" ShapeID="ole_rId247" DrawAspect="Content" ObjectID="_1142531737" r:id="rId24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При расчете напряжений использованы найденные экспериментальные константы, приведенные в таблице 2. Как видно из рисунка, в данном интервале скоростей наибольшие напряжения возникают в начальной стадии нагрева на начальной стадии нагревания (35-50ºС). При этом с ростом скорости наблюдается не только смещение максимума вправо, но и повышение самого максимума с почти в 2 раза 1.9 МПа при </w:t>
      </w:r>
      <w:r>
        <w:rPr/>
        <w:object w:dxaOrig="22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5pt" filled="f" o:ole="">
            <v:imagedata r:id="rId250" o:title=""/>
          </v:shape>
          <o:OLEObject Type="Embed" ProgID="" ShapeID="ole_rId249" DrawAspect="Content" ObjectID="_1164542368" r:id="rId249"/>
        </w:object>
      </w:r>
      <w:r>
        <w:rPr/>
        <w:t xml:space="preserve">=1ºС/мин до 3.7 МПа при </w:t>
      </w:r>
      <w:r>
        <w:rPr/>
        <w:object w:dxaOrig="2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5pt" filled="f" o:ole="">
            <v:imagedata r:id="rId252" o:title=""/>
          </v:shape>
          <o:OLEObject Type="Embed" ProgID="" ShapeID="ole_rId251" DrawAspect="Content" ObjectID="_1192393647" r:id="rId251"/>
        </w:object>
      </w:r>
      <w:r>
        <w:rPr/>
        <w:t xml:space="preserve">=16ºС/мин. Из этого, в частности, следует необходимость удлинения интервала времени нагрева в процессе выжигания заготовки из формы для обеспечения более полной релаксации температурных напряжени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Разработанные ранее и обобщенные на случай нелинейного поведения полимера в высокоэластическом состоянии определяющие соотношения использованы для ФКМ Envisiontec SI500, применяемого в технологии стереолитографии.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Создана и на примере данного материала апробирована методика экспериментальной идентификации материальных констант, входящих в модель. Адекватность примененного подхода подтверждена в проверочном эксперименте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В численном эксперименте по нагреванию защемленного образца показано, что используемая физическая модель качественно верно описывает наблюдаемые на практике эффекты, связанные с релаксацией температурных напряжений в вязкоупругих полимерных материалах.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 В.Н..</w:t>
      </w:r>
      <w:r>
        <w:rPr>
          <w:rFonts w:cs="Times New Roman" w:ascii="Times New Roman" w:hAnsi="Times New Roman"/>
          <w:sz w:val="24"/>
          <w:szCs w:val="24"/>
        </w:rPr>
        <w:t xml:space="preserve"> Литье по выплавляемым моделям. – М.: Машиностроение, 1984. – 408 с.</w:t>
      </w:r>
    </w:p>
    <w:p>
      <w:pPr>
        <w:pStyle w:val="Style11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розов В.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и разработка технологических режимов изготовления отливок по выжигаемым моделям, полученных методом лазерной стереолитографии. – Дис. ... канд. техн. наук. – Москва, 2005. – 161 c. </w:t>
      </w:r>
    </w:p>
    <w:p>
      <w:pPr>
        <w:pStyle w:val="Style11"/>
        <w:numPr>
          <w:ilvl w:val="0"/>
          <w:numId w:val="4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erial Safety Data Sheet Photopolymer Industrial Shell: SI 500. </w:t>
      </w:r>
    </w:p>
    <w:p>
      <w:pPr>
        <w:pStyle w:val="Style11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етанников О.Ю., Труфанов Н.А., Шардаков И.Н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е моделирование процесса образования остаточных напряжений при изготовлении волокнистых композитов на основе стеклующихся связующих // Пластические массы. – 1991. – №11. – С.24-26.</w:t>
      </w:r>
    </w:p>
    <w:p>
      <w:pPr>
        <w:pStyle w:val="Style11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етанников О.Ю.</w:t>
      </w:r>
      <w:r>
        <w:rPr>
          <w:rFonts w:cs="Times New Roman" w:ascii="Times New Roman" w:hAnsi="Times New Roman"/>
          <w:sz w:val="24"/>
          <w:szCs w:val="24"/>
        </w:rPr>
        <w:t xml:space="preserve"> Об одной модели термомеханического поведения полимерных материалов с релаксационным переходом // Вестник СамГУ. Естественнонаучная серия. – 2007. – Т.59. – №9/1. – С.216-231 </w:t>
      </w:r>
    </w:p>
    <w:p>
      <w:pPr>
        <w:pStyle w:val="Style11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ронштейн И.Н., Семендяев К.А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по математике для инженеров и учащихся втузов. – М.: Наука, 1986. – 544 с.</w:t>
      </w:r>
    </w:p>
    <w:p>
      <w:pPr>
        <w:pStyle w:val="Style11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етанников О.Ю., Труфанов Н.А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ая идентификация модели термомеханического поведения стеклующихся полимеров // Вестник удмуртского университета. Механика. – 2009. – Вып.4. – С.133-145.</w:t>
      </w:r>
    </w:p>
    <w:p>
      <w:pPr>
        <w:pStyle w:val="Style11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метанников О.Ю. </w:t>
      </w:r>
      <w:r>
        <w:rPr>
          <w:rFonts w:cs="Times New Roman" w:ascii="Times New Roman" w:hAnsi="Times New Roman"/>
          <w:sz w:val="24"/>
          <w:szCs w:val="24"/>
        </w:rPr>
        <w:t>Экспериментальное и численное исследование поведения круглой пластины из эпоксидной смолы при неравномерном охлаждении // Вычислительная механика сплошных сред. – 2009. – Т.2. – № 3. – С.96-105.</w:t>
      </w:r>
    </w:p>
    <w:p>
      <w:pPr>
        <w:pStyle w:val="Style11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етанников О.Ю., Труфанов Н.А.</w:t>
      </w:r>
      <w:r>
        <w:rPr>
          <w:rFonts w:cs="Times New Roman" w:ascii="Times New Roman" w:hAnsi="Times New Roman"/>
          <w:sz w:val="24"/>
          <w:szCs w:val="24"/>
        </w:rPr>
        <w:t xml:space="preserve"> Численный анализ технологических и остаточных напряжений в стеклующихся телах // Вычислительная механика сплошных сред. – 2008. – Т.1. – №1. – С.92-108.</w:t>
      </w:r>
    </w:p>
    <w:p>
      <w:pPr>
        <w:pStyle w:val="Style11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арский А.А., Гулин А.В.</w:t>
      </w:r>
      <w:r>
        <w:rPr>
          <w:rFonts w:cs="Times New Roman" w:ascii="Times New Roman" w:hAnsi="Times New Roman"/>
          <w:sz w:val="24"/>
          <w:szCs w:val="24"/>
        </w:rPr>
        <w:t xml:space="preserve"> Численные методы. – М.: Наука, 1977. – 584 с.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ind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тупила в редакцию 27 ноября 2012 года.</w:t>
      </w:r>
      <w:r>
        <w:rPr>
          <w:rStyle w:val="FootnoteCharacters"/>
          <w:rStyle w:val="FootnoteAnchor"/>
          <w:color w:val="FFFFFF"/>
          <w:sz w:val="20"/>
          <w:szCs w:val="20"/>
        </w:rPr>
        <w:footnoteReference w:id="2"/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even" r:id="rId253"/>
      <w:headerReference w:type="default" r:id="rId254"/>
      <w:footerReference w:type="even" r:id="rId255"/>
      <w:footerReference w:type="default" r:id="rId256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танников Олег Юрьевич, д.т.н., доц., Кафедра вычислительной математики и механики, Пермский национальный исследовательский политехнический университет, г. Пермь, Россия, e-mail: </w:t>
      </w:r>
      <w:hyperlink r:id="rId1">
        <w:r>
          <w:rPr>
            <w:rStyle w:val="InternetLink"/>
            <w:sz w:val="20"/>
            <w:szCs w:val="20"/>
            <w:u w:val="single"/>
          </w:rPr>
          <w:t>sou2009@mail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autoSpaceDE w:val="false"/>
        <w:ind w:left="425" w:hanging="0"/>
        <w:jc w:val="both"/>
        <w:rPr/>
      </w:pPr>
      <w:r>
        <w:rPr>
          <w:sz w:val="20"/>
          <w:szCs w:val="20"/>
        </w:rPr>
        <w:t>Самусев Илья Валерьевич, асс., Кафедра конструирования машин и технология обработки материалов, Пермский национальный исследовательский политехнический университет,</w:t>
        <w:br/>
        <w:t xml:space="preserve">г. Пермь, Россия, e-mail: </w:t>
      </w:r>
      <w:hyperlink r:id="rId2">
        <w:r>
          <w:rPr>
            <w:rStyle w:val="InternetLink"/>
            <w:sz w:val="20"/>
            <w:szCs w:val="20"/>
          </w:rPr>
          <w:t>samusev@yandex.ru</w:t>
        </w:r>
      </w:hyperlink>
      <w:r>
        <w:rPr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/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9, №1, 2013 г.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60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72"/>
        </w:tabs>
        <w:ind w:left="24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76"/>
        </w:tabs>
        <w:ind w:left="2976" w:hanging="648"/>
      </w:pPr>
      <w:rPr/>
    </w:lvl>
    <w:lvl w:ilvl="4">
      <w:start w:val="1"/>
      <w:numFmt w:val="decimal"/>
      <w:lvlText w:val="%5."/>
      <w:lvlJc w:val="left"/>
      <w:pPr>
        <w:tabs>
          <w:tab w:val="num" w:pos="3408"/>
        </w:tabs>
        <w:ind w:left="34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84"/>
        </w:tabs>
        <w:ind w:left="39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8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92"/>
        </w:tabs>
        <w:ind w:left="49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1440"/>
      </w:pPr>
      <w:rPr/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21"/>
    <w:qFormat/>
    <w:pPr>
      <w:keepNext w:val="true"/>
      <w:numPr>
        <w:ilvl w:val="0"/>
        <w:numId w:val="1"/>
      </w:numPr>
      <w:tabs>
        <w:tab w:val="clear" w:pos="567"/>
        <w:tab w:val="left" w:pos="0" w:leader="none"/>
        <w:tab w:val="left" w:pos="284" w:leader="none"/>
        <w:tab w:val="left" w:pos="1021" w:leader="none"/>
        <w:tab w:val="left" w:pos="1701" w:leader="none"/>
      </w:tabs>
      <w:spacing w:lineRule="auto" w:line="360" w:before="120" w:after="240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firstLine="709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60"/>
      <w:ind w:left="1931" w:hanging="720"/>
      <w:jc w:val="both"/>
      <w:outlineLvl w:val="2"/>
    </w:pPr>
    <w:rPr>
      <w:b/>
      <w:spacing w:val="2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852" w:hanging="0"/>
      <w:jc w:val="both"/>
      <w:outlineLvl w:val="3"/>
    </w:pPr>
    <w:rPr>
      <w:rFonts w:ascii="Futuris;Times New Roman" w:hAnsi="Futuris;Times New Roman" w:cs="Futuris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ind w:right="-852" w:hanging="0"/>
      <w:jc w:val="both"/>
      <w:outlineLvl w:val="4"/>
    </w:pPr>
    <w:rPr>
      <w:rFonts w:ascii="Futuris;Times New Roman" w:hAnsi="Futuris;Times New Roman" w:cs="Futuris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Futuris;Times New Roman" w:hAnsi="Futuris;Times New Roman" w:cs="Futuri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5670" w:right="-852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ind w:right="-852" w:hanging="0"/>
      <w:jc w:val="right"/>
      <w:outlineLvl w:val="7"/>
    </w:pPr>
    <w:rPr>
      <w:rFonts w:ascii="Futuris;Times New Roman" w:hAnsi="Futuris;Times New Roman" w:cs="Futuris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spacing w:val="8"/>
      <w:kern w:val="2"/>
      <w:sz w:val="28"/>
      <w:lang w:val="ru-RU" w:bidi="ar-SA"/>
    </w:rPr>
  </w:style>
  <w:style w:type="character" w:styleId="10">
    <w:name w:val=" Знак Знак10"/>
    <w:basedOn w:val="Style5"/>
    <w:qFormat/>
    <w:rPr>
      <w:b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b/>
      <w:spacing w:val="26"/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Futuris;Times New Roman" w:hAnsi="Futuris;Times New Roman" w:cs="Futuris;Times New Roman"/>
      <w:sz w:val="24"/>
      <w:lang w:val="ru-RU" w:bidi="ar-SA"/>
    </w:rPr>
  </w:style>
  <w:style w:type="character" w:styleId="7">
    <w:name w:val=" Знак Знак7"/>
    <w:basedOn w:val="Style5"/>
    <w:qFormat/>
    <w:rPr>
      <w:rFonts w:ascii="Futuris;Times New Roman" w:hAnsi="Futuris;Times New Roman" w:cs="Futuris;Times New Roman"/>
      <w:b/>
      <w:sz w:val="24"/>
      <w:lang w:val="ru-RU" w:bidi="ar-SA"/>
    </w:rPr>
  </w:style>
  <w:style w:type="character" w:styleId="6">
    <w:name w:val=" Знак Знак6"/>
    <w:basedOn w:val="Style5"/>
    <w:qFormat/>
    <w:rPr>
      <w:rFonts w:ascii="Futuris;Times New Roman" w:hAnsi="Futuris;Times New Roman" w:cs="Futuris;Times New Roman"/>
      <w:sz w:val="24"/>
      <w:lang w:val="ru-RU" w:bidi="ar-SA"/>
    </w:rPr>
  </w:style>
  <w:style w:type="character" w:styleId="5">
    <w:name w:val=" Знак Знак5"/>
    <w:basedOn w:val="Style5"/>
    <w:qFormat/>
    <w:rPr>
      <w:sz w:val="24"/>
      <w:lang w:val="ru-RU" w:bidi="ar-SA"/>
    </w:rPr>
  </w:style>
  <w:style w:type="character" w:styleId="4">
    <w:name w:val=" Знак Знак4"/>
    <w:basedOn w:val="Style5"/>
    <w:qFormat/>
    <w:rPr>
      <w:rFonts w:ascii="Futuris;Times New Roman" w:hAnsi="Futuris;Times New Roman" w:cs="Futuris;Times New Roman"/>
      <w:b/>
      <w:sz w:val="24"/>
      <w:lang w:val="ru-RU" w:bidi="ar-SA"/>
    </w:rPr>
  </w:style>
  <w:style w:type="character" w:styleId="3">
    <w:name w:val=" Знак Знак3"/>
    <w:basedOn w:val="Style5"/>
    <w:qFormat/>
    <w:rPr>
      <w:b/>
      <w:bCs/>
      <w:sz w:val="28"/>
      <w:lang w:val="ru-RU" w:bidi="ar-SA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b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81">
    <w:name w:val="Стиль8 Знак"/>
    <w:basedOn w:val="Style5"/>
    <w:qFormat/>
    <w:rPr>
      <w:b/>
      <w:i/>
      <w:sz w:val="28"/>
      <w:lang w:val="ru-RU" w:bidi="ar-SA"/>
    </w:rPr>
  </w:style>
  <w:style w:type="character" w:styleId="91">
    <w:name w:val="Стиль9 Знак"/>
    <w:basedOn w:val="10"/>
    <w:qFormat/>
    <w:rPr/>
  </w:style>
  <w:style w:type="character" w:styleId="MTEquationSection">
    <w:name w:val="MTEquationSection"/>
    <w:basedOn w:val="Style5"/>
    <w:qFormat/>
    <w:rPr>
      <w:b/>
      <w:vanish w:val="false"/>
      <w:color w:val="FF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eastAsia="Calibri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bCs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Формула"/>
    <w:basedOn w:val="Normal"/>
    <w:qFormat/>
    <w:pPr>
      <w:tabs>
        <w:tab w:val="clear" w:pos="567"/>
        <w:tab w:val="center" w:pos="4678" w:leader="none"/>
        <w:tab w:val="right" w:pos="9356" w:leader="none"/>
      </w:tabs>
    </w:pPr>
    <w:rPr>
      <w:rFonts w:eastAsia="Calibri"/>
      <w:sz w:val="28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2">
    <w:name w:val="Стиль8"/>
    <w:basedOn w:val="Heading3"/>
    <w:qFormat/>
    <w:pPr>
      <w:numPr>
        <w:ilvl w:val="0"/>
        <w:numId w:val="0"/>
      </w:numPr>
      <w:spacing w:lineRule="auto" w:line="240" w:before="0" w:after="0"/>
      <w:ind w:hanging="0"/>
    </w:pPr>
    <w:rPr>
      <w:i/>
      <w:spacing w:val="0"/>
      <w:szCs w:val="20"/>
    </w:rPr>
  </w:style>
  <w:style w:type="paragraph" w:styleId="92">
    <w:name w:val="Стиль9"/>
    <w:basedOn w:val="Heading2"/>
    <w:qFormat/>
    <w:pPr>
      <w:spacing w:lineRule="auto" w:line="240" w:before="0" w:after="0"/>
      <w:ind w:hanging="0"/>
    </w:pPr>
    <w:rPr/>
  </w:style>
  <w:style w:type="paragraph" w:styleId="MTDisplayEquation">
    <w:name w:val="MTDisplayEquation"/>
    <w:basedOn w:val="Style11"/>
    <w:next w:val="Normal"/>
    <w:qFormat/>
    <w:pPr>
      <w:tabs>
        <w:tab w:val="clear" w:pos="567"/>
        <w:tab w:val="center" w:pos="4240" w:leader="none"/>
        <w:tab w:val="right" w:pos="8500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image" Target="media/image32.jpeg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3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7.wmf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image" Target="media/image88.wmf"/><Relationship Id="rId181" Type="http://schemas.openxmlformats.org/officeDocument/2006/relationships/image" Target="media/image89.wmf"/><Relationship Id="rId182" Type="http://schemas.openxmlformats.org/officeDocument/2006/relationships/image" Target="media/image88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8.wmf"/><Relationship Id="rId221" Type="http://schemas.openxmlformats.org/officeDocument/2006/relationships/image" Target="media/image109.wmf"/><Relationship Id="rId222" Type="http://schemas.openxmlformats.org/officeDocument/2006/relationships/image" Target="media/image110.wmf"/><Relationship Id="rId223" Type="http://schemas.openxmlformats.org/officeDocument/2006/relationships/image" Target="media/image39.wmf"/><Relationship Id="rId224" Type="http://schemas.openxmlformats.org/officeDocument/2006/relationships/image" Target="media/image40.wmf"/><Relationship Id="rId225" Type="http://schemas.openxmlformats.org/officeDocument/2006/relationships/image" Target="media/image41.wmf"/><Relationship Id="rId226" Type="http://schemas.openxmlformats.org/officeDocument/2006/relationships/image" Target="media/image42.wmf"/><Relationship Id="rId227" Type="http://schemas.openxmlformats.org/officeDocument/2006/relationships/image" Target="media/image43.wmf"/><Relationship Id="rId228" Type="http://schemas.openxmlformats.org/officeDocument/2006/relationships/image" Target="media/image44.wmf"/><Relationship Id="rId229" Type="http://schemas.openxmlformats.org/officeDocument/2006/relationships/image" Target="media/image45.wmf"/><Relationship Id="rId230" Type="http://schemas.openxmlformats.org/officeDocument/2006/relationships/image" Target="media/image109.wmf"/><Relationship Id="rId231" Type="http://schemas.openxmlformats.org/officeDocument/2006/relationships/image" Target="media/image110.wmf"/><Relationship Id="rId232" Type="http://schemas.openxmlformats.org/officeDocument/2006/relationships/image" Target="media/image39.wmf"/><Relationship Id="rId233" Type="http://schemas.openxmlformats.org/officeDocument/2006/relationships/image" Target="media/image40.wmf"/><Relationship Id="rId234" Type="http://schemas.openxmlformats.org/officeDocument/2006/relationships/image" Target="media/image41.wmf"/><Relationship Id="rId235" Type="http://schemas.openxmlformats.org/officeDocument/2006/relationships/image" Target="media/image42.wmf"/><Relationship Id="rId236" Type="http://schemas.openxmlformats.org/officeDocument/2006/relationships/image" Target="media/image43.wmf"/><Relationship Id="rId237" Type="http://schemas.openxmlformats.org/officeDocument/2006/relationships/image" Target="media/image44.wmf"/><Relationship Id="rId238" Type="http://schemas.openxmlformats.org/officeDocument/2006/relationships/image" Target="media/image45.wmf"/><Relationship Id="rId239" Type="http://schemas.openxmlformats.org/officeDocument/2006/relationships/image" Target="media/image111.wmf"/><Relationship Id="rId240" Type="http://schemas.openxmlformats.org/officeDocument/2006/relationships/image" Target="media/image112.wmf"/><Relationship Id="rId241" Type="http://schemas.openxmlformats.org/officeDocument/2006/relationships/image" Target="media/image113.wmf"/><Relationship Id="rId242" Type="http://schemas.openxmlformats.org/officeDocument/2006/relationships/image" Target="media/image114.wmf"/><Relationship Id="rId243" Type="http://schemas.openxmlformats.org/officeDocument/2006/relationships/image" Target="media/image111.wmf"/><Relationship Id="rId244" Type="http://schemas.openxmlformats.org/officeDocument/2006/relationships/image" Target="media/image112.wmf"/><Relationship Id="rId245" Type="http://schemas.openxmlformats.org/officeDocument/2006/relationships/image" Target="media/image113.wmf"/><Relationship Id="rId246" Type="http://schemas.openxmlformats.org/officeDocument/2006/relationships/image" Target="media/image114.wmf"/><Relationship Id="rId247" Type="http://schemas.openxmlformats.org/officeDocument/2006/relationships/oleObject" Target="embeddings/oleObject95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96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97.bin"/><Relationship Id="rId252" Type="http://schemas.openxmlformats.org/officeDocument/2006/relationships/image" Target="media/image117.wmf"/><Relationship Id="rId253" Type="http://schemas.openxmlformats.org/officeDocument/2006/relationships/header" Target="header1.xml"/><Relationship Id="rId254" Type="http://schemas.openxmlformats.org/officeDocument/2006/relationships/header" Target="header2.xml"/><Relationship Id="rId255" Type="http://schemas.openxmlformats.org/officeDocument/2006/relationships/footer" Target="footer1.xml"/><Relationship Id="rId256" Type="http://schemas.openxmlformats.org/officeDocument/2006/relationships/footer" Target="footer2.xml"/><Relationship Id="rId257" Type="http://schemas.openxmlformats.org/officeDocument/2006/relationships/footnotes" Target="footnotes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ou2009@mail.ru" TargetMode="External"/><Relationship Id="rId2" Type="http://schemas.openxmlformats.org/officeDocument/2006/relationships/hyperlink" Target="mailto:samuse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5:00Z</dcterms:created>
  <dc:creator>bkmz</dc:creator>
  <dc:description/>
  <cp:keywords/>
  <dc:language>en-US</dc:language>
  <cp:lastModifiedBy>yulia</cp:lastModifiedBy>
  <cp:lastPrinted>2012-11-07T16:39:00Z</cp:lastPrinted>
  <dcterms:modified xsi:type="dcterms:W3CDTF">2013-04-19T13:35:00Z</dcterms:modified>
  <cp:revision>8</cp:revision>
  <dc:subject/>
  <dc:title>МЕТОДИКА ЭКСПЕРИМЕНТАЛЬНОЙ ИДЕНТИФИКАЦИИ МАТЕРИАЛЬНЫХ КОНСТАНТ ФИЗИЧЕСКИХ УРАВНЕНИЙ ДЛЯ ФОТОПОЛИМЕРНОГО КОМПОЗИЦИОННОГО МАТЕРИАЛА</dc:title>
</cp:coreProperties>
</file>