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22"/>
          <w:color w:val="000000"/>
          <w:sz w:val="24"/>
          <w:szCs w:val="24"/>
        </w:rPr>
      </w:pPr>
      <w:r>
        <w:rPr/>
        <w:t>УДК</w:t>
      </w:r>
      <w:r>
        <w:rPr>
          <w:lang w:val="en-US"/>
        </w:rPr>
        <w:t>:</w:t>
      </w:r>
      <w:r>
        <w:rPr/>
        <w:t xml:space="preserve"> </w:t>
      </w:r>
      <w:r>
        <w:rPr>
          <w:rStyle w:val="A22"/>
          <w:color w:val="000000"/>
          <w:sz w:val="24"/>
          <w:szCs w:val="24"/>
        </w:rPr>
        <w:t>691.175.2</w:t>
      </w:r>
    </w:p>
    <w:p>
      <w:pPr>
        <w:pStyle w:val="Normal"/>
        <w:jc w:val="both"/>
        <w:rPr>
          <w:rStyle w:val="A2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БЕННОСТИ МОДИФИЦИРОВАНИЯ ЭПОКСИДНОГО СВЯЗУЮЩЕГО ПОЛИМЕРНОЙ КОМПОЗИТНОЙ СИСТЕМЫ МНОГОСЛОЙНЫМИ УГЛЕРОДНЫМИ НАНОТРУБКАМИ, ПОЛУЧЕННЫМИ С ПОМОЩЬЮ МЕХАНОАКТИВ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нищенко Д.В., Рева В.П., Проценко А.Е.</w:t>
      </w:r>
      <w:r>
        <w:rPr>
          <w:vertAlign w:val="superscript"/>
        </w:rPr>
        <w:t>*</w:t>
      </w:r>
      <w:r>
        <w:rPr/>
        <w:t>, Петров В.В.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  <w:t xml:space="preserve">Дальневосточный федеральный университет, г. Владивосток, Росс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vertAlign w:val="superscript"/>
        </w:rPr>
        <w:t>*</w:t>
      </w:r>
      <w:r>
        <w:rPr>
          <w:i/>
          <w:iCs/>
        </w:rPr>
        <w:t>Комсомольский-на-Амуре государственный технический университет,</w:t>
        <w:br/>
        <w:t>г. Комсомольск-на-Амуре, Росс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результате механоактивации аморфного углерода, синтезированного пиролизом сфагнового мха при температуре 950°С, происходит образование многостенных нанотрубок диаметром от 10 до 70 нм. Установлено, что модифицирование эпоксидного связующего сформированными многослойными углеродными нанотрубками приводит</w:t>
        <w:br/>
        <w:t>к повышению механических свойств материала, что способствует повышению эксплуатационных характеристик полимерной композитной сист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лючевые слова: </w:t>
      </w:r>
      <w:r>
        <w:rPr>
          <w:sz w:val="22"/>
          <w:szCs w:val="22"/>
          <w:lang w:eastAsia="en-US"/>
        </w:rPr>
        <w:t xml:space="preserve">сфагновый мох; пиролиз; аморфный углерод; механоактивация; многостенные углеродные нанотрубки; полимерная композитная система; механические характеристики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FEATURES MODIFYING EPOXY BINDER POLYMER COMPOSITE SYSTEM MULTIWALL CARBON NANOTUBES OBTAINED</w:t>
        <w:br/>
        <w:t>BY MEANS OF MECHANICAL ACTIVATION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ishchenko D.V., Reva V.P.,</w:t>
      </w:r>
      <w:r>
        <w:rPr>
          <w:bCs/>
          <w:lang w:val="en-US"/>
        </w:rPr>
        <w:t xml:space="preserve"> Protsenko A.E.</w:t>
      </w:r>
      <w:r>
        <w:rPr>
          <w:vertAlign w:val="superscript"/>
          <w:lang w:val="en-US"/>
        </w:rPr>
        <w:t>*</w:t>
      </w:r>
      <w:r>
        <w:rPr>
          <w:bCs/>
          <w:lang w:val="en-US"/>
        </w:rPr>
        <w:t>, Petrov V.V.</w:t>
      </w:r>
      <w:r>
        <w:rPr>
          <w:vertAlign w:val="superscript"/>
          <w:lang w:val="en-US"/>
        </w:rPr>
        <w:t>*</w:t>
      </w:r>
    </w:p>
    <w:p>
      <w:pPr>
        <w:pStyle w:val="Normal"/>
        <w:ind w:hanging="18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Far-Eastern Federal University, Vladivostok, Russia</w:t>
      </w:r>
    </w:p>
    <w:p>
      <w:pPr>
        <w:pStyle w:val="Normal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>Komsomolsk-on-Amur State Technical University, Komsomolsk-on-Amur, Russia</w:t>
      </w:r>
    </w:p>
    <w:p>
      <w:pPr>
        <w:pStyle w:val="Normal"/>
        <w:ind w:left="-567" w:firstLine="567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567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UMMA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/>
          <w:sz w:val="16"/>
          <w:szCs w:val="16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As a result of mechanical activation of amorphous carbon synthesized by pyrolysi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f peat moss at a temperature of 950°C, the formation of multiwalled nanotubes with a diameter of 10 to 70 nm. Found that the modification of epoxy binder formed by multi-walled carbon nanotubes increases the mechanical properties of the material, which increases the performance of polymer composite systems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sphagnum moss; pyrolysis; amorphous carbon; mechanical activation; multiwall carbon nanotubes; polym</w:t>
      </w:r>
      <w:bookmarkStart w:id="0" w:name="_GoBack"/>
      <w:bookmarkEnd w:id="0"/>
      <w:r>
        <w:rPr>
          <w:sz w:val="22"/>
          <w:szCs w:val="22"/>
          <w:lang w:val="en-US"/>
        </w:rPr>
        <w:t>er composite system; the mechanical characteristic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лассической основой полимерным композитам и стеклопластикам служат, как правило, волокна и ткани различной природы и структуры, а также связующие – термореактивные синтетические смолы. Российские и мировые производители полимерных композитных материалов в качестве связующего используют вязкожидкие смолы марок ЭД-16, ЭД-20, ЭД-22, Э-40, Э-37, ЭДТ-69Н (эпоксидно-диановые смолы), обладающие высокой вязкостью в исходном состоянии и хрупкостью в отвержденном состоянии. Поэтому диановые смолы, как правило, подвергают модификации с целью уменьшения ее вязкости</w:t>
        <w:br/>
        <w:t xml:space="preserve">и хрупкости [1]. </w:t>
      </w:r>
    </w:p>
    <w:p>
      <w:pPr>
        <w:pStyle w:val="Normal"/>
        <w:ind w:firstLine="567"/>
        <w:jc w:val="both"/>
        <w:rPr/>
      </w:pPr>
      <w:r>
        <w:rPr/>
        <w:t>Многослойные углеродные нанотрубки (МУНТ), обладают высокими механическими характеристиками и рассматриваются в настоящее время, как эффективное средство повышения физико-механических свойств различных композитных материалов [2]. Углеродные нановолокна и нанотрубки могут играть роль армирующего материала из-за их высокой прочности и большого модуля упругости, а также являться центрами направленной кристаллизации. Использование МУНТ в качестве модификатора позволяет в среднем повысить прочностные характеристики строительных и конструкционных материалов</w:t>
        <w:br/>
        <w:t xml:space="preserve">на 10-30% [3,4]. </w:t>
      </w:r>
    </w:p>
    <w:p>
      <w:pPr>
        <w:pStyle w:val="Normal"/>
        <w:ind w:firstLine="567"/>
        <w:jc w:val="both"/>
        <w:rPr/>
      </w:pPr>
      <w:r>
        <w:rPr/>
        <w:t>В настоящее время в мире существует множество способов получения углеродных нанотрубок, но в тоже время они остаются одним из самых дорогих материалов. К тому же, технология очистки углеродных нанотрубок - отделение качественных трубок от дефектных и способ введения нанотрубок в другие системы требуют совершенствования.</w:t>
      </w:r>
    </w:p>
    <w:p>
      <w:pPr>
        <w:pStyle w:val="Normal"/>
        <w:ind w:firstLine="567"/>
        <w:jc w:val="both"/>
        <w:rPr/>
      </w:pPr>
      <w:r>
        <w:rPr/>
        <w:t>Целью настоящей работы являлось повышение механических свойств эпоксидного связующего полимерного композитного материала за счет его модифицирования МУНТ, сформированными в условиях механоактивации</w:t>
        <w:br/>
        <w:t>из сфагнового мх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СПЕРИМЕНТАЛЬНАЯ ЧАСТЬ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качестве исходного материала использовали мох сфагнум бурый (</w:t>
      </w:r>
      <w:r>
        <w:rPr>
          <w:lang w:val="en-US"/>
        </w:rPr>
        <w:t>Sphagnum</w:t>
      </w:r>
      <w:r>
        <w:rPr/>
        <w:t xml:space="preserve"> </w:t>
      </w:r>
      <w:r>
        <w:rPr>
          <w:lang w:val="en-US"/>
        </w:rPr>
        <w:t>fuscum</w:t>
      </w:r>
      <w:r>
        <w:rPr/>
        <w:t>)</w:t>
      </w:r>
      <w:r>
        <w:rPr>
          <w:i/>
        </w:rPr>
        <w:t>,</w:t>
      </w:r>
      <w:r>
        <w:rPr/>
        <w:t xml:space="preserve"> собранный на болотах нижнего Приамурья. Сфагновый мох предварительно просушивался, просеивался для удаления избыточной влажности и инородных примесей, подвергался дезинтеграторной обработке для достижения дисперсности 100-150 мкм. Получение модификации углерода с аморфной структурой выполнялось с применением технологии, включающей пиролитическую обработку сфагнума бурого при температуре 950ºС, химическую отмывку в смеси кислот, нейтрализацию и сушку аморфного углерода [5-7]. Далее углеродная модификация подвергалась циклической механохимической обработке на планетарной мельнице </w:t>
      </w:r>
      <w:r>
        <w:rPr>
          <w:lang w:val="en-US"/>
        </w:rPr>
        <w:t>Pulverisette</w:t>
      </w:r>
      <w:r>
        <w:rPr/>
        <w:t>-4 фирмы «</w:t>
      </w:r>
      <w:r>
        <w:rPr>
          <w:lang w:val="en-US"/>
        </w:rPr>
        <w:t>Fritsch</w:t>
      </w:r>
      <w:r>
        <w:rPr/>
        <w:t>»</w:t>
      </w:r>
      <w:r>
        <w:rPr>
          <w:rFonts w:cs="Arial"/>
        </w:rPr>
        <w:t xml:space="preserve"> (Германия).</w:t>
      </w:r>
      <w:r>
        <w:rPr/>
        <w:t xml:space="preserve"> Механореактор мельницы изготовлен из коррозионно-стойкой стали с вставкой из твердого сплава ВК-6. Размалывающими телами являлись шары из твердого сплава ВК-6 диаметром 16 мм. При выполнении экспериментов применялся следующий режим: число оборотов главного диска 400 мин</w:t>
      </w:r>
      <w:r>
        <w:rPr>
          <w:vertAlign w:val="superscript"/>
        </w:rPr>
        <w:t>-1</w:t>
      </w:r>
      <w:r>
        <w:rPr/>
        <w:t>, число оборотов сателлитов – 800 мин</w:t>
      </w:r>
      <w:r>
        <w:rPr>
          <w:vertAlign w:val="superscript"/>
        </w:rPr>
        <w:t>-1</w:t>
      </w:r>
      <w:r>
        <w:rPr/>
        <w:t>, интенсивность (отношение массы исходных материалов к массе размалывающих шаров) 1:50, в качестве защитной атмосферы использовали аргон.</w:t>
      </w:r>
    </w:p>
    <w:p>
      <w:pPr>
        <w:pStyle w:val="Normal"/>
        <w:ind w:firstLine="567"/>
        <w:jc w:val="both"/>
        <w:rPr/>
      </w:pPr>
      <w:r>
        <w:rPr/>
        <w:t>Исследование удельной поверхности выполняли на анализаторе удельной поверхности серии Сорбтометр-М, ЗАО «КАТАКОН», (Россия, г. Новосибирск)</w:t>
        <w:br/>
        <w:t xml:space="preserve">и автоматизированной системы для анализа площади поверхности </w:t>
      </w:r>
      <w:r>
        <w:rPr>
          <w:lang w:val="en-US"/>
        </w:rPr>
        <w:t>ASAP</w:t>
      </w:r>
      <w:r>
        <w:rPr/>
        <w:t xml:space="preserve"> 2020 (США), значение удельной поверхности устанавливали по термодесорбции азота. </w:t>
      </w:r>
    </w:p>
    <w:p>
      <w:pPr>
        <w:pStyle w:val="Normal"/>
        <w:ind w:firstLine="567"/>
        <w:jc w:val="both"/>
        <w:rPr/>
      </w:pPr>
      <w:r>
        <w:rPr/>
        <w:t xml:space="preserve">Структуру поверхности, форму и размер частиц модификаций углерода, полученных из сфагнума бурого, исследовали с помощью электронно-сканирующего микроскопа </w:t>
      </w:r>
      <w:r>
        <w:rPr>
          <w:lang w:val="en-US"/>
        </w:rPr>
        <w:t>EVO</w:t>
      </w:r>
      <w:r>
        <w:rPr/>
        <w:t>-60</w:t>
      </w:r>
      <w:r>
        <w:rPr>
          <w:lang w:val="en-US"/>
        </w:rPr>
        <w:t>XVP</w:t>
      </w:r>
      <w:r>
        <w:rPr/>
        <w:t xml:space="preserve"> фирмы «</w:t>
      </w:r>
      <w:r>
        <w:rPr>
          <w:rFonts w:cs="Arial"/>
        </w:rPr>
        <w:t>Carl Zeiss»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Германия). </w:t>
      </w:r>
      <w:r>
        <w:rPr/>
        <w:t xml:space="preserve">Строение нановолокнистого углерода исследовали на электронном сканирующем микроскопе высокого разрешения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5500 (Япония) </w:t>
      </w:r>
      <w:r>
        <w:rPr>
          <w:lang w:val="en-US"/>
        </w:rPr>
        <w:t>c</w:t>
      </w:r>
      <w:r>
        <w:rPr/>
        <w:t xml:space="preserve"> приставкой</w:t>
        <w:br/>
        <w:t xml:space="preserve">для просвечивающей микроскопии.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ХНОЛОГИЯ ИЗГОТОВЛЕНИЯ ПОЛИМЕРНОГО КОМПОЗИТНОГО МАТЕРИАЛ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В данной работе исследовалось влияние МУНТ (рис.1), сформированных</w:t>
        <w:br/>
        <w:t xml:space="preserve">в условиях механоактивации </w:t>
      </w:r>
      <w:r>
        <w:rPr/>
        <w:t>[7-9]</w:t>
      </w:r>
      <w:r>
        <w:rPr>
          <w:rFonts w:eastAsia="Calibri"/>
          <w:lang w:eastAsia="en-US"/>
        </w:rPr>
        <w:t>, на механические свойства полимерного композитного материала. В качестве исследуемой системы использовали четырехслойный пластик, изготовленный из стеклоткани марки Т-10</w:t>
        <w:br/>
        <w:t xml:space="preserve">и эпоксидного связующего ЭДТ-69Н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МУНТ различной концентрации (Таблица 1) вводились в навеску связующего, при этом учитывался коэффициент содержания летучих компонентов в смоле (коэффициент рассчитывался как отношение массы отвержденного при 120ºС связующего к начальной массе навески смолы). </w:t>
      </w:r>
      <w:r>
        <w:rPr>
          <w:rFonts w:eastAsia="Calibri"/>
        </w:rPr>
        <w:t>Смолу с добавлением МУНТ</w:t>
      </w:r>
      <w:r>
        <w:rPr>
          <w:rFonts w:eastAsia="Calibri"/>
          <w:lang w:eastAsia="en-US"/>
        </w:rPr>
        <w:t xml:space="preserve"> перемешивали при помощи ультразвука в течение</w:t>
        <w:br/>
        <w:t>40 минут. Затем смесью связующего осуществляли пропитку стеклоткани (стеклоткань, используемую для приготовления препрегов, предварительно выдерживали в сушильном шкафу в течение 2 часов для удаления замасливателя). Полученные препреги просушивались при комнатной температуре в течение</w:t>
        <w:br/>
        <w:t xml:space="preserve">24 часов, после чего выкладывались в автоклав с углом армирования 0º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057400"/>
                          <a:chOff x="0" y="0"/>
                          <a:chExt cx="547704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85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857680" y="0"/>
                            <a:ext cx="26193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162pt" coordorigin="0,0" coordsize="8625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29;height:3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4124;height:32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а</w:t>
        <w:tab/>
        <w:tab/>
        <w:tab/>
        <w:tab/>
        <w:tab/>
        <w:tab/>
        <w:tab/>
        <w:tab/>
        <w:tab/>
        <w:t>б</w:t>
      </w:r>
    </w:p>
    <w:p>
      <w:pPr>
        <w:pStyle w:val="Normal"/>
        <w:ind w:left="709" w:hanging="709"/>
        <w:jc w:val="both"/>
        <w:rPr/>
      </w:pPr>
      <w:r>
        <w:rPr/>
        <w:t>Рис.1.</w:t>
        <w:tab/>
        <w:t>Просвечивающая-электронная микроскопия МУНТ, сформированных</w:t>
        <w:br/>
        <w:t>в условиях механоактивации из сфагнума бурого; снимки, полученные</w:t>
        <w:br/>
        <w:t>при разном разрешении (а и б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Отверждение препрега осуществлялось методом вакуум-автоклавного формования при скорости нагрева 2.4 ºС/мин до 120ºС. При включении нагрева система вакуумируется, по достижении температуры формования подается давление в 2 атм. и производится выдержка образца в течение 4 часов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олученных пластиков нарезали образцы для проведения испытаний</w:t>
        <w:br/>
        <w:t xml:space="preserve">на растяжение и трехточечный изгиб. Испытания проводились на разрывной машине фирмы </w:t>
      </w:r>
      <w:r>
        <w:rPr>
          <w:rFonts w:eastAsia="Calibri"/>
          <w:lang w:val="en-US" w:eastAsia="en-US"/>
        </w:rPr>
        <w:t>Instron</w:t>
      </w:r>
      <w:r>
        <w:rPr>
          <w:rFonts w:eastAsia="Calibri"/>
          <w:lang w:eastAsia="en-US"/>
        </w:rPr>
        <w:t xml:space="preserve"> 3380 (Швеция). Испытания </w:t>
      </w:r>
      <w:r>
        <w:rPr/>
        <w:t xml:space="preserve">образцов на растяжение </w:t>
      </w:r>
      <w:r>
        <w:rPr>
          <w:rFonts w:eastAsia="Calibri"/>
          <w:lang w:eastAsia="en-US"/>
        </w:rPr>
        <w:t xml:space="preserve">проводились со скоростью раздвижения зажимов 5 мм/мин. Испытания образцов </w:t>
      </w:r>
      <w:r>
        <w:rPr/>
        <w:t>на статический изгиб</w:t>
      </w:r>
      <w:r>
        <w:rPr>
          <w:rFonts w:eastAsia="Calibri"/>
          <w:lang w:eastAsia="en-US"/>
        </w:rPr>
        <w:t xml:space="preserve"> проводились со скоростью 0,4 мм/мин, при этом расстояние между опорами составляло 24 мм.</w:t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Схемы образцов для определения предела прочности при растяжении</w:t>
        <w:br/>
        <w:t>и на статический изгиб представлены на рис.2 и 3, соответственно.</w:t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</w:tblGrid>
      <w:tr>
        <w:trPr>
          <w:trHeight w:val="1114" w:hRule="atLeast"/>
        </w:trPr>
        <w:tc>
          <w:tcPr>
            <w:tcW w:w="8080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59045" cy="1405890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80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2. Схема образца на растяжение: а – вид сверху; б – вид сбок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75230" cy="175196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9634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3. Схема образца на статический изгиб: а – вид сверху; б – вид сбоку.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Изображения (фотографии) образцов после испытания на растяжение</w:t>
        <w:br/>
        <w:t>и статический изгиб приведены на рис.4 и 5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72100" cy="1871345"/>
            <wp:effectExtent l="0" t="0" r="0" b="0"/>
            <wp:docPr id="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396" r="-6" b="2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4. Изображение образцов после испытания на растяж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98950" cy="2434590"/>
            <wp:effectExtent l="0" t="0" r="0" b="0"/>
            <wp:docPr id="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7529" r="-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5. Изображение образцов после испытания на статический изгиб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 графика (рис.6), построенного на основе данных, полученных</w:t>
        <w:br/>
        <w:t>из экспериментов по определению предела прочности при растяжении (σ</w:t>
      </w:r>
      <w:r>
        <w:rPr>
          <w:rFonts w:eastAsia="Calibri"/>
          <w:vertAlign w:val="subscript"/>
          <w:lang w:eastAsia="en-US"/>
        </w:rPr>
        <w:t>в.</w:t>
      </w:r>
      <w:r>
        <w:rPr>
          <w:rFonts w:eastAsia="Calibri"/>
          <w:lang w:eastAsia="en-US"/>
        </w:rPr>
        <w:t>) (Таблица 1) видно, что зависимость предела прочности от концентрации МУНТ</w:t>
        <w:br/>
        <w:t xml:space="preserve">в препреге имеет квадратичную зависимость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24350" cy="267335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left="709" w:hanging="709"/>
        <w:jc w:val="both"/>
        <w:rPr>
          <w:rFonts w:eastAsia="Calibri"/>
        </w:rPr>
      </w:pPr>
      <w:r>
        <w:rPr>
          <w:rFonts w:eastAsia="Calibri"/>
          <w:lang w:eastAsia="en-US"/>
        </w:rPr>
        <w:t>Рис.6.</w:t>
        <w:tab/>
      </w:r>
      <w:r>
        <w:rPr>
          <w:rFonts w:eastAsia="Calibri"/>
        </w:rPr>
        <w:t>Зависимость предела прочности при растяжении от концентрации МУНТ</w:t>
        <w:br/>
        <w:t>в стеклопластике.</w:t>
      </w:r>
    </w:p>
    <w:p>
      <w:pPr>
        <w:pStyle w:val="Normal"/>
        <w:suppressAutoHyphens w:val="false"/>
        <w:ind w:hanging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.1.</w:t>
      </w:r>
    </w:p>
    <w:p>
      <w:pPr>
        <w:pStyle w:val="Normal"/>
        <w:suppressAutoHyphens w:val="false"/>
        <w:spacing w:before="0" w:after="80"/>
        <w:ind w:hanging="709"/>
        <w:jc w:val="center"/>
        <w:rPr/>
      </w:pPr>
      <w:r>
        <w:rPr/>
        <w:t>Данные испытани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41"/>
        <w:gridCol w:w="1241"/>
        <w:gridCol w:w="1240"/>
        <w:gridCol w:w="1139"/>
      </w:tblGrid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центрация МУНТ, 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 прочности при растяжении, МП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 прочности при статическом изгибе, МП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Из графика видно, что максимальные показатели прочности достигаются при концентрациях МУНТ в пределах 1%. Однако, разница между максимальным (300 МПа) и минимальным (330 МПа) значениями находится в пределах ошибки эксперимента. Подобный результат может быть объяснен тем, что основным нагружаемым компонентом пластика при испытаниях данного вида является наполнитель (стекловолокно), а не матриц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Испытания, проводимые на определение предела прочности при статическом изгибе (σ</w:t>
      </w:r>
      <w:r>
        <w:rPr>
          <w:rFonts w:eastAsia="Calibri"/>
          <w:vertAlign w:val="subscript"/>
          <w:lang w:eastAsia="en-US"/>
        </w:rPr>
        <w:t>в.и.</w:t>
      </w:r>
      <w:r>
        <w:rPr>
          <w:rFonts w:eastAsia="Calibri"/>
          <w:lang w:eastAsia="en-US"/>
        </w:rPr>
        <w:t>), являются боле показательными, так как в этом случае за показатель прочности в первую очередь отвечает полимерная матрица. Результаты испытаний (Таблица 1) представлены на рис.7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м случае также наблюдается выраженная квадратичная зависимость с максимумом прочности при концентрации МУНТ 1,25%. Эти результаты свидетельствуют о приращение прочности минимум на 25%. Есть основание полагать, что данные результаты не являются пределом возможности модифицирования, так как при пропитке стеклоткани смолой с МУНТ были выявлены комочки частиц, что говорит о несовершенстве технологии перемешивания, которая в будущем может быть усовершенствована.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28795" cy="267589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7.</w:t>
        <w:tab/>
      </w:r>
      <w:r>
        <w:rPr>
          <w:rFonts w:eastAsia="Calibri"/>
        </w:rPr>
        <w:t>Зависимость предела прочности при статическом изгибе от концентрации МУНТ в стеклопластике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Установлено, что многослойные углеродные нанотрубки (МУНТ), сформированные из сфагнового мха, являются эффективным модификатором для эпоксидного связующего. В результате их введения в навеску происходит повышение механических свойств материала, что способствует дальнейшему повышению эксплуатационных характеристик полимерного композитного материала. </w:t>
      </w:r>
      <w:r>
        <w:rPr>
          <w:rFonts w:cs="Arial"/>
          <w:lang w:eastAsia="ru-RU"/>
        </w:rPr>
        <w:t>Расчет себестоимости производства многослойных нанотрубок методом механоактивации аморфного углерода, полученного из сфагнового мха, показал, что выход углеродных нанотрубок находится на уровне 65-68 г из 1000 г исходного сфагнового мха. Стоимость углеродных нанотрубок, сформированных из сфагнового мха, составляет 60-70 руб/г, что в десятки раз меньше стоимости МУНТ, синтезируемых в настоящее время в промышленном производстве. Данное обстоятельство открывает широкие перспективы их применения</w:t>
        <w:br/>
        <w:t>в производстве современных композиционных материалов.</w:t>
      </w:r>
    </w:p>
    <w:p>
      <w:pPr>
        <w:pStyle w:val="TextBody"/>
        <w:spacing w:lineRule="auto" w:line="240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rStyle w:val="A11"/>
          <w:color w:val="000000"/>
        </w:rPr>
        <w:t>1.</w:t>
        <w:tab/>
      </w:r>
      <w:r>
        <w:rPr>
          <w:rStyle w:val="A11"/>
          <w:i/>
          <w:color w:val="000000"/>
        </w:rPr>
        <w:t>Козлов Г.В., Яновский Ю.Г., Карнет Ю.Н.</w:t>
      </w:r>
      <w:r>
        <w:rPr>
          <w:rStyle w:val="A11"/>
          <w:color w:val="000000"/>
        </w:rPr>
        <w:t xml:space="preserve"> Структура и свойства дисперсно-наполненных полимерных композитов: фрактальный анализ</w:t>
      </w:r>
      <w:r>
        <w:rPr/>
        <w:t>. –</w:t>
        <w:br/>
      </w:r>
      <w:r>
        <w:rPr>
          <w:rStyle w:val="A11"/>
          <w:color w:val="000000"/>
        </w:rPr>
        <w:t>М.: Альянстрансатом,</w:t>
      </w:r>
      <w:r>
        <w:rPr/>
        <w:t xml:space="preserve"> </w:t>
      </w:r>
      <w:r>
        <w:rPr>
          <w:rStyle w:val="A11"/>
          <w:color w:val="000000"/>
        </w:rPr>
        <w:t>2008</w:t>
      </w:r>
      <w:r>
        <w:rPr/>
        <w:t xml:space="preserve">. – </w:t>
      </w:r>
      <w:r>
        <w:rPr>
          <w:rStyle w:val="A11"/>
          <w:color w:val="000000"/>
        </w:rPr>
        <w:t>363 с.</w:t>
      </w:r>
    </w:p>
    <w:p>
      <w:pPr>
        <w:pStyle w:val="Normal"/>
        <w:ind w:left="357" w:hanging="357"/>
        <w:jc w:val="both"/>
        <w:rPr/>
      </w:pPr>
      <w:r>
        <w:rPr/>
        <w:t>2.</w:t>
      </w:r>
      <w:r>
        <w:rPr>
          <w:rStyle w:val="A11"/>
          <w:iCs/>
          <w:color w:val="000000"/>
        </w:rPr>
        <w:tab/>
      </w:r>
      <w:r>
        <w:rPr>
          <w:rStyle w:val="A11"/>
          <w:i/>
          <w:iCs/>
          <w:color w:val="000000"/>
        </w:rPr>
        <w:t>Бучаченко А.Л.</w:t>
      </w:r>
      <w:r>
        <w:rPr>
          <w:rStyle w:val="A11"/>
          <w:iCs/>
          <w:color w:val="000000"/>
        </w:rPr>
        <w:t xml:space="preserve"> </w:t>
      </w:r>
      <w:r>
        <w:rPr>
          <w:rStyle w:val="A11"/>
          <w:color w:val="000000"/>
        </w:rPr>
        <w:t>Нанохимия – прямой путь к высоким технологиям нового века // Успехи химии</w:t>
      </w:r>
      <w:r>
        <w:rPr/>
        <w:t xml:space="preserve">. – </w:t>
      </w:r>
      <w:r>
        <w:rPr>
          <w:rStyle w:val="A11"/>
          <w:color w:val="000000"/>
        </w:rPr>
        <w:t>2003</w:t>
      </w:r>
      <w:r>
        <w:rPr/>
        <w:t xml:space="preserve">. – </w:t>
      </w:r>
      <w:r>
        <w:rPr>
          <w:rStyle w:val="A11"/>
          <w:color w:val="000000"/>
        </w:rPr>
        <w:t>Т.72</w:t>
      </w:r>
      <w:r>
        <w:rPr/>
        <w:t xml:space="preserve">. – </w:t>
      </w:r>
      <w:r>
        <w:rPr>
          <w:rStyle w:val="A11"/>
          <w:color w:val="000000"/>
        </w:rPr>
        <w:t>№5</w:t>
      </w:r>
      <w:r>
        <w:rPr/>
        <w:t xml:space="preserve">. – </w:t>
      </w:r>
      <w:r>
        <w:rPr>
          <w:rStyle w:val="A11"/>
          <w:color w:val="000000"/>
        </w:rPr>
        <w:t>С.419-437.</w:t>
      </w:r>
    </w:p>
    <w:p>
      <w:pPr>
        <w:pStyle w:val="Normal"/>
        <w:ind w:left="357" w:hanging="357"/>
        <w:jc w:val="both"/>
        <w:rPr/>
      </w:pPr>
      <w:r>
        <w:rPr/>
        <w:t>3.</w:t>
      </w:r>
      <w:r>
        <w:rPr>
          <w:rStyle w:val="A11"/>
          <w:color w:val="000000"/>
        </w:rPr>
        <w:tab/>
      </w:r>
      <w:r>
        <w:rPr>
          <w:i/>
        </w:rPr>
        <w:t>Дьячков П.Н.</w:t>
      </w:r>
      <w:r>
        <w:rPr/>
        <w:t xml:space="preserve"> Электронные свойства и применение нанотрубок. – М.: БИНОМ. Лаборатория знаний, 2011. – 488 с.</w:t>
      </w:r>
    </w:p>
    <w:p>
      <w:pPr>
        <w:pStyle w:val="Normal"/>
        <w:ind w:left="357" w:hanging="357"/>
        <w:jc w:val="both"/>
        <w:rPr/>
      </w:pPr>
      <w:r>
        <w:rPr/>
        <w:t>4.</w:t>
        <w:tab/>
      </w:r>
      <w:r>
        <w:rPr>
          <w:i/>
        </w:rPr>
        <w:t xml:space="preserve">Яковлев Г.И., Первушин Г.Н., Корженко А. и др. </w:t>
      </w:r>
      <w:r>
        <w:rPr/>
        <w:t>Модификация цементных бетонов многослойными углеродными нанотрубками // Строительные материалы. – 2011. – №2. – С.47-51.</w:t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Патент №67777, от 27.10.2007., Россия, </w:t>
      </w:r>
      <w:r>
        <w:rPr>
          <w:lang w:val="en-US"/>
        </w:rPr>
        <w:t>H</w:t>
      </w:r>
      <w:r>
        <w:rPr/>
        <w:t>01</w:t>
      </w:r>
      <w:r>
        <w:rPr>
          <w:lang w:val="en-US"/>
        </w:rPr>
        <w:t>M</w:t>
      </w:r>
      <w:r>
        <w:rPr/>
        <w:t>4/96.</w:t>
      </w:r>
    </w:p>
    <w:p>
      <w:pPr>
        <w:pStyle w:val="Normal"/>
        <w:ind w:left="357" w:hanging="357"/>
        <w:jc w:val="both"/>
        <w:rPr/>
      </w:pPr>
      <w:r>
        <w:rPr/>
        <w:t>6.</w:t>
        <w:tab/>
      </w:r>
      <w:r>
        <w:rPr>
          <w:i/>
        </w:rPr>
        <w:t xml:space="preserve">Онищенко Д.В., Рева В.П. </w:t>
      </w:r>
      <w:r>
        <w:rPr/>
        <w:t>Углеродные модификации из растительного сырья для формирования функциональных материалов // Кокс и Химия. – 2012. – №5. – С.40-45.</w:t>
      </w:r>
    </w:p>
    <w:p>
      <w:pPr>
        <w:pStyle w:val="Normal"/>
        <w:ind w:left="357" w:hanging="357"/>
        <w:jc w:val="both"/>
        <w:rPr/>
      </w:pPr>
      <w:r>
        <w:rPr/>
        <w:t>7.</w:t>
        <w:tab/>
      </w:r>
      <w:r>
        <w:rPr>
          <w:i/>
        </w:rPr>
        <w:t>Онищенко Д.В., Рева В.П., Чаков В.В., Курявый В.Г., Петров В.В.</w:t>
      </w:r>
      <w:r>
        <w:rPr/>
        <w:t xml:space="preserve"> Перспективные нанокомпозитные материалы на основе возобновляемых растительных ресурсов // Металлург. – 2012. – №9. – С.59-62.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eastAsia="Calibri"/>
          <w:lang w:eastAsia="en-US"/>
        </w:rPr>
        <w:t>8.</w:t>
        <w:tab/>
      </w:r>
      <w:r>
        <w:rPr>
          <w:rFonts w:eastAsia="Calibri"/>
          <w:i/>
          <w:lang w:eastAsia="en-US"/>
        </w:rPr>
        <w:t>Онищенко Д.В., Рева В.П., Курявый В.Г., Петров В.В.</w:t>
      </w:r>
      <w:r>
        <w:rPr>
          <w:rFonts w:eastAsia="Calibri"/>
          <w:lang w:eastAsia="en-US"/>
        </w:rPr>
        <w:t xml:space="preserve"> Комплексная переработка сфагнового мха с целью получения углеродных нанотрубок // Кокс и Химия</w:t>
      </w:r>
      <w:r>
        <w:rPr/>
        <w:t xml:space="preserve">. – </w:t>
      </w:r>
      <w:r>
        <w:rPr>
          <w:rFonts w:eastAsia="Calibri"/>
          <w:lang w:eastAsia="en-US"/>
        </w:rPr>
        <w:t>2012</w:t>
      </w:r>
      <w:r>
        <w:rPr/>
        <w:t xml:space="preserve">. – </w:t>
      </w:r>
      <w:r>
        <w:rPr>
          <w:rFonts w:eastAsia="Calibri"/>
          <w:lang w:eastAsia="en-US"/>
        </w:rPr>
        <w:t>№9</w:t>
      </w:r>
      <w:r>
        <w:rPr/>
        <w:t xml:space="preserve">. – </w:t>
      </w:r>
      <w:r>
        <w:rPr>
          <w:rFonts w:eastAsia="Calibri"/>
          <w:lang w:eastAsia="en-US"/>
        </w:rPr>
        <w:t xml:space="preserve">С.35-39. </w:t>
      </w:r>
    </w:p>
    <w:p>
      <w:pPr>
        <w:pStyle w:val="Normal"/>
        <w:ind w:left="357" w:hanging="357"/>
        <w:jc w:val="both"/>
        <w:rPr/>
      </w:pPr>
      <w:r>
        <w:rPr/>
        <w:t>9.</w:t>
        <w:tab/>
      </w:r>
      <w:r>
        <w:rPr>
          <w:i/>
        </w:rPr>
        <w:t>Онищенко Д.В., Рева В.П., Чаков В.В., Воронов Б.А.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Формирование многостенных нанотрубок в результате механической активации аморфного углерода</w:t>
        </w:r>
      </w:hyperlink>
      <w:r>
        <w:rPr/>
        <w:t xml:space="preserve"> // Доклады Академии Наук. – 2012. – Т.447. – №4. – С.418-420.</w:t>
      </w:r>
    </w:p>
    <w:p>
      <w:pPr>
        <w:pStyle w:val="Normal"/>
        <w:jc w:val="right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right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right"/>
        <w:rPr/>
      </w:pPr>
      <w:r>
        <w:rPr>
          <w:i/>
          <w:sz w:val="20"/>
          <w:szCs w:val="26"/>
          <w:lang w:eastAsia="ru-RU"/>
        </w:rPr>
        <w:t>Поступила в редакцию 21 марта 2013 года.</w:t>
      </w:r>
      <w:r>
        <w:rPr>
          <w:rStyle w:val="FootnoteAnchor"/>
          <w:color w:val="FFFFFF"/>
          <w:sz w:val="16"/>
          <w:szCs w:val="16"/>
        </w:rPr>
        <w:footnoteReference w:id="2"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roman"/>
    <w:pitch w:val="default"/>
  </w:font>
  <w:font w:name="PragmaticaC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top w:val="nil"/>
      </w:pBdr>
      <w:spacing w:lineRule="auto" w:line="240" w:before="0" w:after="0"/>
      <w:jc w:val="right"/>
      <w:rPr>
        <w:rFonts w:ascii="Times New Roman" w:hAnsi="Times New Roman" w:cs="Arial"/>
        <w:color w:val="000000"/>
        <w:szCs w:val="20"/>
      </w:rPr>
    </w:pPr>
    <w:r>
      <w:rPr>
        <w:rFonts w:cs="Arial" w:ascii="Times New Roman" w:hAnsi="Times New Roman"/>
        <w:color w:val="000000"/>
        <w:szCs w:val="20"/>
      </w:rPr>
      <w:fldChar w:fldCharType="begin"/>
    </w:r>
    <w:r>
      <w:rPr>
        <w:szCs w:val="20"/>
        <w:rFonts w:cs="Arial" w:ascii="Times New Roman" w:hAnsi="Times New Roman"/>
        <w:color w:val="000000"/>
      </w:rPr>
      <w:instrText xml:space="preserve"> PAGE </w:instrText>
    </w:r>
    <w:r>
      <w:rPr>
        <w:szCs w:val="20"/>
        <w:rFonts w:cs="Arial" w:ascii="Times New Roman" w:hAnsi="Times New Roman"/>
        <w:color w:val="000000"/>
      </w:rPr>
      <w:fldChar w:fldCharType="separate"/>
    </w:r>
    <w:r>
      <w:rPr>
        <w:szCs w:val="20"/>
        <w:rFonts w:cs="Arial" w:ascii="Times New Roman" w:hAnsi="Times New Roman"/>
        <w:color w:val="000000"/>
      </w:rPr>
      <w:t>152</w:t>
    </w:r>
    <w:r>
      <w:rPr>
        <w:szCs w:val="20"/>
        <w:rFonts w:cs="Arial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>
          <w:bCs/>
        </w:rPr>
        <w:t>Онищенко Дмитрий Владимирович, к.т.н., з</w:t>
      </w:r>
      <w:r>
        <w:rPr/>
        <w:t>ав. лабораторией «Материаловедение</w:t>
        <w:br/>
        <w:t>и технологии наноматериалов», ФГАОУ ВПО Дальневосточный федеральный университет,</w:t>
        <w:br/>
        <w:t xml:space="preserve">г. Владивосто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Ondi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Footnote"/>
        <w:ind w:left="426" w:hanging="0"/>
        <w:jc w:val="both"/>
        <w:rPr/>
      </w:pPr>
      <w:r>
        <w:rPr>
          <w:bCs/>
        </w:rPr>
        <w:t>Рева Виктор Петрович,</w:t>
      </w:r>
      <w:r>
        <w:rPr/>
        <w:t xml:space="preserve"> </w:t>
      </w:r>
      <w:r>
        <w:rPr>
          <w:bCs/>
        </w:rPr>
        <w:t>, к.т.н., д</w:t>
      </w:r>
      <w:r>
        <w:rPr/>
        <w:t xml:space="preserve">оцент кафедры «Материаловедение и технологии материалов», ФГАОУ ВПО Дальневосточный федеральный университет, г. Владивосто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estur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ind w:left="426" w:hanging="0"/>
        <w:jc w:val="both"/>
        <w:rPr>
          <w:szCs w:val="26"/>
        </w:rPr>
      </w:pPr>
      <w:r>
        <w:rPr>
          <w:bCs/>
        </w:rPr>
        <w:t xml:space="preserve">Петров Виктор Викторович, </w:t>
      </w:r>
      <w:r>
        <w:rPr/>
        <w:t>д.т.н., проф., зав. кафедрой «Технология переработки нефти</w:t>
        <w:br/>
        <w:t>и газа»,</w:t>
      </w:r>
      <w:r>
        <w:rPr>
          <w:shd w:fill="FFFFFF" w:val="clear"/>
        </w:rPr>
        <w:t xml:space="preserve"> ФГБОУ ВПО</w:t>
      </w:r>
      <w:r>
        <w:rPr>
          <w:rStyle w:val="Appleconvertedspace"/>
        </w:rPr>
        <w:t xml:space="preserve"> </w:t>
      </w:r>
      <w:r>
        <w:rPr/>
        <w:t>Комсомольский-на-Амуре</w:t>
      </w:r>
      <w:r>
        <w:rPr>
          <w:rStyle w:val="Appleconvertedspace"/>
        </w:rPr>
        <w:t xml:space="preserve"> </w:t>
      </w:r>
      <w:r>
        <w:rPr/>
        <w:t xml:space="preserve">государственный технический университет, г. Комсомольск-на-Амуре, Россия, e-mаil: </w:t>
      </w:r>
      <w:hyperlink r:id="rId3" w:tgtFrame="_blank">
        <w:r>
          <w:rPr>
            <w:rStyle w:val="InternetLink"/>
          </w:rPr>
          <w:t>tpng@mail.ru</w:t>
        </w:r>
      </w:hyperlink>
    </w:p>
    <w:p>
      <w:pPr>
        <w:pStyle w:val="Footnote"/>
        <w:ind w:left="426" w:hanging="0"/>
        <w:jc w:val="both"/>
        <w:rPr/>
      </w:pPr>
      <w:r>
        <w:rPr>
          <w:bCs/>
          <w:shd w:fill="FFFFFF" w:val="clear"/>
        </w:rPr>
        <w:t>Проценко Александр Евгеньевич, а</w:t>
      </w:r>
      <w:r>
        <w:rPr>
          <w:shd w:fill="FFFFFF" w:val="clear"/>
        </w:rPr>
        <w:t>сп., кафедра «Химия и химические технологии»</w:t>
      </w:r>
      <w:r>
        <w:rPr/>
        <w:t>,</w:t>
        <w:br/>
      </w:r>
      <w:r>
        <w:rPr>
          <w:shd w:fill="FFFFFF" w:val="clear"/>
        </w:rPr>
        <w:t>ФГБОУ ВПО</w:t>
      </w:r>
      <w:r>
        <w:rPr>
          <w:rStyle w:val="Appleconvertedspace"/>
        </w:rPr>
        <w:t xml:space="preserve"> </w:t>
      </w:r>
      <w:r>
        <w:rPr/>
        <w:t>Комсомольский-на-Амуре</w:t>
      </w:r>
      <w:r>
        <w:rPr>
          <w:rStyle w:val="Appleconvertedspace"/>
        </w:rPr>
        <w:t xml:space="preserve"> </w:t>
      </w:r>
      <w:r>
        <w:rPr/>
        <w:t>государственный технический университет,</w:t>
        <w:br/>
        <w:t xml:space="preserve">г. Комсомольск-на-Амуре, Россия, e-mail: </w:t>
      </w:r>
      <w:hyperlink r:id="rId4">
        <w:r>
          <w:rPr>
            <w:rStyle w:val="InternetLink"/>
          </w:rPr>
          <w:t>progmator@yandex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9, №2, 2013 г.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1">
    <w:name w:val="A11"/>
    <w:qFormat/>
    <w:rPr>
      <w:rFonts w:cs="SchoolBookC;SchoolBookC"/>
      <w:color w:val="000000"/>
    </w:rPr>
  </w:style>
  <w:style w:type="character" w:styleId="A22">
    <w:name w:val="A22"/>
    <w:qFormat/>
    <w:rPr>
      <w:rFonts w:cs="SchoolBookC;SchoolBookC"/>
      <w:color w:val="000000"/>
      <w:sz w:val="20"/>
      <w:szCs w:val="20"/>
    </w:rPr>
  </w:style>
  <w:style w:type="character" w:styleId="Style15">
    <w:name w:val="Основной текст Знак"/>
    <w:qFormat/>
    <w:rPr>
      <w:rFonts w:eastAsia="Batang;바탕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4">
    <w:name w:val="A4"/>
    <w:qFormat/>
    <w:rPr>
      <w:rFonts w:cs="PragmaticaC;Arial"/>
      <w:b/>
      <w:bCs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/>
      <w:jc w:val="both"/>
    </w:pPr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9">
    <w:name w:val="Pa29"/>
    <w:basedOn w:val="Normal"/>
    <w:next w:val="Normal"/>
    <w:qFormat/>
    <w:pPr>
      <w:suppressAutoHyphens w:val="false"/>
      <w:autoSpaceDE w:val="false"/>
      <w:spacing w:lineRule="atLeast" w:line="281"/>
    </w:pPr>
    <w:rPr>
      <w:rFonts w:ascii="SchoolBookC;SchoolBookC" w:hAnsi="SchoolBookC;SchoolBookC" w:cs="SchoolBookC;SchoolBookC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left="-7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elibrary.ru/item.asp?id=1844788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ndivl@mail.ru" TargetMode="External"/><Relationship Id="rId2" Type="http://schemas.openxmlformats.org/officeDocument/2006/relationships/hyperlink" Target="mailto:festurvp@mail.ru" TargetMode="External"/><Relationship Id="rId3" Type="http://schemas.openxmlformats.org/officeDocument/2006/relationships/hyperlink" Target="http://e.mail.ru/cgi-bin/sentmsg?mailto=mailto%3Akkiq@knastu.ru" TargetMode="External"/><Relationship Id="rId4" Type="http://schemas.openxmlformats.org/officeDocument/2006/relationships/hyperlink" Target="http://e.mail.ru/cgi-bin/sentmsg?compose&amp;To=progmator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Admin</dc:creator>
  <dc:description/>
  <dc:language>en-US</dc:language>
  <cp:lastModifiedBy>Юля</cp:lastModifiedBy>
  <cp:lastPrinted>2013-06-13T10:20:00Z</cp:lastPrinted>
  <dcterms:modified xsi:type="dcterms:W3CDTF">2013-06-13T06:21:00Z</dcterms:modified>
  <cp:revision>10</cp:revision>
  <dc:subject/>
  <dc:title>УДК  691</dc:title>
</cp:coreProperties>
</file>