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: 539.3; 621.9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модифицированная модель Таканаяги ДЕФОРМИРОВАНИЯ дисперсно-наполненных композитов. Ч.3. определение ТЕРМОВЯЗКОУПРУГИХ ПАРАМЕТРОВ ПОЛИМЕРНОЙ МАТРИЦЫ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Шилько С.В., Черноус Д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нститут механики металлополимерных систем им.В.А.Белого НАН Беларус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г. Гомель, Беларус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целью уточненного описания дисперсно-армированных композитов рассматривается определение термовязкоупругих параметров полимерной матрицы. На примере политетрафторэтилена показано, что в температурном интервале 10 … 2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спользование допущения о постоянстве энергии активации релаксационного процесса позволяет обеспечить более точные расчетные оценки комплексных динамических характеристик, чем при использовании уравнения Вильямса-Ланделла-Фер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>: дисперсно-наполненные композиты; модель Таканаяги; термовязкоупругость; матричная фаза; политетрафторэти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MODIFIED TAKANAYGA MODEL OF DEFORMATION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>FOR DISPERSED-FILLED COMPOSITES. PART. 3. DETERMINATION OF THERMAL AND ELASTIC PARAMETERS OF POLYMER MATRIX</w:t>
      </w:r>
    </w:p>
    <w:p>
      <w:pPr>
        <w:pStyle w:val="Style18"/>
        <w:spacing w:before="0" w:after="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  <w:t>Shilko S.V., Chernous D.A.</w:t>
      </w:r>
    </w:p>
    <w:p>
      <w:pPr>
        <w:pStyle w:val="Style18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i/>
          <w:lang w:val="en-US"/>
        </w:rPr>
        <w:t>Metal-Polymer Research Institute named after V.A.Belyi of National Academy</w:t>
        <w:br/>
        <w:t>of Sciences of Belarus, Gomel, Belarus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To improve the description of dispersed-reinforced composites, the determination of thermal and viscous parameters of polymer matrix is assumed. It’s has been shown that using of hypothesis of stability of relaxation activation energy for the </w:t>
      </w:r>
      <w:r>
        <w:rPr>
          <w:bCs/>
          <w:sz w:val="22"/>
          <w:szCs w:val="22"/>
          <w:lang w:val="en-US"/>
        </w:rPr>
        <w:t>polyfluorene</w:t>
      </w:r>
      <w:r>
        <w:rPr>
          <w:sz w:val="22"/>
          <w:szCs w:val="22"/>
          <w:lang w:val="en-US"/>
        </w:rPr>
        <w:t xml:space="preserve"> in temperature range </w:t>
        <w:br/>
        <w:t xml:space="preserve">10 … 200 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allows to obtain a good accuracy of complex dynamic characteristics calculation in more wide frequency range (1…10 Hertz) than in case of Williams-Landell-Ferry’s equati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</w:t>
      </w:r>
      <w:r>
        <w:rPr>
          <w:sz w:val="22"/>
          <w:szCs w:val="22"/>
          <w:lang w:val="en-US"/>
        </w:rPr>
        <w:t>: dispersed-filled composites; Takanayaga’s model; matrix phase,</w:t>
      </w:r>
      <w:r>
        <w:rPr>
          <w:bCs/>
          <w:sz w:val="22"/>
          <w:szCs w:val="22"/>
          <w:lang w:val="en-US"/>
        </w:rPr>
        <w:t xml:space="preserve"> polyfluoren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 целью модификации модели Таканаяги [1], как наиболее простой из известных методик расчета эффективных свойств композитов, в предыдущих публикациях авторов учитывалось поперечное деформирование компонент [2] и влияние межфазного слоя [3]. Не менее важным представляется совершенствование методов определения деформационных характеристик полимерной матрицы.</w:t>
      </w:r>
    </w:p>
    <w:p>
      <w:pPr>
        <w:pStyle w:val="Normal"/>
        <w:ind w:firstLine="567"/>
        <w:jc w:val="both"/>
        <w:rPr/>
      </w:pPr>
      <w:r>
        <w:rPr/>
        <w:t>Действительно, большинство деталей и элементов конструкций из полимерных композитов функционируют в условиях циклического термосилового нагружения в широком интервале нагрузок и температур. Для расчетной оценки прочности и формостабильности указанных изделий необходима подробная экспериментальная информация о частотных и температурных зависимостях механических характеристик конкретной марки и даже партии матричного материала.</w:t>
      </w:r>
    </w:p>
    <w:p>
      <w:pPr>
        <w:pStyle w:val="Normal"/>
        <w:ind w:firstLine="567"/>
        <w:jc w:val="both"/>
        <w:rPr/>
      </w:pPr>
      <w:r>
        <w:rPr/>
        <w:t>Выбор того или иного физического соотношения, описывающего деформирование полимерной матрицы, и планирование соответствующих экспериментов мотивируются следующими основными требованиями:</w:t>
      </w:r>
    </w:p>
    <w:p>
      <w:pPr>
        <w:pStyle w:val="Normal"/>
        <w:ind w:firstLine="567"/>
        <w:jc w:val="both"/>
        <w:rPr/>
      </w:pPr>
      <w:r>
        <w:rPr/>
        <w:t>1) определяемые характеристики должны адекватно отражать особенности деформирования данного полимера;</w:t>
      </w:r>
    </w:p>
    <w:p>
      <w:pPr>
        <w:pStyle w:val="Normal"/>
        <w:ind w:firstLine="567"/>
        <w:jc w:val="both"/>
        <w:rPr/>
      </w:pPr>
      <w:r>
        <w:rPr/>
        <w:t>2) полный набор экспериментально определяемых параметров материала должен обеспечить возможность прогнозирования эксплуатационных параметров конкретного изделия с учетом особенностей его функционирования;</w:t>
      </w:r>
    </w:p>
    <w:p>
      <w:pPr>
        <w:pStyle w:val="Normal"/>
        <w:ind w:firstLine="567"/>
        <w:jc w:val="both"/>
        <w:rPr/>
      </w:pPr>
      <w:r>
        <w:rPr/>
        <w:t>3) при прочих равных условиях предпочтение следует отдавать соотношениям, позволяющим разработать методику инженерного расчета, наиболее простую с точки зрения используемого математического аппарата.</w:t>
      </w:r>
    </w:p>
    <w:p>
      <w:pPr>
        <w:pStyle w:val="Normal"/>
        <w:ind w:firstLine="567"/>
        <w:jc w:val="both"/>
        <w:rPr/>
      </w:pPr>
      <w:r>
        <w:rPr/>
        <w:t>В частности, для расчета напряженного состояния герметизирующих устройств (уплотнений) и других узлов трения из дисперсно-наполненных полимеров, описываемых в рамках модели Таканаяги, необходимо экспериментально определять значения динамических комплексных модулей упругости данного полимера в диапазоне температур до 200</w:t>
      </w:r>
      <w:r>
        <w:rPr>
          <w:vertAlign w:val="superscript"/>
        </w:rPr>
        <w:t>0</w:t>
      </w:r>
      <w:r>
        <w:rPr/>
        <w:t>С. В настоящее время известно множество хорошо отработанных и апробированных методик измерения механических потерь и динамических модулей полимерных материалов [4-8]. Однако получаемые данные используются, главным образом, для сравнительного анализа различных полимеров. Отсутствует универсальная методика обработки указанных результатов с целью определения механических параметров, входящих в физические уравнения для рассматриваемого полимера.</w:t>
      </w:r>
    </w:p>
    <w:p>
      <w:pPr>
        <w:pStyle w:val="Normal"/>
        <w:ind w:firstLine="567"/>
        <w:jc w:val="both"/>
        <w:rPr/>
      </w:pPr>
      <w:r>
        <w:rPr/>
        <w:t>В связи с вышесказанным, целью настоящей работы является создание методики определения динамических термовязкоупругих параметров матричных полимерных материалов и ее апробация на политетрафторэтилене (ПТФЭ), широко применяемом в технических и медицинских приложения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ЗАЦИЯ ТЕРМОВЯЗКОУПРУГОГО ДЕФОРМИРОВАНИЯ</w:t>
      </w:r>
    </w:p>
    <w:p>
      <w:pPr>
        <w:pStyle w:val="Normal"/>
        <w:jc w:val="center"/>
        <w:rPr/>
      </w:pPr>
      <w:r>
        <w:rPr>
          <w:b/>
        </w:rPr>
        <w:t>ПОЛИМЕРНОЙ МАТРИЦ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диапазоне малых деформаций и до достижения предела текучести будем рассматривать полимерную матрицу, как линейно термовязкоупругий материал. Для такого материала физическое уравнение, связывающее осевое напряжение с продольной деформацией при одноосном напряженном состоянии, имеет вид [9,10]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lang w:val="en-US"/>
        </w:rPr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t</w:t>
      </w:r>
      <w:r>
        <w:rPr/>
        <w:t xml:space="preserve"> </w:t>
      </w:r>
      <w:r>
        <w:rPr>
          <w:bCs/>
        </w:rPr>
        <w:t>–</w:t>
      </w:r>
      <w:r>
        <w:rPr/>
        <w:t xml:space="preserve"> время; 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>–</w:t>
      </w:r>
      <w:r>
        <w:rPr/>
        <w:t xml:space="preserve"> переменная интегрирования; </w:t>
      </w:r>
      <w:r>
        <w:rPr>
          <w:i/>
          <w:lang w:val="en-US"/>
        </w:rPr>
        <w:t>E</w:t>
      </w:r>
      <w:r>
        <w:rPr/>
        <w:t xml:space="preserve"> </w:t>
      </w:r>
      <w:r>
        <w:rPr>
          <w:bCs/>
        </w:rPr>
        <w:t>–</w:t>
      </w:r>
      <w:r>
        <w:rPr/>
        <w:t xml:space="preserve"> мгновенный модуль Юнга материала;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bCs/>
        </w:rPr>
        <w:t>–</w:t>
      </w:r>
      <w:r>
        <w:rPr/>
        <w:t xml:space="preserve"> ядро релаксации. </w:t>
      </w:r>
    </w:p>
    <w:p>
      <w:pPr>
        <w:pStyle w:val="Normal"/>
        <w:ind w:firstLine="567"/>
        <w:jc w:val="both"/>
        <w:rPr/>
      </w:pPr>
      <w:r>
        <w:rPr/>
        <w:t>Далее будем использовать ядро релаксации в виде суммы степенных функций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(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время релаксации, соответствующее </w:t>
      </w:r>
      <w:r>
        <w:rPr>
          <w:i/>
          <w:lang w:val="en-US"/>
        </w:rPr>
        <w:t>i</w:t>
      </w:r>
      <w:r>
        <w:rPr/>
        <w:t xml:space="preserve">-ому релаксационному процессу;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безразмерный параметр ядра релаксации.</w:t>
      </w:r>
    </w:p>
    <w:p>
      <w:pPr>
        <w:pStyle w:val="Normal"/>
        <w:ind w:firstLine="567"/>
        <w:jc w:val="both"/>
        <w:rPr/>
      </w:pPr>
      <w:r>
        <w:rPr/>
        <w:t xml:space="preserve">Время релаксации и мгновенный модуль Юнга являются функциями температуры. Для описания зависимостей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 используем уравнение Вильямса-Ланделла-Ферри [11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highlight w:val="yellow"/>
        </w:rPr>
      </w:pPr>
      <w:r>
        <w:rPr/>
        <w:t xml:space="preserve">Здес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время релаксации при температуре приведения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экспериментально определяемые константы. Индекс </w:t>
      </w:r>
      <w:r>
        <w:rPr>
          <w:i/>
          <w:lang w:val="en-US"/>
        </w:rPr>
        <w:t>i</w:t>
      </w:r>
      <w:r>
        <w:rPr/>
        <w:t xml:space="preserve"> изменяется от 1 до </w:t>
      </w:r>
      <w:r>
        <w:rPr>
          <w:i/>
        </w:rPr>
        <w:t>n</w:t>
      </w:r>
      <w:r>
        <w:rPr/>
        <w:t xml:space="preserve"> (для рассматриваемого в статье материала далее принято </w:t>
      </w:r>
      <w:r>
        <w:rPr>
          <w:i/>
        </w:rPr>
        <w:t>n</w:t>
      </w:r>
      <w:r>
        <w:rPr/>
        <w:t>=2).</w:t>
      </w:r>
    </w:p>
    <w:p>
      <w:pPr>
        <w:pStyle w:val="Normal"/>
        <w:ind w:firstLine="567"/>
        <w:jc w:val="both"/>
        <w:rPr/>
      </w:pPr>
      <w:r>
        <w:rPr/>
        <w:t>Наряду с уравнением (3) для описания температурной зависимости времени релаксации используются подходы физики твердого тела, в частности, соотношение [12]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k</w:t>
      </w:r>
      <w:r>
        <w:rPr/>
        <w:t xml:space="preserve"> </w:t>
      </w:r>
      <w:r>
        <w:rPr>
          <w:bCs/>
        </w:rPr>
        <w:t>–</w:t>
      </w:r>
      <w:r>
        <w:rPr/>
        <w:t xml:space="preserve"> постоянная Больцмана;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pi</w:t>
      </w:r>
      <w:r>
        <w:rPr/>
        <w:t xml:space="preserve"> </w:t>
      </w:r>
      <w:r>
        <w:rPr>
          <w:bCs/>
        </w:rPr>
        <w:t>–</w:t>
      </w:r>
      <w:r>
        <w:rPr/>
        <w:t xml:space="preserve"> кинетические параметры, называемые также периодами попыток [13]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энергия активации </w:t>
      </w:r>
      <w:r>
        <w:rPr>
          <w:i/>
          <w:lang w:val="en-US"/>
        </w:rPr>
        <w:t>i</w:t>
      </w:r>
      <w:r>
        <w:rPr/>
        <w:t>-ого релаксационного процесса. В выражении (4) принято допущение о независимости энергии активации от температуры.</w:t>
      </w:r>
    </w:p>
    <w:p>
      <w:pPr>
        <w:pStyle w:val="Normal"/>
        <w:ind w:firstLine="567"/>
        <w:jc w:val="both"/>
        <w:rPr/>
      </w:pPr>
      <w:r>
        <w:rPr/>
        <w:t xml:space="preserve">Зависимость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будем описывать кусочной функцией. В температурном диапазоне, соответствующем </w:t>
      </w:r>
      <w:r>
        <w:rPr>
          <w:i/>
          <w:lang w:val="en-US"/>
        </w:rPr>
        <w:t>i</w:t>
      </w:r>
      <w:r>
        <w:rPr/>
        <w:t>-ому релаксационному процессу, она задается уравнением [14]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  <w:r>
        <w:rPr>
          <w:lang w:val="en-US"/>
        </w:rPr>
        <w:tab/>
        <w:tab/>
        <w:tab/>
        <w:tab/>
        <w:tab/>
      </w:r>
      <w:r>
        <w:rPr/>
        <w:t>(5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 </w:t>
      </w:r>
      <w:r>
        <w:rPr>
          <w:bCs/>
        </w:rPr>
        <w:t>–</w:t>
      </w:r>
      <w:r>
        <w:rPr/>
        <w:t xml:space="preserve"> температура начала </w:t>
      </w:r>
      <w:r>
        <w:rPr>
          <w:i/>
          <w:lang w:val="en-US"/>
        </w:rPr>
        <w:t>i</w:t>
      </w:r>
      <w:r>
        <w:rPr/>
        <w:t xml:space="preserve">-ого релаксационного процесса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 </w:t>
      </w:r>
      <w:r>
        <w:rPr>
          <w:bCs/>
        </w:rPr>
        <w:t>–</w:t>
      </w:r>
      <w:r>
        <w:rPr/>
        <w:t xml:space="preserve"> мгновенный модуль Юнга при 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;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bCs/>
        </w:rPr>
        <w:t>–</w:t>
      </w:r>
      <w:r>
        <w:rPr/>
        <w:t xml:space="preserve"> экспериментально определяемый коэффициент.</w:t>
      </w:r>
    </w:p>
    <w:p>
      <w:pPr>
        <w:pStyle w:val="Normal"/>
        <w:ind w:firstLine="567"/>
        <w:jc w:val="both"/>
        <w:rPr/>
      </w:pPr>
      <w:r>
        <w:rPr/>
        <w:t xml:space="preserve">С другой стороны, в работе [13] обосновывается гипотеза о том, что температурная зависимость упругих модулей полимера обусловлена только изменением времени релаксации. При этом значение мгновенного модуля </w:t>
      </w:r>
      <w:r>
        <w:rPr>
          <w:i/>
          <w:lang w:val="en-US"/>
        </w:rPr>
        <w:t>E</w:t>
      </w:r>
      <w:r>
        <w:rPr/>
        <w:t xml:space="preserve"> не будет зависеть от температуры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(6)</w:t>
      </w:r>
    </w:p>
    <w:p>
      <w:pPr>
        <w:pStyle w:val="Normal"/>
        <w:ind w:firstLine="567"/>
        <w:jc w:val="both"/>
        <w:rPr/>
      </w:pPr>
      <w:r>
        <w:rPr/>
        <w:t xml:space="preserve">Если ядро релаксации материала выбрано в виде (2), действительная </w:t>
      </w:r>
      <w:r>
        <w:rPr>
          <w:i/>
          <w:lang w:val="en-US"/>
        </w:rPr>
        <w:t>E</w:t>
      </w:r>
      <w:r>
        <w:rPr>
          <w:vertAlign w:val="superscript"/>
        </w:rPr>
        <w:t>/</w:t>
      </w:r>
      <w:r>
        <w:rPr/>
        <w:t xml:space="preserve"> и мнимая </w:t>
      </w:r>
      <w:r>
        <w:rPr>
          <w:i/>
          <w:lang w:val="en-US"/>
        </w:rPr>
        <w:t>E</w:t>
      </w:r>
      <w:r>
        <w:rPr>
          <w:vertAlign w:val="superscript"/>
        </w:rPr>
        <w:t>//</w:t>
      </w:r>
      <w:r>
        <w:rPr/>
        <w:t xml:space="preserve"> компоненты комплексного модуля Юнга определяются соотношениями </w:t>
      </w:r>
    </w:p>
    <w:p>
      <w:pPr>
        <w:pStyle w:val="Normal"/>
        <w:ind w:left="567" w:firstLine="567"/>
        <w:jc w:val="both"/>
        <w:rPr/>
      </w:pPr>
      <w:r>
        <w:rPr/>
        <w:object w:dxaOrig="38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74pt" filled="f" o:ole="">
            <v:imagedata r:id="rId3" o:title=""/>
          </v:shape>
          <o:OLEObject Type="Embed" ProgID="" ShapeID="ole_rId2" DrawAspect="Content" ObjectID="_2119782509" r:id="rId2"/>
        </w:object>
      </w:r>
      <w:r>
        <w:rPr/>
        <w:t>.</w:t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 xml:space="preserve">Абсолютное значение комплексного динамического модуля упругости </w:t>
      </w:r>
      <w:r>
        <w:rPr>
          <w:i/>
          <w:lang w:val="en-US"/>
        </w:rPr>
        <w:t>E</w:t>
      </w:r>
      <w:r>
        <w:rPr>
          <w:i/>
          <w:vertAlign w:val="superscript"/>
        </w:rPr>
        <w:t>а</w:t>
      </w:r>
      <w:r>
        <w:rPr/>
        <w:t xml:space="preserve"> и тангенс угла механических потерь </w:t>
      </w:r>
      <w:r>
        <w:rPr>
          <w:lang w:val="en-US"/>
        </w:rPr>
        <w:t>tgβ</w:t>
      </w:r>
      <w:r>
        <w:rPr/>
        <w:t xml:space="preserve"> связаны с компонентами </w:t>
      </w:r>
      <w:r>
        <w:rPr>
          <w:i/>
          <w:lang w:val="en-US"/>
        </w:rPr>
        <w:t>E</w:t>
      </w:r>
      <w:r>
        <w:rPr>
          <w:vertAlign w:val="superscript"/>
        </w:rPr>
        <w:t>/</w:t>
      </w:r>
      <w:r>
        <w:rPr/>
        <w:t xml:space="preserve"> и </w:t>
      </w:r>
      <w:r>
        <w:rPr>
          <w:i/>
          <w:lang w:val="en-US"/>
        </w:rPr>
        <w:t>E</w:t>
      </w:r>
      <w:r>
        <w:rPr>
          <w:vertAlign w:val="superscript"/>
        </w:rPr>
        <w:t>//</w:t>
      </w:r>
      <w:r>
        <w:rPr/>
        <w:t xml:space="preserve"> следующим образом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  <w:object w:dxaOrig="1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3pt" filled="f" o:ole="">
            <v:imagedata r:id="rId5" o:title=""/>
          </v:shape>
          <o:OLEObject Type="Embed" ProgID="" ShapeID="ole_rId4" DrawAspect="Content" ObjectID="_618748512" r:id="rId4"/>
        </w:object>
      </w:r>
      <w:r>
        <w:rPr/>
        <w:tab/>
        <w:tab/>
        <w:tab/>
        <w:tab/>
        <w:tab/>
        <w:tab/>
        <w:t>(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ДЕНТИФИКАЦИЯ МОДЕЛИ И ОПРЕДЕЛЕНИЕ ХАРАКТЕРИСТИК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дна из наиболее распространенных в настоящее время экспериментальных методик исследования механических свойств полимерных материалов состоит в построении температурных зависимостей </w:t>
      </w:r>
      <w:r>
        <w:rPr>
          <w:lang w:val="en-US"/>
        </w:rPr>
        <w:t>tgβ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  <w:vertAlign w:val="superscript"/>
        </w:rPr>
        <w:t>а</w:t>
      </w:r>
      <w:r>
        <w:rPr/>
        <w:t xml:space="preserve"> при заданной частоте гармонического деформирования образца материала [11]. На рис.1 представлены подобные зависимости, полученные на приборе “</w:t>
      </w:r>
      <w:r>
        <w:rPr>
          <w:lang w:val="en-US"/>
        </w:rPr>
        <w:t>PerkinElmer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8000” в ИММС НАН Беларуси при циклическом сжатии цилиндрических образца политетрафторэтилена с частотой 10,1 Гц при деформации сжатия, равной 1,5% их высоты.</w:t>
      </w:r>
    </w:p>
    <w:p>
      <w:pPr>
        <w:pStyle w:val="Normal"/>
        <w:ind w:firstLine="567"/>
        <w:jc w:val="both"/>
        <w:rPr/>
      </w:pPr>
      <w:r>
        <w:rPr/>
        <w:t xml:space="preserve">Конкретизируя вид физических уравнений, можно аппроксимировать экспериментальные зависимости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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определить значения механических характеристик исследуемого полимерного материала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 уравнениями (7)-(8), в итоговое выражение для тангенса угла механических потерь мгновенный модуль Юнга входить не будет. Данное обстоятельство позволяет первоначально по экспериментальной диаграмме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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пределить параметры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i</w:t>
      </w:r>
      <w:r>
        <w:rPr/>
        <w:t xml:space="preserve"> и величины, характеризующие температурную зависимость времени релаксации. Затем по экспериментальной зависимости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пределяются парамет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/>
        <w:t xml:space="preserve">. Используем соотношения (7) и (8) с учетом (3-5) для аппроксимации экспериментальных зависимостей на рис.1. Аппроксимация осуществлена методом наименьших квадратов. Составленная при этом система нелинейных уравнений численно решена в программном продукте </w:t>
      </w:r>
      <w:r>
        <w:rPr>
          <w:lang w:val="en-US"/>
        </w:rPr>
        <w:t>MathCad</w:t>
      </w:r>
      <w:r>
        <w:rPr/>
        <w:t>. Результаты определения механических параметров ПТФЭ представлены в таблицах 1 и 2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428750</wp:posOffset>
                </wp:positionV>
                <wp:extent cx="3429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66680"/>
                          <a:chOff x="0" y="0"/>
                          <a:chExt cx="3430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3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12.5pt;width:27pt;height:84pt" coordorigin="7461,2250" coordsize="54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2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8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35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232.5pt" filled="f" o:ole="">
            <v:imagedata r:id="rId7" o:title=""/>
          </v:shape>
          <o:OLEObject Type="Embed" ProgID="Excel.Sheet.12" ShapeID="ole_rId6" DrawAspect="Content" ObjectID="_19545609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263461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.45pt;mso-position-vertical-relative:text;margin-left:328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1432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75pt;mso-position-vertical-relative:text;margin-left:2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g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305</wp:posOffset>
                </wp:positionH>
                <wp:positionV relativeFrom="paragraph">
                  <wp:posOffset>714375</wp:posOffset>
                </wp:positionV>
                <wp:extent cx="1689735" cy="1034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034280"/>
                          <a:chOff x="0" y="0"/>
                          <a:chExt cx="1689840" cy="1034280"/>
                        </a:xfrm>
                      </wpg:grpSpPr>
                      <wps:wsp>
                        <wps:cNvSpPr txBox="1"/>
                        <wps:spPr>
                          <a:xfrm>
                            <a:off x="670680" y="80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5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56.25pt;width:133.05pt;height:81.4pt" coordorigin="2643,1125" coordsize="2661,1628">
                <v:shape id="shape_0" stroked="f" o:allowincell="f" style="position:absolute;left:3699;top:23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8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1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2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15pt;height:243.65pt" filled="f" o:ole="">
            <v:imagedata r:id="rId9" o:title=""/>
          </v:shape>
          <o:OLEObject Type="Embed" ProgID="Excel.Sheet.12" ShapeID="ole_rId8" DrawAspect="Content" ObjectID="_186143587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278130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9pt;mso-position-vertical-relative:text;margin-left:328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361950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, МП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5pt;mso-position-vertical-relative:text;margin-left:14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a</w:t>
                      </w:r>
                      <w:r>
                        <w:rPr/>
                        <w:t>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б)</w:t>
      </w:r>
    </w:p>
    <w:p>
      <w:pPr>
        <w:pStyle w:val="Normal"/>
        <w:ind w:left="709" w:hanging="709"/>
        <w:jc w:val="both"/>
        <w:rPr/>
      </w:pPr>
      <w:r>
        <w:rPr/>
        <w:t>Рис.1.</w:t>
        <w:tab/>
        <w:t xml:space="preserve">Температурная зависимость тангенса угла механических потерь (а) и абсолютного значения динамического модуля Юнга (б) политетрафторэтилена при частоте циклического сжатия 10,1 Гц. Кривые 1 </w:t>
      </w:r>
      <w:r>
        <w:rPr>
          <w:bCs/>
        </w:rPr>
        <w:t>–</w:t>
      </w:r>
      <w:r>
        <w:rPr/>
        <w:t xml:space="preserve"> экспериментальные диаграммы; кривые 2 </w:t>
      </w:r>
      <w:r>
        <w:rPr>
          <w:bCs/>
        </w:rPr>
        <w:t>–</w:t>
      </w:r>
      <w:r>
        <w:rPr/>
        <w:t xml:space="preserve"> аппроксимация с использованием уравнения (4); кривые 3 </w:t>
      </w:r>
      <w:r>
        <w:rPr>
          <w:bCs/>
        </w:rPr>
        <w:t>–</w:t>
      </w:r>
      <w:r>
        <w:rPr/>
        <w:t xml:space="preserve"> аппроксимация с использованием уравнения (3); кривая 4 </w:t>
      </w:r>
      <w:r>
        <w:rPr>
          <w:bCs/>
        </w:rPr>
        <w:t>–</w:t>
      </w:r>
      <w:r>
        <w:rPr/>
        <w:t xml:space="preserve"> использование допущения (6). На рисунке (б) кривые 2 и 3 практически совпадаю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0" w:after="80"/>
        <w:jc w:val="center"/>
        <w:rPr/>
      </w:pPr>
      <w:r>
        <w:rPr/>
        <w:t>Механические характеристики ПТФЭ, найденные с использованием уравнения Вильямса-Ланделла-Ферри.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6"/>
        <w:gridCol w:w="1134"/>
        <w:gridCol w:w="997"/>
        <w:gridCol w:w="1124"/>
        <w:gridCol w:w="1121"/>
        <w:gridCol w:w="1127"/>
        <w:gridCol w:w="1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, 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, 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</w:rPr>
              <w:t>н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perscript"/>
              </w:rPr>
              <w:t>н</w:t>
            </w:r>
            <w:r>
              <w:rPr/>
              <w:t>, МП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10</w:t>
            </w:r>
            <w:r>
              <w:rPr>
                <w:vertAlign w:val="superscript"/>
              </w:rPr>
              <w:t>-3</w:t>
            </w:r>
            <w:r>
              <w:rPr/>
              <w:t>К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spacing w:before="0" w:after="80"/>
        <w:jc w:val="center"/>
        <w:rPr/>
      </w:pPr>
      <w:r>
        <w:rPr/>
        <w:t>Механические характеристики ПТФЭ, найденные в предположении независимости энергии активации от температуры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</w:rPr>
              <w:t>н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perscript"/>
              </w:rPr>
              <w:t>н</w:t>
            </w:r>
            <w:r>
              <w:rPr/>
              <w:t>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10</w:t>
            </w:r>
            <w:r>
              <w:rPr>
                <w:vertAlign w:val="superscript"/>
              </w:rPr>
              <w:t>-3</w:t>
            </w:r>
            <w:r>
              <w:rPr/>
              <w:t>К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мпература приведения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при использовании уравнения Вильямса-Ланделла-Ферри выбрана равной 293К (20</w:t>
      </w:r>
      <w:r>
        <w:rPr>
          <w:vertAlign w:val="superscript"/>
        </w:rPr>
        <w:t>о</w:t>
      </w:r>
      <w:r>
        <w:rPr/>
        <w:t>С). Зависимости на рис.1б свидетельствуют о неправомерности использования допущения (6), согласно которому мгновенный модуль Юнга не зависит от температуры.</w:t>
      </w:r>
    </w:p>
    <w:p>
      <w:pPr>
        <w:pStyle w:val="Normal"/>
        <w:ind w:firstLine="567"/>
        <w:jc w:val="both"/>
        <w:rPr/>
      </w:pPr>
      <w:r>
        <w:rPr/>
        <w:t>После определения значений механических характеристик, составленные физические уравнения позволяют описывать произвольный режим деформирования исследуемого материала. Так, на рис.2 приведены результаты прогнозирования тангенса угла механических потерь и абсолютного значения динамического модуля Юнга ПТФЭ при гармоническом осевом сжатии с частотой 1 Гц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680085</wp:posOffset>
                </wp:positionV>
                <wp:extent cx="788670" cy="1584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585080"/>
                          <a:chOff x="0" y="0"/>
                          <a:chExt cx="788760" cy="1585080"/>
                        </a:xfrm>
                      </wpg:grpSpPr>
                      <wps:wsp>
                        <wps:cNvSpPr txBox="1"/>
                        <wps:spPr>
                          <a:xfrm>
                            <a:off x="560160" y="1356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3.55pt;width:62.1pt;height:124.8pt" coordorigin="3312,1071" coordsize="1242,2496">
                <v:shape id="shape_0" stroked="f" o:allowincell="f" style="position:absolute;left:4194;top:32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0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238.2pt" filled="f" o:ole="">
            <v:imagedata r:id="rId11" o:title=""/>
          </v:shape>
          <o:OLEObject Type="Embed" ProgID="Excel.Sheet.12" ShapeID="ole_rId10" DrawAspect="Content" ObjectID="_69590119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64033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.9pt;mso-position-vertical-relative:text;margin-left:325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411480</wp:posOffset>
                </wp:positionV>
                <wp:extent cx="457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4pt;mso-position-vertical-relative:text;margin-left: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g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3736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6.8pt;mso-position-vertical-relative:text;margin-left:18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center"/>
        <w:rPr/>
      </w:pPr>
      <w:r>
        <w:rPr/>
        <w:object w:dxaOrig="768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pt;height:238.2pt" filled="f" o:ole="">
            <v:imagedata r:id="rId13" o:title=""/>
          </v:shape>
          <o:OLEObject Type="Embed" ProgID="Excel.Sheet.12" ShapeID="ole_rId12" DrawAspect="Content" ObjectID="_65309816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2642235</wp:posOffset>
                </wp:positionV>
                <wp:extent cx="457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.05pt;mso-position-vertical-relative:text;margin-left:3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451485</wp:posOffset>
                </wp:positionV>
                <wp:extent cx="5715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, МП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55pt;mso-position-vertical-relative:text;margin-left:2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a</w:t>
                      </w:r>
                      <w:r>
                        <w:rPr/>
                        <w:t>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pt;mso-position-vertical-relative:text;margin-left:10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1562100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3pt;mso-position-vertical-relative:text;margin-left:138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0</wp:posOffset>
                </wp:positionV>
                <wp:extent cx="2286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3pt;mso-position-vertical-relative:text;margin-left:18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б)</w:t>
      </w:r>
    </w:p>
    <w:p>
      <w:pPr>
        <w:pStyle w:val="Normal"/>
        <w:ind w:left="709" w:hanging="709"/>
        <w:jc w:val="both"/>
        <w:rPr/>
      </w:pPr>
      <w:r>
        <w:rPr/>
        <w:t>Рис.2.</w:t>
        <w:tab/>
        <w:t xml:space="preserve">Температурная зависимость тангенса угла механических потерь (а) и абсолютного значения динамического модуля Юнга (б) ПТФЭ при частоте сжатия 1 Гц. Кривые 1 </w:t>
      </w:r>
      <w:r>
        <w:rPr>
          <w:bCs/>
        </w:rPr>
        <w:t>–</w:t>
      </w:r>
      <w:r>
        <w:rPr/>
        <w:t xml:space="preserve"> экспериментальные диаграммы; кривые 2 </w:t>
      </w:r>
      <w:r>
        <w:rPr>
          <w:bCs/>
        </w:rPr>
        <w:t>–</w:t>
      </w:r>
      <w:r>
        <w:rPr/>
        <w:t xml:space="preserve"> расчетные зависимости при использовании уравнения (4); кривые 3 </w:t>
      </w:r>
      <w:r>
        <w:rPr>
          <w:bCs/>
        </w:rPr>
        <w:t>–</w:t>
      </w:r>
      <w:r>
        <w:rPr/>
        <w:t xml:space="preserve"> расчет по уравнению (3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 построении расчетных зависимостей на рис.2 в уравнениях (3-5) и (7), (8) использованы характеристики материала, приведенные в табл.1 и 2. Сопоставление полученных зависимостей позволяет сделать вывод о том, что соотношение (4), описывающее температурную зависимость времени релаксации, позволяет получить более точные расчетные оценки динамических термовязкоупругих характеристик политетрафторэтилена, чем при использовании уравнения Вильямса-Ланделла-Ферри. Данный вывод подтверждается также оценками относительного среднеквадратичного отклонения расчетных и экспериментальных значений параметров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a</w:t>
      </w:r>
      <w:r>
        <w:rPr/>
        <w:t xml:space="preserve"> для частот 1 и 10,1 Гц, приведенными в таблице 3. Отклонения определялись в температурном диапазоне от 20 до 2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before="0" w:after="80"/>
        <w:jc w:val="center"/>
        <w:rPr/>
      </w:pPr>
      <w:r>
        <w:rPr/>
        <w:t>Относительное среднеквадратичное отклонение результатов вычислений</w:t>
        <w:br/>
        <w:t>от экспериментальных значений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94"/>
        <w:gridCol w:w="1194"/>
        <w:gridCol w:w="1112"/>
        <w:gridCol w:w="104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при использовании уравнения (3)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при использовании уравнения (4)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бработки экспериментальных данных определены значения параметров, позволяющих описать термовязкоупругое деформирование полимерной матрицы. На примере политетрафторэтилена показано, что в температурном интервале 10 … 200 </w:t>
      </w:r>
      <w:r>
        <w:rPr>
          <w:vertAlign w:val="superscript"/>
        </w:rPr>
        <w:t>0</w:t>
      </w:r>
      <w:r>
        <w:rPr/>
        <w:t>С использование допущения о постоянстве энергии активации релаксационного процесса позволяет обеспечить более точные расчетные оценки комплексных динамических характеристик, чем при использовании уравнения Вильямса-Ланделла-Фер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</w:rPr>
        <w:t>Мэнсон Дж., Сперлинг Л.</w:t>
      </w:r>
      <w:r>
        <w:rPr/>
        <w:t xml:space="preserve"> Полимерные смеси и композиты. – М.: Химия, 1979. – 340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pacing w:val="-2"/>
        </w:rPr>
      </w:pPr>
      <w:r>
        <w:rPr>
          <w:i/>
          <w:spacing w:val="-2"/>
        </w:rPr>
        <w:t>Черноус Д.А., Шилько С.В.</w:t>
      </w:r>
      <w:r>
        <w:rPr>
          <w:spacing w:val="-2"/>
        </w:rPr>
        <w:t xml:space="preserve"> Модифицированная модель Таканаяги деформирования дисперсно-наполненных композитов // Механика композиционных материалов и конструкций. – 2012. – Т.18. – №4. – С.</w:t>
      </w:r>
      <w:r>
        <w:rPr>
          <w:bCs/>
        </w:rPr>
        <w:t>543-551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  <w:spacing w:val="-2"/>
        </w:rPr>
        <w:t>Шилько С.В., Черноус Д.А.</w:t>
      </w:r>
      <w:r>
        <w:rPr>
          <w:spacing w:val="-2"/>
        </w:rPr>
        <w:t xml:space="preserve"> Модифицированная модель Таканаяги деформирования дисперсно-наполненных композитов. Ч.2. Определение эффективных механических характеристик дисперсно-армированного композита с учетом межфазных слоев // Механика композиционных материалов и конструкций – 2013. – Т.19. – №2. – С.</w:t>
      </w:r>
      <w:r>
        <w:rPr/>
        <w:t>181</w:t>
      </w:r>
      <w:r>
        <w:rPr>
          <w:spacing w:val="-2"/>
        </w:rPr>
        <w:t>-</w:t>
      </w:r>
      <w:r>
        <w:rPr/>
        <w:t>196</w:t>
      </w:r>
      <w:r>
        <w:rPr>
          <w:spacing w:val="-2"/>
        </w:rPr>
        <w:t>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по композиционным материалам: В 2-х кн. Кн.1 / Под ред. Дж.Любина. 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М.: Машиностроение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1988</w:t>
      </w:r>
      <w:r>
        <w:rPr>
          <w:spacing w:val="-2"/>
          <w:sz w:val="24"/>
          <w:szCs w:val="24"/>
        </w:rPr>
        <w:t xml:space="preserve">. – </w:t>
      </w:r>
      <w:r>
        <w:rPr>
          <w:sz w:val="24"/>
          <w:szCs w:val="24"/>
        </w:rPr>
        <w:t>448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  <w:sz w:val="24"/>
          <w:szCs w:val="24"/>
        </w:rPr>
        <w:t>Машков Ю.К., Овчар З.Н., Суриков В.И., Калистратов Л.Ф.</w:t>
      </w:r>
      <w:r>
        <w:rPr>
          <w:sz w:val="24"/>
          <w:szCs w:val="24"/>
        </w:rPr>
        <w:t xml:space="preserve"> Композиционные материалы на основе политетрафторэтилена. Структурная модификация. </w:t>
      </w:r>
      <w:r>
        <w:rPr>
          <w:spacing w:val="-2"/>
          <w:sz w:val="24"/>
          <w:szCs w:val="24"/>
        </w:rPr>
        <w:t>–</w:t>
        <w:br/>
      </w:r>
      <w:r>
        <w:rPr>
          <w:sz w:val="24"/>
          <w:szCs w:val="24"/>
        </w:rPr>
        <w:t>М.: Машиностроение, 2005. – 240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</w:rPr>
        <w:t>Тарнопольский Ю.М., Кинцис Т.Я.</w:t>
      </w:r>
      <w:r>
        <w:rPr/>
        <w:t xml:space="preserve"> Методы статических испытаний армированных пластиков. Изд. 2-е. </w:t>
      </w:r>
      <w:r>
        <w:rPr>
          <w:spacing w:val="-2"/>
        </w:rPr>
        <w:t xml:space="preserve">– </w:t>
      </w:r>
      <w:r>
        <w:rPr/>
        <w:t>М.: Химия</w:t>
      </w:r>
      <w:r>
        <w:rPr>
          <w:spacing w:val="-2"/>
        </w:rPr>
        <w:t xml:space="preserve">, </w:t>
      </w:r>
      <w:r>
        <w:rPr/>
        <w:t>1975</w:t>
      </w:r>
      <w:r>
        <w:rPr>
          <w:spacing w:val="-2"/>
        </w:rPr>
        <w:t xml:space="preserve">. – </w:t>
      </w:r>
      <w:r>
        <w:rPr/>
        <w:t>246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</w:rPr>
        <w:t>Малкин А.Я., Аскадский А.А., Коврига В.В.</w:t>
      </w:r>
      <w:r>
        <w:rPr/>
        <w:t xml:space="preserve"> Методы измерения механических свойств полимеров. </w:t>
      </w:r>
      <w:r>
        <w:rPr>
          <w:spacing w:val="-2"/>
        </w:rPr>
        <w:t xml:space="preserve">– </w:t>
      </w:r>
      <w:r>
        <w:rPr/>
        <w:t>М.: Химия, 1978</w:t>
      </w:r>
      <w:r>
        <w:rPr>
          <w:spacing w:val="-2"/>
        </w:rPr>
        <w:t xml:space="preserve">. – </w:t>
      </w:r>
      <w:r>
        <w:rPr/>
        <w:t>336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i/>
          <w:sz w:val="24"/>
          <w:szCs w:val="24"/>
        </w:rPr>
        <w:t>Шах В.</w:t>
      </w:r>
      <w:r>
        <w:rPr>
          <w:sz w:val="24"/>
          <w:szCs w:val="24"/>
        </w:rPr>
        <w:t xml:space="preserve"> Справочное руководство по испытаниям пластмасс и анализу причин их разрушения. 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СПб: Научные основы и технологии, 2009</w:t>
      </w:r>
      <w:r>
        <w:rPr>
          <w:spacing w:val="-2"/>
          <w:sz w:val="24"/>
          <w:szCs w:val="24"/>
        </w:rPr>
        <w:t xml:space="preserve">. – </w:t>
      </w:r>
      <w:r>
        <w:rPr>
          <w:sz w:val="24"/>
          <w:szCs w:val="24"/>
        </w:rPr>
        <w:t>732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Кравчук А.С., Майборода В.П., Уржумцев Ю.С</w:t>
      </w:r>
      <w:r>
        <w:rPr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>Механика полимерных и композиционных материалов: экспериментальные и численные методы</w:t>
      </w:r>
      <w:r>
        <w:rPr>
          <w:spacing w:val="-2"/>
          <w:sz w:val="24"/>
          <w:szCs w:val="24"/>
        </w:rPr>
        <w:t>. –</w:t>
        <w:br/>
      </w:r>
      <w:r>
        <w:rPr>
          <w:sz w:val="24"/>
          <w:szCs w:val="24"/>
        </w:rPr>
        <w:t>М.: Наука, 1985</w:t>
      </w:r>
      <w:r>
        <w:rPr>
          <w:spacing w:val="-2"/>
          <w:sz w:val="24"/>
          <w:szCs w:val="24"/>
        </w:rPr>
        <w:t xml:space="preserve">. – </w:t>
      </w:r>
      <w:r>
        <w:rPr>
          <w:sz w:val="24"/>
          <w:szCs w:val="24"/>
        </w:rPr>
        <w:t>304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ровойтов Э.И.</w:t>
      </w:r>
      <w:r>
        <w:rPr>
          <w:sz w:val="24"/>
          <w:szCs w:val="24"/>
        </w:rPr>
        <w:t xml:space="preserve"> Основы теории упругости, пластичности и вязкоупругости. – Гомель: БелГУТ, 2001. – 344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орд И.</w:t>
      </w:r>
      <w:r>
        <w:rPr>
          <w:sz w:val="24"/>
          <w:szCs w:val="24"/>
        </w:rPr>
        <w:t xml:space="preserve"> Механические свойства твердых полимеров</w:t>
      </w:r>
      <w:r>
        <w:rPr>
          <w:spacing w:val="-2"/>
        </w:rPr>
        <w:t>.</w:t>
      </w:r>
      <w:r>
        <w:rPr>
          <w:spacing w:val="-2"/>
          <w:sz w:val="24"/>
          <w:szCs w:val="24"/>
        </w:rPr>
        <w:t xml:space="preserve"> – </w:t>
      </w:r>
      <w:r>
        <w:rPr>
          <w:sz w:val="24"/>
          <w:szCs w:val="24"/>
        </w:rPr>
        <w:t>М.: Химия, 1975. –</w:t>
        <w:br/>
        <w:t>350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артенев Г.М., Зеленев Ю.В. </w:t>
      </w:r>
      <w:r>
        <w:rPr>
          <w:sz w:val="24"/>
          <w:szCs w:val="24"/>
        </w:rPr>
        <w:t>Физика и механика полимеров. – М.: Высшая школа, 1983. – 391 с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цик В.Д., Фоменко Л.С., Лубинец С.В.</w:t>
      </w:r>
      <w:r>
        <w:rPr>
          <w:sz w:val="24"/>
          <w:szCs w:val="24"/>
        </w:rPr>
        <w:t xml:space="preserve"> Исследование ползучести и стеклования эластомеров методом микроиндентирования: эпоксидная смола и нанокомпозиты на ее основе // Физика твердого тела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>2013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 xml:space="preserve">Т.55. 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№5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>С.940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952.</w:t>
      </w:r>
    </w:p>
    <w:p>
      <w:pPr>
        <w:pStyle w:val="Normal1"/>
        <w:widowControl/>
        <w:numPr>
          <w:ilvl w:val="0"/>
          <w:numId w:val="1"/>
        </w:numPr>
        <w:tabs>
          <w:tab w:val="clear" w:pos="567"/>
        </w:tabs>
        <w:ind w:left="397" w:hanging="397"/>
        <w:jc w:val="both"/>
        <w:rPr/>
      </w:pPr>
      <w:r>
        <w:rPr>
          <w:i/>
          <w:sz w:val="24"/>
          <w:szCs w:val="24"/>
        </w:rPr>
        <w:t>Ермилов А.С., Нуруллаев Э.М.</w:t>
      </w:r>
      <w:r>
        <w:rPr>
          <w:sz w:val="24"/>
          <w:szCs w:val="24"/>
        </w:rPr>
        <w:t xml:space="preserve"> Механические свойства эластомера, наполненного твердыми частицами // Механика композитных материалов. – 2012. – Т.48. 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№3. – С.359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37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3 июля 2013 года.</w:t>
      </w:r>
      <w:r>
        <w:rPr>
          <w:rStyle w:val="FootnoteCharacters"/>
          <w:rStyle w:val="FootnoteAnchor"/>
          <w:color w:val="FFFFFF"/>
          <w:sz w:val="20"/>
        </w:rPr>
        <w:footnoteReference w:id="3"/>
      </w:r>
    </w:p>
    <w:p>
      <w:pPr>
        <w:pStyle w:val="Normal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сследование выполнено при поддержке Белорусского республиканского фонда фундаментальных исследований (проект Т13КОРГ-002)</w:t>
      </w:r>
      <w:r>
        <w:rPr>
          <w:rFonts w:cs="Times New Roman" w:ascii="Times New Roman" w:hAnsi="Times New Roman"/>
          <w:i/>
          <w:lang w:val="ru-RU"/>
        </w:rPr>
        <w:t>.</w:t>
      </w:r>
    </w:p>
  </w:footnote>
  <w:footnote w:id="3">
    <w:p>
      <w:pPr>
        <w:pStyle w:val="Footnote"/>
        <w:ind w:left="488" w:hanging="488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об авторах:</w:t>
      </w:r>
    </w:p>
    <w:p>
      <w:pPr>
        <w:pStyle w:val="31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Шилько Сергей Викторович, к.т.н., доц., зав. лаб., Государственное научное учреждение «Институт механики металлополимерных систем им. В.А. Белого Национальной Академии наук Беларуси», г. Гомель, Беларусь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Shilko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mpri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31"/>
        <w:spacing w:lineRule="auto" w:line="240" w:before="0" w:after="0"/>
        <w:ind w:left="425" w:hanging="0"/>
        <w:jc w:val="both"/>
        <w:rPr/>
      </w:pPr>
      <w:r>
        <w:rPr>
          <w:sz w:val="20"/>
          <w:szCs w:val="20"/>
        </w:rPr>
        <w:t>Черноус Дмитрий Анатольевич, к.т.н., доц., с.н.с., Государственное научное учреждение «Институт механики металлополимерных систем им. В.А. Белого Национальной Академии наук Беларуси», г. Гомель, Белару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20, №1,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hilko_mpr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4:00Z</dcterms:created>
  <dc:creator>Admin</dc:creator>
  <dc:description/>
  <cp:keywords/>
  <dc:language>en-US</dc:language>
  <cp:lastModifiedBy>Юля</cp:lastModifiedBy>
  <cp:lastPrinted>2013-06-18T10:43:00Z</cp:lastPrinted>
  <dcterms:modified xsi:type="dcterms:W3CDTF">2014-02-22T17:02:00Z</dcterms:modified>
  <cp:revision>11</cp:revision>
  <dc:subject/>
  <dc:title>Большинство деталей и элементов конструкций, изготовленных из полимерных композитных материалов, функционируют в условиях циклического термосилового нагружения</dc:title>
</cp:coreProperties>
</file>