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8.jpeg" ContentType="image/jpeg"/>
  <Override PartName="/word/media/image22.jpeg" ContentType="image/jpeg"/>
  <Override PartName="/word/media/image21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jpeg" ContentType="image/jpeg"/>
  <Override PartName="/word/media/image5.wmf" ContentType="image/x-wmf"/>
  <Override PartName="/word/media/image14.jpeg" ContentType="image/jpeg"/>
  <Override PartName="/word/media/image41.jpeg" ContentType="image/jpeg"/>
  <Override PartName="/word/media/image24.wmf" ContentType="image/x-wmf"/>
  <Override PartName="/word/media/image1.wmf" ContentType="image/x-wmf"/>
  <Override PartName="/word/media/image38.jpeg" ContentType="image/jpeg"/>
  <Override PartName="/word/media/image25.wmf" ContentType="image/x-wmf"/>
  <Override PartName="/word/media/image15.jpeg" ContentType="image/jpeg"/>
  <Override PartName="/word/media/image32.jpeg" ContentType="image/jpeg"/>
  <Override PartName="/word/media/image9.wmf" ContentType="image/x-wmf"/>
  <Override PartName="/word/media/image35.png" ContentType="image/png"/>
  <Override PartName="/word/media/image43.jpeg" ContentType="image/jpeg"/>
  <Override PartName="/word/media/image37.jpeg" ContentType="image/jpeg"/>
  <Override PartName="/word/media/image8.wmf" ContentType="image/x-wmf"/>
  <Override PartName="/word/media/image33.jpeg" ContentType="image/jpeg"/>
  <Override PartName="/word/media/image39.jpeg" ContentType="image/jpeg"/>
  <Override PartName="/word/media/image4.wmf" ContentType="image/x-wmf"/>
  <Override PartName="/word/media/image34.png" ContentType="image/png"/>
  <Override PartName="/word/media/image40.jpeg" ContentType="image/jpeg"/>
  <Override PartName="/word/media/image44.jpeg" ContentType="image/jpeg"/>
  <Override PartName="/word/media/image12.wmf" ContentType="image/x-wmf"/>
  <Override PartName="/word/media/image30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42.jpeg" ContentType="image/jpeg"/>
  <Override PartName="/word/media/image19.jpeg" ContentType="image/jpeg"/>
  <Override PartName="/word/media/image29.wmf" ContentType="image/x-wmf"/>
  <Override PartName="/word/media/image31.jpeg" ContentType="image/jpeg"/>
  <Override PartName="/word/media/image10.wmf" ContentType="image/x-wmf"/>
  <Override PartName="/word/media/image27.jpeg" ContentType="image/jpeg"/>
  <Override PartName="/word/media/image1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67"/>
          <w:tab w:val="left" w:pos="1134" w:leader="none"/>
        </w:tabs>
        <w:jc w:val="left"/>
        <w:rPr/>
      </w:pPr>
      <w:r>
        <w:rPr>
          <w:b w:val="false"/>
          <w:sz w:val="24"/>
          <w:szCs w:val="24"/>
        </w:rPr>
        <w:t>УДК: 539.3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ЧИСЛЕННОЕ МОДЕЛИРОВАНИЕ </w:t>
      </w:r>
      <w:r>
        <w:rPr>
          <w:b/>
          <w:caps/>
          <w:sz w:val="26"/>
          <w:szCs w:val="26"/>
        </w:rPr>
        <w:t>защиты</w:t>
        <w:br/>
        <w:t>от высокоскоростных удлиненных ударников</w:t>
      </w:r>
      <w:r>
        <w:rPr>
          <w:rStyle w:val="FootnoteCharacters"/>
          <w:rStyle w:val="FootnoteAnchor"/>
          <w:caps/>
          <w:sz w:val="26"/>
          <w:szCs w:val="26"/>
        </w:rPr>
        <w:footnoteReference w:id="2"/>
      </w:r>
    </w:p>
    <w:p>
      <w:pPr>
        <w:pStyle w:val="3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TextBody"/>
        <w:rPr/>
      </w:pPr>
      <w:r>
        <w:rPr/>
        <w:t>Герасимов А.В., Пашков С.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</w:rPr>
        <w:t>НИИ прикладной математики и механики Томского государственного университета, г. Томск, Россия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 xml:space="preserve">Создание надежной системы защиты преград требует исследования различных способов противодействия высокоскоростным удлиненным ударникам. В работе рассматривается взаимодействие ударников с метаемыми взрывом им навстречу системами гладких, композитных (слои вольфрамового сплава и керамика) и ребристых пластин, различными комбинациями стержней из ряда материалов. При контакте стержни и ударник образуют крестообразную конфигурацию. Деформация и разрушение ударников снижает их проникающую способность и возможность пробития корпуса защищаемого объекта. На втором этапе решения задачи рассматривается столкновение образовавшихся остатков стержней с защищаемыми преградами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высокоскоростной удар; разрушение; композитные и стержневые системы; удлиненные ударники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 xml:space="preserve">Numerical simulation of </w:t>
      </w:r>
      <w:r>
        <w:rPr>
          <w:b/>
          <w:lang w:val="en-US"/>
        </w:rPr>
        <w:t xml:space="preserve">BARRIERS </w:t>
      </w:r>
      <w:r>
        <w:rPr>
          <w:b/>
          <w:caps/>
          <w:sz w:val="26"/>
          <w:szCs w:val="26"/>
          <w:lang w:val="en-US"/>
        </w:rPr>
        <w:t>PROTECTION AGAINST</w:t>
      </w:r>
      <w:r>
        <w:rPr>
          <w:b/>
          <w:sz w:val="26"/>
          <w:szCs w:val="26"/>
          <w:lang w:val="en-US"/>
        </w:rPr>
        <w:t xml:space="preserve"> HIGH-VELOCITY </w:t>
      </w:r>
      <w:r>
        <w:rPr>
          <w:b/>
          <w:caps/>
          <w:sz w:val="26"/>
          <w:szCs w:val="26"/>
          <w:lang w:val="en-US"/>
        </w:rPr>
        <w:t>elongated PROJECTILES</w:t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erasimov A.V., Pashkov S.V.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Institute of Applied Mathematics and Mechanics, Tomsk State University, Tomsk, Russia</w:t>
      </w:r>
    </w:p>
    <w:p>
      <w:pPr>
        <w:pStyle w:val="TextBody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TextBody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eating a robust system of protection barriers requires a study of the various ways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to counteract high-speed extended projectiles. This paper considers the interactions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of projectiles with explosive throwing systems of smooth and ribbed plates, different combinations of rods from different materials. After contact rods and projectiles form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a cruciform configuration. Deformation and fracture of projectiles reduces their penetration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and the ability to break through the object shell. At the second stage, collision is considered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y the residue of projectiles to the protected barriers.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ey words: </w:t>
      </w:r>
      <w:r>
        <w:rPr>
          <w:sz w:val="22"/>
          <w:szCs w:val="22"/>
          <w:lang w:val="en-US"/>
        </w:rPr>
        <w:t>high-velocity impact; destruction; composite and rod system; elongated projectiles</w:t>
      </w:r>
    </w:p>
    <w:p>
      <w:pPr>
        <w:pStyle w:val="TextBody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jc w:val="both"/>
        <w:rPr>
          <w:szCs w:val="22"/>
        </w:rPr>
      </w:pPr>
      <w:r>
        <w:rPr>
          <w:szCs w:val="22"/>
        </w:rPr>
        <w:t xml:space="preserve">Создание надежных способов защиты конструкций от поражения высокоскоростными удлиненными ударниками-стержнями диктует необходимость проработки различных способов противодействия пробитию преград стержнями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2"/>
        </w:rPr>
        <w:t>Самым распространенным способом защиты объектов является использование материалов с высокими физико-механическими свойствами, типа керамики и композитов на ее основе.</w:t>
      </w:r>
      <w:r>
        <w:rPr>
          <w:rFonts w:eastAsia="MS Mincho;ＭＳ 明朝"/>
          <w:szCs w:val="24"/>
        </w:rPr>
        <w:t xml:space="preserve"> Баллистический удар по керамике и обзор ударных свойств сплошной керамики рассматривались в </w:t>
      </w:r>
      <w:r>
        <w:rPr>
          <w:szCs w:val="24"/>
        </w:rPr>
        <w:t>[1-3].</w:t>
      </w:r>
      <w:r>
        <w:rPr/>
        <w:t xml:space="preserve"> </w:t>
      </w:r>
      <w:r>
        <w:rPr>
          <w:szCs w:val="24"/>
        </w:rPr>
        <w:t>Слоистые преграды дают возможность предотвратить повреждение и разрушение защищаемых конструкций либо растяжением импульса давления в слоистой системе за счет многократного отражения волн от слоев с различными акустическими импедансами, либо диссипацией энергии импульса давления</w:t>
        <w:br/>
        <w:t xml:space="preserve">при пластическом деформировании высокопористых прокладок или дробления керамических материалов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2"/>
        </w:rPr>
        <w:t>Вторым возможным способом противодействия высокоскоростным ударникам является метание навстречу им систем пластин и стержней</w:t>
        <w:br/>
        <w:t>из традиционных и композитных материалов. В результате интенсивного динамического взаимодействия происходит деформирование и частичное разрушение стержней, а также отклонение стержней от линии соударения. Вследствие этого стержень либо рикошетирует от поверхности преграды, либо отклоняется от защищаемого объекта и не взаимодействует с преградой. Все эти факторы снижают проникающую способность ударников и уменьшают вероятность пробития корпуса защищаемого объект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0" w:hanging="0"/>
        <w:rPr/>
      </w:pPr>
      <w:r>
        <w:rPr>
          <w:spacing w:val="0"/>
          <w:sz w:val="24"/>
          <w:lang w:val="en-US"/>
        </w:rPr>
        <w:t>1</w:t>
      </w:r>
      <w:r>
        <w:rPr>
          <w:spacing w:val="0"/>
          <w:sz w:val="24"/>
        </w:rPr>
        <w:t xml:space="preserve">. ОБЩИЕ СООТНОШЕНИЯ </w:t>
      </w:r>
    </w:p>
    <w:p>
      <w:pPr>
        <w:pStyle w:val="Normal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Уравнения, описывающие пространственное адиабатное движение прочной сжимаемой среды, являются дифференциальными следствиями фундаментальных законов сохранения массы, импульса и энергии. В общем случае они имеют вид, приведенный в [4-6]. К уравнениям этим уравнениям необходимо добавить соотношения, учитывающие соответствующие термодинамические эффекты, связанные с адиабатным сжатием среды и прочностью среды.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  <w:szCs w:val="24"/>
        </w:rPr>
        <w:t>Для описания сопротивления тела сдвигу, используем соотношения, приведенные в [4-6]: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Уравнение состояния твердого тела выбиралось в форме Ми-Грюнайзена</w:t>
        <w:br/>
        <w:t xml:space="preserve">[3-4]. В качестве критерия сдвигового разрушения использовались критерий предельной эквивалентной пластической деформации [7] </w:t>
      </w:r>
      <w:r>
        <w:rPr>
          <w:sz w:val="24"/>
          <w:szCs w:val="24"/>
        </w:rPr>
        <w:object w:dxaOrig="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.9pt" filled="f" o:ole="">
            <v:imagedata r:id="rId3" o:title=""/>
          </v:shape>
          <o:OLEObject Type="Embed" ProgID="" ShapeID="ole_rId2" DrawAspect="Content" ObjectID="_1959524148" r:id="rId2"/>
        </w:object>
      </w:r>
      <w:r>
        <w:rPr>
          <w:sz w:val="24"/>
          <w:szCs w:val="24"/>
        </w:rPr>
        <w:t xml:space="preserve">. В этом случае при достиж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  <w:szCs w:val="24"/>
        </w:rPr>
        <w:t xml:space="preserve"> предельного значения </w:t>
      </w:r>
      <w:r>
        <w:rPr/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2045983347" r:id="rId4"/>
        </w:object>
      </w:r>
      <w:r>
        <w:rPr>
          <w:sz w:val="24"/>
          <w:szCs w:val="24"/>
        </w:rPr>
        <w:t xml:space="preserve"> расчетная ячейка считается разрушенн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цесс разрушения реальных материалов в значительной степени определяется внутренней структурой среды, поэтому для улучшения соответствия численно моделируемого процесса экспериментальным данным необходимо внести возмущения в физико-механические характеристики разрушаемой среды, т.е. задать случайное распределение факторов, определяющих прочностные свойства материала. В работе используется вариант моделирования вероятностного механизма разрушения, когда физико-механические характеристики среды, отвечающие за прочность, считаются распределенными случайным образом по объему материала. Плотность вероятности распределения данных параметров  берется в виде законов распределения, в общем случае зависящих от табличного (среднего) значения распределяемого параметра, варьируемой дисперсии распределения данного параметра. Естественная фрагментация ударников и преграды рассчитывается с помощью введения вероятностного механизма распределения начальных дефектов структуры материала для описания отрывных и сдвиговых трещин. Начальные неоднородности моделировались тем, что предельная эквивалентная пластическая деформация распределялась по ячейкам оболочки с помощью модифицированного генератора случайных чисел, выдающего случайную величину, подчиняющуюся выбранному закону распределения. 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Система основных уравнений дополняется необходимыми начальными</w:t>
        <w:br/>
        <w:t xml:space="preserve">и граничными условиями. В начальный момент времени все точки ударника имеют осевую скорость </w:t>
      </w:r>
      <w:r>
        <w:rPr>
          <w:sz w:val="24"/>
          <w:szCs w:val="24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836237791" r:id="rId6"/>
        </w:object>
      </w:r>
      <w:r>
        <w:rPr>
          <w:sz w:val="24"/>
          <w:szCs w:val="24"/>
        </w:rPr>
        <w:t xml:space="preserve"> с учетом ее знака, а состояние преграды предполагается невозмущенным. Граничные условия ставятся следующим образом: на границах, свободных от напряжений,  выполняются условия: </w:t>
      </w:r>
      <w:r>
        <w:rPr>
          <w:sz w:val="24"/>
          <w:szCs w:val="24"/>
        </w:rPr>
        <w:object w:dxaOrig="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pt;height:18.7pt" filled="f" o:ole="">
            <v:imagedata r:id="rId9" o:title=""/>
          </v:shape>
          <o:OLEObject Type="Embed" ProgID="" ShapeID="ole_rId8" DrawAspect="Content" ObjectID="_692380746" r:id="rId8"/>
        </w:object>
      </w:r>
      <w:r>
        <w:rPr>
          <w:sz w:val="24"/>
          <w:szCs w:val="24"/>
        </w:rPr>
        <w:t xml:space="preserve">. На участке контакта между телами  ставится условие идеального скольжения одного материала относительно другого вдоль касательной и условие непротекания по нормали: </w:t>
      </w:r>
      <w:r>
        <w:rPr>
          <w:sz w:val="24"/>
          <w:szCs w:val="24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35pt;height:19.8pt" filled="f" o:ole="">
            <v:imagedata r:id="rId11" o:title=""/>
          </v:shape>
          <o:OLEObject Type="Embed" ProgID="" ShapeID="ole_rId10" DrawAspect="Content" ObjectID="_1498319025" r:id="rId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19.95pt" filled="f" o:ole="">
            <v:imagedata r:id="rId13" o:title=""/>
          </v:shape>
          <o:OLEObject Type="Embed" ProgID="" ShapeID="ole_rId12" DrawAspect="Content" ObjectID="_942883214" r:id="rId1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8pt;height:19.8pt" filled="f" o:ole="">
            <v:imagedata r:id="rId15" o:title=""/>
          </v:shape>
          <o:OLEObject Type="Embed" ProgID="" ShapeID="ole_rId14" DrawAspect="Content" ObjectID="_1422204655" r:id="rId14"/>
        </w:object>
      </w:r>
      <w:r>
        <w:rPr>
          <w:sz w:val="24"/>
          <w:szCs w:val="24"/>
        </w:rPr>
        <w:t xml:space="preserve"> где </w:t>
      </w:r>
      <w:r>
        <w:rPr>
          <w:sz w:val="24"/>
          <w:szCs w:val="24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782124796" r:id="rId16"/>
        </w:object>
      </w:r>
      <w:r>
        <w:rPr>
          <w:sz w:val="24"/>
          <w:szCs w:val="24"/>
        </w:rPr>
        <w:t xml:space="preserve"> – нормальная и касательная компоненты вектора напряжений; </w:t>
      </w:r>
      <w:r>
        <w:rPr>
          <w:sz w:val="24"/>
          <w:szCs w:val="24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107759066" r:id="rId18"/>
        </w:object>
      </w:r>
      <w:r>
        <w:rPr>
          <w:sz w:val="24"/>
          <w:szCs w:val="24"/>
        </w:rPr>
        <w:t xml:space="preserve"> – нормальная компонента вектора скорости в точке контакта; индексы 1 и 2 относятся</w:t>
        <w:br/>
        <w:t xml:space="preserve">к контактирующим телам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Для расчета упругопластических течений используется методика, реализованная на тетраэдрических ячейках и базирующаяся на совместном использовании метода Уилкинса для расчета внутренних точек тела и метода Джонсона для расчета контактных взаимодействий [5,8-9]. Разбиение трехмерной области на тетраэдры происходит последовательно с помощью подпрограмм автоматического построения сетки. Наиболее полно идеология и методология применения вероятностного подхода к проблеме разрушения твердых тел приведена в монографии [10]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>2. ТЕСТОВЫЕ РАСЧЕТЫ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 xml:space="preserve">Рассматривалась задача о расширении медной оболочки с надетым на нее стальным кольцом под действием продуктов детонации [10]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ная сетка, используемая в данном расчете, составляла около 500 тысяч тетраэдрических ячеек. Для описания разрушения использовался метод раздвоения по узлам – при выполнении в окрестности узла критерия разрушения, происходит расщепление узлов и образование поверхности разрушения.</w:t>
        <w:br/>
        <w:t xml:space="preserve">Для моделирования начальных неоднородностей использовалось распределение предельного значения эквивалентной пластической деформации по ячейкам расчетной области по нормальному закону с дисперсией 10-процентного отклонения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ере расширения кольца наблюдалась локализацию деформаций</w:t>
        <w:br/>
        <w:t>в вершинах радиальных трещин, образовавшихся на начальных неоднородностях и формирование достаточно крупных осколков. Расчетный осколочный спектр</w:t>
        <w:br/>
        <w:t xml:space="preserve">в вполне удовлетворительно согласуется с экспериментальными данными [11]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рехмерной постановке рассматривалась задача о пробитии двухслойной преграды (стеклотекстолит СТ-НТ + сплав Д16) шариком из стали ШХ-15 [12]. Были проведены расчеты соударения шарика и преграды по нормали</w:t>
        <w:br/>
        <w:t xml:space="preserve">к поверхности последней. Скорость ударника равнялась 700 и 900 м/сек. Сравнение численных результатов с экспериментальными данными показало вполне удовлетворительное совпад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рехмерной постановке рассматривалась задача о пробитии двуслойной</w:t>
        <w:br/>
        <w:t>и трехслойной преграды (сталь-керамика, сталь-керамика-сталь) цилиндрическим ударником из вольфрамового сплава [12]. Сравнение численных результатов (ч)</w:t>
        <w:br/>
        <w:t>с экспериментальными (</w:t>
      </w:r>
      <w:r>
        <w:rPr>
          <w:i/>
          <w:sz w:val="24"/>
          <w:szCs w:val="24"/>
        </w:rPr>
        <w:t>э</w:t>
      </w:r>
      <w:r>
        <w:rPr>
          <w:sz w:val="24"/>
          <w:szCs w:val="24"/>
        </w:rPr>
        <w:t>) данными [10] показало хорошее совпадение остаточных длин 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>) и скоростей (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) ударника для случаев двухслойной </w:t>
      </w:r>
      <w:r>
        <w:rPr>
          <w:rStyle w:val="Style12"/>
          <w:sz w:val="24"/>
          <w:szCs w:val="24"/>
        </w:rPr>
        <w:t xml:space="preserve">и </w:t>
      </w:r>
      <w:r>
        <w:rPr>
          <w:sz w:val="24"/>
          <w:szCs w:val="24"/>
        </w:rPr>
        <w:t>трехслойной</w:t>
      </w:r>
      <w:r>
        <w:rPr>
          <w:rStyle w:val="Style12"/>
          <w:sz w:val="24"/>
          <w:szCs w:val="24"/>
        </w:rPr>
        <w:t xml:space="preserve"> преград. Двухслойная преграда: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=37 мм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=1120 м/сек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=35 мм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=1200 м/сек. </w:t>
      </w:r>
      <w:r>
        <w:rPr>
          <w:rStyle w:val="Style12"/>
          <w:sz w:val="24"/>
          <w:szCs w:val="24"/>
        </w:rPr>
        <w:t xml:space="preserve">Трехслойная преграда: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=11,5 мм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=890 м/сек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ч</w:t>
      </w:r>
      <w:r>
        <w:rPr>
          <w:sz w:val="24"/>
          <w:szCs w:val="24"/>
        </w:rPr>
        <w:t>=10,0 мм,</w:t>
        <w:br/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ч</w:t>
      </w:r>
      <w:r>
        <w:rPr>
          <w:sz w:val="24"/>
          <w:szCs w:val="24"/>
        </w:rPr>
        <w:t>=855 м/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3. РЕЗУЛЬТАТЫ ЧИСЛЕННОГО МОДЕЛИР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проведены расчеты способа воздействия на подлетающий к преграде высокоскоростной удлиненный ударник из вольфрамового сплава. Длина ударника </w:t>
      </w:r>
      <w:r>
        <w:rPr>
          <w:sz w:val="24"/>
          <w:szCs w:val="24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1178761440" r:id="rId20"/>
        </w:object>
      </w:r>
      <w:r>
        <w:rPr>
          <w:sz w:val="24"/>
          <w:szCs w:val="24"/>
        </w:rPr>
        <w:t xml:space="preserve">0,654 м, радиус </w:t>
      </w:r>
      <w:r>
        <w:rPr>
          <w:sz w:val="24"/>
          <w:szCs w:val="24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2002866883" r:id="rId22"/>
        </w:object>
      </w:r>
      <w:r>
        <w:rPr>
          <w:sz w:val="24"/>
          <w:szCs w:val="24"/>
        </w:rPr>
        <w:t xml:space="preserve">0,012 м, скорость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1500 м/с. В первом случае навстречу ударнику метались стальные пластины различной толщины, во втором – пластины из вольфрамового сплава также разной толщины. Во всех вариантах скорость метаемых пластин равнялась 1000 м/с и была направлена по нормали </w:t>
        <w:br/>
        <w:t>к преграде. Толщина стальной преграды 5 см, угол отклонения преграды</w:t>
        <w:br/>
        <w:t>от вертикали составлял 60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 xml:space="preserve">. Начальная конфигурация системы преграда – пластина – ударник приведена на рис.1. На рис.2 приведены результаты расчетов взаимодействия ударника со стальной пластиной, толщина которой </w:t>
      </w:r>
      <w:r>
        <w:rPr>
          <w:sz w:val="24"/>
          <w:szCs w:val="24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1138455046" r:id="rId24"/>
        </w:object>
      </w:r>
      <w:r>
        <w:rPr>
          <w:sz w:val="24"/>
          <w:szCs w:val="24"/>
        </w:rPr>
        <w:t xml:space="preserve"> равнялась </w:t>
      </w:r>
      <w:r>
        <w:rPr>
          <w:sz w:val="24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569795411" r:id="rId2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51396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1.</w:t>
        <w:tab/>
        <w:t>Начальная конфигурация системы ”преграда – метаемая пластина – ударник“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8220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2477135" cy="124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                                                                       б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2.</w:t>
        <w:tab/>
        <w:t>Взаимодействие ударника с метаемой стальной пластиной (</w:t>
      </w:r>
      <w:r>
        <w:rPr>
          <w:sz w:val="24"/>
          <w:szCs w:val="24"/>
        </w:rPr>
        <w:object w:dxaOrig="6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pt" filled="f" o:ole="">
            <v:imagedata r:id="rId32" o:title=""/>
          </v:shape>
          <o:OLEObject Type="Embed" ProgID="" ShapeID="ole_rId31" DrawAspect="Content" ObjectID="_1249317505" r:id="rId31"/>
        </w:object>
      </w:r>
      <w:r>
        <w:rPr>
          <w:sz w:val="24"/>
          <w:szCs w:val="24"/>
        </w:rPr>
        <w:t>)</w:t>
        <w:br/>
        <w:t>и преградой: а – трехмерная картина; б –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чение трехмерной расчетн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идно на рис.2, ударник незначительно изогнулся, но это отклонение</w:t>
        <w:br/>
        <w:t>от прямолинейной исходной формы не повлияло на пробитие преграды</w:t>
        <w:br/>
        <w:t>и формирование мощного осколочного потока фрагментов за тыльной поверхностью после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величение толщины пластины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до величины </w:t>
      </w:r>
      <w:r>
        <w:rPr>
          <w:sz w:val="24"/>
          <w:szCs w:val="24"/>
        </w:rPr>
        <w:object w:dxaOrig="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6pt" filled="f" o:ole="">
            <v:imagedata r:id="rId34" o:title=""/>
          </v:shape>
          <o:OLEObject Type="Embed" ProgID="" ShapeID="ole_rId33" DrawAspect="Content" ObjectID="_1995240589" r:id="rId33"/>
        </w:object>
      </w:r>
      <w:r>
        <w:rPr>
          <w:sz w:val="24"/>
          <w:szCs w:val="24"/>
        </w:rPr>
        <w:t xml:space="preserve"> привело к большему искривлению ударника (рис.3), увеличению размера области разрушенного материала преграды и увеличению числа фрагментов преграды за тыльной</w:t>
        <w:br/>
        <w:t>и перед лицевой поверхностями последн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6615" cy="184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877820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а                                                                        б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3.</w:t>
        <w:tab/>
        <w:t>Взаимодействие ударника с метаемой стальной пластиной (</w:t>
      </w:r>
      <w:r>
        <w:rPr>
          <w:sz w:val="24"/>
          <w:szCs w:val="24"/>
        </w:rPr>
        <w:object w:dxaOrig="9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6pt" filled="f" o:ole="">
            <v:imagedata r:id="rId38" o:title=""/>
          </v:shape>
          <o:OLEObject Type="Embed" ProgID="" ShapeID="ole_rId37" DrawAspect="Content" ObjectID="_184533855" r:id="rId37"/>
        </w:object>
      </w:r>
      <w:r>
        <w:rPr>
          <w:sz w:val="24"/>
          <w:szCs w:val="24"/>
        </w:rPr>
        <w:t>)</w:t>
        <w:br/>
        <w:t>и преградой: а – трехмерная картина б –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чение трехмерной расчетной област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ы видим, что воздействие стальной пластины большей толщины не улучшило защиту объекта. Поэтому следующим этапом был расчет взаимодействия ударника с пластинами из вольфрамового сплава (рис.4), которые обладают более высокими плотностями и физико-механическими характеристик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7390" cy="172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802255" cy="126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а                                                             б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4.</w:t>
        <w:tab/>
        <w:t>Взаимодействие ударника с метаемой пластиной из вольфрамового сплава (</w:t>
      </w:r>
      <w:r>
        <w:rPr>
          <w:sz w:val="24"/>
          <w:szCs w:val="24"/>
        </w:rPr>
        <w:object w:dxaOrig="6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pt" filled="f" o:ole="">
            <v:imagedata r:id="rId42" o:title=""/>
          </v:shape>
          <o:OLEObject Type="Embed" ProgID="" ShapeID="ole_rId41" DrawAspect="Content" ObjectID="_270525325" r:id="rId41"/>
        </w:object>
      </w:r>
      <w:r>
        <w:rPr>
          <w:sz w:val="24"/>
          <w:szCs w:val="24"/>
        </w:rPr>
        <w:t>) и преградой: а – трехмерная картина; б –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чение трехмерной расчетной области.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действии на ударник пластины толщиной </w:t>
      </w:r>
      <w:r>
        <w:rPr>
          <w:sz w:val="24"/>
          <w:szCs w:val="24"/>
        </w:rPr>
        <w:object w:dxaOrig="6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pt" filled="f" o:ole="">
            <v:imagedata r:id="rId44" o:title=""/>
          </v:shape>
          <o:OLEObject Type="Embed" ProgID="" ShapeID="ole_rId43" DrawAspect="Content" ObjectID="_226432233" r:id="rId43"/>
        </w:object>
      </w:r>
      <w:r>
        <w:rPr>
          <w:sz w:val="24"/>
          <w:szCs w:val="24"/>
        </w:rPr>
        <w:t xml:space="preserve"> наблюдалось разрушение ударника вдоль поверхности контакта с пластиной, искривление</w:t>
        <w:br/>
        <w:t>его оси от цилиндрической симметрии и скольжение по поверхности преграды</w:t>
        <w:br/>
        <w:t>с ее незначительным повреждением (рис.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использовании пластины толщиной </w:t>
      </w:r>
      <w:r>
        <w:rPr>
          <w:sz w:val="24"/>
          <w:szCs w:val="24"/>
        </w:rPr>
        <w:object w:dxaOrig="9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6pt" filled="f" o:ole="">
            <v:imagedata r:id="rId46" o:title=""/>
          </v:shape>
          <o:OLEObject Type="Embed" ProgID="" ShapeID="ole_rId45" DrawAspect="Content" ObjectID="_1768435979" r:id="rId45"/>
        </w:object>
      </w:r>
      <w:r>
        <w:rPr>
          <w:sz w:val="24"/>
          <w:szCs w:val="24"/>
        </w:rPr>
        <w:t>(рис.5) ее воздействие</w:t>
        <w:br/>
        <w:t xml:space="preserve">на ударник по сравнению с предыдущим вариантом отличается более интенсивным разрушением ударника и скольжением последнего вдоль поверхности преграды. Поверхность преграды повреждается еще более незначительно, как это наблюдалось в предыдущем варианте задачи при толщине пластины </w:t>
      </w:r>
      <w:r>
        <w:rPr>
          <w:sz w:val="24"/>
          <w:szCs w:val="24"/>
        </w:rPr>
        <w:object w:dxaOrig="6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pt" filled="f" o:ole="">
            <v:imagedata r:id="rId48" o:title=""/>
          </v:shape>
          <o:OLEObject Type="Embed" ProgID="" ShapeID="ole_rId47" DrawAspect="Content" ObjectID="_382939948" r:id="rId47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8220" cy="148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858770" cy="129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а                                                                      б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5.</w:t>
        <w:tab/>
        <w:t>Взаимодействие ударника с метаемой пластиной из вольфрамового сплава (</w:t>
      </w:r>
      <w:r>
        <w:rPr>
          <w:sz w:val="24"/>
          <w:szCs w:val="24"/>
        </w:rPr>
        <w:object w:dxaOrig="9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6pt" filled="f" o:ole="">
            <v:imagedata r:id="rId52" o:title=""/>
          </v:shape>
          <o:OLEObject Type="Embed" ProgID="" ShapeID="ole_rId51" DrawAspect="Content" ObjectID="_1654073744" r:id="rId51"/>
        </w:object>
      </w:r>
      <w:r>
        <w:rPr>
          <w:sz w:val="24"/>
          <w:szCs w:val="24"/>
        </w:rPr>
        <w:t>) и преградой: а – трехмерная картина; б –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чение трехмерной расчетной области.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Таким образом, из проведенных исследований видно, что увеличение плотности и физико-механических характеристик материала метаемых пластин повышает их защитные свойства, приводя к искривлению, разрушению, рикошетированию высокоскоростных удлиненных ударников. Следует отметить, что с увеличением толщины, увеличивается расход материала на производство пластин и количество взрывчатого вещества (ВВ), необходимого для метания пластин с необходимой скоростью. </w:t>
      </w:r>
      <w:r>
        <w:rPr>
          <w:sz w:val="22"/>
          <w:szCs w:val="22"/>
        </w:rPr>
        <w:t>Следует отметить,что в этом случае возрастает нагрузка от ВВ на защищаемую преграду, что совершенно не жела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заимодействия ударника с четырьмя вольфрамовыми стержнями приведены на рис.6-7. Стержни располагаются поперек преграды</w:t>
        <w:br/>
        <w:t>и образуют крестообразную конфигурацию с подлетающим ударни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264535" cy="1472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6. Начальная конфигурация системы ”преграда – 4 стержня - ударник“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мы наблюдаем совершенно другую картину при метании стержней из вольфрамового сплава по ударнику. На рис.7 видно,</w:t>
        <w:br/>
        <w:t>что при взаимодействии происходит интенсивное дробление, как стержней,</w:t>
        <w:br/>
        <w:t>так и ударника. Оставшаяся хвостовая часть ударника рикошетирует</w:t>
        <w:br/>
        <w:t>от поверхности преграды, которая получила относительно небольшие повреждения лицевой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7410" cy="1840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drawing>
          <wp:inline distT="0" distB="0" distL="0" distR="0">
            <wp:extent cx="2707640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                                                                              б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7.</w:t>
        <w:tab/>
        <w:t>Взаимодействие ударника со стержнями и преградой: а – трехмерная картина; б –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чение трехмерной расчетной област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ая метаемая конструкция представляет собой объединение двух предыдущих систем – пластин и стержней (рис.8)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2658745" cy="842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8.</w:t>
        <w:tab/>
        <w:t>Начальная конфигурация системы ”преграда – ребристая пластина – ударник“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ьзование в защите ребристой пластины меняет картину взаимодействия ее с ударником. Ребра деформируют стержень с образованием системы волн, что хорошо видно на рис.9,б, с дальнейшим их разрушением</w:t>
        <w:br/>
        <w:t>и рикошетированием полученных фрагментов от поверхности преграды. Наблюдаемые в расчетах повреждения преграды незначительны и захватывают только поверхностный слой материала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drawing>
          <wp:inline distT="0" distB="0" distL="0" distR="0">
            <wp:extent cx="2381885" cy="1362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</w:t>
      </w:r>
      <w:r>
        <w:rPr>
          <w:szCs w:val="24"/>
        </w:rPr>
        <w:drawing>
          <wp:inline distT="0" distB="0" distL="0" distR="0">
            <wp:extent cx="2477770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Cs w:val="24"/>
        </w:rPr>
        <w:t>а                                                                      б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9.</w:t>
        <w:tab/>
        <w:t>Взаимодействие стержня с метаемой ребристой пластиной и преградой:</w:t>
        <w:br/>
        <w:t>а – трехмерная картина; б –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чение трехмерной расчетной област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работе были проведены расчеты еще трех возможных вариантов воздействия на подлетающий к преграде высокоскоростной удлиненный ударник из вольфрамового сплава. В первом случае навстречу ударнику металась две пластины из вольфрамового сплава (рис.10), во втором случае метались три пластины из вольфрамового сплава (рис.13), в третьем случае металась трехслойная пластина (рис.14). Между вольфрамовыми слоями помещался слой керамики, равный по массе среднему слою трехслойной системы. Физико-механические характеристики материалов керамики  приведены в работе [10]. Во всех вариантах скорость метаемых элементов равнялась 1000 м/с и была направлена по нормали к преграде. Толщина преграды 5 см, угол отклонения преграды от вертикали составлял 60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>. Длина ударника – 65,4 см, диаметр – 2,4 см, скорость – 1800 м/сек. Пластины из вольфрамового сплава во всех случаях имели размер 25 см × на 50 см по ширине и длине и толщину 1 с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103245" cy="1483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0. Начальная конфигурация системы ”преграда – две пластины – ударник“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8785" cy="1327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120900" cy="142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                                                                 б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Рис.11.</w:t>
        <w:tab/>
        <w:t>Взаимодействие ударника с двумя пластинами в момент времени</w:t>
        <w:br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150 мкс: а –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чение трехмерной расчетной области; б – трехмерная картина соударен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9885" cy="1595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1847850" cy="1704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                                                                    б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Рис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</w:t>
        <w:tab/>
        <w:t>Взаимодействие ударника с двумя пластинами в момент времени</w:t>
        <w:br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307 мкс: а –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чение трехмерной расчетной области; б – трехмерная картина соударен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3065" cy="152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790065" cy="1418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                                                                                 б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Рис.13.</w:t>
        <w:tab/>
        <w:t>Взаимодействие ударника с тремя пластинами в момент времени</w:t>
        <w:br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178 мкс: а –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чение трехмерной расчетной области; б – трехмерная картина соудар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тержня с двумя пластинами приводит (рис.11)</w:t>
        <w:br/>
        <w:t>к разрушению материала на поверхности стержня, контактирующей с пластинами по значительной части его длины. Одновременно происходит отклонение стержня от первоначальной линии  полета. Это становится хорошо заметно к 150 мкс полета ударника. Как видно на рис.12 (307 мкс), при дальнейшем взаимодействии стержень продолжает разрушаться и отклоняться от первоначального направления все более значительно. Его носовая часть скользит вдоль поверхности преграды, не приводя к заметным повреждениям последней.</w:t>
        <w:br/>
        <w:t>При взаимодействии с тремя пластинами усиливаются (рис.13) разрушение контактирующей поверхности ударника и степень отклонения его от направления соударения уже к 178 мкс по времени, что приводит в дальнейшем</w:t>
        <w:br/>
        <w:t>к рикошетированию ударника от поверхности преграды и сохранению</w:t>
        <w:br/>
        <w:t>ее целостности. Такой характер деформирования и разрушения стержня можно объяснить последовательностью ударов о пластины. Каждая последующая действует уже на предварительно деформированную и частично разрушенную часть стержня, усиливая эффект действия предшествующих пласти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1024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081530" cy="1283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w:t>а                                                                б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rStyle w:val="Style12"/>
          <w:sz w:val="24"/>
          <w:szCs w:val="24"/>
        </w:rPr>
      </w:pPr>
      <w:r>
        <w:rPr>
          <w:sz w:val="24"/>
          <w:szCs w:val="24"/>
        </w:rPr>
        <w:t>Рис.14.</w:t>
        <w:tab/>
        <w:t xml:space="preserve">Взаимодействие ударника с трехслойной пластиной (средний слой – керамика)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159 мкс: а – начальная конфигурация системы ”преграда – две пластины + керамика - ударник“; б –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ечение трехмерной расчетной области для </w:t>
      </w:r>
      <w:r>
        <w:rPr>
          <w:rStyle w:val="Style12"/>
          <w:sz w:val="24"/>
          <w:szCs w:val="24"/>
        </w:rPr>
        <w:t>распределения скорости.</w:t>
      </w:r>
    </w:p>
    <w:p>
      <w:pPr>
        <w:pStyle w:val="Normal"/>
        <w:jc w:val="center"/>
        <w:rPr>
          <w:rStyle w:val="Style12"/>
          <w:sz w:val="16"/>
          <w:szCs w:val="16"/>
        </w:rPr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отличие от приведенных выше результатов для трех слоев</w:t>
        <w:br/>
        <w:t>из вольфрамового сплава, замена среднего слоя более толстым слоем керамики (рис.14), приводит к увеличению времени взаимодействия  ударника с системой ”две пластины + керамика“. Воздействие слоя керамики вызывает более интенсивное разрушение ударника в зоне их контакта и значительное отклонение ударника от первоначальной траектории его движения по направлению</w:t>
        <w:br/>
        <w:t>к преграде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ключение</w:t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/>
        <w:t xml:space="preserve">Целью настоящей работы являлось численное моделирование пространственных процессов деформирования и разрушения высокоскоростных ударников метаемыми им навстречу элементами многослойных композиционных систем и различными комбинациями стержней, а также исследование воздействия осколков высокоскоростных ударников на основную защищаемую преграду. Задачи решаются в трехмерной постановке, т.к. такой подход позволяет исследовать процессы динамического нагружения наиболее адекватным реальности способом. Метаемые многослойные пластины  включают в себя слои из металлических сплавов и керамических материа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расчетов, приведенные в работе, показали возможности предложенных подходов по снижению проникающей способности ударника.</w:t>
        <w:br/>
        <w:t>При интенсивном динамическом взаимодействии происходит деформирование</w:t>
        <w:br/>
        <w:t>и разрушение стержней, а также отклонение стержней от линии соударения</w:t>
        <w:br/>
        <w:t>с преградой. Вследствие этого стержни либо рикошетируют от поверхности преграды, либо отклоняются от защищаемого объекта и не взаимодействует</w:t>
        <w:br/>
        <w:t>с преградой. Все эти факторы  снижают проникающую способность ударников</w:t>
        <w:br/>
        <w:t>и уменьшают вероятность пробития корпуса защищаемого объекта. Также расчеты показали, что разработанна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численная методика позволяет комплексно моделировать процессы высокоскоростного взаимодействия длинных ударников со слоистыми пластинами с керамическими прокладками,</w:t>
        <w:br/>
        <w:t>с разнесенными пластинами, стержнями и ребристыми конструкциями, а также остатков ударников с защищаемыми объектами при соударении по нормали</w:t>
        <w:br/>
        <w:t>и под углом к поверхности последних в широком диапазоне скоростей и углов соударения, а также исследовать процессы фрагментации стержней и преград</w:t>
        <w:br/>
        <w:t>и характер формирующихся осколочных полей. В методике учитывается вероятностный характер фрагментации соударяющихся тел, что приводит</w:t>
        <w:br/>
        <w:t>к трехмерности задачи даже при ударе по нормали к поверхности преграды. Проведенное сравнение теоретических и экспериментальных данных показало хорошее совпадение результатов, что позволяет использовать разработанную методику для расчета машиностроительных конструкций, подвергающихся ударным нагрузкам и выбора наиболее эффективных сочетаний материалов</w:t>
        <w:br/>
        <w:t>и геометрических параметров метаемых элементов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Cs w:val="24"/>
          <w:lang w:val="en-US"/>
        </w:rPr>
      </w:pPr>
      <w:r>
        <w:rPr>
          <w:szCs w:val="24"/>
        </w:rPr>
        <w:t>ЛИТЕРАТУР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MS Mincho;ＭＳ 明朝"/>
          <w:i/>
          <w:sz w:val="24"/>
          <w:szCs w:val="24"/>
          <w:lang w:val="en-US"/>
        </w:rPr>
        <w:t>Field J.E., Sun Q., Townsend D.</w:t>
      </w:r>
      <w:r>
        <w:rPr>
          <w:rFonts w:eastAsia="MS Mincho;ＭＳ 明朝"/>
          <w:sz w:val="24"/>
          <w:szCs w:val="24"/>
          <w:lang w:val="en-US"/>
        </w:rPr>
        <w:t xml:space="preserve"> Ballistic impact of ceramics / 4</w:t>
      </w:r>
      <w:r>
        <w:rPr>
          <w:rFonts w:eastAsia="MS Mincho;ＭＳ 明朝"/>
          <w:sz w:val="24"/>
          <w:szCs w:val="24"/>
          <w:vertAlign w:val="superscript"/>
          <w:lang w:val="en-US"/>
        </w:rPr>
        <w:t>th</w:t>
      </w:r>
      <w:r>
        <w:rPr>
          <w:rFonts w:eastAsia="MS Mincho;ＭＳ 明朝"/>
          <w:sz w:val="24"/>
          <w:szCs w:val="24"/>
          <w:lang w:val="en-US"/>
        </w:rPr>
        <w:t xml:space="preserve"> Int. Conf. Mech. Prop. Mater. High Rates Strain. Proceedings. </w:t>
      </w:r>
      <w:r>
        <w:rPr>
          <w:sz w:val="24"/>
          <w:szCs w:val="24"/>
          <w:lang w:val="en-US"/>
        </w:rPr>
        <w:t xml:space="preserve">– </w:t>
      </w:r>
      <w:r>
        <w:rPr>
          <w:rFonts w:eastAsia="MS Mincho;ＭＳ 明朝"/>
          <w:sz w:val="24"/>
          <w:szCs w:val="24"/>
          <w:lang w:val="en-US"/>
        </w:rPr>
        <w:t xml:space="preserve">Oxford, 19-22 March, 1989. </w:t>
      </w:r>
      <w:r>
        <w:rPr>
          <w:sz w:val="24"/>
          <w:szCs w:val="24"/>
        </w:rPr>
        <w:t>–</w:t>
      </w:r>
      <w:r>
        <w:rPr>
          <w:rFonts w:eastAsia="MS Mincho;ＭＳ 明朝"/>
          <w:sz w:val="24"/>
          <w:szCs w:val="24"/>
          <w:lang w:val="en-US"/>
        </w:rPr>
        <w:t xml:space="preserve">Bristol, New York, 1989.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P.387-394.</w:t>
      </w:r>
    </w:p>
    <w:p>
      <w:pPr>
        <w:pStyle w:val="Style17"/>
        <w:numPr>
          <w:ilvl w:val="0"/>
          <w:numId w:val="2"/>
        </w:numPr>
        <w:ind w:left="340" w:hanging="34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Ruiz C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Overview of impact properties of monolithic ceramics / 4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Int. Conf. Mech. Prop. Mater. High Rates Strain. Proceeding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xford, 19-22 March, 1989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ristol, New York, 198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.337-353. </w:t>
      </w:r>
    </w:p>
    <w:p>
      <w:pPr>
        <w:pStyle w:val="Normal1"/>
        <w:numPr>
          <w:ilvl w:val="0"/>
          <w:numId w:val="2"/>
        </w:numPr>
        <w:spacing w:lineRule="auto" w:line="240"/>
        <w:ind w:left="340" w:hanging="340"/>
        <w:rPr/>
      </w:pPr>
      <w:r>
        <w:rPr>
          <w:i/>
          <w:sz w:val="24"/>
          <w:szCs w:val="24"/>
        </w:rPr>
        <w:t xml:space="preserve">Канель Г.И., Разоренов С.В., Уткин А.В., Фортов В.Е. </w:t>
      </w:r>
      <w:r>
        <w:rPr>
          <w:sz w:val="24"/>
          <w:szCs w:val="24"/>
        </w:rPr>
        <w:t>Ударно-волновые явления в конденсированных средах. – М.: Янус-К, 1996. – 408 с.</w:t>
      </w:r>
    </w:p>
    <w:p>
      <w:pPr>
        <w:pStyle w:val="Normal1"/>
        <w:numPr>
          <w:ilvl w:val="0"/>
          <w:numId w:val="2"/>
        </w:numPr>
        <w:spacing w:lineRule="auto" w:line="240"/>
        <w:ind w:left="340" w:hanging="340"/>
        <w:rPr/>
      </w:pPr>
      <w:r>
        <w:rPr>
          <w:sz w:val="24"/>
          <w:szCs w:val="28"/>
        </w:rPr>
        <w:t xml:space="preserve">Физика взрыва / Под ред. К.П. Станюковича. </w:t>
      </w:r>
      <w:r>
        <w:rPr>
          <w:sz w:val="24"/>
          <w:szCs w:val="24"/>
        </w:rPr>
        <w:t xml:space="preserve">– </w:t>
      </w:r>
      <w:r>
        <w:rPr>
          <w:sz w:val="24"/>
          <w:szCs w:val="28"/>
        </w:rPr>
        <w:t xml:space="preserve">М.: Наука, 1975. </w:t>
      </w:r>
    </w:p>
    <w:p>
      <w:pPr>
        <w:pStyle w:val="BodyText2"/>
        <w:numPr>
          <w:ilvl w:val="0"/>
          <w:numId w:val="2"/>
        </w:numPr>
        <w:spacing w:lineRule="auto" w:line="240"/>
        <w:ind w:left="340" w:hanging="340"/>
        <w:rPr/>
      </w:pPr>
      <w:r>
        <w:rPr>
          <w:i/>
          <w:szCs w:val="28"/>
        </w:rPr>
        <w:t>Уилкинс М.Л.</w:t>
      </w:r>
      <w:r>
        <w:rPr>
          <w:szCs w:val="28"/>
        </w:rPr>
        <w:t xml:space="preserve"> Расчет упругопластических течений. Вычислительные методы в гидродинамике. </w:t>
      </w:r>
      <w:r>
        <w:rPr>
          <w:szCs w:val="24"/>
        </w:rPr>
        <w:t xml:space="preserve">– </w:t>
      </w:r>
      <w:r>
        <w:rPr>
          <w:szCs w:val="28"/>
        </w:rPr>
        <w:t xml:space="preserve">М.: Мир, 1967. </w:t>
      </w:r>
      <w:r>
        <w:rPr>
          <w:szCs w:val="24"/>
        </w:rPr>
        <w:t xml:space="preserve">– </w:t>
      </w:r>
      <w:r>
        <w:rPr>
          <w:szCs w:val="28"/>
          <w:lang w:val="en-US"/>
        </w:rPr>
        <w:t>C</w:t>
      </w:r>
      <w:r>
        <w:rPr>
          <w:szCs w:val="28"/>
        </w:rPr>
        <w:t>.212-263.</w:t>
      </w:r>
    </w:p>
    <w:p>
      <w:pPr>
        <w:pStyle w:val="23"/>
        <w:numPr>
          <w:ilvl w:val="0"/>
          <w:numId w:val="2"/>
        </w:numPr>
        <w:ind w:left="340" w:hanging="340"/>
        <w:rPr/>
      </w:pPr>
      <w:r>
        <w:rPr>
          <w:i/>
          <w:szCs w:val="28"/>
          <w:lang w:val="en-US"/>
        </w:rPr>
        <w:t xml:space="preserve">Wilkins M.L. </w:t>
      </w:r>
      <w:r>
        <w:rPr>
          <w:szCs w:val="28"/>
          <w:lang w:val="en-US"/>
        </w:rPr>
        <w:t xml:space="preserve">Modelling the behaviour of materials / Intern. Conf. "Structural impact and crashworthiness". Proceedings. </w:t>
      </w:r>
      <w:r>
        <w:rPr>
          <w:szCs w:val="24"/>
          <w:lang w:val="en-US"/>
        </w:rPr>
        <w:t xml:space="preserve">– </w:t>
      </w:r>
      <w:r>
        <w:rPr>
          <w:szCs w:val="28"/>
          <w:lang w:val="en-US"/>
        </w:rPr>
        <w:t xml:space="preserve">16-20 July, London. </w:t>
      </w:r>
      <w:r>
        <w:rPr>
          <w:szCs w:val="24"/>
          <w:lang w:val="en-US"/>
        </w:rPr>
        <w:t xml:space="preserve">– </w:t>
      </w:r>
      <w:r>
        <w:rPr>
          <w:szCs w:val="28"/>
          <w:lang w:val="en-US"/>
        </w:rPr>
        <w:t xml:space="preserve">London; New York: 1984, </w:t>
      </w:r>
      <w:r>
        <w:rPr>
          <w:szCs w:val="24"/>
          <w:lang w:val="en-US"/>
        </w:rPr>
        <w:t xml:space="preserve">– </w:t>
      </w:r>
      <w:r>
        <w:rPr>
          <w:szCs w:val="28"/>
          <w:lang w:val="en-US"/>
        </w:rPr>
        <w:t xml:space="preserve">Vol.2. </w:t>
      </w:r>
      <w:r>
        <w:rPr>
          <w:szCs w:val="24"/>
          <w:lang w:val="en-US"/>
        </w:rPr>
        <w:t xml:space="preserve">– </w:t>
      </w:r>
      <w:r>
        <w:rPr>
          <w:szCs w:val="28"/>
          <w:lang w:val="en-US"/>
        </w:rPr>
        <w:t>P.243-277.</w:t>
      </w:r>
    </w:p>
    <w:p>
      <w:pPr>
        <w:pStyle w:val="Normal1"/>
        <w:numPr>
          <w:ilvl w:val="0"/>
          <w:numId w:val="2"/>
        </w:numPr>
        <w:spacing w:lineRule="auto" w:line="240"/>
        <w:ind w:left="340" w:hanging="340"/>
        <w:rPr/>
      </w:pPr>
      <w:r>
        <w:rPr>
          <w:i/>
          <w:sz w:val="24"/>
          <w:szCs w:val="28"/>
        </w:rPr>
        <w:t xml:space="preserve">Крейнхаген К.Н., Вагнер </w:t>
      </w:r>
      <w:r>
        <w:rPr>
          <w:i/>
          <w:sz w:val="24"/>
          <w:szCs w:val="28"/>
          <w:lang w:val="en-US"/>
        </w:rPr>
        <w:t>M</w:t>
      </w:r>
      <w:r>
        <w:rPr>
          <w:i/>
          <w:sz w:val="24"/>
          <w:szCs w:val="28"/>
        </w:rPr>
        <w:t>.</w:t>
      </w:r>
      <w:r>
        <w:rPr>
          <w:i/>
          <w:sz w:val="24"/>
          <w:szCs w:val="28"/>
          <w:lang w:val="en-US"/>
        </w:rPr>
        <w:t>X</w:t>
      </w:r>
      <w:r>
        <w:rPr>
          <w:i/>
          <w:sz w:val="24"/>
          <w:szCs w:val="28"/>
        </w:rPr>
        <w:t>., Пьечоцки Дж.Дж., Бьорк Р.Л.</w:t>
      </w:r>
      <w:r>
        <w:rPr>
          <w:sz w:val="24"/>
          <w:szCs w:val="28"/>
        </w:rPr>
        <w:t xml:space="preserve"> Нахождение баллистического предела при соударении с многослойными мишенями // Ракет. техника и космонавтика. </w:t>
      </w:r>
      <w:r>
        <w:rPr>
          <w:sz w:val="24"/>
          <w:szCs w:val="24"/>
        </w:rPr>
        <w:t xml:space="preserve">– </w:t>
      </w:r>
      <w:r>
        <w:rPr>
          <w:sz w:val="24"/>
          <w:szCs w:val="28"/>
        </w:rPr>
        <w:t xml:space="preserve">1970. </w:t>
      </w:r>
      <w:r>
        <w:rPr>
          <w:sz w:val="24"/>
          <w:szCs w:val="24"/>
        </w:rPr>
        <w:t xml:space="preserve">– </w:t>
      </w:r>
      <w:r>
        <w:rPr>
          <w:sz w:val="24"/>
          <w:szCs w:val="28"/>
        </w:rPr>
        <w:t xml:space="preserve">Т.8. </w:t>
      </w:r>
      <w:r>
        <w:rPr>
          <w:sz w:val="24"/>
          <w:szCs w:val="24"/>
        </w:rPr>
        <w:t xml:space="preserve">– </w:t>
      </w:r>
      <w:r>
        <w:rPr>
          <w:sz w:val="24"/>
          <w:szCs w:val="28"/>
        </w:rPr>
        <w:t xml:space="preserve">№12. </w:t>
      </w:r>
      <w:r>
        <w:rPr>
          <w:sz w:val="24"/>
          <w:szCs w:val="24"/>
        </w:rPr>
        <w:t xml:space="preserve">– </w:t>
      </w: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>.42-47.</w:t>
      </w:r>
    </w:p>
    <w:p>
      <w:pPr>
        <w:pStyle w:val="3"/>
        <w:numPr>
          <w:ilvl w:val="0"/>
          <w:numId w:val="2"/>
        </w:numPr>
        <w:ind w:left="340" w:hanging="340"/>
        <w:jc w:val="both"/>
        <w:rPr/>
      </w:pPr>
      <w:r>
        <w:rPr>
          <w:b w:val="false"/>
          <w:i/>
          <w:sz w:val="24"/>
          <w:szCs w:val="28"/>
          <w:lang w:val="en-US"/>
        </w:rPr>
        <w:t>Johnson G.R., Colby D.D., Vavrick D.J.</w:t>
      </w:r>
      <w:r>
        <w:rPr>
          <w:b w:val="false"/>
          <w:sz w:val="24"/>
          <w:szCs w:val="28"/>
          <w:lang w:val="en-US"/>
        </w:rPr>
        <w:t xml:space="preserve"> Tree-dimensional computer code for dynamic response of solids to intense impulsive loads // Int. J. Numer. Methods Engng. </w:t>
      </w:r>
      <w:r>
        <w:rPr>
          <w:b w:val="false"/>
          <w:sz w:val="24"/>
          <w:szCs w:val="24"/>
          <w:lang w:val="en-US"/>
        </w:rPr>
        <w:t xml:space="preserve">– </w:t>
      </w:r>
      <w:r>
        <w:rPr>
          <w:b w:val="false"/>
          <w:sz w:val="24"/>
          <w:szCs w:val="28"/>
          <w:lang w:val="en-US"/>
        </w:rPr>
        <w:t xml:space="preserve">1979. </w:t>
      </w:r>
      <w:r>
        <w:rPr>
          <w:b w:val="false"/>
          <w:sz w:val="24"/>
          <w:szCs w:val="24"/>
          <w:lang w:val="en-US"/>
        </w:rPr>
        <w:t xml:space="preserve">– </w:t>
      </w:r>
      <w:r>
        <w:rPr>
          <w:b w:val="false"/>
          <w:sz w:val="24"/>
          <w:szCs w:val="28"/>
          <w:lang w:val="en-US"/>
        </w:rPr>
        <w:t xml:space="preserve">Vol.14. </w:t>
      </w:r>
      <w:r>
        <w:rPr>
          <w:b w:val="false"/>
          <w:sz w:val="24"/>
          <w:szCs w:val="24"/>
          <w:lang w:val="en-US"/>
        </w:rPr>
        <w:t xml:space="preserve">– </w:t>
      </w:r>
      <w:r>
        <w:rPr>
          <w:b w:val="false"/>
          <w:sz w:val="24"/>
          <w:szCs w:val="28"/>
          <w:lang w:val="en-US"/>
        </w:rPr>
        <w:t xml:space="preserve">N12. </w:t>
      </w:r>
      <w:r>
        <w:rPr>
          <w:b w:val="false"/>
          <w:sz w:val="24"/>
          <w:szCs w:val="24"/>
          <w:lang w:val="en-US"/>
        </w:rPr>
        <w:t xml:space="preserve">– </w:t>
      </w:r>
      <w:r>
        <w:rPr>
          <w:b w:val="false"/>
          <w:sz w:val="24"/>
          <w:szCs w:val="28"/>
          <w:lang w:val="en-US"/>
        </w:rPr>
        <w:t>P.1865-1871.</w:t>
      </w:r>
    </w:p>
    <w:p>
      <w:pPr>
        <w:pStyle w:val="Normal1"/>
        <w:numPr>
          <w:ilvl w:val="0"/>
          <w:numId w:val="2"/>
        </w:numPr>
        <w:spacing w:lineRule="auto" w:line="240"/>
        <w:ind w:left="340" w:hanging="340"/>
        <w:rPr>
          <w:sz w:val="24"/>
          <w:szCs w:val="28"/>
        </w:rPr>
      </w:pPr>
      <w:r>
        <w:rPr>
          <w:i/>
          <w:sz w:val="24"/>
          <w:szCs w:val="28"/>
          <w:lang w:val="en-US"/>
        </w:rPr>
        <w:t>Johnson G.R.</w:t>
      </w:r>
      <w:r>
        <w:rPr>
          <w:sz w:val="24"/>
          <w:szCs w:val="28"/>
          <w:lang w:val="en-US"/>
        </w:rPr>
        <w:t xml:space="preserve"> Dynamic analysis of explosive-metal interaction in three dimensions. Trans. ASME //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J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of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Appl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Mech</w:t>
      </w:r>
      <w:r>
        <w:rPr>
          <w:sz w:val="24"/>
          <w:szCs w:val="28"/>
        </w:rPr>
        <w:t xml:space="preserve">.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8"/>
        </w:rPr>
        <w:t>1981</w:t>
      </w:r>
      <w:r>
        <w:rPr>
          <w:sz w:val="24"/>
          <w:szCs w:val="28"/>
          <w:lang w:val="en-US"/>
        </w:rPr>
        <w:t>.</w:t>
      </w:r>
      <w:r>
        <w:rPr>
          <w:sz w:val="24"/>
          <w:szCs w:val="28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8"/>
          <w:lang w:val="en-US"/>
        </w:rPr>
        <w:t>Vol</w:t>
      </w:r>
      <w:r>
        <w:rPr>
          <w:sz w:val="24"/>
          <w:szCs w:val="28"/>
        </w:rPr>
        <w:t>.48</w:t>
      </w:r>
      <w:r>
        <w:rPr>
          <w:sz w:val="24"/>
          <w:szCs w:val="28"/>
          <w:lang w:val="en-US"/>
        </w:rPr>
        <w:t>.</w:t>
      </w:r>
      <w:r>
        <w:rPr>
          <w:sz w:val="24"/>
          <w:szCs w:val="28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>1</w:t>
      </w:r>
      <w:r>
        <w:rPr>
          <w:sz w:val="24"/>
          <w:szCs w:val="28"/>
          <w:lang w:val="en-US"/>
        </w:rPr>
        <w:t>.</w:t>
      </w:r>
      <w:r>
        <w:rPr>
          <w:sz w:val="24"/>
          <w:szCs w:val="28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8"/>
          <w:lang w:val="en-US"/>
        </w:rPr>
        <w:t>P</w:t>
      </w:r>
      <w:r>
        <w:rPr>
          <w:sz w:val="24"/>
          <w:szCs w:val="28"/>
        </w:rPr>
        <w:t>.30-34.</w:t>
      </w:r>
    </w:p>
    <w:p>
      <w:pPr>
        <w:pStyle w:val="Normal"/>
        <w:numPr>
          <w:ilvl w:val="0"/>
          <w:numId w:val="2"/>
        </w:numPr>
        <w:shd w:fill="FFFFFF" w:val="clear"/>
        <w:ind w:left="340" w:hanging="34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Теоретические и экспериментальные исследования высокоскоростного взаимодействия тел </w:t>
      </w:r>
      <w:r>
        <w:rPr>
          <w:color w:val="000000"/>
          <w:spacing w:val="-1"/>
          <w:sz w:val="24"/>
          <w:szCs w:val="24"/>
        </w:rPr>
        <w:t xml:space="preserve">/ Под ред. А.В. Герасимова. </w:t>
      </w:r>
      <w:r>
        <w:rPr>
          <w:sz w:val="24"/>
          <w:szCs w:val="24"/>
        </w:rPr>
        <w:t xml:space="preserve">– </w:t>
      </w:r>
      <w:r>
        <w:rPr>
          <w:color w:val="000000"/>
          <w:spacing w:val="-4"/>
          <w:sz w:val="24"/>
          <w:szCs w:val="24"/>
        </w:rPr>
        <w:t xml:space="preserve">Томск: Изд-во Том. ун-та, 2007. </w:t>
      </w:r>
      <w:r>
        <w:rPr>
          <w:sz w:val="24"/>
          <w:szCs w:val="24"/>
        </w:rPr>
        <w:t xml:space="preserve">– </w:t>
      </w:r>
      <w:r>
        <w:rPr>
          <w:color w:val="000000"/>
          <w:spacing w:val="-4"/>
          <w:sz w:val="24"/>
          <w:szCs w:val="24"/>
        </w:rPr>
        <w:t>572 с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</w:rPr>
      </w:pPr>
      <w:r>
        <w:rPr>
          <w:bCs/>
          <w:i/>
          <w:sz w:val="24"/>
          <w:lang w:val="en-US"/>
        </w:rPr>
        <w:t>Diep Q.B., Moxnes J.F., Nevstad G.</w:t>
      </w:r>
      <w:r>
        <w:rPr>
          <w:bCs/>
          <w:sz w:val="24"/>
          <w:lang w:val="en-US"/>
        </w:rPr>
        <w:t xml:space="preserve"> Fragmentation of projectiles and steel rings using 3D numerical simulations / 21</w:t>
      </w:r>
      <w:r>
        <w:rPr>
          <w:rFonts w:eastAsia="MS Mincho;ＭＳ 明朝"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lang w:val="en-US"/>
        </w:rPr>
        <w:t xml:space="preserve"> Intern. Symp</w:t>
      </w:r>
      <w:r>
        <w:rPr>
          <w:bCs/>
          <w:sz w:val="24"/>
        </w:rPr>
        <w:t xml:space="preserve">. </w:t>
      </w:r>
      <w:r>
        <w:rPr>
          <w:bCs/>
          <w:sz w:val="24"/>
          <w:lang w:val="en-US"/>
        </w:rPr>
        <w:t>of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allistics</w:t>
      </w:r>
      <w:r>
        <w:rPr>
          <w:bCs/>
          <w:sz w:val="24"/>
        </w:rPr>
        <w:t xml:space="preserve">. </w:t>
      </w:r>
      <w:r>
        <w:rPr>
          <w:sz w:val="24"/>
          <w:szCs w:val="24"/>
          <w:lang w:val="en-US"/>
        </w:rPr>
        <w:t>Proceedings. –</w:t>
      </w:r>
      <w:r>
        <w:rPr>
          <w:szCs w:val="24"/>
          <w:lang w:val="en-US"/>
        </w:rPr>
        <w:br/>
      </w:r>
      <w:r>
        <w:rPr>
          <w:bCs/>
          <w:sz w:val="24"/>
        </w:rPr>
        <w:t xml:space="preserve">19-23 </w:t>
      </w:r>
      <w:r>
        <w:rPr>
          <w:bCs/>
          <w:sz w:val="24"/>
          <w:lang w:val="en-US"/>
        </w:rPr>
        <w:t>April</w:t>
      </w:r>
      <w:r>
        <w:rPr>
          <w:bCs/>
          <w:sz w:val="24"/>
        </w:rPr>
        <w:t xml:space="preserve"> 2004, </w:t>
      </w:r>
      <w:r>
        <w:rPr>
          <w:bCs/>
          <w:sz w:val="24"/>
          <w:lang w:val="en-US"/>
        </w:rPr>
        <w:t>Adelaid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ustralia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Герасимов А.В., Пашков С.В.</w:t>
      </w:r>
      <w:r>
        <w:rPr>
          <w:rFonts w:eastAsia="TimesNewRomanPSMT;Arial Unicode MS"/>
          <w:bCs/>
          <w:sz w:val="24"/>
          <w:szCs w:val="24"/>
        </w:rPr>
        <w:t xml:space="preserve"> Численное моделирование пробития слоистых преград // </w:t>
      </w:r>
      <w:r>
        <w:rPr>
          <w:rFonts w:eastAsia="TimesNewRomanPSMT;Arial Unicode MS"/>
          <w:sz w:val="24"/>
          <w:szCs w:val="24"/>
        </w:rPr>
        <w:t>Механика композиционных материалов и конструкций.</w:t>
      </w:r>
      <w:r>
        <w:rPr>
          <w:rFonts w:eastAsia="TimesNewRomanPSMT;Arial Unicode MS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NewRomanPSMT;Arial Unicode MS"/>
          <w:sz w:val="24"/>
          <w:szCs w:val="24"/>
        </w:rPr>
        <w:t xml:space="preserve">2013. </w:t>
      </w:r>
      <w:r>
        <w:rPr>
          <w:sz w:val="24"/>
          <w:szCs w:val="24"/>
        </w:rPr>
        <w:t xml:space="preserve">– </w:t>
      </w:r>
      <w:r>
        <w:rPr>
          <w:rFonts w:eastAsia="TimesNewRomanPSMT;Arial Unicode MS"/>
          <w:sz w:val="24"/>
          <w:szCs w:val="24"/>
        </w:rPr>
        <w:t xml:space="preserve">Т.19. </w:t>
      </w:r>
      <w:r>
        <w:rPr>
          <w:sz w:val="24"/>
          <w:szCs w:val="24"/>
        </w:rPr>
        <w:t xml:space="preserve">– </w:t>
      </w:r>
      <w:r>
        <w:rPr>
          <w:rFonts w:eastAsia="TimesNewRomanPSMT;Arial Unicode MS"/>
          <w:sz w:val="24"/>
          <w:szCs w:val="24"/>
        </w:rPr>
        <w:t xml:space="preserve">№1. </w:t>
      </w:r>
      <w:r>
        <w:rPr>
          <w:sz w:val="24"/>
          <w:szCs w:val="24"/>
        </w:rPr>
        <w:t xml:space="preserve">– </w:t>
      </w:r>
      <w:r>
        <w:rPr>
          <w:rFonts w:eastAsia="TimesNewRomanPSMT;Arial Unicode MS"/>
          <w:sz w:val="24"/>
          <w:szCs w:val="24"/>
        </w:rPr>
        <w:t xml:space="preserve">С.49-61. </w:t>
      </w:r>
    </w:p>
    <w:p>
      <w:pPr>
        <w:pStyle w:val="Normal"/>
        <w:jc w:val="both"/>
        <w:rPr>
          <w:rFonts w:eastAsia="TimesNewRomanPSMT;Arial Unicode MS"/>
          <w:sz w:val="24"/>
          <w:szCs w:val="24"/>
          <w:lang w:val="en-US"/>
        </w:rPr>
      </w:pPr>
      <w:r>
        <w:rPr>
          <w:rFonts w:eastAsia="TimesNewRomanPSMT;Arial Unicode MS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i/>
        </w:rPr>
        <w:t>Поступила в редакцию 19 февраля 2014 года.</w:t>
      </w:r>
      <w:r>
        <w:rPr>
          <w:rStyle w:val="FootnoteCharacters"/>
          <w:rStyle w:val="FootnoteAnchor"/>
          <w:i/>
          <w:color w:val="FFFFFF"/>
        </w:rPr>
        <w:footnoteReference w:id="3"/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частичной поддержке грантов РФФИ №13-08-00296-а, №12-08-00297-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>Сведения об авторах:</w:t>
      </w:r>
    </w:p>
    <w:p>
      <w:pPr>
        <w:pStyle w:val="Footnote"/>
        <w:ind w:left="426" w:hanging="0"/>
        <w:jc w:val="both"/>
        <w:rPr>
          <w:rStyle w:val="InternetLink"/>
        </w:rPr>
      </w:pPr>
      <w:r>
        <w:rPr/>
        <w:t xml:space="preserve">Герасимов Александр Владимирович – д.ф.-м.н., зав.отделом, Обособленное структурное подразделение «Научно-исследовательский  институт прикладной математики и механики Томского государственного университета», г. Томск, Росс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g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note"/>
        <w:ind w:left="426" w:hanging="0"/>
        <w:jc w:val="both"/>
        <w:rPr/>
      </w:pPr>
      <w:r>
        <w:rPr/>
        <w:t xml:space="preserve">Пашков Сергей Владимирович – к.т.н., с.н.с., Обособленное структурное подразделение «Научно-исследовательский институт прикладной математики и механики Томского государственного университета», г. Томск, Росс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3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200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/>
    </w:pPr>
    <w:r>
      <w:rPr>
        <w:u w:val="single"/>
      </w:rPr>
      <w:t>Механика композиционных материалов и конструкций</w:t>
      <w:tab/>
      <w:tab/>
      <w:tab/>
      <w:tab/>
      <w:t>том 20, №3, 2014 г.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312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2"/>
    <w:qFormat/>
    <w:rPr/>
  </w:style>
  <w:style w:type="character" w:styleId="Style12">
    <w:name w:val="Рис_подпись"/>
    <w:qFormat/>
    <w:rPr>
      <w:sz w:val="18"/>
    </w:rPr>
  </w:style>
  <w:style w:type="character" w:styleId="CM7">
    <w:name w:val="CM7 Знак"/>
    <w:qFormat/>
    <w:rPr>
      <w:rFonts w:ascii="Arial" w:hAnsi="Arial" w:eastAsia="MS Mincho;ＭＳ 明朝" w:cs="Arial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770" w:right="616" w:hanging="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Лит список"/>
    <w:basedOn w:val="Normal"/>
    <w:qFormat/>
    <w:pPr>
      <w:numPr>
        <w:ilvl w:val="0"/>
        <w:numId w:val="3"/>
      </w:numPr>
      <w:tabs>
        <w:tab w:val="clear" w:pos="567"/>
        <w:tab w:val="right" w:pos="9356" w:leader="none"/>
      </w:tabs>
      <w:jc w:val="both"/>
    </w:pPr>
    <w:rPr>
      <w:sz w:val="18"/>
    </w:rPr>
  </w:style>
  <w:style w:type="paragraph" w:styleId="Style19">
    <w:name w:val="Табл_заг"/>
    <w:basedOn w:val="Normal"/>
    <w:qFormat/>
    <w:pPr>
      <w:spacing w:lineRule="atLeast" w:line="220" w:before="0" w:after="40"/>
      <w:ind w:firstLine="454"/>
      <w:jc w:val="center"/>
    </w:pPr>
    <w:rPr>
      <w:b/>
      <w:sz w:val="19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71">
    <w:name w:val="CM7"/>
    <w:basedOn w:val="Normal"/>
    <w:next w:val="Normal"/>
    <w:qFormat/>
    <w:pPr>
      <w:widowControl w:val="false"/>
      <w:autoSpaceDE w:val="false"/>
      <w:spacing w:before="0" w:after="218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Equ">
    <w:name w:val="Equ"/>
    <w:basedOn w:val="Normal"/>
    <w:next w:val="Normal"/>
    <w:qFormat/>
    <w:pPr>
      <w:tabs>
        <w:tab w:val="clear" w:pos="567"/>
        <w:tab w:val="center" w:pos="4536" w:leader="none"/>
        <w:tab w:val="right" w:pos="8789" w:leader="none"/>
      </w:tabs>
      <w:jc w:val="both"/>
    </w:pPr>
    <w:rPr>
      <w:sz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er@mail.tomsknet.ru" TargetMode="External"/><Relationship Id="rId2" Type="http://schemas.openxmlformats.org/officeDocument/2006/relationships/hyperlink" Target="mailto:s300@mail2000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32:00Z</dcterms:created>
  <dc:creator>*</dc:creator>
  <dc:description/>
  <cp:keywords/>
  <dc:language>en-US</dc:language>
  <cp:lastModifiedBy>lenovo</cp:lastModifiedBy>
  <cp:lastPrinted>2014-02-20T22:55:00Z</cp:lastPrinted>
  <dcterms:modified xsi:type="dcterms:W3CDTF">2014-08-30T15:59:00Z</dcterms:modified>
  <cp:revision>19</cp:revision>
  <dc:subject/>
  <dc:title>ЗАЩИТА ЭЛЕМЕНТОВ КОНСТРУКЦИЙ ОТ РАЗРУШЕНИЯ ЛОКАЛЬНОЙ ИМПУЛЬСНОЙ НАГРУЗКОЙ</dc:title>
</cp:coreProperties>
</file>