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9.wmf" ContentType="image/x-wmf"/>
  <Override PartName="/word/media/image94.wmf" ContentType="image/x-wmf"/>
  <Override PartName="/word/media/image1.png" ContentType="image/png"/>
  <Override PartName="/word/media/image14.wmf" ContentType="image/x-wmf"/>
  <Override PartName="/word/media/image71.wmf" ContentType="image/x-wmf"/>
  <Override PartName="/word/media/image115.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7.wmf" ContentType="image/x-wmf"/>
  <Override PartName="/word/media/image92.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rPr/>
      </w:pPr>
      <w:r>
        <w:rPr>
          <w:color w:val="000000"/>
        </w:rPr>
        <w:t>УДК</w:t>
      </w:r>
      <w:r>
        <w:rPr>
          <w:color w:val="000000"/>
          <w:lang w:val="en-US"/>
        </w:rPr>
        <w:t>:</w:t>
      </w:r>
      <w:r>
        <w:rPr>
          <w:rStyle w:val="Appleconvertedspace"/>
          <w:color w:val="000000"/>
          <w:lang w:val="en-US"/>
        </w:rPr>
        <w:t xml:space="preserve"> </w:t>
      </w:r>
      <w:r>
        <w:rPr>
          <w:color w:val="000000"/>
        </w:rPr>
        <w:t>534.1:539.389.4</w:t>
      </w:r>
    </w:p>
    <w:p>
      <w:pPr>
        <w:pStyle w:val="Normal"/>
        <w:jc w:val="center"/>
        <w:rPr>
          <w:color w:val="000000"/>
          <w:sz w:val="16"/>
          <w:szCs w:val="16"/>
          <w:lang w:val="en-US"/>
        </w:rPr>
      </w:pPr>
      <w:r>
        <w:rPr>
          <w:color w:val="000000"/>
          <w:sz w:val="16"/>
          <w:szCs w:val="16"/>
          <w:lang w:val="en-US"/>
        </w:rPr>
      </w:r>
    </w:p>
    <w:p>
      <w:pPr>
        <w:pStyle w:val="Normal"/>
        <w:jc w:val="center"/>
        <w:rPr>
          <w:b/>
          <w:b/>
          <w:sz w:val="26"/>
          <w:szCs w:val="26"/>
        </w:rPr>
      </w:pPr>
      <w:r>
        <w:rPr>
          <w:b/>
          <w:sz w:val="26"/>
          <w:szCs w:val="26"/>
        </w:rPr>
        <w:t>МОДЕЛИРОВАНИЕ ГИСТЕРЕЗИСА ЭНЕРГОРАССЕЯНИЯ ГАСИТЕЛЯ ПЛЯСКИ ПРОВОДОВ ЛЭП</w:t>
      </w:r>
      <w:r>
        <w:rPr>
          <w:rStyle w:val="FootnoteCharacters"/>
          <w:rStyle w:val="FootnoteAnchor"/>
          <w:sz w:val="26"/>
          <w:szCs w:val="26"/>
        </w:rPr>
        <w:footnoteReference w:id="2"/>
      </w:r>
    </w:p>
    <w:p>
      <w:pPr>
        <w:pStyle w:val="Normal"/>
        <w:jc w:val="center"/>
        <w:rPr>
          <w:b/>
          <w:b/>
          <w:sz w:val="26"/>
          <w:szCs w:val="26"/>
        </w:rPr>
      </w:pPr>
      <w:r>
        <w:rPr>
          <w:b/>
          <w:sz w:val="26"/>
          <w:szCs w:val="26"/>
        </w:rPr>
      </w:r>
    </w:p>
    <w:p>
      <w:pPr>
        <w:pStyle w:val="Normal"/>
        <w:jc w:val="center"/>
        <w:rPr/>
      </w:pPr>
      <w:r>
        <w:rPr/>
        <w:t>Данилин А.Н., Карнет Ю.Н., Семёнов Н.А., Шклярчук Ф.Н., Юмашев О.Б., Яновский Ю.Г.</w:t>
      </w:r>
    </w:p>
    <w:p>
      <w:pPr>
        <w:pStyle w:val="Normal"/>
        <w:jc w:val="center"/>
        <w:rPr>
          <w:sz w:val="16"/>
          <w:szCs w:val="16"/>
        </w:rPr>
      </w:pPr>
      <w:r>
        <w:rPr>
          <w:sz w:val="16"/>
          <w:szCs w:val="16"/>
        </w:rPr>
      </w:r>
    </w:p>
    <w:p>
      <w:pPr>
        <w:pStyle w:val="Normal"/>
        <w:jc w:val="center"/>
        <w:rPr/>
      </w:pPr>
      <w:r>
        <w:rPr>
          <w:i/>
          <w:iCs/>
        </w:rPr>
        <w:t xml:space="preserve">ФГБУН </w:t>
      </w:r>
      <w:r>
        <w:rPr>
          <w:i/>
        </w:rPr>
        <w:t>Институт прикладной механики РАН,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Исследуются динамические характеристики гасителей пляски проводов ЛЭП – низкочастотных колебаний в диапазоне от 0,2-0,6 Гц.</w:t>
      </w:r>
    </w:p>
    <w:p>
      <w:pPr>
        <w:pStyle w:val="Normal"/>
        <w:ind w:firstLine="567"/>
        <w:jc w:val="both"/>
        <w:rPr>
          <w:sz w:val="22"/>
          <w:szCs w:val="22"/>
        </w:rPr>
      </w:pPr>
      <w:r>
        <w:rPr>
          <w:sz w:val="22"/>
          <w:szCs w:val="22"/>
        </w:rPr>
        <w:t>Разработана математическая модель гистерезиса энергорассеяния в условиях нестационарных колебаний гасителя с целью определения геометрических, массовых</w:t>
        <w:br/>
        <w:t>и упругих параметров конструкции.</w:t>
      </w:r>
    </w:p>
    <w:p>
      <w:pPr>
        <w:pStyle w:val="Normal"/>
        <w:ind w:firstLine="567"/>
        <w:jc w:val="both"/>
        <w:rPr>
          <w:sz w:val="22"/>
          <w:szCs w:val="22"/>
          <w:lang w:val="en-US"/>
        </w:rPr>
      </w:pPr>
      <w:r>
        <w:rPr>
          <w:sz w:val="22"/>
          <w:szCs w:val="22"/>
        </w:rPr>
        <w:t>Для описания гистерезиса предлагается кинематическая модель, согласно которой силовые и кинематические параметры гасителя связываются специальным дифференциальным уравнением первого порядка, коэффициенты которого определяются по экспериментальным данным для предельного гистерезисного цикла.</w:t>
      </w:r>
    </w:p>
    <w:p>
      <w:pPr>
        <w:pStyle w:val="Normal"/>
        <w:jc w:val="both"/>
        <w:rPr>
          <w:bCs/>
          <w:sz w:val="16"/>
          <w:szCs w:val="16"/>
          <w:lang w:val="en-US"/>
        </w:rPr>
      </w:pPr>
      <w:r>
        <w:rPr>
          <w:bCs/>
          <w:sz w:val="16"/>
          <w:szCs w:val="16"/>
          <w:lang w:val="en-US"/>
        </w:rPr>
      </w:r>
    </w:p>
    <w:p>
      <w:pPr>
        <w:pStyle w:val="Normal"/>
        <w:jc w:val="both"/>
        <w:rPr>
          <w:i/>
          <w:i/>
        </w:rPr>
      </w:pPr>
      <w:r>
        <w:rPr>
          <w:b/>
          <w:bCs/>
          <w:sz w:val="22"/>
          <w:szCs w:val="22"/>
        </w:rPr>
        <w:t>Ключевые слова:</w:t>
      </w:r>
      <w:r>
        <w:rPr>
          <w:bCs/>
          <w:sz w:val="22"/>
          <w:szCs w:val="22"/>
        </w:rPr>
        <w:t xml:space="preserve"> </w:t>
      </w:r>
      <w:r>
        <w:rPr>
          <w:color w:val="000000"/>
          <w:sz w:val="22"/>
          <w:szCs w:val="22"/>
        </w:rPr>
        <w:t>провода воздушных линий электропередачи</w:t>
      </w:r>
      <w:r>
        <w:rPr>
          <w:bCs/>
          <w:sz w:val="22"/>
          <w:szCs w:val="22"/>
        </w:rPr>
        <w:t>;</w:t>
      </w:r>
      <w:r>
        <w:rPr>
          <w:color w:val="000000"/>
          <w:sz w:val="22"/>
          <w:szCs w:val="22"/>
        </w:rPr>
        <w:t xml:space="preserve"> нестационарные колебания</w:t>
      </w:r>
      <w:r>
        <w:rPr>
          <w:bCs/>
          <w:sz w:val="22"/>
          <w:szCs w:val="22"/>
        </w:rPr>
        <w:t>;</w:t>
      </w:r>
      <w:r>
        <w:rPr>
          <w:color w:val="000000"/>
          <w:sz w:val="22"/>
          <w:szCs w:val="22"/>
        </w:rPr>
        <w:t xml:space="preserve"> галопирование</w:t>
      </w:r>
      <w:r>
        <w:rPr>
          <w:bCs/>
          <w:sz w:val="22"/>
          <w:szCs w:val="22"/>
        </w:rPr>
        <w:t>;</w:t>
      </w:r>
      <w:r>
        <w:rPr>
          <w:color w:val="000000"/>
          <w:sz w:val="22"/>
          <w:szCs w:val="22"/>
        </w:rPr>
        <w:t xml:space="preserve"> гаситель колебаний</w:t>
      </w:r>
      <w:r>
        <w:rPr>
          <w:bCs/>
          <w:sz w:val="22"/>
          <w:szCs w:val="22"/>
        </w:rPr>
        <w:t>;</w:t>
      </w:r>
      <w:r>
        <w:rPr>
          <w:color w:val="000000"/>
          <w:sz w:val="22"/>
          <w:szCs w:val="22"/>
        </w:rPr>
        <w:t xml:space="preserve"> электро- и магнитореологические жидкости</w:t>
      </w:r>
      <w:r>
        <w:rPr>
          <w:bCs/>
          <w:sz w:val="22"/>
          <w:szCs w:val="22"/>
        </w:rPr>
        <w:t>;</w:t>
      </w:r>
      <w:r>
        <w:rPr>
          <w:color w:val="000000"/>
          <w:sz w:val="22"/>
          <w:szCs w:val="22"/>
        </w:rPr>
        <w:t xml:space="preserve"> энергорассеяние</w:t>
      </w:r>
      <w:r>
        <w:rPr>
          <w:bCs/>
          <w:sz w:val="22"/>
          <w:szCs w:val="22"/>
        </w:rPr>
        <w:t>;</w:t>
      </w:r>
      <w:r>
        <w:rPr>
          <w:color w:val="000000"/>
          <w:sz w:val="22"/>
          <w:szCs w:val="22"/>
        </w:rPr>
        <w:t xml:space="preserve"> кинематическая модель гистерезиса</w:t>
      </w:r>
    </w:p>
    <w:p>
      <w:pPr>
        <w:pStyle w:val="Normal"/>
        <w:jc w:val="both"/>
        <w:rPr>
          <w:i/>
          <w:i/>
          <w:lang w:val="en-US"/>
        </w:rPr>
      </w:pPr>
      <w:r>
        <w:rPr>
          <w:i/>
          <w:lang w:val="en-US"/>
        </w:rPr>
      </w:r>
    </w:p>
    <w:p>
      <w:pPr>
        <w:pStyle w:val="Normal"/>
        <w:jc w:val="both"/>
        <w:rPr>
          <w:lang w:val="en-US"/>
        </w:rPr>
      </w:pPr>
      <w:r>
        <w:rPr>
          <w:lang w:val="en-US"/>
        </w:rPr>
      </w:r>
    </w:p>
    <w:p>
      <w:pPr>
        <w:pStyle w:val="Normal"/>
        <w:jc w:val="center"/>
        <w:rPr>
          <w:rStyle w:val="Hps"/>
          <w:b/>
          <w:b/>
          <w:sz w:val="26"/>
          <w:szCs w:val="26"/>
          <w:lang w:val="en"/>
        </w:rPr>
      </w:pPr>
      <w:r>
        <w:rPr>
          <w:rStyle w:val="Hps"/>
          <w:b/>
          <w:sz w:val="26"/>
          <w:szCs w:val="26"/>
          <w:lang w:val="en"/>
        </w:rPr>
        <w:t>MODELING HYSTERESIS OF THE ANTI-GALLOPING DAMPER</w:t>
      </w:r>
      <w:r>
        <w:rPr>
          <w:rStyle w:val="Hps"/>
          <w:b/>
          <w:sz w:val="26"/>
          <w:szCs w:val="26"/>
        </w:rPr>
        <w:br/>
      </w:r>
      <w:r>
        <w:rPr>
          <w:rStyle w:val="Hps"/>
          <w:b/>
          <w:sz w:val="26"/>
          <w:szCs w:val="26"/>
          <w:lang w:val="en"/>
        </w:rPr>
        <w:t xml:space="preserve">FOR CONDUCTORS OF OVERHEAD TRANSMISSION LINES </w:t>
      </w:r>
    </w:p>
    <w:p>
      <w:pPr>
        <w:pStyle w:val="Normal"/>
        <w:jc w:val="both"/>
        <w:rPr>
          <w:rStyle w:val="Hps"/>
          <w:b/>
          <w:b/>
          <w:sz w:val="16"/>
          <w:szCs w:val="16"/>
          <w:lang w:val="en"/>
        </w:rPr>
      </w:pPr>
      <w:r>
        <w:rPr/>
      </w:r>
    </w:p>
    <w:p>
      <w:pPr>
        <w:pStyle w:val="Normal"/>
        <w:jc w:val="center"/>
        <w:rPr/>
      </w:pPr>
      <w:r>
        <w:rPr>
          <w:rStyle w:val="Hps"/>
          <w:lang w:val="en"/>
        </w:rPr>
        <w:t>Danilin A.N., Karnet Yu.N., Semenov N.A., Shklyarchuk F.N., Yumashev O.B., Yanovsky Yu.G.</w:t>
      </w:r>
    </w:p>
    <w:p>
      <w:pPr>
        <w:pStyle w:val="Normal"/>
        <w:jc w:val="center"/>
        <w:rPr>
          <w:rStyle w:val="Hps"/>
          <w:iCs/>
          <w:sz w:val="16"/>
          <w:szCs w:val="16"/>
          <w:lang w:val="en-US"/>
        </w:rPr>
      </w:pPr>
      <w:r>
        <w:rPr/>
      </w:r>
    </w:p>
    <w:p>
      <w:pPr>
        <w:pStyle w:val="Normal"/>
        <w:jc w:val="center"/>
        <w:rPr/>
      </w:pPr>
      <w:r>
        <w:rPr>
          <w:i/>
          <w:lang w:val="en-US"/>
        </w:rPr>
        <w:t>Institute of Applied Mechanics of Russian Academy of Science, Moscow, Russia</w:t>
      </w:r>
    </w:p>
    <w:p>
      <w:pPr>
        <w:pStyle w:val="Normal"/>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rPr>
          <w:b/>
          <w:b/>
          <w:sz w:val="16"/>
          <w:szCs w:val="16"/>
          <w:lang w:val="en-US"/>
        </w:rPr>
      </w:pPr>
      <w:r>
        <w:rPr>
          <w:b/>
          <w:sz w:val="16"/>
          <w:szCs w:val="16"/>
          <w:lang w:val="en-US"/>
        </w:rPr>
      </w:r>
    </w:p>
    <w:p>
      <w:pPr>
        <w:pStyle w:val="Normal"/>
        <w:ind w:firstLine="567"/>
        <w:jc w:val="both"/>
        <w:rPr/>
      </w:pPr>
      <w:r>
        <w:rPr>
          <w:rStyle w:val="Hps"/>
          <w:sz w:val="22"/>
          <w:szCs w:val="22"/>
          <w:lang w:val="en"/>
        </w:rPr>
        <w:t>Dynamic characteristics of the</w:t>
      </w:r>
      <w:r>
        <w:rPr>
          <w:sz w:val="22"/>
          <w:szCs w:val="22"/>
          <w:lang w:val="en"/>
        </w:rPr>
        <w:t xml:space="preserve"> anti-galloping </w:t>
      </w:r>
      <w:r>
        <w:rPr>
          <w:rStyle w:val="Hps"/>
          <w:sz w:val="22"/>
          <w:szCs w:val="22"/>
          <w:lang w:val="en"/>
        </w:rPr>
        <w:t>dampers for suppressing low-frequency</w:t>
      </w:r>
      <w:r>
        <w:rPr>
          <w:sz w:val="22"/>
          <w:szCs w:val="22"/>
          <w:lang w:val="en"/>
        </w:rPr>
        <w:t xml:space="preserve"> </w:t>
      </w:r>
      <w:r>
        <w:rPr>
          <w:rStyle w:val="Hps"/>
          <w:sz w:val="22"/>
          <w:szCs w:val="22"/>
          <w:lang w:val="en"/>
        </w:rPr>
        <w:t>vibrations</w:t>
      </w:r>
      <w:r>
        <w:rPr>
          <w:sz w:val="22"/>
          <w:szCs w:val="22"/>
          <w:lang w:val="en"/>
        </w:rPr>
        <w:t xml:space="preserve"> </w:t>
      </w:r>
      <w:r>
        <w:rPr>
          <w:rStyle w:val="Hps"/>
          <w:sz w:val="22"/>
          <w:szCs w:val="22"/>
          <w:lang w:val="en"/>
        </w:rPr>
        <w:t>in the range of</w:t>
      </w:r>
      <w:r>
        <w:rPr>
          <w:sz w:val="22"/>
          <w:szCs w:val="22"/>
          <w:lang w:val="en"/>
        </w:rPr>
        <w:t xml:space="preserve"> </w:t>
      </w:r>
      <w:r>
        <w:rPr>
          <w:rStyle w:val="Hps"/>
          <w:sz w:val="22"/>
          <w:szCs w:val="22"/>
          <w:lang w:val="en"/>
        </w:rPr>
        <w:t>0.2-0.6</w:t>
      </w:r>
      <w:r>
        <w:rPr>
          <w:sz w:val="22"/>
          <w:szCs w:val="22"/>
          <w:lang w:val="en"/>
        </w:rPr>
        <w:t xml:space="preserve"> </w:t>
      </w:r>
      <w:r>
        <w:rPr>
          <w:rStyle w:val="Hps"/>
          <w:sz w:val="22"/>
          <w:szCs w:val="22"/>
          <w:lang w:val="en"/>
        </w:rPr>
        <w:t>Hz are studied.</w:t>
      </w:r>
    </w:p>
    <w:p>
      <w:pPr>
        <w:pStyle w:val="Normal"/>
        <w:ind w:firstLine="567"/>
        <w:jc w:val="both"/>
        <w:rPr/>
      </w:pPr>
      <w:r>
        <w:rPr>
          <w:sz w:val="22"/>
          <w:szCs w:val="22"/>
          <w:lang w:val="en"/>
        </w:rPr>
        <w:t>T</w:t>
      </w:r>
      <w:r>
        <w:rPr>
          <w:sz w:val="22"/>
          <w:szCs w:val="22"/>
          <w:lang w:val="en-US"/>
        </w:rPr>
        <w:t>o determine the geometric, mass and elastic parameters of a damper</w:t>
      </w:r>
      <w:r>
        <w:rPr>
          <w:sz w:val="22"/>
          <w:szCs w:val="22"/>
          <w:lang w:val="en"/>
        </w:rPr>
        <w:t xml:space="preserve"> in conditions</w:t>
      </w:r>
      <w:r>
        <w:rPr>
          <w:sz w:val="22"/>
          <w:szCs w:val="22"/>
        </w:rPr>
        <w:br/>
      </w:r>
      <w:r>
        <w:rPr>
          <w:sz w:val="22"/>
          <w:szCs w:val="22"/>
          <w:lang w:val="en"/>
        </w:rPr>
        <w:t xml:space="preserve">of </w:t>
      </w:r>
      <w:r>
        <w:rPr>
          <w:sz w:val="22"/>
          <w:szCs w:val="22"/>
          <w:lang w:val="en-US"/>
        </w:rPr>
        <w:t>non-stationary vibrations, a mathematical model of energy dissipation hysteresis</w:t>
      </w:r>
      <w:r>
        <w:rPr>
          <w:sz w:val="22"/>
          <w:szCs w:val="22"/>
        </w:rPr>
        <w:br/>
      </w:r>
      <w:r>
        <w:rPr>
          <w:sz w:val="22"/>
          <w:szCs w:val="22"/>
          <w:lang w:val="en-US"/>
        </w:rPr>
        <w:t>is developed.</w:t>
      </w:r>
    </w:p>
    <w:p>
      <w:pPr>
        <w:pStyle w:val="Normal"/>
        <w:ind w:firstLine="567"/>
        <w:jc w:val="both"/>
        <w:rPr>
          <w:rStyle w:val="Hps"/>
          <w:b/>
          <w:b/>
          <w:sz w:val="22"/>
          <w:szCs w:val="22"/>
          <w:lang w:val="en-US"/>
        </w:rPr>
      </w:pPr>
      <w:r>
        <w:rPr>
          <w:sz w:val="22"/>
          <w:szCs w:val="22"/>
          <w:lang w:val="en-US"/>
        </w:rPr>
        <w:t>A kinematic model using experimental data of hysteresis is suggested. According</w:t>
      </w:r>
      <w:r>
        <w:rPr>
          <w:sz w:val="22"/>
          <w:szCs w:val="22"/>
        </w:rPr>
        <w:br/>
      </w:r>
      <w:r>
        <w:rPr>
          <w:sz w:val="22"/>
          <w:szCs w:val="22"/>
          <w:lang w:val="en-US"/>
        </w:rPr>
        <w:t>the approach the torque and the rotation angle are related by a special differential equation</w:t>
      </w:r>
      <w:r>
        <w:rPr>
          <w:sz w:val="22"/>
          <w:szCs w:val="22"/>
        </w:rPr>
        <w:br/>
      </w:r>
      <w:r>
        <w:rPr>
          <w:sz w:val="22"/>
          <w:szCs w:val="22"/>
          <w:lang w:val="en-US"/>
        </w:rPr>
        <w:t>of the first order with coefficients which are defined after experimental data of the limit hysteretic cycle.</w:t>
      </w:r>
    </w:p>
    <w:p>
      <w:pPr>
        <w:pStyle w:val="Normal"/>
        <w:jc w:val="both"/>
        <w:rPr>
          <w:rStyle w:val="Hps"/>
          <w:b/>
          <w:b/>
          <w:sz w:val="16"/>
          <w:szCs w:val="16"/>
          <w:lang w:val="en-US"/>
        </w:rPr>
      </w:pPr>
      <w:r>
        <w:rPr/>
      </w:r>
    </w:p>
    <w:p>
      <w:pPr>
        <w:pStyle w:val="Style19"/>
        <w:shd w:fill="FFFFFF" w:val="clear"/>
        <w:spacing w:before="0" w:after="0"/>
        <w:jc w:val="both"/>
        <w:rPr/>
      </w:pPr>
      <w:r>
        <w:rPr>
          <w:b/>
          <w:iCs/>
          <w:color w:val="000000"/>
          <w:sz w:val="22"/>
          <w:szCs w:val="22"/>
          <w:lang w:val="en-US"/>
        </w:rPr>
        <w:t>Key words</w:t>
      </w:r>
      <w:r>
        <w:rPr>
          <w:b/>
          <w:color w:val="000000"/>
          <w:sz w:val="22"/>
          <w:szCs w:val="22"/>
          <w:lang w:val="en-US"/>
        </w:rPr>
        <w:t>:</w:t>
      </w:r>
      <w:r>
        <w:rPr>
          <w:color w:val="000000"/>
          <w:sz w:val="22"/>
          <w:szCs w:val="22"/>
          <w:lang w:val="en-US"/>
        </w:rPr>
        <w:t xml:space="preserve"> conductors of overhead transmission lines</w:t>
      </w:r>
      <w:r>
        <w:rPr>
          <w:bCs/>
          <w:sz w:val="22"/>
          <w:szCs w:val="22"/>
          <w:lang w:val="en-US"/>
        </w:rPr>
        <w:t>;</w:t>
      </w:r>
      <w:r>
        <w:rPr>
          <w:color w:val="000000"/>
          <w:sz w:val="22"/>
          <w:szCs w:val="22"/>
          <w:lang w:val="en-US"/>
        </w:rPr>
        <w:t xml:space="preserve"> non-stationary vibrations</w:t>
      </w:r>
      <w:r>
        <w:rPr>
          <w:bCs/>
          <w:sz w:val="22"/>
          <w:szCs w:val="22"/>
          <w:lang w:val="en-US"/>
        </w:rPr>
        <w:t>;</w:t>
      </w:r>
      <w:r>
        <w:rPr>
          <w:color w:val="000000"/>
          <w:sz w:val="22"/>
          <w:szCs w:val="22"/>
          <w:lang w:val="en-US"/>
        </w:rPr>
        <w:t xml:space="preserve"> galloping</w:t>
      </w:r>
      <w:r>
        <w:rPr>
          <w:bCs/>
          <w:sz w:val="22"/>
          <w:szCs w:val="22"/>
          <w:lang w:val="en-US"/>
        </w:rPr>
        <w:t>;</w:t>
      </w:r>
      <w:r>
        <w:rPr>
          <w:rStyle w:val="Appleconvertedspace"/>
          <w:color w:val="000000"/>
          <w:sz w:val="22"/>
          <w:szCs w:val="22"/>
          <w:lang w:val="en-US"/>
        </w:rPr>
        <w:t xml:space="preserve"> </w:t>
      </w:r>
      <w:r>
        <w:rPr>
          <w:color w:val="000000"/>
          <w:sz w:val="22"/>
          <w:szCs w:val="22"/>
          <w:lang w:val="en"/>
        </w:rPr>
        <w:t>damper</w:t>
      </w:r>
      <w:r>
        <w:rPr>
          <w:bCs/>
          <w:sz w:val="22"/>
          <w:szCs w:val="22"/>
          <w:lang w:val="en-US"/>
        </w:rPr>
        <w:t xml:space="preserve">; </w:t>
      </w:r>
      <w:r>
        <w:rPr>
          <w:color w:val="000000"/>
          <w:sz w:val="22"/>
          <w:szCs w:val="22"/>
          <w:lang w:val="en-US"/>
        </w:rPr>
        <w:t>electro- and magnetorheological</w:t>
      </w:r>
      <w:r>
        <w:rPr>
          <w:rStyle w:val="Appleconvertedspace"/>
          <w:color w:val="000000"/>
          <w:sz w:val="22"/>
          <w:szCs w:val="22"/>
          <w:lang w:val="en-US"/>
        </w:rPr>
        <w:t xml:space="preserve"> </w:t>
      </w:r>
      <w:r>
        <w:rPr>
          <w:color w:val="000000"/>
          <w:sz w:val="22"/>
          <w:szCs w:val="22"/>
          <w:lang w:val="en-US"/>
        </w:rPr>
        <w:t>fluids</w:t>
      </w:r>
      <w:r>
        <w:rPr>
          <w:bCs/>
          <w:sz w:val="22"/>
          <w:szCs w:val="22"/>
          <w:lang w:val="en-US"/>
        </w:rPr>
        <w:t>;</w:t>
      </w:r>
      <w:r>
        <w:rPr>
          <w:color w:val="000000"/>
          <w:sz w:val="22"/>
          <w:szCs w:val="22"/>
          <w:lang w:val="en-US"/>
        </w:rPr>
        <w:t xml:space="preserve"> energy dissipation</w:t>
      </w:r>
      <w:r>
        <w:rPr>
          <w:bCs/>
          <w:sz w:val="22"/>
          <w:szCs w:val="22"/>
          <w:lang w:val="en-US"/>
        </w:rPr>
        <w:t>;</w:t>
      </w:r>
      <w:r>
        <w:rPr>
          <w:color w:val="000000"/>
          <w:sz w:val="22"/>
          <w:szCs w:val="22"/>
          <w:lang w:val="en-US"/>
        </w:rPr>
        <w:t xml:space="preserve"> kinematic model</w:t>
        <w:br/>
        <w:t>of hysteresis</w:t>
      </w:r>
    </w:p>
    <w:p>
      <w:pPr>
        <w:pStyle w:val="Normal"/>
        <w:jc w:val="center"/>
        <w:rPr>
          <w:b/>
          <w:b/>
          <w:bCs/>
          <w:color w:val="000000"/>
        </w:rPr>
      </w:pPr>
      <w:r>
        <w:rPr>
          <w:b/>
          <w:bCs/>
          <w:color w:val="000000"/>
        </w:rPr>
        <w:t>ВВЕДЕНИЕ</w:t>
      </w:r>
    </w:p>
    <w:p>
      <w:pPr>
        <w:pStyle w:val="Normal"/>
        <w:jc w:val="center"/>
        <w:rPr>
          <w:b/>
          <w:b/>
          <w:bCs/>
          <w:color w:val="000000"/>
          <w:sz w:val="16"/>
          <w:szCs w:val="16"/>
        </w:rPr>
      </w:pPr>
      <w:r>
        <w:rPr>
          <w:b/>
          <w:bCs/>
          <w:color w:val="000000"/>
          <w:sz w:val="16"/>
          <w:szCs w:val="16"/>
        </w:rPr>
      </w:r>
    </w:p>
    <w:p>
      <w:pPr>
        <w:pStyle w:val="Style19"/>
        <w:spacing w:before="0" w:after="0"/>
        <w:ind w:firstLine="567"/>
        <w:jc w:val="both"/>
        <w:rPr/>
      </w:pPr>
      <w:r>
        <w:rPr/>
        <w:t>Ветровой поток вызывает колебательные движения проводов и появление</w:t>
        <w:br/>
        <w:t>в них переменных динамических напряжений. Для защиты проводов от колебаний используют специальные устройства – гасители колебаний, основным назначением которых является снижение и рассогласование (расстраивание) динамических нагрузок на провода вследствие рассеяния и перераспределения энергии колебаний [1-4].</w:t>
      </w:r>
    </w:p>
    <w:p>
      <w:pPr>
        <w:pStyle w:val="Normal"/>
        <w:ind w:firstLine="567"/>
        <w:jc w:val="both"/>
        <w:rPr>
          <w:bCs/>
          <w:color w:val="000000"/>
        </w:rPr>
      </w:pPr>
      <w:r>
        <w:rPr>
          <w:bCs/>
          <w:color w:val="000000"/>
        </w:rPr>
        <w:t xml:space="preserve">На воздушных ЛЭП в настоящее время используются разнообразные гасители колебаний: для демпфирования высокочастотных колебаний (эоловых вибраций), подавления субколебаний, </w:t>
      </w:r>
      <w:r>
        <w:rPr/>
        <w:t xml:space="preserve">вызываемых действием аэродинамического следа, </w:t>
      </w:r>
      <w:r>
        <w:rPr>
          <w:bCs/>
          <w:color w:val="000000"/>
        </w:rPr>
        <w:t xml:space="preserve">а также для демпфирования и рассогласования пляски (галопирования) проводов – низкочастотных колебаний </w:t>
      </w:r>
      <w:r>
        <w:rPr/>
        <w:t>с большой амплитудой и большой длиной волны, которые возникают при сочетании ветра 5-20 м/сек с наличием на проводе гололёдного осадка [2,3].</w:t>
      </w:r>
    </w:p>
    <w:p>
      <w:pPr>
        <w:pStyle w:val="Normal"/>
        <w:ind w:firstLine="567"/>
        <w:jc w:val="both"/>
        <w:rPr>
          <w:bCs/>
          <w:color w:val="000000"/>
        </w:rPr>
      </w:pPr>
      <w:r>
        <w:rPr>
          <w:bCs/>
          <w:color w:val="000000"/>
        </w:rPr>
        <w:t>Как правило, принцип действия гасителей пляски основан на использовании сил гравитации, инерции, а также трения рабочих элементов внутри демпфирующих узлов. Любое из этих устройств имеет ряд недостатков и условий для их использования. Например, гасители пляски проводов при низких температурах могут частично или полностью потерять свои функции</w:t>
        <w:br/>
        <w:t xml:space="preserve">из-за </w:t>
      </w:r>
      <w:r>
        <w:rPr>
          <w:bCs/>
        </w:rPr>
        <w:t>гололедно</w:t>
      </w:r>
      <w:r>
        <w:rPr/>
        <w:t>-</w:t>
      </w:r>
      <w:r>
        <w:rPr>
          <w:bCs/>
        </w:rPr>
        <w:t>изморозевых</w:t>
      </w:r>
      <w:r>
        <w:rPr/>
        <w:t xml:space="preserve"> отложений</w:t>
      </w:r>
      <w:r>
        <w:rPr>
          <w:bCs/>
          <w:color w:val="000000"/>
        </w:rPr>
        <w:t xml:space="preserve"> внутри демпферных узлов. Это является одним из основных ограничений использования гасителей в холодных, полярных и высокогорных климатических зонах. В этой связи, поиск новых принципов демпфирования колебаний проводов ЛЭП представляет значительный интерес.</w:t>
      </w:r>
    </w:p>
    <w:p>
      <w:pPr>
        <w:pStyle w:val="Normal"/>
        <w:ind w:firstLine="567"/>
        <w:jc w:val="both"/>
        <w:rPr/>
      </w:pPr>
      <w:r>
        <w:rPr>
          <w:bCs/>
          <w:color w:val="000000"/>
        </w:rPr>
        <w:t xml:space="preserve">Одним из путей создания гасителей колебаний нового типа является использование в качестве рабочего тела управляемых материалов, к которым относятся электро- и магнитореологические жидкости </w:t>
      </w:r>
      <w:r>
        <w:rPr/>
        <w:t>(ЭРЖ или МРЖ)</w:t>
      </w:r>
      <w:r>
        <w:rPr>
          <w:bCs/>
          <w:color w:val="000000"/>
        </w:rPr>
        <w:t xml:space="preserve">. </w:t>
      </w:r>
      <w:r>
        <w:rPr/>
        <w:t>Использование в качестве дисперсной фазы суспензии наноразмерных электро- или магниточувствительных частиц даёт возможность управлять свойствами таких ЭРЖ или МРЖ путем наложения соответствующих физических полей. Данная особенность позволяет называть такие жидкие среды «умными материалами» и открывает широкие перспективы их применения, в частности,</w:t>
        <w:br/>
        <w:t>в устройствах демпфирования колебаний, различных механизмах стабилизации</w:t>
        <w:br/>
        <w:t>и управления движением летательных аппаратов и т.п.</w:t>
      </w:r>
    </w:p>
    <w:p>
      <w:pPr>
        <w:pStyle w:val="Normal"/>
        <w:jc w:val="both"/>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TextBodyIndent"/>
        <w:ind w:left="360" w:hanging="0"/>
        <w:jc w:val="center"/>
        <w:rPr>
          <w:b/>
          <w:b/>
          <w:szCs w:val="24"/>
          <w:lang w:val="ru-RU"/>
        </w:rPr>
      </w:pPr>
      <w:r>
        <w:rPr>
          <w:b/>
          <w:szCs w:val="24"/>
          <w:lang w:val="ru-RU"/>
        </w:rPr>
        <w:t>1. КОНСТРУКЦИЯ ГАСИТЕЛЕЙ ПЛЯСКИ</w:t>
      </w:r>
    </w:p>
    <w:p>
      <w:pPr>
        <w:pStyle w:val="TextBodyIndent"/>
        <w:ind w:hanging="0"/>
        <w:rPr>
          <w:b/>
          <w:b/>
          <w:sz w:val="16"/>
          <w:szCs w:val="16"/>
          <w:lang w:val="ru-RU"/>
        </w:rPr>
      </w:pPr>
      <w:r>
        <w:rPr>
          <w:b/>
          <w:sz w:val="16"/>
          <w:szCs w:val="16"/>
          <w:lang w:val="ru-RU"/>
        </w:rPr>
      </w:r>
    </w:p>
    <w:p>
      <w:pPr>
        <w:pStyle w:val="Style19"/>
        <w:spacing w:before="0" w:after="0"/>
        <w:ind w:firstLine="567"/>
        <w:jc w:val="both"/>
        <w:rPr/>
      </w:pPr>
      <w:r>
        <w:rPr/>
        <w:t>На рис.1 представлен вариант механического гасителя пляски</w:t>
        <w:br/>
        <w:t>для трехфазной ЛЭП [4]. Основными элементами этой конструкции являются: демпферный узел 1; маятник, состоящий из груза 2, противовеса 3</w:t>
        <w:br/>
        <w:t>и соединяющего их криволинейного стержня 4; тяги 5 для соединения гасителя</w:t>
        <w:br/>
        <w:t>с фазными проводами; зажимы 6, с помощью которых устройство крепиться</w:t>
        <w:br/>
        <w:t>к проводам.</w:t>
      </w:r>
    </w:p>
    <w:p>
      <w:pPr>
        <w:pStyle w:val="Style19"/>
        <w:spacing w:before="0" w:after="0"/>
        <w:ind w:firstLine="567"/>
        <w:jc w:val="both"/>
        <w:rPr/>
      </w:pPr>
      <w:r>
        <w:rPr/>
        <w:t>Возможны разнообразные варианты исполнения демпферного узла гасителя. Как правило, все они имеют маятник для демпфирования колебаний силами гравитации и инерции. Использование свойств ЭРЖ или МРЖ предоставляет уникальные возможности управления колебаниями маятника с помощью электрических и магнитных полей. Существуют и другие преимущества гасителей с ЭРЖ и МРЖ по сравнению с механическими вариантами. Например, взаимодействие исполнительных элементов конструкции с жидкостью в каналах можно сделать бесконтактным и дистанционным, используя электрические или магнитные силы. При наличии вращающихся валов их герметизацию можно осуществлять с помощью ЭРЖ или МРЖ [5]. Попадание влаги в демпферный узел невозможно, поскольку жидкости содержатся в герметичном корпусе (оболочке). Точка замерзания дисперсионной среды может быть существенно ниже точки замерзания воды. И т.п.</w:t>
      </w:r>
    </w:p>
    <w:p>
      <w:pPr>
        <w:pStyle w:val="Style19"/>
        <w:spacing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526540</wp:posOffset>
                </wp:positionH>
                <wp:positionV relativeFrom="paragraph">
                  <wp:posOffset>123190</wp:posOffset>
                </wp:positionV>
                <wp:extent cx="1979295" cy="2847340"/>
                <wp:effectExtent l="0" t="0" r="0" b="0"/>
                <wp:wrapNone/>
                <wp:docPr id="1" name=""/>
                <a:graphic xmlns:a="http://schemas.openxmlformats.org/drawingml/2006/main">
                  <a:graphicData uri="http://schemas.microsoft.com/office/word/2010/wordprocessingGroup">
                    <wpg:wgp>
                      <wpg:cNvGrpSpPr/>
                      <wpg:grpSpPr>
                        <a:xfrm>
                          <a:off x="0" y="0"/>
                          <a:ext cx="1979280" cy="2847240"/>
                          <a:chOff x="0" y="0"/>
                          <a:chExt cx="1979280" cy="2847240"/>
                        </a:xfrm>
                      </wpg:grpSpPr>
                      <pic:pic xmlns:pic="http://schemas.openxmlformats.org/drawingml/2006/picture">
                        <pic:nvPicPr>
                          <pic:cNvPr id="0" name="" descr=""/>
                          <pic:cNvPicPr/>
                        </pic:nvPicPr>
                        <pic:blipFill>
                          <a:blip r:embed="rId2"/>
                          <a:stretch/>
                        </pic:blipFill>
                        <pic:spPr>
                          <a:xfrm>
                            <a:off x="0" y="195480"/>
                            <a:ext cx="1979280" cy="2651760"/>
                          </a:xfrm>
                          <a:prstGeom prst="rect">
                            <a:avLst/>
                          </a:prstGeom>
                          <a:ln w="0">
                            <a:noFill/>
                          </a:ln>
                        </pic:spPr>
                      </pic:pic>
                      <wps:wsp>
                        <wps:cNvSpPr txBox="1"/>
                        <wps:spPr>
                          <a:xfrm>
                            <a:off x="714960" y="1593720"/>
                            <a:ext cx="2786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620280" y="1550160"/>
                            <a:ext cx="139680" cy="108720"/>
                          </a:xfrm>
                          <a:prstGeom prst="line">
                            <a:avLst/>
                          </a:prstGeom>
                          <a:ln w="6480">
                            <a:solidFill>
                              <a:srgbClr val="000000"/>
                            </a:solidFill>
                            <a:miter/>
                          </a:ln>
                        </wps:spPr>
                        <wps:style>
                          <a:lnRef idx="0"/>
                          <a:fillRef idx="0"/>
                          <a:effectRef idx="0"/>
                          <a:fontRef idx="minor"/>
                        </wps:style>
                        <wps:bodyPr/>
                      </wps:wsp>
                      <wps:wsp>
                        <wps:cNvSpPr/>
                        <wps:spPr>
                          <a:xfrm flipH="1">
                            <a:off x="216360" y="552960"/>
                            <a:ext cx="250920" cy="84600"/>
                          </a:xfrm>
                          <a:prstGeom prst="line">
                            <a:avLst/>
                          </a:prstGeom>
                          <a:ln w="6480">
                            <a:solidFill>
                              <a:srgbClr val="000000"/>
                            </a:solidFill>
                            <a:miter/>
                          </a:ln>
                        </wps:spPr>
                        <wps:style>
                          <a:lnRef idx="0"/>
                          <a:fillRef idx="0"/>
                          <a:effectRef idx="0"/>
                          <a:fontRef idx="minor"/>
                        </wps:style>
                        <wps:bodyPr/>
                      </wps:wsp>
                      <wps:wsp>
                        <wps:cNvSpPr/>
                        <wps:spPr>
                          <a:xfrm flipV="1">
                            <a:off x="1387440" y="546120"/>
                            <a:ext cx="430560" cy="172080"/>
                          </a:xfrm>
                          <a:prstGeom prst="line">
                            <a:avLst/>
                          </a:prstGeom>
                          <a:ln w="6480">
                            <a:solidFill>
                              <a:srgbClr val="000000"/>
                            </a:solidFill>
                            <a:miter/>
                          </a:ln>
                        </wps:spPr>
                        <wps:style>
                          <a:lnRef idx="0"/>
                          <a:fillRef idx="0"/>
                          <a:effectRef idx="0"/>
                          <a:fontRef idx="minor"/>
                        </wps:style>
                        <wps:bodyPr/>
                      </wps:wsp>
                      <wps:wsp>
                        <wps:cNvSpPr/>
                        <wps:spPr>
                          <a:xfrm flipV="1">
                            <a:off x="1388880" y="543600"/>
                            <a:ext cx="109080" cy="176040"/>
                          </a:xfrm>
                          <a:prstGeom prst="line">
                            <a:avLst/>
                          </a:prstGeom>
                          <a:ln w="6480">
                            <a:solidFill>
                              <a:srgbClr val="000000"/>
                            </a:solidFill>
                            <a:miter/>
                          </a:ln>
                        </wps:spPr>
                        <wps:style>
                          <a:lnRef idx="0"/>
                          <a:fillRef idx="0"/>
                          <a:effectRef idx="0"/>
                          <a:fontRef idx="minor"/>
                        </wps:style>
                        <wps:bodyPr/>
                      </wps:wsp>
                      <wps:wsp>
                        <wps:cNvSpPr/>
                        <wps:spPr>
                          <a:xfrm flipV="1">
                            <a:off x="257760" y="208440"/>
                            <a:ext cx="260280" cy="144720"/>
                          </a:xfrm>
                          <a:prstGeom prst="line">
                            <a:avLst/>
                          </a:prstGeom>
                          <a:ln w="6480">
                            <a:solidFill>
                              <a:srgbClr val="000000"/>
                            </a:solidFill>
                            <a:miter/>
                          </a:ln>
                        </wps:spPr>
                        <wps:style>
                          <a:lnRef idx="0"/>
                          <a:fillRef idx="0"/>
                          <a:effectRef idx="0"/>
                          <a:fontRef idx="minor"/>
                        </wps:style>
                        <wps:bodyPr/>
                      </wps:wsp>
                      <wps:wsp>
                        <wps:cNvSpPr/>
                        <wps:spPr>
                          <a:xfrm flipH="1" flipV="1">
                            <a:off x="521280" y="208800"/>
                            <a:ext cx="262080" cy="127080"/>
                          </a:xfrm>
                          <a:prstGeom prst="line">
                            <a:avLst/>
                          </a:prstGeom>
                          <a:ln w="6480">
                            <a:solidFill>
                              <a:srgbClr val="000000"/>
                            </a:solidFill>
                            <a:miter/>
                          </a:ln>
                        </wps:spPr>
                        <wps:style>
                          <a:lnRef idx="0"/>
                          <a:fillRef idx="0"/>
                          <a:effectRef idx="0"/>
                          <a:fontRef idx="minor"/>
                        </wps:style>
                        <wps:bodyPr/>
                      </wps:wsp>
                      <wps:wsp>
                        <wps:cNvSpPr/>
                        <wps:spPr>
                          <a:xfrm>
                            <a:off x="1325880" y="2526120"/>
                            <a:ext cx="169560" cy="250920"/>
                          </a:xfrm>
                          <a:prstGeom prst="line">
                            <a:avLst/>
                          </a:prstGeom>
                          <a:ln w="6480">
                            <a:solidFill>
                              <a:srgbClr val="000000"/>
                            </a:solidFill>
                            <a:miter/>
                          </a:ln>
                        </wps:spPr>
                        <wps:style>
                          <a:lnRef idx="0"/>
                          <a:fillRef idx="0"/>
                          <a:effectRef idx="0"/>
                          <a:fontRef idx="minor"/>
                        </wps:style>
                        <wps:bodyPr/>
                      </wps:wsp>
                      <wps:wsp>
                        <wps:cNvSpPr/>
                        <wps:spPr>
                          <a:xfrm>
                            <a:off x="178920" y="1446480"/>
                            <a:ext cx="1756440" cy="0"/>
                          </a:xfrm>
                          <a:prstGeom prst="line">
                            <a:avLst/>
                          </a:prstGeom>
                          <a:ln w="6480">
                            <a:solidFill>
                              <a:srgbClr val="000000"/>
                            </a:solidFill>
                            <a:prstDash val="dashDot"/>
                            <a:miter/>
                          </a:ln>
                        </wps:spPr>
                        <wps:style>
                          <a:lnRef idx="0"/>
                          <a:fillRef idx="0"/>
                          <a:effectRef idx="0"/>
                          <a:fontRef idx="minor"/>
                        </wps:style>
                        <wps:bodyPr/>
                      </wps:wsp>
                      <wps:wsp>
                        <wps:cNvSpPr/>
                        <wps:spPr>
                          <a:xfrm flipV="1">
                            <a:off x="1439640" y="1491120"/>
                            <a:ext cx="245880" cy="163080"/>
                          </a:xfrm>
                          <a:prstGeom prst="line">
                            <a:avLst/>
                          </a:prstGeom>
                          <a:ln w="6480">
                            <a:solidFill>
                              <a:srgbClr val="000000"/>
                            </a:solidFill>
                            <a:miter/>
                          </a:ln>
                        </wps:spPr>
                        <wps:style>
                          <a:lnRef idx="0"/>
                          <a:fillRef idx="0"/>
                          <a:effectRef idx="0"/>
                          <a:fontRef idx="minor"/>
                        </wps:style>
                        <wps:bodyPr/>
                      </wps:wsp>
                      <wps:wsp>
                        <wps:cNvSpPr/>
                        <wps:spPr>
                          <a:xfrm flipH="1" flipV="1">
                            <a:off x="358200" y="2689200"/>
                            <a:ext cx="144000" cy="79920"/>
                          </a:xfrm>
                          <a:prstGeom prst="line">
                            <a:avLst/>
                          </a:prstGeom>
                          <a:ln w="6480">
                            <a:solidFill>
                              <a:srgbClr val="000000"/>
                            </a:solidFill>
                            <a:miter/>
                          </a:ln>
                        </wps:spPr>
                        <wps:style>
                          <a:lnRef idx="0"/>
                          <a:fillRef idx="0"/>
                          <a:effectRef idx="0"/>
                          <a:fontRef idx="minor"/>
                        </wps:style>
                        <wps:bodyPr/>
                      </wps:wsp>
                      <wps:wsp>
                        <wps:cNvSpPr/>
                        <wps:spPr>
                          <a:xfrm flipV="1">
                            <a:off x="229320" y="1018080"/>
                            <a:ext cx="326880" cy="169560"/>
                          </a:xfrm>
                          <a:prstGeom prst="line">
                            <a:avLst/>
                          </a:prstGeom>
                          <a:ln w="6480">
                            <a:solidFill>
                              <a:srgbClr val="000000"/>
                            </a:solidFill>
                            <a:miter/>
                          </a:ln>
                        </wps:spPr>
                        <wps:style>
                          <a:lnRef idx="0"/>
                          <a:fillRef idx="0"/>
                          <a:effectRef idx="0"/>
                          <a:fontRef idx="minor"/>
                        </wps:style>
                        <wps:bodyPr/>
                      </wps:wsp>
                      <wps:wsp>
                        <wps:cNvSpPr txBox="1"/>
                        <wps:spPr>
                          <a:xfrm>
                            <a:off x="166320" y="2528640"/>
                            <a:ext cx="2793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560" y="517680"/>
                            <a:ext cx="279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H="1" flipV="1">
                            <a:off x="348120" y="2173680"/>
                            <a:ext cx="172800" cy="86400"/>
                          </a:xfrm>
                          <a:prstGeom prst="line">
                            <a:avLst/>
                          </a:prstGeom>
                          <a:ln w="6480">
                            <a:solidFill>
                              <a:srgbClr val="000000"/>
                            </a:solidFill>
                            <a:miter/>
                          </a:ln>
                        </wps:spPr>
                        <wps:style>
                          <a:lnRef idx="0"/>
                          <a:fillRef idx="0"/>
                          <a:effectRef idx="0"/>
                          <a:fontRef idx="minor"/>
                        </wps:style>
                        <wps:bodyPr/>
                      </wps:wsp>
                      <wps:wsp>
                        <wps:cNvSpPr txBox="1"/>
                        <wps:spPr>
                          <a:xfrm>
                            <a:off x="151920" y="2012400"/>
                            <a:ext cx="2786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H="1" flipV="1">
                            <a:off x="519480" y="823680"/>
                            <a:ext cx="181440" cy="123840"/>
                          </a:xfrm>
                          <a:prstGeom prst="line">
                            <a:avLst/>
                          </a:prstGeom>
                          <a:ln w="6480">
                            <a:solidFill>
                              <a:srgbClr val="000000"/>
                            </a:solidFill>
                            <a:miter/>
                          </a:ln>
                        </wps:spPr>
                        <wps:style>
                          <a:lnRef idx="0"/>
                          <a:fillRef idx="0"/>
                          <a:effectRef idx="0"/>
                          <a:fontRef idx="minor"/>
                        </wps:style>
                        <wps:bodyPr/>
                      </wps:wsp>
                      <wps:wsp>
                        <wps:cNvSpPr/>
                        <wps:spPr>
                          <a:xfrm flipV="1">
                            <a:off x="326520" y="824400"/>
                            <a:ext cx="189720" cy="128880"/>
                          </a:xfrm>
                          <a:prstGeom prst="line">
                            <a:avLst/>
                          </a:prstGeom>
                          <a:ln w="6480">
                            <a:solidFill>
                              <a:srgbClr val="000000"/>
                            </a:solidFill>
                            <a:miter/>
                          </a:ln>
                        </wps:spPr>
                        <wps:style>
                          <a:lnRef idx="0"/>
                          <a:fillRef idx="0"/>
                          <a:effectRef idx="0"/>
                          <a:fontRef idx="minor"/>
                        </wps:style>
                        <wps:bodyPr/>
                      </wps:wsp>
                      <wps:wsp>
                        <wps:cNvSpPr txBox="1"/>
                        <wps:spPr>
                          <a:xfrm>
                            <a:off x="388080" y="577800"/>
                            <a:ext cx="2800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360" y="1091520"/>
                            <a:ext cx="279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249200" y="1559520"/>
                            <a:ext cx="28008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3840" y="637560"/>
                            <a:ext cx="279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330200" y="2531160"/>
                            <a:ext cx="514440" cy="171360"/>
                          </a:xfrm>
                          <a:prstGeom prst="line">
                            <a:avLst/>
                          </a:prstGeom>
                          <a:ln w="6480">
                            <a:solidFill>
                              <a:srgbClr val="000000"/>
                            </a:solidFill>
                            <a:miter/>
                          </a:ln>
                        </wps:spPr>
                        <wps:style>
                          <a:lnRef idx="0"/>
                          <a:fillRef idx="0"/>
                          <a:effectRef idx="0"/>
                          <a:fontRef idx="minor"/>
                        </wps:style>
                        <wps:bodyPr/>
                      </wps:wsp>
                      <wps:wsp>
                        <wps:cNvSpPr txBox="1"/>
                        <wps:spPr>
                          <a:xfrm>
                            <a:off x="1125720" y="2374920"/>
                            <a:ext cx="27864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58280" y="0"/>
                            <a:ext cx="2793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1560240" y="190440"/>
                            <a:ext cx="127080" cy="128160"/>
                          </a:xfrm>
                          <a:prstGeom prst="line">
                            <a:avLst/>
                          </a:prstGeom>
                          <a:ln w="6480">
                            <a:solidFill>
                              <a:srgbClr val="000000"/>
                            </a:solidFill>
                            <a:miter/>
                          </a:ln>
                        </wps:spPr>
                        <wps:style>
                          <a:lnRef idx="0"/>
                          <a:fillRef idx="0"/>
                          <a:effectRef idx="0"/>
                          <a:fontRef idx="minor"/>
                        </wps:style>
                        <wps:bodyPr/>
                      </wps:wsp>
                      <wps:wsp>
                        <wps:cNvSpPr txBox="1"/>
                        <wps:spPr>
                          <a:xfrm>
                            <a:off x="1291680" y="1064880"/>
                            <a:ext cx="2800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flipV="1">
                            <a:off x="1488960" y="1049760"/>
                            <a:ext cx="188640" cy="114840"/>
                          </a:xfrm>
                          <a:prstGeom prst="line">
                            <a:avLst/>
                          </a:prstGeom>
                          <a:ln w="6480">
                            <a:solidFill>
                              <a:srgbClr val="000000"/>
                            </a:solidFill>
                            <a:miter/>
                          </a:ln>
                        </wps:spPr>
                        <wps:style>
                          <a:lnRef idx="0"/>
                          <a:fillRef idx="0"/>
                          <a:effectRef idx="0"/>
                          <a:fontRef idx="minor"/>
                        </wps:style>
                        <wps:bodyPr/>
                      </wps:wsp>
                      <wps:wsp>
                        <wps:cNvSpPr txBox="1"/>
                        <wps:spPr>
                          <a:xfrm>
                            <a:off x="1577880" y="1979280"/>
                            <a:ext cx="279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H="1" flipV="1">
                            <a:off x="1676880" y="2207160"/>
                            <a:ext cx="132840" cy="113040"/>
                          </a:xfrm>
                          <a:prstGeom prst="line">
                            <a:avLst/>
                          </a:prstGeom>
                          <a:ln w="6480">
                            <a:solidFill>
                              <a:srgbClr val="000000"/>
                            </a:solidFill>
                            <a:miter/>
                          </a:ln>
                        </wps:spPr>
                        <wps:style>
                          <a:lnRef idx="0"/>
                          <a:fillRef idx="0"/>
                          <a:effectRef idx="0"/>
                          <a:fontRef idx="minor"/>
                        </wps:style>
                        <wps:bodyPr/>
                      </wps:wsp>
                      <wps:wsp>
                        <wps:cNvSpPr/>
                        <wps:spPr>
                          <a:xfrm flipV="1">
                            <a:off x="1551240" y="2206800"/>
                            <a:ext cx="132840" cy="140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pt;margin-top:9.7pt;width:155.85pt;height:224.2pt" coordorigin="2404,194" coordsize="3117,4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4;top:502;width:3116;height:41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30;top:2704;width:43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3381,2635" to="3600,2805" stroked="t" o:allowincell="f" style="position:absolute">
                  <v:stroke color="black" weight="6480" joinstyle="miter" endcap="flat"/>
                  <v:fill o:detectmouseclick="t" on="false"/>
                  <w10:wrap type="none"/>
                </v:line>
                <v:line id="shape_0" from="2745,1065" to="3139,1197" stroked="t" o:allowincell="f" style="position:absolute;flip:x">
                  <v:stroke color="black" weight="6480" joinstyle="miter" endcap="flat"/>
                  <v:fill o:detectmouseclick="t" on="false"/>
                  <w10:wrap type="none"/>
                </v:line>
                <v:line id="shape_0" from="4589,1054" to="5266,1324" stroked="t" o:allowincell="f" style="position:absolute;flip:y">
                  <v:stroke color="black" weight="6480" joinstyle="miter" endcap="flat"/>
                  <v:fill o:detectmouseclick="t" on="false"/>
                  <w10:wrap type="none"/>
                </v:line>
                <v:line id="shape_0" from="4591,1050" to="4762,1326" stroked="t" o:allowincell="f" style="position:absolute;flip:y">
                  <v:stroke color="black" weight="6480" joinstyle="miter" endcap="flat"/>
                  <v:fill o:detectmouseclick="t" on="false"/>
                  <w10:wrap type="none"/>
                </v:line>
                <v:line id="shape_0" from="2810,522" to="3219,749" stroked="t" o:allowincell="f" style="position:absolute;flip:y">
                  <v:stroke color="black" weight="6480" joinstyle="miter" endcap="flat"/>
                  <v:fill o:detectmouseclick="t" on="false"/>
                  <w10:wrap type="none"/>
                </v:line>
                <v:line id="shape_0" from="3225,523" to="3637,722" stroked="t" o:allowincell="f" style="position:absolute;flip:xy">
                  <v:stroke color="black" weight="6480" joinstyle="miter" endcap="flat"/>
                  <v:fill o:detectmouseclick="t" on="false"/>
                  <w10:wrap type="none"/>
                </v:line>
                <v:line id="shape_0" from="4492,4172" to="4758,4566" stroked="t" o:allowincell="f" style="position:absolute">
                  <v:stroke color="black" weight="6480" joinstyle="miter" endcap="flat"/>
                  <v:fill o:detectmouseclick="t" on="false"/>
                  <w10:wrap type="none"/>
                </v:line>
                <v:line id="shape_0" from="2686,2472" to="5451,2472" stroked="t" o:allowincell="f" style="position:absolute">
                  <v:stroke color="black" weight="6480" dashstyle="dashdot" joinstyle="miter" endcap="flat"/>
                  <v:fill o:detectmouseclick="t" on="false"/>
                  <w10:wrap type="none"/>
                </v:line>
                <v:line id="shape_0" from="4671,2542" to="5057,2798" stroked="t" o:allowincell="f" style="position:absolute;flip:y">
                  <v:stroke color="black" weight="6480" joinstyle="miter" endcap="flat"/>
                  <v:fill o:detectmouseclick="t" on="false"/>
                  <w10:wrap type="none"/>
                </v:line>
                <v:line id="shape_0" from="2968,4429" to="3194,4554" stroked="t" o:allowincell="f" style="position:absolute;flip:xy">
                  <v:stroke color="black" weight="6480" joinstyle="miter" endcap="flat"/>
                  <v:fill o:detectmouseclick="t" on="false"/>
                  <w10:wrap type="none"/>
                </v:line>
                <v:line id="shape_0" from="2765,1797" to="3279,2063" stroked="t" o:allowincell="f" style="position:absolute;flip:y">
                  <v:stroke color="black" weight="6480" joinstyle="miter" endcap="flat"/>
                  <v:fill o:detectmouseclick="t" on="false"/>
                  <w10:wrap type="none"/>
                </v:line>
                <v:shape id="shape_0" stroked="f" o:allowincell="f" style="position:absolute;left:2666;top:4176;width:43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444;top:1009;width:43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952,3617" to="3223,3752" stroked="t" o:allowincell="f" style="position:absolute;flip:xy">
                  <v:stroke color="black" weight="6480" joinstyle="miter" endcap="flat"/>
                  <v:fill o:detectmouseclick="t" on="false"/>
                  <w10:wrap type="none"/>
                </v:line>
                <v:shape id="shape_0" stroked="f" o:allowincell="f" style="position:absolute;left:2643;top:3363;width:438;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3222,1491" to="3507,1685" stroked="t" o:allowincell="f" style="position:absolute;flip:xy">
                  <v:stroke color="black" weight="6480" joinstyle="miter" endcap="flat"/>
                  <v:fill o:detectmouseclick="t" on="false"/>
                  <w10:wrap type="none"/>
                </v:line>
                <v:line id="shape_0" from="2918,1492" to="3216,1694" stroked="t" o:allowincell="f" style="position:absolute;flip:y">
                  <v:stroke color="black" weight="6480" joinstyle="miter" endcap="flat"/>
                  <v:fill o:detectmouseclick="t" on="false"/>
                  <w10:wrap type="none"/>
                </v:line>
                <v:shape id="shape_0" stroked="f" o:allowincell="f" style="position:absolute;left:3015;top:1104;width:440;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447;top:1913;width:43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371;top:2650;width:440;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00;top:1198;width:43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499,4180" to="5308,4449" stroked="t" o:allowincell="f" style="position:absolute">
                  <v:stroke color="black" weight="6480" joinstyle="miter" endcap="flat"/>
                  <v:fill o:detectmouseclick="t" on="false"/>
                  <w10:wrap type="none"/>
                </v:line>
                <v:shape id="shape_0" stroked="f" o:allowincell="f" style="position:absolute;left:4177;top:3934;width:438;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43;top:194;width:439;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4861,494" to="5060,695" stroked="t" o:allowincell="f" style="position:absolute">
                  <v:stroke color="black" weight="6480" joinstyle="miter" endcap="flat"/>
                  <v:fill o:detectmouseclick="t" on="false"/>
                  <w10:wrap type="none"/>
                </v:line>
                <v:shape id="shape_0" stroked="f" o:allowincell="f" style="position:absolute;left:4438;top:1871;width:440;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4749,1847" to="5045,2027" stroked="t" o:allowincell="f" style="position:absolute;flip:y">
                  <v:stroke color="black" weight="6480" joinstyle="miter" endcap="flat"/>
                  <v:fill o:detectmouseclick="t" on="false"/>
                  <w10:wrap type="none"/>
                </v:line>
                <v:shape id="shape_0" stroked="f" o:allowincell="f" style="position:absolute;left:4889;top:3311;width:43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5045,3670" to="5253,3847" stroked="t" o:allowincell="f" style="position:absolute;flip:xy">
                  <v:stroke color="black" weight="6480" joinstyle="miter" endcap="flat"/>
                  <v:fill o:detectmouseclick="t" on="false"/>
                  <w10:wrap type="none"/>
                </v:line>
                <v:line id="shape_0" from="4847,3669" to="5055,3889" stroked="t" o:allowincell="f" style="position:absolute;flip:y">
                  <v:stroke color="black" weight="6480" joinstyle="miter" endcap="flat"/>
                  <v:fill o:detectmouseclick="t" on="false"/>
                  <w10:wrap type="none"/>
                </v:line>
              </v:group>
            </w:pict>
          </mc:Fallback>
        </mc:AlternateContent>
      </w:r>
    </w:p>
    <w:p>
      <w:pPr>
        <w:pStyle w:val="Style19"/>
        <w:spacing w:before="0" w:after="0"/>
        <w:jc w:val="both"/>
        <w:rPr/>
      </w:pPr>
      <w:r>
        <w:rPr/>
      </w:r>
    </w:p>
    <w:p>
      <w:pPr>
        <w:pStyle w:val="Style19"/>
        <w:spacing w:before="0" w:after="0"/>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sz w:val="16"/>
          <w:szCs w:val="16"/>
        </w:rPr>
      </w:pPr>
      <w:r>
        <w:rPr>
          <w:sz w:val="16"/>
          <w:szCs w:val="16"/>
        </w:rPr>
      </w:r>
    </w:p>
    <w:p>
      <w:pPr>
        <w:pStyle w:val="Style19"/>
        <w:spacing w:before="0" w:after="0"/>
        <w:jc w:val="center"/>
        <w:rPr/>
      </w:pPr>
      <w:r>
        <w:rPr/>
        <w:t>Рис.1. Гаситель пляски для трехфазной ЛЭП (</w:t>
      </w:r>
      <w:r>
        <w:rPr>
          <w:lang w:val="fr-FR"/>
        </w:rPr>
        <w:t>Lilien</w:t>
      </w:r>
      <w:r>
        <w:rPr/>
        <w:t xml:space="preserve"> </w:t>
      </w:r>
      <w:r>
        <w:rPr>
          <w:lang w:val="fr-FR"/>
        </w:rPr>
        <w:t>J</w:t>
      </w:r>
      <w:r>
        <w:rPr/>
        <w:t>.-</w:t>
      </w:r>
      <w:r>
        <w:rPr>
          <w:lang w:val="fr-FR"/>
        </w:rPr>
        <w:t>L</w:t>
      </w:r>
      <w:r>
        <w:rPr/>
        <w:t xml:space="preserve">., </w:t>
      </w:r>
      <w:r>
        <w:rPr>
          <w:lang w:val="fr-FR"/>
        </w:rPr>
        <w:t>Vinogradov</w:t>
      </w:r>
      <w:r>
        <w:rPr/>
        <w:t xml:space="preserve"> </w:t>
      </w:r>
      <w:r>
        <w:rPr>
          <w:lang w:val="fr-FR"/>
        </w:rPr>
        <w:t>A</w:t>
      </w:r>
      <w:r>
        <w:rPr/>
        <w:t>.</w:t>
      </w:r>
      <w:r>
        <w:rPr>
          <w:lang w:val="fr-FR"/>
        </w:rPr>
        <w:t>A</w:t>
      </w:r>
      <w:r>
        <w:rPr/>
        <w:t>., 2002г.).</w:t>
      </w:r>
    </w:p>
    <w:p>
      <w:pPr>
        <w:pStyle w:val="Style19"/>
        <w:spacing w:before="0" w:after="0"/>
        <w:ind w:firstLine="567"/>
        <w:jc w:val="both"/>
        <w:rPr>
          <w:sz w:val="16"/>
          <w:szCs w:val="16"/>
        </w:rPr>
      </w:pPr>
      <w:r>
        <w:rPr>
          <w:sz w:val="16"/>
          <w:szCs w:val="16"/>
        </w:rPr>
      </w:r>
    </w:p>
    <w:p>
      <w:pPr>
        <w:pStyle w:val="Style19"/>
        <w:spacing w:before="0" w:after="0"/>
        <w:ind w:firstLine="567"/>
        <w:jc w:val="both"/>
        <w:rPr/>
      </w:pPr>
      <w:r>
        <w:rPr/>
        <w:t>Общий вид конструкций гасителей с ЭРЖ и МРЖ подобен механическому варианту, изображенному на рис.1. Однако конструкции демпферных узлов гасителей с ЭРЖ и МРЖ отличаются по принципам рассеяния энергии колебаний от механических аналогов.</w:t>
      </w:r>
    </w:p>
    <w:p>
      <w:pPr>
        <w:pStyle w:val="Style19"/>
        <w:spacing w:before="0" w:after="0"/>
        <w:ind w:firstLine="567"/>
        <w:jc w:val="both"/>
        <w:rPr/>
      </w:pPr>
      <w:r>
        <w:rPr/>
        <w:t>Возможные конструктивные варианты демпферных узлов гасителей с ЭРЖ или МРЖ показаны на рис.2.</w:t>
      </w:r>
    </w:p>
    <w:p>
      <w:pPr>
        <w:pStyle w:val="Style19"/>
        <w:spacing w:before="0" w:after="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766445</wp:posOffset>
                </wp:positionH>
                <wp:positionV relativeFrom="paragraph">
                  <wp:posOffset>35560</wp:posOffset>
                </wp:positionV>
                <wp:extent cx="3696970" cy="2459990"/>
                <wp:effectExtent l="0" t="0" r="0" b="635"/>
                <wp:wrapNone/>
                <wp:docPr id="2" name=""/>
                <a:graphic xmlns:a="http://schemas.openxmlformats.org/drawingml/2006/main">
                  <a:graphicData uri="http://schemas.microsoft.com/office/word/2010/wordprocessingGroup">
                    <wpg:wgp>
                      <wpg:cNvGrpSpPr/>
                      <wpg:grpSpPr>
                        <a:xfrm>
                          <a:off x="0" y="0"/>
                          <a:ext cx="3696840" cy="2459880"/>
                          <a:chOff x="0" y="0"/>
                          <a:chExt cx="3696840" cy="2459880"/>
                        </a:xfrm>
                      </wpg:grpSpPr>
                      <wpg:grpSp>
                        <wpg:cNvGrpSpPr/>
                        <wpg:grpSpPr>
                          <a:xfrm>
                            <a:off x="0" y="0"/>
                            <a:ext cx="1415880" cy="2392200"/>
                          </a:xfrm>
                        </wpg:grpSpPr>
                        <wps:wsp>
                          <wps:cNvSpPr/>
                          <wps:spPr>
                            <a:xfrm rot="5400000">
                              <a:off x="279000" y="333000"/>
                              <a:ext cx="1069920" cy="1073160"/>
                            </a:xfrm>
                            <a:prstGeom prst="ellipse">
                              <a:avLst/>
                            </a:prstGeom>
                            <a:noFill/>
                            <a:ln w="19080">
                              <a:solidFill>
                                <a:srgbClr val="000000"/>
                              </a:solidFill>
                              <a:miter/>
                            </a:ln>
                          </wps:spPr>
                          <wps:style>
                            <a:lnRef idx="0"/>
                            <a:fillRef idx="0"/>
                            <a:effectRef idx="0"/>
                            <a:fontRef idx="minor"/>
                          </wps:style>
                          <wps:bodyPr/>
                        </wps:wsp>
                        <wps:wsp>
                          <wps:cNvSpPr/>
                          <wps:spPr>
                            <a:xfrm rot="5400000">
                              <a:off x="418320" y="464400"/>
                              <a:ext cx="788040" cy="813600"/>
                            </a:xfrm>
                            <a:prstGeom prst="ellipse">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rot="5400000">
                              <a:off x="489600" y="539280"/>
                              <a:ext cx="640080" cy="66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94040" y="706680"/>
                              <a:ext cx="108720" cy="144720"/>
                            </a:xfrm>
                            <a:custGeom>
                              <a:avLst/>
                              <a:gdLst/>
                              <a:ahLst/>
                              <a:rect l="l" t="t" r="r" b="b"/>
                              <a:pathLst>
                                <a:path w="171" h="228">
                                  <a:moveTo>
                                    <a:pt x="51" y="180"/>
                                  </a:moveTo>
                                  <a:lnTo>
                                    <a:pt x="39" y="132"/>
                                  </a:lnTo>
                                  <a:lnTo>
                                    <a:pt x="27" y="93"/>
                                  </a:lnTo>
                                  <a:lnTo>
                                    <a:pt x="0" y="48"/>
                                  </a:lnTo>
                                  <a:lnTo>
                                    <a:pt x="120" y="0"/>
                                  </a:lnTo>
                                  <a:lnTo>
                                    <a:pt x="138" y="54"/>
                                  </a:lnTo>
                                  <a:lnTo>
                                    <a:pt x="153" y="111"/>
                                  </a:lnTo>
                                  <a:lnTo>
                                    <a:pt x="165" y="159"/>
                                  </a:lnTo>
                                  <a:lnTo>
                                    <a:pt x="171" y="219"/>
                                  </a:lnTo>
                                  <a:lnTo>
                                    <a:pt x="60" y="228"/>
                                  </a:lnTo>
                                  <a:lnTo>
                                    <a:pt x="51" y="180"/>
                                  </a:lnTo>
                                  <a:close/>
                                </a:path>
                              </a:pathLst>
                            </a:custGeom>
                            <a:solidFill>
                              <a:srgbClr val="ffffff"/>
                            </a:solidFill>
                            <a:ln w="0">
                              <a:noFill/>
                            </a:ln>
                          </wps:spPr>
                          <wps:style>
                            <a:lnRef idx="0"/>
                            <a:fillRef idx="0"/>
                            <a:effectRef idx="0"/>
                            <a:fontRef idx="minor"/>
                          </wps:style>
                          <wps:bodyPr/>
                        </wps:wsp>
                        <wps:wsp>
                          <wps:cNvSpPr/>
                          <wps:spPr>
                            <a:xfrm>
                              <a:off x="421560" y="889560"/>
                              <a:ext cx="91440" cy="142920"/>
                            </a:xfrm>
                            <a:custGeom>
                              <a:avLst/>
                              <a:gdLst/>
                              <a:ahLst/>
                              <a:rect l="l" t="t" r="r" b="b"/>
                              <a:pathLst>
                                <a:path w="144" h="225">
                                  <a:moveTo>
                                    <a:pt x="114" y="51"/>
                                  </a:moveTo>
                                  <a:lnTo>
                                    <a:pt x="126" y="93"/>
                                  </a:lnTo>
                                  <a:lnTo>
                                    <a:pt x="129" y="132"/>
                                  </a:lnTo>
                                  <a:lnTo>
                                    <a:pt x="144" y="177"/>
                                  </a:lnTo>
                                  <a:lnTo>
                                    <a:pt x="57" y="225"/>
                                  </a:lnTo>
                                  <a:lnTo>
                                    <a:pt x="30" y="174"/>
                                  </a:lnTo>
                                  <a:lnTo>
                                    <a:pt x="15" y="120"/>
                                  </a:lnTo>
                                  <a:lnTo>
                                    <a:pt x="3" y="66"/>
                                  </a:lnTo>
                                  <a:lnTo>
                                    <a:pt x="0" y="3"/>
                                  </a:lnTo>
                                  <a:lnTo>
                                    <a:pt x="111" y="0"/>
                                  </a:lnTo>
                                  <a:lnTo>
                                    <a:pt x="114" y="51"/>
                                  </a:lnTo>
                                  <a:close/>
                                </a:path>
                              </a:pathLst>
                            </a:custGeom>
                            <a:solidFill>
                              <a:srgbClr val="ffffff"/>
                            </a:solidFill>
                            <a:ln w="0">
                              <a:noFill/>
                            </a:ln>
                          </wps:spPr>
                          <wps:style>
                            <a:lnRef idx="0"/>
                            <a:fillRef idx="0"/>
                            <a:effectRef idx="0"/>
                            <a:fontRef idx="minor"/>
                          </wps:style>
                          <wps:bodyPr/>
                        </wps:wsp>
                        <wps:wsp>
                          <wps:cNvSpPr/>
                          <wps:spPr>
                            <a:xfrm rot="5400000">
                              <a:off x="748800" y="824760"/>
                              <a:ext cx="10080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74360" y="850320"/>
                              <a:ext cx="500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58480"/>
                              <a:ext cx="2520" cy="2133720"/>
                            </a:xfrm>
                            <a:prstGeom prst="line">
                              <a:avLst/>
                            </a:prstGeom>
                            <a:ln w="6480">
                              <a:solidFill>
                                <a:srgbClr val="000000"/>
                              </a:solidFill>
                              <a:prstDash val="dashDot"/>
                              <a:miter/>
                            </a:ln>
                          </wps:spPr>
                          <wps:style>
                            <a:lnRef idx="0"/>
                            <a:fillRef idx="0"/>
                            <a:effectRef idx="0"/>
                            <a:fontRef idx="minor"/>
                          </wps:style>
                          <wps:bodyPr/>
                        </wps:wsp>
                        <wps:wsp>
                          <wps:cNvSpPr/>
                          <wps:spPr>
                            <a:xfrm flipV="1">
                              <a:off x="205920" y="873000"/>
                              <a:ext cx="1210320" cy="3960"/>
                            </a:xfrm>
                            <a:prstGeom prst="line">
                              <a:avLst/>
                            </a:prstGeom>
                            <a:ln w="6480">
                              <a:solidFill>
                                <a:srgbClr val="000000"/>
                              </a:solidFill>
                              <a:prstDash val="dashDot"/>
                              <a:miter/>
                            </a:ln>
                          </wps:spPr>
                          <wps:style>
                            <a:lnRef idx="0"/>
                            <a:fillRef idx="0"/>
                            <a:effectRef idx="0"/>
                            <a:fontRef idx="minor"/>
                          </wps:style>
                          <wps:bodyPr/>
                        </wps:wsp>
                        <wps:wsp>
                          <wps:cNvSpPr/>
                          <wps:spPr>
                            <a:xfrm flipV="1">
                              <a:off x="382320" y="757080"/>
                              <a:ext cx="881280" cy="217080"/>
                            </a:xfrm>
                            <a:prstGeom prst="line">
                              <a:avLst/>
                            </a:prstGeom>
                            <a:ln w="6480">
                              <a:solidFill>
                                <a:srgbClr val="000000"/>
                              </a:solidFill>
                              <a:prstDash val="dashDot"/>
                              <a:miter/>
                            </a:ln>
                          </wps:spPr>
                          <wps:style>
                            <a:lnRef idx="0"/>
                            <a:fillRef idx="0"/>
                            <a:effectRef idx="0"/>
                            <a:fontRef idx="minor"/>
                          </wps:style>
                          <wps:bodyPr/>
                        </wps:wsp>
                        <wps:wsp>
                          <wps:cNvSpPr/>
                          <wps:spPr>
                            <a:xfrm>
                              <a:off x="796320" y="871200"/>
                              <a:ext cx="336600" cy="1286640"/>
                            </a:xfrm>
                            <a:prstGeom prst="line">
                              <a:avLst/>
                            </a:prstGeom>
                            <a:ln w="28440">
                              <a:solidFill>
                                <a:srgbClr val="000000"/>
                              </a:solidFill>
                              <a:miter/>
                            </a:ln>
                          </wps:spPr>
                          <wps:style>
                            <a:lnRef idx="0"/>
                            <a:fillRef idx="0"/>
                            <a:effectRef idx="0"/>
                            <a:fontRef idx="minor"/>
                          </wps:style>
                          <wps:bodyPr/>
                        </wps:wsp>
                        <wps:wsp>
                          <wps:cNvSpPr/>
                          <wps:spPr>
                            <a:xfrm>
                              <a:off x="1044720" y="2144520"/>
                              <a:ext cx="228600" cy="2286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a:off x="802080" y="1710000"/>
                              <a:ext cx="209520" cy="45000"/>
                            </a:xfrm>
                            <a:custGeom>
                              <a:avLst/>
                              <a:gdLst/>
                              <a:ahLst/>
                              <a:rect l="l" t="t" r="r" b="b"/>
                              <a:pathLst>
                                <a:path w="338" h="53">
                                  <a:moveTo>
                                    <a:pt x="0" y="53"/>
                                  </a:moveTo>
                                  <a:cubicBezTo>
                                    <a:pt x="17" y="52"/>
                                    <a:pt x="68" y="49"/>
                                    <a:pt x="105" y="45"/>
                                  </a:cubicBezTo>
                                  <a:cubicBezTo>
                                    <a:pt x="142" y="41"/>
                                    <a:pt x="186" y="37"/>
                                    <a:pt x="225" y="30"/>
                                  </a:cubicBezTo>
                                  <a:cubicBezTo>
                                    <a:pt x="264" y="23"/>
                                    <a:pt x="315" y="6"/>
                                    <a:pt x="338" y="0"/>
                                  </a:cubicBezTo>
                                </a:path>
                              </a:pathLst>
                            </a:custGeom>
                            <a:noFill/>
                            <a:ln w="9360">
                              <a:solidFill>
                                <a:srgbClr val="000000"/>
                              </a:solidFill>
                              <a:round/>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840600" y="1762920"/>
                              <a:ext cx="138600" cy="167040"/>
                            </a:xfrm>
                            <a:prstGeom prst="rect">
                              <a:avLst/>
                            </a:prstGeom>
                            <a:ln w="0">
                              <a:noFill/>
                            </a:ln>
                          </pic:spPr>
                        </pic:pic>
                        <wps:wsp>
                          <wps:cNvSpPr txBox="1"/>
                          <wps:spPr>
                            <a:xfrm>
                              <a:off x="0" y="843840"/>
                              <a:ext cx="2361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wps:spPr>
                            <a:xfrm flipH="1">
                              <a:off x="193680" y="932040"/>
                              <a:ext cx="285840" cy="31680"/>
                            </a:xfrm>
                            <a:prstGeom prst="line">
                              <a:avLst/>
                            </a:prstGeom>
                            <a:ln w="9360">
                              <a:solidFill>
                                <a:srgbClr val="000000"/>
                              </a:solidFill>
                              <a:miter/>
                            </a:ln>
                          </wps:spPr>
                          <wps:style>
                            <a:lnRef idx="0"/>
                            <a:fillRef idx="0"/>
                            <a:effectRef idx="0"/>
                            <a:fontRef idx="minor"/>
                          </wps:style>
                          <wps:bodyPr/>
                        </wps:wsp>
                        <wps:wsp>
                          <wps:cNvSpPr txBox="1"/>
                          <wps:spPr>
                            <a:xfrm>
                              <a:off x="76320" y="288360"/>
                              <a:ext cx="3506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0760" y="466200"/>
                              <a:ext cx="2361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wps:spPr>
                            <a:xfrm>
                              <a:off x="244440" y="640080"/>
                              <a:ext cx="221040" cy="111240"/>
                            </a:xfrm>
                            <a:prstGeom prst="line">
                              <a:avLst/>
                            </a:prstGeom>
                            <a:ln w="6480">
                              <a:solidFill>
                                <a:srgbClr val="000000"/>
                              </a:solidFill>
                              <a:miter/>
                            </a:ln>
                          </wps:spPr>
                          <wps:style>
                            <a:lnRef idx="0"/>
                            <a:fillRef idx="0"/>
                            <a:effectRef idx="0"/>
                            <a:fontRef idx="minor"/>
                          </wps:style>
                          <wps:bodyPr/>
                        </wps:wsp>
                        <wps:wsp>
                          <wps:cNvSpPr txBox="1"/>
                          <wps:spPr>
                            <a:xfrm>
                              <a:off x="1146240" y="1774080"/>
                              <a:ext cx="2361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flipH="1">
                              <a:off x="1101600" y="1948320"/>
                              <a:ext cx="120600" cy="76320"/>
                            </a:xfrm>
                            <a:prstGeom prst="line">
                              <a:avLst/>
                            </a:prstGeom>
                            <a:ln w="6480">
                              <a:solidFill>
                                <a:srgbClr val="000000"/>
                              </a:solidFill>
                              <a:miter/>
                            </a:ln>
                          </wps:spPr>
                          <wps:style>
                            <a:lnRef idx="0"/>
                            <a:fillRef idx="0"/>
                            <a:effectRef idx="0"/>
                            <a:fontRef idx="minor"/>
                          </wps:style>
                          <wps:bodyPr/>
                        </wps:wsp>
                        <wps:wsp>
                          <wps:cNvSpPr/>
                          <wps:spPr>
                            <a:xfrm flipV="1">
                              <a:off x="406440" y="887040"/>
                              <a:ext cx="72360" cy="5760"/>
                            </a:xfrm>
                            <a:prstGeom prst="line">
                              <a:avLst/>
                            </a:prstGeom>
                            <a:ln w="19080">
                              <a:solidFill>
                                <a:srgbClr val="000000"/>
                              </a:solidFill>
                              <a:miter/>
                            </a:ln>
                          </wps:spPr>
                          <wps:style>
                            <a:lnRef idx="0"/>
                            <a:fillRef idx="0"/>
                            <a:effectRef idx="0"/>
                            <a:fontRef idx="minor"/>
                          </wps:style>
                          <wps:bodyPr/>
                        </wps:wsp>
                        <wps:wsp>
                          <wps:cNvSpPr/>
                          <wps:spPr>
                            <a:xfrm flipV="1">
                              <a:off x="448200" y="1005120"/>
                              <a:ext cx="60840" cy="28440"/>
                            </a:xfrm>
                            <a:prstGeom prst="line">
                              <a:avLst/>
                            </a:prstGeom>
                            <a:ln w="19080">
                              <a:solidFill>
                                <a:srgbClr val="000000"/>
                              </a:solidFill>
                              <a:miter/>
                            </a:ln>
                          </wps:spPr>
                          <wps:style>
                            <a:lnRef idx="0"/>
                            <a:fillRef idx="0"/>
                            <a:effectRef idx="0"/>
                            <a:fontRef idx="minor"/>
                          </wps:style>
                          <wps:bodyPr/>
                        </wps:wsp>
                        <wps:wsp>
                          <wps:cNvSpPr/>
                          <wps:spPr>
                            <a:xfrm>
                              <a:off x="417960" y="887760"/>
                              <a:ext cx="34200" cy="141120"/>
                            </a:xfrm>
                            <a:custGeom>
                              <a:avLst/>
                              <a:gdLst/>
                              <a:ahLst/>
                              <a:rect l="l" t="t" r="r" b="b"/>
                              <a:pathLst>
                                <a:path w="54" h="222">
                                  <a:moveTo>
                                    <a:pt x="0" y="0"/>
                                  </a:moveTo>
                                  <a:cubicBezTo>
                                    <a:pt x="1" y="9"/>
                                    <a:pt x="4" y="38"/>
                                    <a:pt x="6" y="57"/>
                                  </a:cubicBezTo>
                                  <a:cubicBezTo>
                                    <a:pt x="8" y="76"/>
                                    <a:pt x="11" y="96"/>
                                    <a:pt x="15" y="114"/>
                                  </a:cubicBezTo>
                                  <a:cubicBezTo>
                                    <a:pt x="19" y="132"/>
                                    <a:pt x="27" y="150"/>
                                    <a:pt x="33" y="168"/>
                                  </a:cubicBezTo>
                                  <a:cubicBezTo>
                                    <a:pt x="39" y="186"/>
                                    <a:pt x="50" y="211"/>
                                    <a:pt x="54" y="222"/>
                                  </a:cubicBezTo>
                                </a:path>
                              </a:pathLst>
                            </a:custGeom>
                            <a:noFill/>
                            <a:ln w="19080">
                              <a:solidFill>
                                <a:srgbClr val="000000"/>
                              </a:solidFill>
                              <a:round/>
                            </a:ln>
                          </wps:spPr>
                          <wps:style>
                            <a:lnRef idx="0"/>
                            <a:fillRef idx="0"/>
                            <a:effectRef idx="0"/>
                            <a:fontRef idx="minor"/>
                          </wps:style>
                          <wps:bodyPr/>
                        </wps:wsp>
                        <wps:wsp>
                          <wps:cNvSpPr/>
                          <wps:spPr>
                            <a:xfrm>
                              <a:off x="1168560" y="704880"/>
                              <a:ext cx="38160" cy="142920"/>
                            </a:xfrm>
                            <a:custGeom>
                              <a:avLst/>
                              <a:gdLst/>
                              <a:ahLst/>
                              <a:rect l="l" t="t" r="r" b="b"/>
                              <a:pathLst>
                                <a:path w="60" h="225">
                                  <a:moveTo>
                                    <a:pt x="60" y="225"/>
                                  </a:moveTo>
                                  <a:cubicBezTo>
                                    <a:pt x="59" y="216"/>
                                    <a:pt x="57" y="185"/>
                                    <a:pt x="54" y="165"/>
                                  </a:cubicBezTo>
                                  <a:cubicBezTo>
                                    <a:pt x="51" y="145"/>
                                    <a:pt x="47" y="124"/>
                                    <a:pt x="42" y="105"/>
                                  </a:cubicBezTo>
                                  <a:cubicBezTo>
                                    <a:pt x="37" y="86"/>
                                    <a:pt x="28" y="66"/>
                                    <a:pt x="21" y="48"/>
                                  </a:cubicBezTo>
                                  <a:cubicBezTo>
                                    <a:pt x="14" y="30"/>
                                    <a:pt x="4" y="10"/>
                                    <a:pt x="0" y="0"/>
                                  </a:cubicBezTo>
                                </a:path>
                              </a:pathLst>
                            </a:custGeom>
                            <a:noFill/>
                            <a:ln w="19080">
                              <a:solidFill>
                                <a:srgbClr val="000000"/>
                              </a:solidFill>
                              <a:round/>
                            </a:ln>
                          </wps:spPr>
                          <wps:style>
                            <a:lnRef idx="0"/>
                            <a:fillRef idx="0"/>
                            <a:effectRef idx="0"/>
                            <a:fontRef idx="minor"/>
                          </wps:style>
                          <wps:bodyPr/>
                        </wps:wsp>
                        <wps:wsp>
                          <wps:cNvSpPr/>
                          <wps:spPr>
                            <a:xfrm flipV="1">
                              <a:off x="1107360" y="703080"/>
                              <a:ext cx="59040" cy="26640"/>
                            </a:xfrm>
                            <a:prstGeom prst="line">
                              <a:avLst/>
                            </a:prstGeom>
                            <a:ln w="19080">
                              <a:solidFill>
                                <a:srgbClr val="000000"/>
                              </a:solidFill>
                              <a:miter/>
                            </a:ln>
                          </wps:spPr>
                          <wps:style>
                            <a:lnRef idx="0"/>
                            <a:fillRef idx="0"/>
                            <a:effectRef idx="0"/>
                            <a:fontRef idx="minor"/>
                          </wps:style>
                          <wps:bodyPr/>
                        </wps:wsp>
                        <wps:wsp>
                          <wps:cNvSpPr/>
                          <wps:spPr>
                            <a:xfrm flipV="1">
                              <a:off x="1141560" y="849600"/>
                              <a:ext cx="64800" cy="3960"/>
                            </a:xfrm>
                            <a:prstGeom prst="line">
                              <a:avLst/>
                            </a:prstGeom>
                            <a:ln w="19080">
                              <a:solidFill>
                                <a:srgbClr val="000000"/>
                              </a:solidFill>
                              <a:miter/>
                            </a:ln>
                          </wps:spPr>
                          <wps:style>
                            <a:lnRef idx="0"/>
                            <a:fillRef idx="0"/>
                            <a:effectRef idx="0"/>
                            <a:fontRef idx="minor"/>
                          </wps:style>
                          <wps:bodyPr/>
                        </wps:wsp>
                        <wps:wsp>
                          <wps:cNvSpPr/>
                          <wps:spPr>
                            <a:xfrm>
                              <a:off x="469440" y="57924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0" y="44964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9320" y="48780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640" y="48204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57924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60" y="104004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112716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5840" y="116064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113472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480" y="104976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40" y="481320"/>
                              <a:ext cx="161280" cy="138600"/>
                            </a:xfrm>
                            <a:prstGeom prst="line">
                              <a:avLst/>
                            </a:prstGeom>
                            <a:ln w="6480">
                              <a:solidFill>
                                <a:srgbClr val="000000"/>
                              </a:solidFill>
                              <a:miter/>
                            </a:ln>
                          </wps:spPr>
                          <wps:style>
                            <a:lnRef idx="0"/>
                            <a:fillRef idx="0"/>
                            <a:effectRef idx="0"/>
                            <a:fontRef idx="minor"/>
                          </wps:style>
                          <wps:bodyPr/>
                        </wps:wsp>
                        <wps:wsp>
                          <wps:cNvSpPr/>
                          <wps:spPr>
                            <a:xfrm>
                              <a:off x="339840" y="481320"/>
                              <a:ext cx="283680" cy="43920"/>
                            </a:xfrm>
                            <a:prstGeom prst="line">
                              <a:avLst/>
                            </a:prstGeom>
                            <a:ln w="6480">
                              <a:solidFill>
                                <a:srgbClr val="000000"/>
                              </a:solidFill>
                              <a:miter/>
                            </a:ln>
                          </wps:spPr>
                          <wps:style>
                            <a:lnRef idx="0"/>
                            <a:fillRef idx="0"/>
                            <a:effectRef idx="0"/>
                            <a:fontRef idx="minor"/>
                          </wps:style>
                          <wps:bodyPr/>
                        </wps:wsp>
                        <wps:wsp>
                          <wps:cNvSpPr/>
                          <wps:spPr>
                            <a:xfrm rot="18767400">
                              <a:off x="686520" y="661680"/>
                              <a:ext cx="217800" cy="220320"/>
                            </a:xfrm>
                            <a:custGeom>
                              <a:avLst/>
                              <a:gdLst/>
                              <a:ahLst/>
                              <a:rect l="l" t="t" r="r" b="b"/>
                              <a:pathLst>
                                <a:path stroke="0" w="13011" h="14311">
                                  <a:moveTo>
                                    <a:pt x="8588" y="229"/>
                                  </a:moveTo>
                                  <a:arcTo wR="10800" hR="10800" stAng="-6109078" swAng="7247542"/>
                                  <a:lnTo>
                                    <a:pt x="10800" y="10800"/>
                                  </a:lnTo>
                                  <a:close/>
                                </a:path>
                                <a:path fill="none" w="13011" h="14311">
                                  <a:moveTo>
                                    <a:pt x="8588" y="229"/>
                                  </a:moveTo>
                                  <a:arcTo wR="10800" hR="10800" stAng="-6109078" swAng="7247542"/>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585000" y="0"/>
                              <a:ext cx="46368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1504800" y="0"/>
                            <a:ext cx="2192040" cy="2459880"/>
                          </a:xfrm>
                        </wpg:grpSpPr>
                        <wps:wsp>
                          <wps:cNvSpPr/>
                          <wps:spPr>
                            <a:xfrm flipH="1">
                              <a:off x="1417320" y="583560"/>
                              <a:ext cx="166320" cy="141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536760" y="591120"/>
                              <a:ext cx="166320" cy="13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602640" y="664200"/>
                              <a:ext cx="457200" cy="9360"/>
                            </a:xfrm>
                            <a:prstGeom prst="line">
                              <a:avLst/>
                            </a:prstGeom>
                            <a:ln w="28440">
                              <a:solidFill>
                                <a:srgbClr val="000000"/>
                              </a:solidFill>
                              <a:miter/>
                            </a:ln>
                          </wps:spPr>
                          <wps:style>
                            <a:lnRef idx="0"/>
                            <a:fillRef idx="0"/>
                            <a:effectRef idx="0"/>
                            <a:fontRef idx="minor"/>
                          </wps:style>
                          <wps:bodyPr/>
                        </wps:wsp>
                        <wps:wsp>
                          <wps:cNvSpPr/>
                          <wps:spPr>
                            <a:xfrm>
                              <a:off x="1054080" y="673560"/>
                              <a:ext cx="485640" cy="1690920"/>
                            </a:xfrm>
                            <a:prstGeom prst="line">
                              <a:avLst/>
                            </a:prstGeom>
                            <a:ln w="28440">
                              <a:solidFill>
                                <a:srgbClr val="000000"/>
                              </a:solidFill>
                              <a:miter/>
                            </a:ln>
                          </wps:spPr>
                          <wps:style>
                            <a:lnRef idx="0"/>
                            <a:fillRef idx="0"/>
                            <a:effectRef idx="0"/>
                            <a:fontRef idx="minor"/>
                          </wps:style>
                          <wps:bodyPr/>
                        </wps:wsp>
                        <wps:wsp>
                          <wps:cNvSpPr/>
                          <wps:spPr>
                            <a:xfrm flipH="1">
                              <a:off x="1142640" y="1053000"/>
                              <a:ext cx="74160" cy="78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54800" y="650160"/>
                              <a:ext cx="452880" cy="24120"/>
                            </a:xfrm>
                            <a:prstGeom prst="line">
                              <a:avLst/>
                            </a:prstGeom>
                            <a:ln w="28440">
                              <a:solidFill>
                                <a:srgbClr val="000000"/>
                              </a:solidFill>
                              <a:miter/>
                            </a:ln>
                          </wps:spPr>
                          <wps:style>
                            <a:lnRef idx="0"/>
                            <a:fillRef idx="0"/>
                            <a:effectRef idx="0"/>
                            <a:fontRef idx="minor"/>
                          </wps:style>
                          <wps:bodyPr/>
                        </wps:wsp>
                        <wps:wsp>
                          <wps:cNvSpPr/>
                          <wps:spPr>
                            <a:xfrm flipH="1">
                              <a:off x="579240" y="621720"/>
                              <a:ext cx="74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65560" y="617400"/>
                              <a:ext cx="74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3120" y="638280"/>
                              <a:ext cx="741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0560" y="581040"/>
                              <a:ext cx="622800" cy="152280"/>
                            </a:xfrm>
                            <a:prstGeom prst="rect">
                              <a:avLst/>
                            </a:prstGeom>
                            <a:noFill/>
                            <a:ln w="12600">
                              <a:solidFill>
                                <a:srgbClr val="000000"/>
                              </a:solidFill>
                              <a:miter/>
                            </a:ln>
                          </wps:spPr>
                          <wps:style>
                            <a:lnRef idx="0"/>
                            <a:fillRef idx="0"/>
                            <a:effectRef idx="0"/>
                            <a:fontRef idx="minor"/>
                          </wps:style>
                          <wps:bodyPr/>
                        </wps:wsp>
                        <wps:wsp>
                          <wps:cNvSpPr/>
                          <wps:spPr>
                            <a:xfrm>
                              <a:off x="1176840" y="257760"/>
                              <a:ext cx="17280" cy="2158920"/>
                            </a:xfrm>
                            <a:prstGeom prst="line">
                              <a:avLst/>
                            </a:prstGeom>
                            <a:ln w="6480">
                              <a:solidFill>
                                <a:srgbClr val="000000"/>
                              </a:solidFill>
                              <a:prstDash val="dashDot"/>
                              <a:miter/>
                            </a:ln>
                          </wps:spPr>
                          <wps:style>
                            <a:lnRef idx="0"/>
                            <a:fillRef idx="0"/>
                            <a:effectRef idx="0"/>
                            <a:fontRef idx="minor"/>
                          </wps:style>
                          <wps:bodyPr/>
                        </wps:wsp>
                        <wps:wsp>
                          <wps:cNvSpPr/>
                          <wps:spPr>
                            <a:xfrm flipH="1">
                              <a:off x="1421280" y="2231280"/>
                              <a:ext cx="228600" cy="2286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wps:spPr>
                            <a:xfrm flipH="1">
                              <a:off x="158400" y="657360"/>
                              <a:ext cx="2034000" cy="0"/>
                            </a:xfrm>
                            <a:prstGeom prst="line">
                              <a:avLst/>
                            </a:prstGeom>
                            <a:ln w="6480">
                              <a:solidFill>
                                <a:srgbClr val="000000"/>
                              </a:solidFill>
                              <a:prstDash val="dashDot"/>
                              <a:miter/>
                            </a:ln>
                          </wps:spPr>
                          <wps:style>
                            <a:lnRef idx="0"/>
                            <a:fillRef idx="0"/>
                            <a:effectRef idx="0"/>
                            <a:fontRef idx="minor"/>
                          </wps:style>
                          <wps:bodyPr/>
                        </wps:wsp>
                        <wps:wsp>
                          <wps:cNvSpPr/>
                          <wps:spPr>
                            <a:xfrm flipH="1">
                              <a:off x="267480" y="337320"/>
                              <a:ext cx="1807200" cy="490680"/>
                            </a:xfrm>
                            <a:prstGeom prst="roundRect">
                              <a:avLst>
                                <a:gd name="adj" fmla="val 30083"/>
                              </a:avLst>
                            </a:prstGeom>
                            <a:noFill/>
                            <a:ln w="19080">
                              <a:solidFill>
                                <a:srgbClr val="000000"/>
                              </a:solidFill>
                              <a:miter/>
                            </a:ln>
                          </wps:spPr>
                          <wps:style>
                            <a:lnRef idx="0"/>
                            <a:fillRef idx="0"/>
                            <a:effectRef idx="0"/>
                            <a:fontRef idx="minor"/>
                          </wps:style>
                          <wps:bodyPr/>
                        </wps:wsp>
                        <wps:wsp>
                          <wps:cNvSpPr/>
                          <wps:spPr>
                            <a:xfrm flipH="1">
                              <a:off x="1215720" y="825480"/>
                              <a:ext cx="1440" cy="172080"/>
                            </a:xfrm>
                            <a:prstGeom prst="line">
                              <a:avLst/>
                            </a:prstGeom>
                            <a:ln w="19080">
                              <a:solidFill>
                                <a:srgbClr val="000000"/>
                              </a:solidFill>
                              <a:miter/>
                            </a:ln>
                          </wps:spPr>
                          <wps:style>
                            <a:lnRef idx="0"/>
                            <a:fillRef idx="0"/>
                            <a:effectRef idx="0"/>
                            <a:fontRef idx="minor"/>
                          </wps:style>
                          <wps:bodyPr/>
                        </wps:wsp>
                        <wps:wsp>
                          <wps:cNvSpPr/>
                          <wps:spPr>
                            <a:xfrm flipH="1">
                              <a:off x="1091880" y="997560"/>
                              <a:ext cx="181080" cy="186120"/>
                            </a:xfrm>
                            <a:prstGeom prst="ellipse">
                              <a:avLst/>
                            </a:prstGeom>
                            <a:noFill/>
                            <a:ln w="19080">
                              <a:solidFill>
                                <a:srgbClr val="000000"/>
                              </a:solidFill>
                              <a:miter/>
                            </a:ln>
                          </wps:spPr>
                          <wps:style>
                            <a:lnRef idx="0"/>
                            <a:fillRef idx="0"/>
                            <a:effectRef idx="0"/>
                            <a:fontRef idx="minor"/>
                          </wps:style>
                          <wps:bodyPr/>
                        </wps:wsp>
                        <wps:wsp>
                          <wps:cNvSpPr/>
                          <wps:spPr>
                            <a:xfrm flipH="1">
                              <a:off x="1357920" y="581040"/>
                              <a:ext cx="635760" cy="146160"/>
                            </a:xfrm>
                            <a:prstGeom prst="rect">
                              <a:avLst/>
                            </a:prstGeom>
                            <a:noFill/>
                            <a:ln w="12600">
                              <a:solidFill>
                                <a:srgbClr val="000000"/>
                              </a:solidFill>
                              <a:miter/>
                            </a:ln>
                          </wps:spPr>
                          <wps:style>
                            <a:lnRef idx="0"/>
                            <a:fillRef idx="0"/>
                            <a:effectRef idx="0"/>
                            <a:fontRef idx="minor"/>
                          </wps:style>
                          <wps:bodyPr/>
                        </wps:wsp>
                        <wps:wsp>
                          <wps:cNvSpPr/>
                          <wps:spPr>
                            <a:xfrm flipH="1" flipV="1">
                              <a:off x="891720" y="821160"/>
                              <a:ext cx="570960" cy="5040"/>
                            </a:xfrm>
                            <a:prstGeom prst="line">
                              <a:avLst/>
                            </a:prstGeom>
                            <a:ln w="19080">
                              <a:solidFill>
                                <a:srgbClr val="000000"/>
                              </a:solidFill>
                              <a:miter/>
                            </a:ln>
                          </wps:spPr>
                          <wps:style>
                            <a:lnRef idx="0"/>
                            <a:fillRef idx="0"/>
                            <a:effectRef idx="0"/>
                            <a:fontRef idx="minor"/>
                          </wps:style>
                          <wps:bodyPr/>
                        </wps:wsp>
                        <wps:wsp>
                          <wps:cNvSpPr/>
                          <wps:spPr>
                            <a:xfrm flipH="1">
                              <a:off x="1139400" y="825480"/>
                              <a:ext cx="1440" cy="172080"/>
                            </a:xfrm>
                            <a:prstGeom prst="line">
                              <a:avLst/>
                            </a:prstGeom>
                            <a:ln w="19080">
                              <a:solidFill>
                                <a:srgbClr val="000000"/>
                              </a:solidFill>
                              <a:miter/>
                            </a:ln>
                          </wps:spPr>
                          <wps:style>
                            <a:lnRef idx="0"/>
                            <a:fillRef idx="0"/>
                            <a:effectRef idx="0"/>
                            <a:fontRef idx="minor"/>
                          </wps:style>
                          <wps:bodyPr/>
                        </wps:wsp>
                        <wps:wsp>
                          <wps:cNvSpPr/>
                          <wps:spPr>
                            <a:xfrm flipH="1">
                              <a:off x="1011600" y="1094040"/>
                              <a:ext cx="348120" cy="0"/>
                            </a:xfrm>
                            <a:prstGeom prst="line">
                              <a:avLst/>
                            </a:prstGeom>
                            <a:ln w="6480">
                              <a:solidFill>
                                <a:srgbClr val="000000"/>
                              </a:solidFill>
                              <a:prstDash val="dashDot"/>
                              <a:miter/>
                            </a:ln>
                          </wps:spPr>
                          <wps:style>
                            <a:lnRef idx="0"/>
                            <a:fillRef idx="0"/>
                            <a:effectRef idx="0"/>
                            <a:fontRef idx="minor"/>
                          </wps:style>
                          <wps:bodyPr/>
                        </wps:wsp>
                        <wps:wsp>
                          <wps:cNvSpPr/>
                          <wps:spPr>
                            <a:xfrm flipH="1">
                              <a:off x="341640" y="454680"/>
                              <a:ext cx="1650240" cy="276120"/>
                            </a:xfrm>
                            <a:custGeom>
                              <a:avLst/>
                              <a:gdLst/>
                              <a:ahLst/>
                              <a:rect l="l" t="t" r="r" b="b"/>
                              <a:pathLst>
                                <a:path w="2599" h="435">
                                  <a:moveTo>
                                    <a:pt x="0" y="432"/>
                                  </a:moveTo>
                                  <a:lnTo>
                                    <a:pt x="0" y="202"/>
                                  </a:lnTo>
                                  <a:lnTo>
                                    <a:pt x="40" y="202"/>
                                  </a:lnTo>
                                  <a:lnTo>
                                    <a:pt x="43" y="108"/>
                                  </a:lnTo>
                                  <a:lnTo>
                                    <a:pt x="46" y="66"/>
                                  </a:lnTo>
                                  <a:lnTo>
                                    <a:pt x="67" y="30"/>
                                  </a:lnTo>
                                  <a:lnTo>
                                    <a:pt x="106" y="6"/>
                                  </a:lnTo>
                                  <a:lnTo>
                                    <a:pt x="154" y="0"/>
                                  </a:lnTo>
                                  <a:lnTo>
                                    <a:pt x="1300" y="0"/>
                                  </a:lnTo>
                                  <a:lnTo>
                                    <a:pt x="2455" y="3"/>
                                  </a:lnTo>
                                  <a:lnTo>
                                    <a:pt x="2494" y="12"/>
                                  </a:lnTo>
                                  <a:lnTo>
                                    <a:pt x="2524" y="39"/>
                                  </a:lnTo>
                                  <a:lnTo>
                                    <a:pt x="2539" y="69"/>
                                  </a:lnTo>
                                  <a:lnTo>
                                    <a:pt x="2542" y="114"/>
                                  </a:lnTo>
                                  <a:lnTo>
                                    <a:pt x="2542" y="201"/>
                                  </a:lnTo>
                                  <a:lnTo>
                                    <a:pt x="2599" y="201"/>
                                  </a:lnTo>
                                  <a:lnTo>
                                    <a:pt x="2599" y="435"/>
                                  </a:lnTo>
                                  <a:lnTo>
                                    <a:pt x="2293" y="435"/>
                                  </a:lnTo>
                                  <a:lnTo>
                                    <a:pt x="2290" y="201"/>
                                  </a:lnTo>
                                  <a:lnTo>
                                    <a:pt x="2491" y="201"/>
                                  </a:lnTo>
                                  <a:lnTo>
                                    <a:pt x="2491" y="111"/>
                                  </a:lnTo>
                                  <a:lnTo>
                                    <a:pt x="2488" y="78"/>
                                  </a:lnTo>
                                  <a:lnTo>
                                    <a:pt x="2467" y="57"/>
                                  </a:lnTo>
                                  <a:lnTo>
                                    <a:pt x="2437" y="48"/>
                                  </a:lnTo>
                                  <a:lnTo>
                                    <a:pt x="163" y="48"/>
                                  </a:lnTo>
                                  <a:lnTo>
                                    <a:pt x="124" y="54"/>
                                  </a:lnTo>
                                  <a:lnTo>
                                    <a:pt x="100" y="75"/>
                                  </a:lnTo>
                                  <a:lnTo>
                                    <a:pt x="94" y="108"/>
                                  </a:lnTo>
                                  <a:lnTo>
                                    <a:pt x="95" y="202"/>
                                  </a:lnTo>
                                  <a:lnTo>
                                    <a:pt x="640" y="202"/>
                                  </a:lnTo>
                                  <a:lnTo>
                                    <a:pt x="640" y="432"/>
                                  </a:lnTo>
                                  <a:lnTo>
                                    <a:pt x="0" y="432"/>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1187640" y="1889280"/>
                              <a:ext cx="209520" cy="45000"/>
                            </a:xfrm>
                            <a:custGeom>
                              <a:avLst/>
                              <a:gdLst/>
                              <a:ahLst/>
                              <a:rect l="l" t="t" r="r" b="b"/>
                              <a:pathLst>
                                <a:path w="338" h="53">
                                  <a:moveTo>
                                    <a:pt x="0" y="53"/>
                                  </a:moveTo>
                                  <a:cubicBezTo>
                                    <a:pt x="17" y="52"/>
                                    <a:pt x="68" y="49"/>
                                    <a:pt x="105" y="45"/>
                                  </a:cubicBezTo>
                                  <a:cubicBezTo>
                                    <a:pt x="142" y="41"/>
                                    <a:pt x="186" y="37"/>
                                    <a:pt x="225" y="30"/>
                                  </a:cubicBezTo>
                                  <a:cubicBezTo>
                                    <a:pt x="264" y="23"/>
                                    <a:pt x="315" y="6"/>
                                    <a:pt x="338" y="0"/>
                                  </a:cubicBezTo>
                                </a:path>
                              </a:pathLst>
                            </a:custGeom>
                            <a:noFill/>
                            <a:ln w="9360">
                              <a:solidFill>
                                <a:srgbClr val="000000"/>
                              </a:solidFill>
                              <a:round/>
                              <a:tailEnd len="med" type="stealth"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225080" y="1938600"/>
                              <a:ext cx="138600" cy="167040"/>
                            </a:xfrm>
                            <a:prstGeom prst="rect">
                              <a:avLst/>
                            </a:prstGeom>
                            <a:ln w="0">
                              <a:noFill/>
                            </a:ln>
                          </pic:spPr>
                        </pic:pic>
                        <wps:wsp>
                          <wps:cNvSpPr/>
                          <wps:spPr>
                            <a:xfrm flipH="1">
                              <a:off x="466920" y="706680"/>
                              <a:ext cx="127080" cy="190440"/>
                            </a:xfrm>
                            <a:prstGeom prst="line">
                              <a:avLst/>
                            </a:prstGeom>
                            <a:ln w="6480">
                              <a:solidFill>
                                <a:srgbClr val="000000"/>
                              </a:solidFill>
                              <a:miter/>
                            </a:ln>
                          </wps:spPr>
                          <wps:style>
                            <a:lnRef idx="0"/>
                            <a:fillRef idx="0"/>
                            <a:effectRef idx="0"/>
                            <a:fontRef idx="minor"/>
                          </wps:style>
                          <wps:bodyPr/>
                        </wps:wsp>
                        <wps:wsp>
                          <wps:cNvSpPr txBox="1"/>
                          <wps:spPr>
                            <a:xfrm>
                              <a:off x="285840" y="862920"/>
                              <a:ext cx="3506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wps:spPr>
                            <a:xfrm>
                              <a:off x="1533600" y="700560"/>
                              <a:ext cx="127080" cy="190440"/>
                            </a:xfrm>
                            <a:prstGeom prst="line">
                              <a:avLst/>
                            </a:prstGeom>
                            <a:ln w="6480">
                              <a:solidFill>
                                <a:srgbClr val="000000"/>
                              </a:solidFill>
                              <a:miter/>
                            </a:ln>
                          </wps:spPr>
                          <wps:style>
                            <a:lnRef idx="0"/>
                            <a:fillRef idx="0"/>
                            <a:effectRef idx="0"/>
                            <a:fontRef idx="minor"/>
                          </wps:style>
                          <wps:bodyPr/>
                        </wps:wsp>
                        <wps:wsp>
                          <wps:cNvSpPr txBox="1"/>
                          <wps:spPr>
                            <a:xfrm>
                              <a:off x="1479600" y="862920"/>
                              <a:ext cx="3506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546120" y="862920"/>
                              <a:ext cx="3888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708200" y="866160"/>
                              <a:ext cx="3697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wps:spPr>
                            <a:xfrm flipH="1">
                              <a:off x="729720" y="732240"/>
                              <a:ext cx="41400" cy="149400"/>
                            </a:xfrm>
                            <a:prstGeom prst="line">
                              <a:avLst/>
                            </a:prstGeom>
                            <a:ln w="6480">
                              <a:solidFill>
                                <a:srgbClr val="000000"/>
                              </a:solidFill>
                              <a:miter/>
                            </a:ln>
                          </wps:spPr>
                          <wps:style>
                            <a:lnRef idx="0"/>
                            <a:fillRef idx="0"/>
                            <a:effectRef idx="0"/>
                            <a:fontRef idx="minor"/>
                          </wps:style>
                          <wps:bodyPr/>
                        </wps:wsp>
                        <wps:wsp>
                          <wps:cNvSpPr/>
                          <wps:spPr>
                            <a:xfrm>
                              <a:off x="1786320" y="724680"/>
                              <a:ext cx="74160" cy="169560"/>
                            </a:xfrm>
                            <a:prstGeom prst="line">
                              <a:avLst/>
                            </a:prstGeom>
                            <a:ln w="6480">
                              <a:solidFill>
                                <a:srgbClr val="000000"/>
                              </a:solidFill>
                              <a:miter/>
                            </a:ln>
                          </wps:spPr>
                          <wps:style>
                            <a:lnRef idx="0"/>
                            <a:fillRef idx="0"/>
                            <a:effectRef idx="0"/>
                            <a:fontRef idx="minor"/>
                          </wps:style>
                          <wps:bodyPr/>
                        </wps:wsp>
                        <wps:wsp>
                          <wps:cNvSpPr txBox="1"/>
                          <wps:spPr>
                            <a:xfrm>
                              <a:off x="602640" y="63000"/>
                              <a:ext cx="360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514520" y="1863000"/>
                              <a:ext cx="2361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flipH="1">
                              <a:off x="1470240" y="2027520"/>
                              <a:ext cx="120600" cy="76320"/>
                            </a:xfrm>
                            <a:prstGeom prst="line">
                              <a:avLst/>
                            </a:prstGeom>
                            <a:ln w="6480">
                              <a:solidFill>
                                <a:srgbClr val="000000"/>
                              </a:solidFill>
                              <a:miter/>
                            </a:ln>
                          </wps:spPr>
                          <wps:style>
                            <a:lnRef idx="0"/>
                            <a:fillRef idx="0"/>
                            <a:effectRef idx="0"/>
                            <a:fontRef idx="minor"/>
                          </wps:style>
                          <wps:bodyPr/>
                        </wps:wsp>
                        <wps:wsp>
                          <wps:cNvSpPr txBox="1"/>
                          <wps:spPr>
                            <a:xfrm>
                              <a:off x="0" y="761400"/>
                              <a:ext cx="2361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wps:spPr>
                            <a:xfrm flipH="1">
                              <a:off x="200160" y="662400"/>
                              <a:ext cx="222120" cy="177840"/>
                            </a:xfrm>
                            <a:prstGeom prst="line">
                              <a:avLst/>
                            </a:prstGeom>
                            <a:ln w="6480">
                              <a:solidFill>
                                <a:srgbClr val="000000"/>
                              </a:solidFill>
                              <a:miter/>
                            </a:ln>
                          </wps:spPr>
                          <wps:style>
                            <a:lnRef idx="0"/>
                            <a:fillRef idx="0"/>
                            <a:effectRef idx="0"/>
                            <a:fontRef idx="minor"/>
                          </wps:style>
                          <wps:bodyPr/>
                        </wps:wsp>
                        <wps:wsp>
                          <wps:cNvSpPr/>
                          <wps:spPr>
                            <a:xfrm>
                              <a:off x="607320" y="40824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40248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360" y="40320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2480" y="40248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2280" y="40752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440" y="40752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6280" y="600120"/>
                              <a:ext cx="309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65360" y="281160"/>
                              <a:ext cx="102960" cy="149400"/>
                            </a:xfrm>
                            <a:prstGeom prst="line">
                              <a:avLst/>
                            </a:prstGeom>
                            <a:ln w="6480">
                              <a:solidFill>
                                <a:srgbClr val="000000"/>
                              </a:solidFill>
                              <a:miter/>
                            </a:ln>
                          </wps:spPr>
                          <wps:style>
                            <a:lnRef idx="0"/>
                            <a:fillRef idx="0"/>
                            <a:effectRef idx="0"/>
                            <a:fontRef idx="minor"/>
                          </wps:style>
                          <wps:bodyPr/>
                        </wps:wsp>
                        <wps:wsp>
                          <wps:cNvSpPr/>
                          <wps:spPr>
                            <a:xfrm flipH="1">
                              <a:off x="672480" y="281160"/>
                              <a:ext cx="92160" cy="156960"/>
                            </a:xfrm>
                            <a:prstGeom prst="line">
                              <a:avLst/>
                            </a:prstGeom>
                            <a:ln w="6480">
                              <a:solidFill>
                                <a:srgbClr val="000000"/>
                              </a:solidFill>
                              <a:miter/>
                            </a:ln>
                          </wps:spPr>
                          <wps:style>
                            <a:lnRef idx="0"/>
                            <a:fillRef idx="0"/>
                            <a:effectRef idx="0"/>
                            <a:fontRef idx="minor"/>
                          </wps:style>
                          <wps:bodyPr/>
                        </wps:wsp>
                        <wps:wsp>
                          <wps:cNvSpPr txBox="1"/>
                          <wps:spPr>
                            <a:xfrm>
                              <a:off x="937440" y="0"/>
                              <a:ext cx="463680" cy="31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wgp>
                  </a:graphicData>
                </a:graphic>
              </wp:anchor>
            </w:drawing>
          </mc:Choice>
          <mc:Fallback>
            <w:pict>
              <v:group id="shape_0" style="position:absolute;margin-left:60.35pt;margin-top:2.8pt;width:291.05pt;height:193.7pt" coordorigin="1207,56" coordsize="5821,3874">
                <v:group id="shape_0" style="position:absolute;left:1207;top:56;width:2229;height:3766">
                  <v:oval id="shape_0" stroked="t" o:allowincell="f" style="position:absolute;left:1646;top:581;width:1684;height:1689;mso-wrap-style:none;v-text-anchor:middle;rotation:90">
                    <v:fill o:detectmouseclick="t" on="false"/>
                    <v:stroke color="black" weight="19080" joinstyle="miter" endcap="flat"/>
                    <w10:wrap type="none"/>
                  </v:oval>
                  <v:oval id="shape_0" stroked="t" o:allowincell="f" style="position:absolute;left:1866;top:788;width:1240;height:1280;mso-wrap-style:none;v-text-anchor:middle;rotation:90">
                    <v:imagedata r:id="rId8" o:detectmouseclick="t"/>
                    <v:stroke color="black" weight="12600" joinstyle="miter" endcap="flat"/>
                    <w10:wrap type="none"/>
                  </v:oval>
                  <v:oval id="shape_0" fillcolor="white" stroked="t" o:allowincell="f" style="position:absolute;left:1978;top:906;width:1007;height:1049;mso-wrap-style:none;v-text-anchor:middle;rotation:90">
                    <v:fill o:detectmouseclick="t" type="solid" color2="black"/>
                    <v:stroke color="black" weight="19080" joinstyle="miter" endcap="flat"/>
                    <w10:wrap type="none"/>
                  </v:oval>
                  <v:shape id="shape_0" coordsize="171,228" path="m51,180l39,132l27,93l0,48l120,0l138,54l153,111l165,159l171,219l60,228l51,180xe" fillcolor="white" stroked="f" o:allowincell="f" style="position:absolute;left:2930;top:1169;width:170;height:227;mso-wrap-style:none;v-text-anchor:middle">
                    <v:fill o:detectmouseclick="t" type="solid" color2="black"/>
                    <v:stroke color="#3465a4" joinstyle="round" endcap="flat"/>
                    <w10:wrap type="none"/>
                  </v:shape>
                  <v:shape id="shape_0" coordsize="144,225" path="m114,51l126,93l129,132l144,177l57,225l30,174l15,120l3,66l0,3l111,0l114,51xe" fillcolor="white" stroked="f" o:allowincell="f" style="position:absolute;left:1871;top:1457;width:143;height:224;mso-wrap-style:none;v-text-anchor:middle">
                    <v:fill o:detectmouseclick="t" type="solid" color2="black"/>
                    <v:stroke color="#3465a4" joinstyle="round" endcap="flat"/>
                    <w10:wrap type="none"/>
                  </v:shape>
                  <v:oval id="shape_0" fillcolor="white" stroked="t" o:allowincell="f" style="position:absolute;left:2387;top:1355;width:158;height:157;mso-wrap-style:none;v-text-anchor:middle;rotation:90">
                    <v:fill o:detectmouseclick="t" type="solid" color2="black"/>
                    <v:stroke color="black" weight="9360" joinstyle="miter" endcap="flat"/>
                    <w10:wrap type="none"/>
                  </v:oval>
                  <v:oval id="shape_0" fillcolor="white" stroked="t" o:allowincell="f" style="position:absolute;left:2427;top:1395;width:78;height:77;mso-wrap-style:none;v-text-anchor:middle;rotation:90">
                    <v:fill o:detectmouseclick="t" type="solid" color2="black"/>
                    <v:stroke color="black" weight="9360" joinstyle="miter" endcap="flat"/>
                    <w10:wrap type="none"/>
                  </v:oval>
                  <v:line id="shape_0" from="2466,463" to="2469,3822" stroked="t" o:allowincell="f" style="position:absolute">
                    <v:stroke color="black" weight="6480" dashstyle="dashdot" joinstyle="miter" endcap="flat"/>
                    <v:fill o:detectmouseclick="t" on="false"/>
                    <w10:wrap type="none"/>
                  </v:line>
                  <v:line id="shape_0" from="1531,1431" to="3436,1436" stroked="t" o:allowincell="f" style="position:absolute;flip:y">
                    <v:stroke color="black" weight="6480" dashstyle="dashdot" joinstyle="miter" endcap="flat"/>
                    <v:fill o:detectmouseclick="t" on="false"/>
                    <w10:wrap type="none"/>
                  </v:line>
                  <v:line id="shape_0" from="1809,1248" to="3196,1589" stroked="t" o:allowincell="f" style="position:absolute;flip:y">
                    <v:stroke color="black" weight="6480" dashstyle="dashdot" joinstyle="miter" endcap="flat"/>
                    <v:fill o:detectmouseclick="t" on="false"/>
                    <w10:wrap type="none"/>
                  </v:line>
                  <v:line id="shape_0" from="2461,1428" to="2990,3453" stroked="t" o:allowincell="f" style="position:absolute">
                    <v:stroke color="black" weight="28440" joinstyle="miter" endcap="flat"/>
                    <v:fill o:detectmouseclick="t" on="false"/>
                    <w10:wrap type="none"/>
                  </v:line>
                  <v:oval id="shape_0" fillcolor="black" stroked="f" o:allowincell="f" style="position:absolute;left:2852;top:3433;width:359;height:359;mso-wrap-style:none;v-text-anchor:middle">
                    <v:fill o:detectmouseclick="t" color2="white"/>
                    <v:stroke color="#3465a4" joinstyle="round" endcap="flat"/>
                    <w10:wrap type="none"/>
                  </v:oval>
                  <v:shape id="shape_0" coordsize="338,53" path="m0,53c17,52,68,49,105,45c142,41,186,37,225,30c264,23,315,6,338,0e" stroked="t" o:allowincell="f" style="position:absolute;left:2470;top:2749;width:329;height:70;mso-wrap-style:none;v-text-anchor:middle">
                    <v:fill o:detectmouseclick="t" on="false"/>
                    <v:stroke color="black" weight="9360" endarrow="classic" endarrowwidth="medium" endarrowlength="medium" joinstyle="round" endcap="flat"/>
                    <w10:wrap type="none"/>
                  </v:shape>
                  <v:shape id="shape_0" stroked="f" o:allowincell="f" style="position:absolute;left:2531;top:2832;width:217;height:262;mso-wrap-style:none;v-text-anchor:middle" type="_x0000_t75">
                    <v:imagedata r:id="rId9" o:detectmouseclick="t"/>
                    <v:stroke color="#3465a4" joinstyle="round" endcap="flat"/>
                    <w10:wrap type="none"/>
                  </v:shape>
                  <v:shape id="shape_0" stroked="f" o:allowincell="f" style="position:absolute;left:1207;top:1385;width:37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1512,1524" to="1961,1573" stroked="t" o:allowincell="f" style="position:absolute;flip:x">
                    <v:stroke color="black" weight="9360" joinstyle="miter" endcap="flat"/>
                    <v:fill o:detectmouseclick="t" on="false"/>
                    <w10:wrap type="none"/>
                  </v:line>
                  <v:shape id="shape_0" stroked="f" o:allowincell="f" style="position:absolute;left:1327;top:510;width:55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287;top:790;width:37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1592,1064" to="1939,1238" stroked="t" o:allowincell="f" style="position:absolute">
                    <v:stroke color="black" weight="6480" joinstyle="miter" endcap="flat"/>
                    <v:fill o:detectmouseclick="t" on="false"/>
                    <w10:wrap type="none"/>
                  </v:line>
                  <v:shape id="shape_0" stroked="f" o:allowincell="f" style="position:absolute;left:3012;top:2850;width:37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2942,3124" to="3131,3243" stroked="t" o:allowincell="f" style="position:absolute;flip:x">
                    <v:stroke color="black" weight="6480" joinstyle="miter" endcap="flat"/>
                    <v:fill o:detectmouseclick="t" on="false"/>
                    <w10:wrap type="none"/>
                  </v:line>
                  <v:line id="shape_0" from="1847,1453" to="1960,1461" stroked="t" o:allowincell="f" style="position:absolute;flip:y">
                    <v:stroke color="black" weight="19080" joinstyle="miter" endcap="flat"/>
                    <v:fill o:detectmouseclick="t" on="false"/>
                    <w10:wrap type="none"/>
                  </v:line>
                  <v:line id="shape_0" from="1913,1639" to="2008,1683" stroked="t" o:allowincell="f" style="position:absolute;flip:y">
                    <v:stroke color="black" weight="19080" joinstyle="miter" endcap="flat"/>
                    <v:fill o:detectmouseclick="t" on="false"/>
                    <w10:wrap type="none"/>
                  </v:line>
                  <v:shape id="shape_0" coordsize="54,222" path="m0,0c1,9,4,38,6,57c8,76,11,96,15,114c19,132,27,150,33,168c39,186,50,211,54,222e" stroked="t" o:allowincell="f" style="position:absolute;left:1865;top:1454;width:53;height:221;mso-wrap-style:none;v-text-anchor:middle">
                    <v:fill o:detectmouseclick="t" on="false"/>
                    <v:stroke color="black" weight="19080" joinstyle="round" endcap="flat"/>
                    <w10:wrap type="none"/>
                  </v:shape>
                  <v:shape id="shape_0" coordsize="60,225" path="m60,225c59,216,57,185,54,165c51,145,47,124,42,105c37,86,28,66,21,48c14,30,4,10,0,0e" stroked="t" o:allowincell="f" style="position:absolute;left:3047;top:1166;width:59;height:224;mso-wrap-style:none;v-text-anchor:middle">
                    <v:fill o:detectmouseclick="t" on="false"/>
                    <v:stroke color="black" weight="19080" joinstyle="round" endcap="flat"/>
                    <w10:wrap type="none"/>
                  </v:shape>
                  <v:line id="shape_0" from="2951,1163" to="3043,1204" stroked="t" o:allowincell="f" style="position:absolute;flip:y">
                    <v:stroke color="black" weight="19080" joinstyle="miter" endcap="flat"/>
                    <v:fill o:detectmouseclick="t" on="false"/>
                    <w10:wrap type="none"/>
                  </v:line>
                  <v:line id="shape_0" from="3005,1394" to="3106,1399" stroked="t" o:allowincell="f" style="position:absolute;flip:y">
                    <v:stroke color="black" weight="19080" joinstyle="miter" endcap="flat"/>
                    <v:fill o:detectmouseclick="t" on="false"/>
                    <w10:wrap type="none"/>
                  </v:line>
                  <v:oval id="shape_0" fillcolor="white" stroked="t" o:allowincell="f" style="position:absolute;left:1946;top:968;width:194;height:194;mso-wrap-style:none;v-text-anchor:middle">
                    <v:fill o:detectmouseclick="t" type="solid" color2="black"/>
                    <v:stroke color="black" weight="9360" joinstyle="miter" endcap="flat"/>
                    <w10:wrap type="none"/>
                  </v:oval>
                  <v:oval id="shape_0" fillcolor="white" stroked="t" o:allowincell="f" style="position:absolute;left:2369;top:764;width:194;height:194;mso-wrap-style:none;v-text-anchor:middle">
                    <v:fill o:detectmouseclick="t" type="solid" color2="black"/>
                    <v:stroke color="black" weight="9360" joinstyle="miter" endcap="flat"/>
                    <w10:wrap type="none"/>
                  </v:oval>
                  <v:oval id="shape_0" fillcolor="white" stroked="t" o:allowincell="f" style="position:absolute;left:2135;top:824;width:194;height:194;mso-wrap-style:none;v-text-anchor:middle">
                    <v:fill o:detectmouseclick="t" type="solid" color2="black"/>
                    <v:stroke color="black" weight="9360" joinstyle="miter" endcap="flat"/>
                    <w10:wrap type="none"/>
                  </v:oval>
                  <v:oval id="shape_0" fillcolor="white" stroked="t" o:allowincell="f" style="position:absolute;left:2624;top:815;width:194;height:194;mso-wrap-style:none;v-text-anchor:middle">
                    <v:fill o:detectmouseclick="t" type="solid" color2="black"/>
                    <v:stroke color="black" weight="9360" joinstyle="miter" endcap="flat"/>
                    <w10:wrap type="none"/>
                  </v:oval>
                  <v:oval id="shape_0" fillcolor="white" stroked="t" o:allowincell="f" style="position:absolute;left:2834;top:968;width:194;height:194;mso-wrap-style:none;v-text-anchor:middle">
                    <v:fill o:detectmouseclick="t" type="solid" color2="black"/>
                    <v:stroke color="black" weight="9360" joinstyle="miter" endcap="flat"/>
                    <w10:wrap type="none"/>
                  </v:oval>
                  <v:oval id="shape_0" fillcolor="white" stroked="t" o:allowincell="f" style="position:absolute;left:1936;top:1694;width:194;height:194;mso-wrap-style:none;v-text-anchor:middle">
                    <v:fill o:detectmouseclick="t" type="solid" color2="black"/>
                    <v:stroke color="black" weight="9360" joinstyle="miter" endcap="flat"/>
                    <w10:wrap type="none"/>
                  </v:oval>
                  <v:oval id="shape_0" fillcolor="white" stroked="t" o:allowincell="f" style="position:absolute;left:2131;top:1831;width:194;height:194;mso-wrap-style:none;v-text-anchor:middle">
                    <v:fill o:detectmouseclick="t" type="solid" color2="black"/>
                    <v:stroke color="black" weight="9360" joinstyle="miter" endcap="flat"/>
                    <w10:wrap type="none"/>
                  </v:oval>
                  <v:oval id="shape_0" fillcolor="white" stroked="t" o:allowincell="f" style="position:absolute;left:2366;top:1884;width:194;height:194;mso-wrap-style:none;v-text-anchor:middle">
                    <v:fill o:detectmouseclick="t" type="solid" color2="black"/>
                    <v:stroke color="black" weight="9360" joinstyle="miter" endcap="flat"/>
                    <w10:wrap type="none"/>
                  </v:oval>
                  <v:oval id="shape_0" fillcolor="white" stroked="t" o:allowincell="f" style="position:absolute;left:2616;top:1843;width:194;height:194;mso-wrap-style:none;v-text-anchor:middle">
                    <v:fill o:detectmouseclick="t" type="solid" color2="black"/>
                    <v:stroke color="black" weight="9360" joinstyle="miter" endcap="flat"/>
                    <w10:wrap type="none"/>
                  </v:oval>
                  <v:oval id="shape_0" fillcolor="white" stroked="t" o:allowincell="f" style="position:absolute;left:2819;top:1709;width:194;height:194;mso-wrap-style:none;v-text-anchor:middle">
                    <v:fill o:detectmouseclick="t" type="solid" color2="black"/>
                    <v:stroke color="black" weight="9360" joinstyle="miter" endcap="flat"/>
                    <w10:wrap type="none"/>
                  </v:oval>
                  <v:line id="shape_0" from="1742,814" to="1995,1031" stroked="t" o:allowincell="f" style="position:absolute">
                    <v:stroke color="black" weight="6480" joinstyle="miter" endcap="flat"/>
                    <v:fill o:detectmouseclick="t" on="false"/>
                    <w10:wrap type="none"/>
                  </v:line>
                  <v:line id="shape_0" from="1742,814" to="2188,882" stroked="t" o:allowincell="f" style="position:absolute">
                    <v:stroke color="black" weight="6480" joinstyle="miter" endcap="flat"/>
                    <v:fill o:detectmouseclick="t" on="false"/>
                    <w10:wrap type="none"/>
                  </v:line>
                  <v:rect id="shape_0" coordsize="13011,14311" path="l0,21600xee" stroked="t" o:allowincell="f" style="position:absolute;left:2288;top:1098;width:342;height:346;mso-wrap-style:none;v-text-anchor:middle;rotation:313">
                    <v:fill o:detectmouseclick="t" on="false"/>
                    <v:stroke color="black" weight="9360" startarrow="classic" endarrow="classic" startarrowwidth="medium" startarrowlength="medium" endarrowwidth="medium" endarrowlength="medium" joinstyle="miter" endcap="flat"/>
                    <w10:wrap type="none"/>
                  </v:rect>
                  <v:shape id="shape_0" stroked="f" o:allowincell="f" style="position:absolute;left:2128;top:56;width:729;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3577;top:56;width:3451;height:3874">
                  <v:rect id="shape_0" fillcolor="white" stroked="t" o:allowincell="f" style="position:absolute;left:5809;top:975;width:261;height:222;flip:x;mso-wrap-style:none;v-text-anchor:middle">
                    <v:fill o:detectmouseclick="t" type="solid" color2="black"/>
                    <v:stroke color="black" weight="19080" joinstyle="miter" endcap="flat"/>
                    <w10:wrap type="none"/>
                  </v:rect>
                  <v:rect id="shape_0" fillcolor="white" stroked="t" o:allowincell="f" style="position:absolute;left:4422;top:987;width:261;height:216;flip:x;mso-wrap-style:none;v-text-anchor:middle">
                    <v:fill o:detectmouseclick="t" type="solid" color2="black"/>
                    <v:stroke color="black" weight="19080" joinstyle="miter" endcap="flat"/>
                    <w10:wrap type="none"/>
                  </v:rect>
                  <v:line id="shape_0" from="4526,1102" to="5245,1116" stroked="t" o:allowincell="f" style="position:absolute;flip:xy">
                    <v:stroke color="black" weight="28440" joinstyle="miter" endcap="flat"/>
                    <v:fill o:detectmouseclick="t" on="false"/>
                    <w10:wrap type="none"/>
                  </v:line>
                  <v:line id="shape_0" from="5237,1117" to="6001,3779" stroked="t" o:allowincell="f" style="position:absolute">
                    <v:stroke color="black" weight="28440" joinstyle="miter" endcap="flat"/>
                    <v:fill o:detectmouseclick="t" on="false"/>
                    <w10:wrap type="none"/>
                  </v:line>
                  <v:oval id="shape_0" fillcolor="white" stroked="t" o:allowincell="f" style="position:absolute;left:5376;top:1714;width:116;height:122;flip:x;mso-wrap-style:none;v-text-anchor:middle">
                    <v:fill o:detectmouseclick="t" type="solid" color2="black"/>
                    <v:stroke color="black" weight="19080" joinstyle="miter" endcap="flat"/>
                    <w10:wrap type="none"/>
                  </v:oval>
                  <v:line id="shape_0" from="5238,1080" to="5950,1117" stroked="t" o:allowincell="f" style="position:absolute;flip:y">
                    <v:stroke color="black" weight="28440" joinstyle="miter" endcap="flat"/>
                    <v:fill o:detectmouseclick="t" on="false"/>
                    <w10:wrap type="none"/>
                  </v:line>
                  <v:oval id="shape_0" fillcolor="white" stroked="t" o:allowincell="f" style="position:absolute;left:4489;top:1035;width:116;height:122;flip:x;mso-wrap-style:none;v-text-anchor:middle">
                    <v:fill o:detectmouseclick="t" type="solid" color2="black"/>
                    <v:stroke color="black" weight="9360" joinstyle="miter" endcap="flat"/>
                    <w10:wrap type="none"/>
                  </v:oval>
                  <v:oval id="shape_0" fillcolor="white" stroked="t" o:allowincell="f" style="position:absolute;left:5885;top:1028;width:116;height:122;flip:x;mso-wrap-style:none;v-text-anchor:middle">
                    <v:fill o:detectmouseclick="t" type="solid" color2="black"/>
                    <v:stroke color="black" weight="9360" joinstyle="miter" endcap="flat"/>
                    <w10:wrap type="none"/>
                  </v:oval>
                  <v:oval id="shape_0" fillcolor="white" stroked="t" o:allowincell="f" style="position:absolute;left:5188;top:1061;width:116;height:122;flip:x;mso-wrap-style:none;v-text-anchor:middle">
                    <v:fill o:detectmouseclick="t" type="solid" color2="black"/>
                    <v:stroke color="black" weight="9360" joinstyle="miter" endcap="flat"/>
                    <w10:wrap type="none"/>
                  </v:oval>
                  <v:rect id="shape_0" stroked="t" o:allowincell="f" style="position:absolute;left:4113;top:971;width:980;height:239;flip:x;mso-wrap-style:none;v-text-anchor:middle">
                    <v:fill o:detectmouseclick="t" on="false"/>
                    <v:stroke color="black" weight="12600" joinstyle="miter" endcap="flat"/>
                    <w10:wrap type="none"/>
                  </v:rect>
                  <v:line id="shape_0" from="5430,462" to="5456,3861" stroked="t" o:allowincell="f" style="position:absolute">
                    <v:stroke color="black" weight="6480" dashstyle="dashdot" joinstyle="miter" endcap="flat"/>
                    <v:fill o:detectmouseclick="t" on="false"/>
                    <w10:wrap type="none"/>
                  </v:line>
                  <v:oval id="shape_0" fillcolor="black" stroked="f" o:allowincell="f" style="position:absolute;left:5815;top:3570;width:359;height:359;flip:x;mso-wrap-style:none;v-text-anchor:middle">
                    <v:fill o:detectmouseclick="t" color2="white"/>
                    <v:stroke color="#3465a4" joinstyle="round" endcap="flat"/>
                    <w10:wrap type="none"/>
                  </v:oval>
                  <v:line id="shape_0" from="3826,1091" to="7028,1091" stroked="t" o:allowincell="f" style="position:absolute;flip:x">
                    <v:stroke color="black" weight="6480" dashstyle="dashdot" joinstyle="miter" endcap="flat"/>
                    <v:fill o:detectmouseclick="t" on="false"/>
                    <w10:wrap type="none"/>
                  </v:line>
                  <v:roundrect id="shape_0" stroked="t" o:allowincell="f" style="position:absolute;left:3998;top:587;width:2845;height:772;flip:x;mso-wrap-style:none;v-text-anchor:middle">
                    <v:fill o:detectmouseclick="t" on="false"/>
                    <v:stroke color="black" weight="19080" joinstyle="miter" endcap="flat"/>
                    <w10:wrap type="none"/>
                  </v:roundrect>
                  <v:line id="shape_0" from="5491,1356" to="5492,1626" stroked="t" o:allowincell="f" style="position:absolute;flip:x">
                    <v:stroke color="black" weight="19080" joinstyle="miter" endcap="flat"/>
                    <v:fill o:detectmouseclick="t" on="false"/>
                    <w10:wrap type="none"/>
                  </v:line>
                  <v:oval id="shape_0" stroked="t" o:allowincell="f" style="position:absolute;left:5296;top:1627;width:284;height:292;flip:x;mso-wrap-style:none;v-text-anchor:middle">
                    <v:fill o:detectmouseclick="t" on="false"/>
                    <v:stroke color="black" weight="19080" joinstyle="miter" endcap="flat"/>
                    <w10:wrap type="none"/>
                  </v:oval>
                  <v:rect id="shape_0" stroked="t" o:allowincell="f" style="position:absolute;left:5715;top:971;width:1000;height:229;flip:x;mso-wrap-style:none;v-text-anchor:middle">
                    <v:fill o:detectmouseclick="t" on="false"/>
                    <v:stroke color="black" weight="12600" joinstyle="miter" endcap="flat"/>
                    <w10:wrap type="none"/>
                  </v:rect>
                  <v:line id="shape_0" from="4981,1349" to="5879,1356" stroked="t" o:allowincell="f" style="position:absolute;flip:xy">
                    <v:stroke color="black" weight="19080" joinstyle="miter" endcap="flat"/>
                    <v:fill o:detectmouseclick="t" on="false"/>
                    <w10:wrap type="none"/>
                  </v:line>
                  <v:line id="shape_0" from="5371,1356" to="5372,1626" stroked="t" o:allowincell="f" style="position:absolute;flip:x">
                    <v:stroke color="black" weight="19080" joinstyle="miter" endcap="flat"/>
                    <v:fill o:detectmouseclick="t" on="false"/>
                    <w10:wrap type="none"/>
                  </v:line>
                  <v:line id="shape_0" from="5170,1779" to="5717,1779" stroked="t" o:allowincell="f" style="position:absolute;flip:x">
                    <v:stroke color="black" weight="6480" dashstyle="dashdot" joinstyle="miter" endcap="flat"/>
                    <v:fill o:detectmouseclick="t" on="false"/>
                    <w10:wrap type="none"/>
                  </v:line>
                  <v:shape id="shape_0" coordsize="2599,435" path="m0,432l0,202l40,202l43,108l46,66l67,30l106,6l154,0l1300,0l2455,3l2494,12l2524,39l2539,69l2542,114l2542,201l2599,201l2599,435l2293,435l2290,201l2491,201l2491,111l2488,78l2467,57l2437,48l163,48l124,54l100,75l94,108l95,202l640,202l640,432l0,432xe" stroked="t" o:allowincell="f" style="position:absolute;left:4115;top:772;width:2598;height:434;flip:x;mso-wrap-style:none;v-text-anchor:middle">
                    <v:imagedata r:id="rId10" o:detectmouseclick="t"/>
                    <v:stroke color="black" weight="9360" joinstyle="round" endcap="flat"/>
                    <w10:wrap type="none"/>
                  </v:shape>
                  <v:shape id="shape_0" coordsize="338,53" path="m0,53c17,52,68,49,105,45c142,41,186,37,225,30c264,23,315,6,338,0e" stroked="t" o:allowincell="f" style="position:absolute;left:5447;top:3031;width:329;height:70;mso-wrap-style:none;v-text-anchor:middle">
                    <v:fill o:detectmouseclick="t" on="false"/>
                    <v:stroke color="black" weight="9360" endarrow="classic" endarrowwidth="medium" endarrowlength="medium" joinstyle="round" endcap="flat"/>
                    <w10:wrap type="none"/>
                  </v:shape>
                  <v:shape id="shape_0" stroked="f" o:allowincell="f" style="position:absolute;left:5506;top:3109;width:217;height:262;mso-wrap-style:none;v-text-anchor:middle" type="_x0000_t75">
                    <v:imagedata r:id="rId11" o:detectmouseclick="t"/>
                    <v:stroke color="#3465a4" joinstyle="round" endcap="flat"/>
                    <w10:wrap type="none"/>
                  </v:shape>
                  <v:line id="shape_0" from="4312,1169" to="4511,1468" stroked="t" o:allowincell="f" style="position:absolute;flip:x">
                    <v:stroke color="black" weight="6480" joinstyle="miter" endcap="flat"/>
                    <v:fill o:detectmouseclick="t" on="false"/>
                    <w10:wrap type="none"/>
                  </v:line>
                  <v:shape id="shape_0" stroked="f" o:allowincell="f" style="position:absolute;left:4027;top:1415;width:55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line id="shape_0" from="5992,1159" to="6191,1458" stroked="t" o:allowincell="f" style="position:absolute">
                    <v:stroke color="black" weight="6480" joinstyle="miter" endcap="flat"/>
                    <v:fill o:detectmouseclick="t" on="false"/>
                    <w10:wrap type="none"/>
                  </v:line>
                  <v:shape id="shape_0" stroked="f" o:allowincell="f" style="position:absolute;left:5907;top:1415;width:55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437;top:1415;width:61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6267;top:1420;width:58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4726,1209" to="4790,1443" stroked="t" o:allowincell="f" style="position:absolute;flip:x">
                    <v:stroke color="black" weight="6480" joinstyle="miter" endcap="flat"/>
                    <v:fill o:detectmouseclick="t" on="false"/>
                    <w10:wrap type="none"/>
                  </v:line>
                  <v:line id="shape_0" from="6390,1197" to="6506,1463" stroked="t" o:allowincell="f" style="position:absolute">
                    <v:stroke color="black" weight="6480" joinstyle="miter" endcap="flat"/>
                    <v:fill o:detectmouseclick="t" on="false"/>
                    <w10:wrap type="none"/>
                  </v:line>
                  <v:shape id="shape_0" stroked="f" o:allowincell="f" style="position:absolute;left:4526;top:155;width:566;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962;top:2990;width:37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5892,3249" to="6081,3368" stroked="t" o:allowincell="f" style="position:absolute;flip:x">
                    <v:stroke color="black" weight="6480" joinstyle="miter" endcap="flat"/>
                    <v:fill o:detectmouseclick="t" on="false"/>
                    <w10:wrap type="none"/>
                  </v:line>
                  <v:shape id="shape_0" stroked="f" o:allowincell="f" style="position:absolute;left:3577;top:1255;width:37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3892,1099" to="4241,1378" stroked="t" o:allowincell="f" style="position:absolute;flip:x">
                    <v:stroke color="black" weight="6480" joinstyle="miter" endcap="flat"/>
                    <v:fill o:detectmouseclick="t" on="false"/>
                    <w10:wrap type="none"/>
                  </v:line>
                  <v:oval id="shape_0" fillcolor="white" stroked="t" o:allowincell="f" style="position:absolute;left:4533;top:699;width:194;height:194;mso-wrap-style:none;v-text-anchor:middle">
                    <v:fill o:detectmouseclick="t" type="solid" color2="black"/>
                    <v:stroke color="black" weight="9360" joinstyle="miter" endcap="flat"/>
                    <w10:wrap type="none"/>
                  </v:oval>
                  <v:oval id="shape_0" fillcolor="white" stroked="t" o:allowincell="f" style="position:absolute;left:4849;top:690;width:194;height:194;mso-wrap-style:none;v-text-anchor:middle">
                    <v:fill o:detectmouseclick="t" type="solid" color2="black"/>
                    <v:stroke color="black" weight="9360" joinstyle="miter" endcap="flat"/>
                    <w10:wrap type="none"/>
                  </v:oval>
                  <v:oval id="shape_0" fillcolor="white" stroked="t" o:allowincell="f" style="position:absolute;left:5165;top:691;width:194;height:194;mso-wrap-style:none;v-text-anchor:middle">
                    <v:fill o:detectmouseclick="t" type="solid" color2="black"/>
                    <v:stroke color="black" weight="9360" joinstyle="miter" endcap="flat"/>
                    <w10:wrap type="none"/>
                  </v:oval>
                  <v:oval id="shape_0" fillcolor="white" stroked="t" o:allowincell="f" style="position:absolute;left:5486;top:690;width:194;height:194;mso-wrap-style:none;v-text-anchor:middle">
                    <v:fill o:detectmouseclick="t" type="solid" color2="black"/>
                    <v:stroke color="black" weight="9360" joinstyle="miter" endcap="flat"/>
                    <w10:wrap type="none"/>
                  </v:oval>
                  <v:oval id="shape_0" fillcolor="white" stroked="t" o:allowincell="f" style="position:absolute;left:5801;top:698;width:194;height:194;mso-wrap-style:none;v-text-anchor:middle">
                    <v:fill o:detectmouseclick="t" type="solid" color2="black"/>
                    <v:stroke color="black" weight="9360" joinstyle="miter" endcap="flat"/>
                    <w10:wrap type="none"/>
                  </v:oval>
                  <v:oval id="shape_0" fillcolor="white" stroked="t" o:allowincell="f" style="position:absolute;left:6116;top:698;width:194;height:194;mso-wrap-style:none;v-text-anchor:middle">
                    <v:fill o:detectmouseclick="t" type="solid" color2="black"/>
                    <v:stroke color="black" weight="9360" joinstyle="miter" endcap="flat"/>
                    <w10:wrap type="none"/>
                  </v:oval>
                  <v:line id="shape_0" from="5177,1001" to="5664,100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4782,499" to="4943,733" stroked="t" o:allowincell="f" style="position:absolute">
                    <v:stroke color="black" weight="6480" joinstyle="miter" endcap="flat"/>
                    <v:fill o:detectmouseclick="t" on="false"/>
                    <w10:wrap type="none"/>
                  </v:line>
                  <v:line id="shape_0" from="4636,499" to="4780,745" stroked="t" o:allowincell="f" style="position:absolute;flip:x">
                    <v:stroke color="black" weight="6480" joinstyle="miter" endcap="flat"/>
                    <v:fill o:detectmouseclick="t" on="false"/>
                    <w10:wrap type="none"/>
                  </v:line>
                  <v:shape id="shape_0" stroked="f" o:allowincell="f" style="position:absolute;left:5053;top:56;width:729;height:4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w:pict>
          </mc:Fallback>
        </mc:AlternateContent>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sz w:val="16"/>
          <w:szCs w:val="16"/>
        </w:rPr>
      </w:pPr>
      <w:r>
        <w:rPr>
          <w:sz w:val="16"/>
          <w:szCs w:val="16"/>
        </w:rPr>
      </w:r>
    </w:p>
    <w:p>
      <w:pPr>
        <w:pStyle w:val="Style19"/>
        <w:spacing w:before="0" w:after="0"/>
        <w:jc w:val="center"/>
        <w:rPr/>
      </w:pPr>
      <w:r>
        <w:rPr/>
        <w:t>Рис.2. Схема гасителей пляски с ЭРЖ и МРЖ.</w:t>
      </w:r>
    </w:p>
    <w:p>
      <w:pPr>
        <w:pStyle w:val="Style19"/>
        <w:spacing w:before="0" w:after="0"/>
        <w:ind w:firstLine="567"/>
        <w:jc w:val="both"/>
        <w:rPr>
          <w:sz w:val="16"/>
          <w:szCs w:val="16"/>
        </w:rPr>
      </w:pPr>
      <w:r>
        <w:rPr>
          <w:sz w:val="16"/>
          <w:szCs w:val="16"/>
        </w:rPr>
      </w:r>
    </w:p>
    <w:p>
      <w:pPr>
        <w:pStyle w:val="Style19"/>
        <w:spacing w:before="0" w:after="0"/>
        <w:ind w:firstLine="567"/>
        <w:jc w:val="both"/>
        <w:rPr>
          <w:lang w:val="en-US"/>
        </w:rPr>
      </w:pPr>
      <w:r>
        <w:rPr/>
        <w:t>Например, согласно схеме 2а) гаситель может иметь маятник 7, с которым связан поршневой диск 8, заставляющий циклично перетекать жидкость 9</w:t>
        <w:br/>
        <w:t>из одной части рабочего объема в другую по герметичным каналам. Источники поля 10 помещаются на пути перемещения жидкости с внешней стороны рабочего объема. Магнитные или электрические поля локально воздействуют на жидкость, увеличивая её вязкость в зоне воздействия и, как следствие, увеличивая силы сопротивления течению. В этом случае, воздействием электрического или магнитного поля на жидкости можно управлять частотами колебаний маятника, подбирая наиболее эффективные режимы для рассеяния энергии колебаний. Источники поля (например, магниты) могут быть установлены в поршни, контактирующие с ЭРЖ или МРЖ.</w:t>
      </w:r>
    </w:p>
    <w:p>
      <w:pPr>
        <w:pStyle w:val="Style19"/>
        <w:spacing w:before="0" w:after="0"/>
        <w:ind w:firstLine="567"/>
        <w:jc w:val="both"/>
        <w:rPr/>
      </w:pPr>
      <w:r>
        <w:rPr/>
        <w:t>Демпферный узел может быть выполнен также по схеме 2б), аналогичной 2а). В этом случае поршни 11 двигаются внутри цилиндров 12, заставляя циклично перетекать жидкость 9 из одного цилиндра в другой по трубопроводу, на внешних поверхностях которого устанавливаются источники поля 10.</w:t>
      </w:r>
    </w:p>
    <w:p>
      <w:pPr>
        <w:pStyle w:val="TextBodyIndent"/>
        <w:ind w:firstLine="567"/>
        <w:jc w:val="both"/>
        <w:rPr/>
      </w:pPr>
      <w:r>
        <w:rPr>
          <w:szCs w:val="24"/>
          <w:lang w:val="ru-RU"/>
        </w:rPr>
        <w:t>Для составления математической модели рассмотрим упрощенную схему конструкции гасителя, показанную на рис.3.</w:t>
      </w:r>
    </w:p>
    <w:p>
      <w:pPr>
        <w:pStyle w:val="TextBodyIndent"/>
        <w:ind w:hanging="0"/>
        <w:jc w:val="both"/>
        <w:rPr>
          <w:sz w:val="28"/>
          <w:szCs w:val="24"/>
          <w:lang w:val="ru-RU" w:eastAsia="en-US"/>
        </w:rPr>
      </w:pPr>
      <w:r>
        <w:rPr>
          <w:sz w:val="28"/>
          <w:szCs w:val="24"/>
          <w:lang w:val="ru-RU" w:eastAsia="en-US"/>
        </w:rPr>
        <mc:AlternateContent>
          <mc:Choice Requires="wpg">
            <w:drawing>
              <wp:anchor behindDoc="0" distT="0" distB="0" distL="114935" distR="114935" simplePos="0" locked="0" layoutInCell="0" allowOverlap="1" relativeHeight="77">
                <wp:simplePos x="0" y="0"/>
                <wp:positionH relativeFrom="column">
                  <wp:posOffset>2162175</wp:posOffset>
                </wp:positionH>
                <wp:positionV relativeFrom="paragraph">
                  <wp:posOffset>83820</wp:posOffset>
                </wp:positionV>
                <wp:extent cx="1354455" cy="2616200"/>
                <wp:effectExtent l="0" t="0" r="0" b="635"/>
                <wp:wrapNone/>
                <wp:docPr id="3" name=""/>
                <a:graphic xmlns:a="http://schemas.openxmlformats.org/drawingml/2006/main">
                  <a:graphicData uri="http://schemas.microsoft.com/office/word/2010/wordprocessingGroup">
                    <wpg:wgp>
                      <wpg:cNvGrpSpPr/>
                      <wpg:grpSpPr>
                        <a:xfrm>
                          <a:off x="0" y="0"/>
                          <a:ext cx="1354320" cy="2616120"/>
                          <a:chOff x="0" y="0"/>
                          <a:chExt cx="1354320" cy="2616120"/>
                        </a:xfrm>
                      </wpg:grpSpPr>
                      <wps:wsp>
                        <wps:cNvSpPr/>
                        <wps:spPr>
                          <a:xfrm>
                            <a:off x="295920" y="432360"/>
                            <a:ext cx="99720" cy="8946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410760" y="311760"/>
                            <a:ext cx="50040" cy="1139040"/>
                          </a:xfrm>
                          <a:prstGeom prst="rect">
                            <a:avLst/>
                          </a:prstGeom>
                          <a:noFill/>
                          <a:ln w="19080">
                            <a:solidFill>
                              <a:srgbClr val="000000"/>
                            </a:solidFill>
                            <a:miter/>
                          </a:ln>
                        </wps:spPr>
                        <wps:style>
                          <a:lnRef idx="0"/>
                          <a:fillRef idx="0"/>
                          <a:effectRef idx="0"/>
                          <a:fontRef idx="minor"/>
                        </wps:style>
                        <wps:bodyPr/>
                      </wps:wsp>
                      <wps:wsp>
                        <wps:cNvSpPr/>
                        <wps:spPr>
                          <a:xfrm>
                            <a:off x="204480" y="311760"/>
                            <a:ext cx="78120" cy="1138680"/>
                          </a:xfrm>
                          <a:prstGeom prst="rect">
                            <a:avLst/>
                          </a:prstGeom>
                          <a:noFill/>
                          <a:ln w="19080">
                            <a:solidFill>
                              <a:srgbClr val="000000"/>
                            </a:solidFill>
                            <a:miter/>
                          </a:ln>
                        </wps:spPr>
                        <wps:style>
                          <a:lnRef idx="0"/>
                          <a:fillRef idx="0"/>
                          <a:effectRef idx="0"/>
                          <a:fontRef idx="minor"/>
                        </wps:style>
                        <wps:bodyPr/>
                      </wps:wsp>
                      <wps:wsp>
                        <wps:cNvSpPr/>
                        <wps:spPr>
                          <a:xfrm>
                            <a:off x="628560" y="311760"/>
                            <a:ext cx="75600" cy="1139760"/>
                          </a:xfrm>
                          <a:prstGeom prst="rect">
                            <a:avLst/>
                          </a:prstGeom>
                          <a:noFill/>
                          <a:ln w="19080">
                            <a:solidFill>
                              <a:srgbClr val="000000"/>
                            </a:solidFill>
                            <a:miter/>
                          </a:ln>
                        </wps:spPr>
                        <wps:style>
                          <a:lnRef idx="0"/>
                          <a:fillRef idx="0"/>
                          <a:effectRef idx="0"/>
                          <a:fontRef idx="minor"/>
                        </wps:style>
                        <wps:bodyPr/>
                      </wps:wsp>
                      <wps:wsp>
                        <wps:cNvSpPr/>
                        <wps:spPr>
                          <a:xfrm>
                            <a:off x="99000" y="881280"/>
                            <a:ext cx="121032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462240" y="235080"/>
                            <a:ext cx="16560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V="1">
                            <a:off x="464040" y="211320"/>
                            <a:ext cx="0" cy="108720"/>
                          </a:xfrm>
                          <a:prstGeom prst="line">
                            <a:avLst/>
                          </a:prstGeom>
                          <a:ln w="6480">
                            <a:solidFill>
                              <a:srgbClr val="000000"/>
                            </a:solidFill>
                            <a:miter/>
                          </a:ln>
                        </wps:spPr>
                        <wps:style>
                          <a:lnRef idx="0"/>
                          <a:fillRef idx="0"/>
                          <a:effectRef idx="0"/>
                          <a:fontRef idx="minor"/>
                        </wps:style>
                        <wps:bodyPr/>
                      </wps:wsp>
                      <wps:wsp>
                        <wps:cNvSpPr/>
                        <wps:spPr>
                          <a:xfrm>
                            <a:off x="198000" y="222120"/>
                            <a:ext cx="54000" cy="116280"/>
                          </a:xfrm>
                          <a:prstGeom prst="line">
                            <a:avLst/>
                          </a:prstGeom>
                          <a:ln w="6480">
                            <a:solidFill>
                              <a:srgbClr val="000000"/>
                            </a:solidFill>
                            <a:miter/>
                          </a:ln>
                        </wps:spPr>
                        <wps:style>
                          <a:lnRef idx="0"/>
                          <a:fillRef idx="0"/>
                          <a:effectRef idx="0"/>
                          <a:fontRef idx="minor"/>
                        </wps:style>
                        <wps:bodyPr/>
                      </wps:wsp>
                      <wps:wsp>
                        <wps:cNvSpPr/>
                        <wps:spPr>
                          <a:xfrm>
                            <a:off x="374760" y="220320"/>
                            <a:ext cx="53280" cy="117000"/>
                          </a:xfrm>
                          <a:prstGeom prst="line">
                            <a:avLst/>
                          </a:prstGeom>
                          <a:ln w="6480">
                            <a:solidFill>
                              <a:srgbClr val="000000"/>
                            </a:solidFill>
                            <a:miter/>
                          </a:ln>
                        </wps:spPr>
                        <wps:style>
                          <a:lnRef idx="0"/>
                          <a:fillRef idx="0"/>
                          <a:effectRef idx="0"/>
                          <a:fontRef idx="minor"/>
                        </wps:style>
                        <wps:bodyPr/>
                      </wps:wsp>
                      <wps:wsp>
                        <wps:cNvSpPr/>
                        <wps:spPr>
                          <a:xfrm flipH="1">
                            <a:off x="315000" y="1344240"/>
                            <a:ext cx="30600" cy="155520"/>
                          </a:xfrm>
                          <a:prstGeom prst="line">
                            <a:avLst/>
                          </a:prstGeom>
                          <a:ln w="6480">
                            <a:solidFill>
                              <a:srgbClr val="000000"/>
                            </a:solidFill>
                            <a:miter/>
                          </a:ln>
                        </wps:spPr>
                        <wps:style>
                          <a:lnRef idx="0"/>
                          <a:fillRef idx="0"/>
                          <a:effectRef idx="0"/>
                          <a:fontRef idx="minor"/>
                        </wps:style>
                        <wps:bodyPr/>
                      </wps:wsp>
                      <wps:wsp>
                        <wps:cNvSpPr/>
                        <wps:spPr>
                          <a:xfrm flipH="1">
                            <a:off x="529560" y="1276920"/>
                            <a:ext cx="50040" cy="219600"/>
                          </a:xfrm>
                          <a:prstGeom prst="line">
                            <a:avLst/>
                          </a:prstGeom>
                          <a:ln w="6480">
                            <a:solidFill>
                              <a:srgbClr val="000000"/>
                            </a:solidFill>
                            <a:miter/>
                          </a:ln>
                        </wps:spPr>
                        <wps:style>
                          <a:lnRef idx="0"/>
                          <a:fillRef idx="0"/>
                          <a:effectRef idx="0"/>
                          <a:fontRef idx="minor"/>
                        </wps:style>
                        <wps:bodyPr/>
                      </wps:wsp>
                      <wps:wsp>
                        <wps:cNvSpPr/>
                        <wps:spPr>
                          <a:xfrm>
                            <a:off x="669240" y="1379880"/>
                            <a:ext cx="146160" cy="141120"/>
                          </a:xfrm>
                          <a:prstGeom prst="line">
                            <a:avLst/>
                          </a:prstGeom>
                          <a:ln w="6480">
                            <a:solidFill>
                              <a:srgbClr val="000000"/>
                            </a:solidFill>
                            <a:miter/>
                          </a:ln>
                        </wps:spPr>
                        <wps:style>
                          <a:lnRef idx="0"/>
                          <a:fillRef idx="0"/>
                          <a:effectRef idx="0"/>
                          <a:fontRef idx="minor"/>
                        </wps:style>
                        <wps:bodyPr/>
                      </wps:wsp>
                      <wps:wsp>
                        <wps:cNvSpPr/>
                        <wps:spPr>
                          <a:xfrm>
                            <a:off x="669240" y="1379880"/>
                            <a:ext cx="316800" cy="0"/>
                          </a:xfrm>
                          <a:prstGeom prst="line">
                            <a:avLst/>
                          </a:prstGeom>
                          <a:ln w="6480">
                            <a:solidFill>
                              <a:srgbClr val="000000"/>
                            </a:solidFill>
                            <a:miter/>
                          </a:ln>
                        </wps:spPr>
                        <wps:style>
                          <a:lnRef idx="0"/>
                          <a:fillRef idx="0"/>
                          <a:effectRef idx="0"/>
                          <a:fontRef idx="minor"/>
                        </wps:style>
                        <wps:bodyPr/>
                      </wps:wsp>
                      <wps:wsp>
                        <wps:cNvSpPr/>
                        <wps:spPr>
                          <a:xfrm flipV="1">
                            <a:off x="930240" y="878040"/>
                            <a:ext cx="0" cy="5014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632520" y="211320"/>
                            <a:ext cx="0" cy="108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556200" y="1263600"/>
                            <a:ext cx="253440" cy="313560"/>
                          </a:xfrm>
                          <a:prstGeom prst="rect">
                            <a:avLst/>
                          </a:prstGeom>
                          <a:ln w="0">
                            <a:noFill/>
                          </a:ln>
                        </pic:spPr>
                      </pic:pic>
                      <wps:wsp>
                        <wps:cNvSpPr txBox="1"/>
                        <wps:spPr>
                          <a:xfrm>
                            <a:off x="0" y="4320"/>
                            <a:ext cx="3697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96200" y="10080"/>
                            <a:ext cx="383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448200" y="0"/>
                            <a:ext cx="236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90000" y="1456560"/>
                            <a:ext cx="36504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54960" y="1451520"/>
                            <a:ext cx="3506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749880" y="975240"/>
                            <a:ext cx="2361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714960" y="1437480"/>
                            <a:ext cx="439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м.</w:t>
                              </w:r>
                            </w:p>
                          </w:txbxContent>
                        </wps:txbx>
                        <wps:bodyPr wrap="square" anchor="t">
                          <a:noAutofit/>
                        </wps:bodyPr>
                      </wps:wsp>
                      <wps:wsp>
                        <wps:cNvSpPr txBox="1"/>
                        <wps:spPr>
                          <a:xfrm>
                            <a:off x="1118160" y="825480"/>
                            <a:ext cx="2361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663120" y="1450800"/>
                            <a:ext cx="0" cy="956160"/>
                          </a:xfrm>
                          <a:prstGeom prst="line">
                            <a:avLst/>
                          </a:prstGeom>
                          <a:ln w="28440">
                            <a:solidFill>
                              <a:srgbClr val="000000"/>
                            </a:solidFill>
                            <a:miter/>
                          </a:ln>
                        </wps:spPr>
                        <wps:style>
                          <a:lnRef idx="0"/>
                          <a:fillRef idx="0"/>
                          <a:effectRef idx="0"/>
                          <a:fontRef idx="minor"/>
                        </wps:style>
                        <wps:bodyPr/>
                      </wps:wsp>
                      <wps:wsp>
                        <wps:cNvSpPr/>
                        <wps:spPr>
                          <a:xfrm>
                            <a:off x="549360" y="2387520"/>
                            <a:ext cx="228600" cy="228600"/>
                          </a:xfrm>
                          <a:prstGeom prst="ellipse">
                            <a:avLst/>
                          </a:prstGeom>
                          <a:gradFill rotWithShape="0">
                            <a:gsLst>
                              <a:gs pos="0">
                                <a:srgbClr val="ffffff"/>
                              </a:gs>
                              <a:gs pos="100000">
                                <a:srgbClr val="000000"/>
                              </a:gs>
                            </a:gsLst>
                            <a:path path="rect">
                              <a:fillToRect l="50000" t="50000" r="50000" b="50000"/>
                            </a:path>
                          </a:gradFill>
                          <a:ln w="0">
                            <a:noFill/>
                          </a:ln>
                        </wps:spPr>
                        <wps:style>
                          <a:lnRef idx="0"/>
                          <a:fillRef idx="0"/>
                          <a:effectRef idx="0"/>
                          <a:fontRef idx="minor"/>
                        </wps:style>
                        <wps:bodyPr/>
                      </wps:wsp>
                      <wps:wsp>
                        <wps:cNvSpPr txBox="1"/>
                        <wps:spPr>
                          <a:xfrm>
                            <a:off x="740880" y="1982520"/>
                            <a:ext cx="2361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flipH="1">
                            <a:off x="666000" y="2159640"/>
                            <a:ext cx="142920" cy="62280"/>
                          </a:xfrm>
                          <a:prstGeom prst="line">
                            <a:avLst/>
                          </a:prstGeom>
                          <a:ln w="6480">
                            <a:solidFill>
                              <a:srgbClr val="000000"/>
                            </a:solidFill>
                            <a:miter/>
                          </a:ln>
                        </wps:spPr>
                        <wps:style>
                          <a:lnRef idx="0"/>
                          <a:fillRef idx="0"/>
                          <a:effectRef idx="0"/>
                          <a:fontRef idx="minor"/>
                        </wps:style>
                        <wps:bodyPr/>
                      </wps:wsp>
                      <wps:wsp>
                        <wps:cNvSpPr/>
                        <wps:spPr>
                          <a:xfrm>
                            <a:off x="460440" y="434520"/>
                            <a:ext cx="165240" cy="0"/>
                          </a:xfrm>
                          <a:prstGeom prst="line">
                            <a:avLst/>
                          </a:prstGeom>
                          <a:ln w="12600">
                            <a:solidFill>
                              <a:srgbClr val="000000"/>
                            </a:solidFill>
                            <a:miter/>
                          </a:ln>
                        </wps:spPr>
                        <wps:style>
                          <a:lnRef idx="0"/>
                          <a:fillRef idx="0"/>
                          <a:effectRef idx="0"/>
                          <a:fontRef idx="minor"/>
                        </wps:style>
                        <wps:bodyPr/>
                      </wps:wsp>
                      <wps:wsp>
                        <wps:cNvSpPr/>
                        <wps:spPr>
                          <a:xfrm flipV="1">
                            <a:off x="460440" y="440640"/>
                            <a:ext cx="165240" cy="146160"/>
                          </a:xfrm>
                          <a:prstGeom prst="line">
                            <a:avLst/>
                          </a:prstGeom>
                          <a:ln w="12600">
                            <a:solidFill>
                              <a:srgbClr val="000000"/>
                            </a:solidFill>
                            <a:miter/>
                          </a:ln>
                        </wps:spPr>
                        <wps:style>
                          <a:lnRef idx="0"/>
                          <a:fillRef idx="0"/>
                          <a:effectRef idx="0"/>
                          <a:fontRef idx="minor"/>
                        </wps:style>
                        <wps:bodyPr/>
                      </wps:wsp>
                      <wps:wsp>
                        <wps:cNvSpPr/>
                        <wps:spPr>
                          <a:xfrm>
                            <a:off x="460440" y="582120"/>
                            <a:ext cx="165240" cy="0"/>
                          </a:xfrm>
                          <a:prstGeom prst="line">
                            <a:avLst/>
                          </a:prstGeom>
                          <a:ln w="12600">
                            <a:solidFill>
                              <a:srgbClr val="000000"/>
                            </a:solidFill>
                            <a:miter/>
                          </a:ln>
                        </wps:spPr>
                        <wps:style>
                          <a:lnRef idx="0"/>
                          <a:fillRef idx="0"/>
                          <a:effectRef idx="0"/>
                          <a:fontRef idx="minor"/>
                        </wps:style>
                        <wps:bodyPr/>
                      </wps:wsp>
                      <wps:wsp>
                        <wps:cNvSpPr/>
                        <wps:spPr>
                          <a:xfrm>
                            <a:off x="460440" y="1323360"/>
                            <a:ext cx="165240" cy="0"/>
                          </a:xfrm>
                          <a:prstGeom prst="line">
                            <a:avLst/>
                          </a:prstGeom>
                          <a:ln w="12600">
                            <a:solidFill>
                              <a:srgbClr val="000000"/>
                            </a:solidFill>
                            <a:miter/>
                          </a:ln>
                        </wps:spPr>
                        <wps:style>
                          <a:lnRef idx="0"/>
                          <a:fillRef idx="0"/>
                          <a:effectRef idx="0"/>
                          <a:fontRef idx="minor"/>
                        </wps:style>
                        <wps:bodyPr/>
                      </wps:wsp>
                      <wps:wsp>
                        <wps:cNvSpPr/>
                        <wps:spPr>
                          <a:xfrm>
                            <a:off x="460440" y="730080"/>
                            <a:ext cx="165240" cy="0"/>
                          </a:xfrm>
                          <a:prstGeom prst="line">
                            <a:avLst/>
                          </a:prstGeom>
                          <a:ln w="12600">
                            <a:solidFill>
                              <a:srgbClr val="000000"/>
                            </a:solidFill>
                            <a:miter/>
                          </a:ln>
                        </wps:spPr>
                        <wps:style>
                          <a:lnRef idx="0"/>
                          <a:fillRef idx="0"/>
                          <a:effectRef idx="0"/>
                          <a:fontRef idx="minor"/>
                        </wps:style>
                        <wps:bodyPr/>
                      </wps:wsp>
                      <wps:wsp>
                        <wps:cNvSpPr/>
                        <wps:spPr>
                          <a:xfrm>
                            <a:off x="460440" y="1026720"/>
                            <a:ext cx="165240" cy="0"/>
                          </a:xfrm>
                          <a:prstGeom prst="line">
                            <a:avLst/>
                          </a:prstGeom>
                          <a:ln w="12600">
                            <a:solidFill>
                              <a:srgbClr val="000000"/>
                            </a:solidFill>
                            <a:miter/>
                          </a:ln>
                        </wps:spPr>
                        <wps:style>
                          <a:lnRef idx="0"/>
                          <a:fillRef idx="0"/>
                          <a:effectRef idx="0"/>
                          <a:fontRef idx="minor"/>
                        </wps:style>
                        <wps:bodyPr/>
                      </wps:wsp>
                      <wps:wsp>
                        <wps:cNvSpPr/>
                        <wps:spPr>
                          <a:xfrm>
                            <a:off x="460440" y="1174680"/>
                            <a:ext cx="165240" cy="0"/>
                          </a:xfrm>
                          <a:prstGeom prst="line">
                            <a:avLst/>
                          </a:prstGeom>
                          <a:ln w="12600">
                            <a:solidFill>
                              <a:srgbClr val="000000"/>
                            </a:solidFill>
                            <a:miter/>
                          </a:ln>
                        </wps:spPr>
                        <wps:style>
                          <a:lnRef idx="0"/>
                          <a:fillRef idx="0"/>
                          <a:effectRef idx="0"/>
                          <a:fontRef idx="minor"/>
                        </wps:style>
                        <wps:bodyPr/>
                      </wps:wsp>
                      <wps:wsp>
                        <wps:cNvSpPr/>
                        <wps:spPr>
                          <a:xfrm>
                            <a:off x="460440" y="878760"/>
                            <a:ext cx="165240" cy="0"/>
                          </a:xfrm>
                          <a:prstGeom prst="line">
                            <a:avLst/>
                          </a:prstGeom>
                          <a:ln w="12600">
                            <a:solidFill>
                              <a:srgbClr val="000000"/>
                            </a:solidFill>
                            <a:miter/>
                          </a:ln>
                        </wps:spPr>
                        <wps:style>
                          <a:lnRef idx="0"/>
                          <a:fillRef idx="0"/>
                          <a:effectRef idx="0"/>
                          <a:fontRef idx="minor"/>
                        </wps:style>
                        <wps:bodyPr/>
                      </wps:wsp>
                      <wps:wsp>
                        <wps:cNvSpPr/>
                        <wps:spPr>
                          <a:xfrm flipV="1">
                            <a:off x="460440" y="580320"/>
                            <a:ext cx="165240" cy="146160"/>
                          </a:xfrm>
                          <a:prstGeom prst="line">
                            <a:avLst/>
                          </a:prstGeom>
                          <a:ln w="12600">
                            <a:solidFill>
                              <a:srgbClr val="000000"/>
                            </a:solidFill>
                            <a:miter/>
                          </a:ln>
                        </wps:spPr>
                        <wps:style>
                          <a:lnRef idx="0"/>
                          <a:fillRef idx="0"/>
                          <a:effectRef idx="0"/>
                          <a:fontRef idx="minor"/>
                        </wps:style>
                        <wps:bodyPr/>
                      </wps:wsp>
                      <wps:wsp>
                        <wps:cNvSpPr/>
                        <wps:spPr>
                          <a:xfrm flipV="1">
                            <a:off x="460440" y="732960"/>
                            <a:ext cx="165240" cy="146160"/>
                          </a:xfrm>
                          <a:prstGeom prst="line">
                            <a:avLst/>
                          </a:prstGeom>
                          <a:ln w="12600">
                            <a:solidFill>
                              <a:srgbClr val="000000"/>
                            </a:solidFill>
                            <a:miter/>
                          </a:ln>
                        </wps:spPr>
                        <wps:style>
                          <a:lnRef idx="0"/>
                          <a:fillRef idx="0"/>
                          <a:effectRef idx="0"/>
                          <a:fontRef idx="minor"/>
                        </wps:style>
                        <wps:bodyPr/>
                      </wps:wsp>
                      <wps:wsp>
                        <wps:cNvSpPr/>
                        <wps:spPr>
                          <a:xfrm flipV="1">
                            <a:off x="460440" y="878760"/>
                            <a:ext cx="165240" cy="146160"/>
                          </a:xfrm>
                          <a:prstGeom prst="line">
                            <a:avLst/>
                          </a:prstGeom>
                          <a:ln w="12600">
                            <a:solidFill>
                              <a:srgbClr val="000000"/>
                            </a:solidFill>
                            <a:miter/>
                          </a:ln>
                        </wps:spPr>
                        <wps:style>
                          <a:lnRef idx="0"/>
                          <a:fillRef idx="0"/>
                          <a:effectRef idx="0"/>
                          <a:fontRef idx="minor"/>
                        </wps:style>
                        <wps:bodyPr/>
                      </wps:wsp>
                      <wps:wsp>
                        <wps:cNvSpPr/>
                        <wps:spPr>
                          <a:xfrm flipV="1">
                            <a:off x="460440" y="1031400"/>
                            <a:ext cx="165240" cy="146160"/>
                          </a:xfrm>
                          <a:prstGeom prst="line">
                            <a:avLst/>
                          </a:prstGeom>
                          <a:ln w="12600">
                            <a:solidFill>
                              <a:srgbClr val="000000"/>
                            </a:solidFill>
                            <a:miter/>
                          </a:ln>
                        </wps:spPr>
                        <wps:style>
                          <a:lnRef idx="0"/>
                          <a:fillRef idx="0"/>
                          <a:effectRef idx="0"/>
                          <a:fontRef idx="minor"/>
                        </wps:style>
                        <wps:bodyPr/>
                      </wps:wsp>
                      <wps:wsp>
                        <wps:cNvSpPr/>
                        <wps:spPr>
                          <a:xfrm flipV="1">
                            <a:off x="460440" y="1177200"/>
                            <a:ext cx="165240" cy="146160"/>
                          </a:xfrm>
                          <a:prstGeom prst="line">
                            <a:avLst/>
                          </a:prstGeom>
                          <a:ln w="12600">
                            <a:solidFill>
                              <a:srgbClr val="000000"/>
                            </a:solidFill>
                            <a:miter/>
                          </a:ln>
                        </wps:spPr>
                        <wps:style>
                          <a:lnRef idx="0"/>
                          <a:fillRef idx="0"/>
                          <a:effectRef idx="0"/>
                          <a:fontRef idx="minor"/>
                        </wps:style>
                        <wps:bodyPr/>
                      </wps:wsp>
                      <wps:wsp>
                        <wps:cNvSpPr/>
                        <wps:spPr>
                          <a:xfrm flipH="1" flipV="1">
                            <a:off x="460440" y="434520"/>
                            <a:ext cx="165240" cy="146160"/>
                          </a:xfrm>
                          <a:prstGeom prst="line">
                            <a:avLst/>
                          </a:prstGeom>
                          <a:ln w="12600">
                            <a:solidFill>
                              <a:srgbClr val="000000"/>
                            </a:solidFill>
                            <a:miter/>
                          </a:ln>
                        </wps:spPr>
                        <wps:style>
                          <a:lnRef idx="0"/>
                          <a:fillRef idx="0"/>
                          <a:effectRef idx="0"/>
                          <a:fontRef idx="minor"/>
                        </wps:style>
                        <wps:bodyPr/>
                      </wps:wsp>
                      <wps:wsp>
                        <wps:cNvSpPr/>
                        <wps:spPr>
                          <a:xfrm flipH="1" flipV="1">
                            <a:off x="460440" y="586800"/>
                            <a:ext cx="165240" cy="146160"/>
                          </a:xfrm>
                          <a:prstGeom prst="line">
                            <a:avLst/>
                          </a:prstGeom>
                          <a:ln w="12600">
                            <a:solidFill>
                              <a:srgbClr val="000000"/>
                            </a:solidFill>
                            <a:miter/>
                          </a:ln>
                        </wps:spPr>
                        <wps:style>
                          <a:lnRef idx="0"/>
                          <a:fillRef idx="0"/>
                          <a:effectRef idx="0"/>
                          <a:fontRef idx="minor"/>
                        </wps:style>
                        <wps:bodyPr/>
                      </wps:wsp>
                      <wps:wsp>
                        <wps:cNvSpPr/>
                        <wps:spPr>
                          <a:xfrm flipH="1" flipV="1">
                            <a:off x="460440" y="726480"/>
                            <a:ext cx="165240" cy="146160"/>
                          </a:xfrm>
                          <a:prstGeom prst="line">
                            <a:avLst/>
                          </a:prstGeom>
                          <a:ln w="12600">
                            <a:solidFill>
                              <a:srgbClr val="000000"/>
                            </a:solidFill>
                            <a:miter/>
                          </a:ln>
                        </wps:spPr>
                        <wps:style>
                          <a:lnRef idx="0"/>
                          <a:fillRef idx="0"/>
                          <a:effectRef idx="0"/>
                          <a:fontRef idx="minor"/>
                        </wps:style>
                        <wps:bodyPr/>
                      </wps:wsp>
                      <wps:wsp>
                        <wps:cNvSpPr/>
                        <wps:spPr>
                          <a:xfrm flipH="1" flipV="1">
                            <a:off x="460440" y="878760"/>
                            <a:ext cx="165240" cy="146160"/>
                          </a:xfrm>
                          <a:prstGeom prst="line">
                            <a:avLst/>
                          </a:prstGeom>
                          <a:ln w="12600">
                            <a:solidFill>
                              <a:srgbClr val="000000"/>
                            </a:solidFill>
                            <a:miter/>
                          </a:ln>
                        </wps:spPr>
                        <wps:style>
                          <a:lnRef idx="0"/>
                          <a:fillRef idx="0"/>
                          <a:effectRef idx="0"/>
                          <a:fontRef idx="minor"/>
                        </wps:style>
                        <wps:bodyPr/>
                      </wps:wsp>
                      <wps:wsp>
                        <wps:cNvSpPr/>
                        <wps:spPr>
                          <a:xfrm flipH="1" flipV="1">
                            <a:off x="460440" y="1024920"/>
                            <a:ext cx="165240" cy="146160"/>
                          </a:xfrm>
                          <a:prstGeom prst="line">
                            <a:avLst/>
                          </a:prstGeom>
                          <a:ln w="12600">
                            <a:solidFill>
                              <a:srgbClr val="000000"/>
                            </a:solidFill>
                            <a:miter/>
                          </a:ln>
                        </wps:spPr>
                        <wps:style>
                          <a:lnRef idx="0"/>
                          <a:fillRef idx="0"/>
                          <a:effectRef idx="0"/>
                          <a:fontRef idx="minor"/>
                        </wps:style>
                        <wps:bodyPr/>
                      </wps:wsp>
                      <wps:wsp>
                        <wps:cNvSpPr/>
                        <wps:spPr>
                          <a:xfrm flipH="1" flipV="1">
                            <a:off x="460440" y="1177200"/>
                            <a:ext cx="165240" cy="146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25pt;margin-top:6.6pt;width:106.65pt;height:206pt" coordorigin="3405,132" coordsize="2133,4120">
                <v:rect id="shape_0" stroked="t" o:allowincell="f" style="position:absolute;left:3871;top:813;width:156;height:1408;mso-wrap-style:none;v-text-anchor:middle">
                  <v:imagedata r:id="rId14" o:detectmouseclick="t"/>
                  <v:stroke color="black" weight="12600" joinstyle="miter" endcap="flat"/>
                  <w10:wrap type="none"/>
                </v:rect>
                <v:rect id="shape_0" stroked="t" o:allowincell="f" style="position:absolute;left:4052;top:623;width:78;height:1793;mso-wrap-style:none;v-text-anchor:middle">
                  <v:fill o:detectmouseclick="t" on="false"/>
                  <v:stroke color="black" weight="19080" joinstyle="miter" endcap="flat"/>
                  <w10:wrap type="none"/>
                </v:rect>
                <v:rect id="shape_0" stroked="t" o:allowincell="f" style="position:absolute;left:3727;top:623;width:122;height:1792;mso-wrap-style:none;v-text-anchor:middle">
                  <v:fill o:detectmouseclick="t" on="false"/>
                  <v:stroke color="black" weight="19080" joinstyle="miter" endcap="flat"/>
                  <w10:wrap type="none"/>
                </v:rect>
                <v:rect id="shape_0" stroked="t" o:allowincell="f" style="position:absolute;left:4395;top:623;width:118;height:1794;mso-wrap-style:none;v-text-anchor:middle">
                  <v:fill o:detectmouseclick="t" on="false"/>
                  <v:stroke color="black" weight="19080" joinstyle="miter" endcap="flat"/>
                  <w10:wrap type="none"/>
                </v:rect>
                <v:line id="shape_0" from="3561,1520" to="5466,1520" stroked="t" o:allowincell="f" style="position:absolute">
                  <v:stroke color="black" weight="6480" endarrow="classic" endarrowwidth="medium" endarrowlength="medium" joinstyle="miter" endcap="flat"/>
                  <v:fill o:detectmouseclick="t" on="false"/>
                  <w10:wrap type="none"/>
                </v:line>
                <v:line id="shape_0" from="4133,502" to="4393,502" stroked="t" o:allowincell="f" style="position:absolute;flip:x">
                  <v:stroke color="black" weight="6480" startarrow="classic" endarrow="classic" startarrowwidth="narrow" startarrowlength="short" endarrowwidth="narrow" endarrowlength="short" joinstyle="miter" endcap="flat"/>
                  <v:fill o:detectmouseclick="t" on="false"/>
                  <w10:wrap type="none"/>
                </v:line>
                <v:line id="shape_0" from="4136,465" to="4136,635" stroked="t" o:allowincell="f" style="position:absolute;flip:y">
                  <v:stroke color="black" weight="6480" joinstyle="miter" endcap="flat"/>
                  <v:fill o:detectmouseclick="t" on="false"/>
                  <w10:wrap type="none"/>
                </v:line>
                <v:line id="shape_0" from="3717,482" to="3801,664" stroked="t" o:allowincell="f" style="position:absolute">
                  <v:stroke color="black" weight="6480" joinstyle="miter" endcap="flat"/>
                  <v:fill o:detectmouseclick="t" on="false"/>
                  <w10:wrap type="none"/>
                </v:line>
                <v:line id="shape_0" from="3995,479" to="4078,662" stroked="t" o:allowincell="f" style="position:absolute">
                  <v:stroke color="black" weight="6480" joinstyle="miter" endcap="flat"/>
                  <v:fill o:detectmouseclick="t" on="false"/>
                  <w10:wrap type="none"/>
                </v:line>
                <v:line id="shape_0" from="3901,2249" to="3948,2493" stroked="t" o:allowincell="f" style="position:absolute;flip:x">
                  <v:stroke color="black" weight="6480" joinstyle="miter" endcap="flat"/>
                  <v:fill o:detectmouseclick="t" on="false"/>
                  <w10:wrap type="none"/>
                </v:line>
                <v:line id="shape_0" from="4239,2143" to="4317,2488" stroked="t" o:allowincell="f" style="position:absolute;flip:x">
                  <v:stroke color="black" weight="6480" joinstyle="miter" endcap="flat"/>
                  <v:fill o:detectmouseclick="t" on="false"/>
                  <w10:wrap type="none"/>
                </v:line>
                <v:line id="shape_0" from="4459,2305" to="4688,2526" stroked="t" o:allowincell="f" style="position:absolute">
                  <v:stroke color="black" weight="6480" joinstyle="miter" endcap="flat"/>
                  <v:fill o:detectmouseclick="t" on="false"/>
                  <w10:wrap type="none"/>
                </v:line>
                <v:line id="shape_0" from="4459,2305" to="4957,2305" stroked="t" o:allowincell="f" style="position:absolute">
                  <v:stroke color="black" weight="6480" joinstyle="miter" endcap="flat"/>
                  <v:fill o:detectmouseclick="t" on="false"/>
                  <w10:wrap type="none"/>
                </v:line>
                <v:line id="shape_0" from="4870,1515" to="4870,2304" stroked="t" o:allowincell="f" style="position:absolute;flip:y">
                  <v:stroke color="black" weight="6480" startarrow="classic" endarrow="classic" startarrowwidth="narrow" startarrowlength="medium" endarrowwidth="narrow" endarrowlength="medium" joinstyle="miter" endcap="flat"/>
                  <v:fill o:detectmouseclick="t" on="false"/>
                  <w10:wrap type="none"/>
                </v:line>
                <v:line id="shape_0" from="4401,465" to="4401,635" stroked="t" o:allowincell="f" style="position:absolute;flip:y">
                  <v:stroke color="black" weight="6480" joinstyle="miter" endcap="flat"/>
                  <v:fill o:detectmouseclick="t" on="false"/>
                  <w10:wrap type="none"/>
                </v:line>
                <v:shape id="shape_0" stroked="f" o:allowincell="f" style="position:absolute;left:4281;top:2122;width:398;height:493;mso-wrap-style:none;v-text-anchor:middle" type="_x0000_t75">
                  <v:imagedata r:id="rId15" o:detectmouseclick="t"/>
                  <v:stroke color="#3465a4" joinstyle="round" endcap="flat"/>
                  <w10:wrap type="none"/>
                </v:shape>
                <v:shape id="shape_0" stroked="f" o:allowincell="f" style="position:absolute;left:3405;top:139;width:58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3714;top:148;width:602;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4111;top:132;width:372;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547;top:2426;width:574;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964;top:2418;width:551;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4586;top:1668;width:371;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531;top:2396;width:692;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м.</w:t>
                        </w:r>
                      </w:p>
                    </w:txbxContent>
                  </v:textbox>
                  <v:fill o:detectmouseclick="t" on="false"/>
                  <v:stroke color="#3465a4" joinstyle="round" endcap="flat"/>
                  <w10:wrap type="none"/>
                </v:shape>
                <v:shape id="shape_0" stroked="f" o:allowincell="f" style="position:absolute;left:5166;top:1432;width:371;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449,2417" to="4449,3922" stroked="t" o:allowincell="f" style="position:absolute">
                  <v:stroke color="black" weight="28440" joinstyle="miter" endcap="flat"/>
                  <v:fill o:detectmouseclick="t" on="false"/>
                  <w10:wrap type="none"/>
                </v:line>
                <v:oval id="shape_0" fillcolor="black" stroked="f" o:allowincell="f" style="position:absolute;left:4270;top:3892;width:359;height:359;mso-wrap-style:none;v-text-anchor:middle">
                  <v:fill o:detectmouseclick="t" color2="white"/>
                  <v:stroke color="#3465a4" joinstyle="round" endcap="flat"/>
                  <w10:wrap type="none"/>
                </v:oval>
                <v:shape id="shape_0" stroked="f" o:allowincell="f" style="position:absolute;left:4572;top:3254;width:37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4454,3533" to="4678,3630" stroked="t" o:allowincell="f" style="position:absolute;flip:x">
                  <v:stroke color="black" weight="6480" joinstyle="miter" endcap="flat"/>
                  <v:fill o:detectmouseclick="t" on="false"/>
                  <w10:wrap type="none"/>
                </v:line>
                <v:line id="shape_0" from="4130,816" to="4389,816" stroked="t" o:allowincell="f" style="position:absolute">
                  <v:stroke color="black" weight="12600" joinstyle="miter" endcap="flat"/>
                  <v:fill o:detectmouseclick="t" on="false"/>
                  <w10:wrap type="none"/>
                </v:line>
                <v:line id="shape_0" from="4130,826" to="4389,1055" stroked="t" o:allowincell="f" style="position:absolute;flip:y">
                  <v:stroke color="black" weight="12600" joinstyle="miter" endcap="flat"/>
                  <v:fill o:detectmouseclick="t" on="false"/>
                  <w10:wrap type="none"/>
                </v:line>
                <v:line id="shape_0" from="4130,1049" to="4389,1049" stroked="t" o:allowincell="f" style="position:absolute">
                  <v:stroke color="black" weight="12600" joinstyle="miter" endcap="flat"/>
                  <v:fill o:detectmouseclick="t" on="false"/>
                  <w10:wrap type="none"/>
                </v:line>
                <v:line id="shape_0" from="4130,2216" to="4389,2216" stroked="t" o:allowincell="f" style="position:absolute">
                  <v:stroke color="black" weight="12600" joinstyle="miter" endcap="flat"/>
                  <v:fill o:detectmouseclick="t" on="false"/>
                  <w10:wrap type="none"/>
                </v:line>
                <v:line id="shape_0" from="4130,1282" to="4389,1282" stroked="t" o:allowincell="f" style="position:absolute">
                  <v:stroke color="black" weight="12600" joinstyle="miter" endcap="flat"/>
                  <v:fill o:detectmouseclick="t" on="false"/>
                  <w10:wrap type="none"/>
                </v:line>
                <v:line id="shape_0" from="4130,1749" to="4389,1749" stroked="t" o:allowincell="f" style="position:absolute">
                  <v:stroke color="black" weight="12600" joinstyle="miter" endcap="flat"/>
                  <v:fill o:detectmouseclick="t" on="false"/>
                  <w10:wrap type="none"/>
                </v:line>
                <v:line id="shape_0" from="4130,1982" to="4389,1982" stroked="t" o:allowincell="f" style="position:absolute">
                  <v:stroke color="black" weight="12600" joinstyle="miter" endcap="flat"/>
                  <v:fill o:detectmouseclick="t" on="false"/>
                  <w10:wrap type="none"/>
                </v:line>
                <v:line id="shape_0" from="4130,1516" to="4389,1516" stroked="t" o:allowincell="f" style="position:absolute">
                  <v:stroke color="black" weight="12600" joinstyle="miter" endcap="flat"/>
                  <v:fill o:detectmouseclick="t" on="false"/>
                  <w10:wrap type="none"/>
                </v:line>
                <v:line id="shape_0" from="4130,1046" to="4389,1275" stroked="t" o:allowincell="f" style="position:absolute;flip:y">
                  <v:stroke color="black" weight="12600" joinstyle="miter" endcap="flat"/>
                  <v:fill o:detectmouseclick="t" on="false"/>
                  <w10:wrap type="none"/>
                </v:line>
                <v:line id="shape_0" from="4130,1286" to="4389,1515" stroked="t" o:allowincell="f" style="position:absolute;flip:y">
                  <v:stroke color="black" weight="12600" joinstyle="miter" endcap="flat"/>
                  <v:fill o:detectmouseclick="t" on="false"/>
                  <w10:wrap type="none"/>
                </v:line>
                <v:line id="shape_0" from="4130,1516" to="4389,1745" stroked="t" o:allowincell="f" style="position:absolute;flip:y">
                  <v:stroke color="black" weight="12600" joinstyle="miter" endcap="flat"/>
                  <v:fill o:detectmouseclick="t" on="false"/>
                  <w10:wrap type="none"/>
                </v:line>
                <v:line id="shape_0" from="4130,1756" to="4389,1985" stroked="t" o:allowincell="f" style="position:absolute;flip:y">
                  <v:stroke color="black" weight="12600" joinstyle="miter" endcap="flat"/>
                  <v:fill o:detectmouseclick="t" on="false"/>
                  <w10:wrap type="none"/>
                </v:line>
                <v:line id="shape_0" from="4130,1986" to="4389,2215" stroked="t" o:allowincell="f" style="position:absolute;flip:y">
                  <v:stroke color="black" weight="12600" joinstyle="miter" endcap="flat"/>
                  <v:fill o:detectmouseclick="t" on="false"/>
                  <w10:wrap type="none"/>
                </v:line>
                <v:line id="shape_0" from="4130,816" to="4389,1045" stroked="t" o:allowincell="f" style="position:absolute;flip:xy">
                  <v:stroke color="black" weight="12600" joinstyle="miter" endcap="flat"/>
                  <v:fill o:detectmouseclick="t" on="false"/>
                  <w10:wrap type="none"/>
                </v:line>
                <v:line id="shape_0" from="4130,1056" to="4389,1285" stroked="t" o:allowincell="f" style="position:absolute;flip:xy">
                  <v:stroke color="black" weight="12600" joinstyle="miter" endcap="flat"/>
                  <v:fill o:detectmouseclick="t" on="false"/>
                  <w10:wrap type="none"/>
                </v:line>
                <v:line id="shape_0" from="4130,1276" to="4389,1505" stroked="t" o:allowincell="f" style="position:absolute;flip:xy">
                  <v:stroke color="black" weight="12600" joinstyle="miter" endcap="flat"/>
                  <v:fill o:detectmouseclick="t" on="false"/>
                  <w10:wrap type="none"/>
                </v:line>
                <v:line id="shape_0" from="4130,1516" to="4389,1745" stroked="t" o:allowincell="f" style="position:absolute;flip:xy">
                  <v:stroke color="black" weight="12600" joinstyle="miter" endcap="flat"/>
                  <v:fill o:detectmouseclick="t" on="false"/>
                  <w10:wrap type="none"/>
                </v:line>
                <v:line id="shape_0" from="4130,1746" to="4389,1975" stroked="t" o:allowincell="f" style="position:absolute;flip:xy">
                  <v:stroke color="black" weight="12600" joinstyle="miter" endcap="flat"/>
                  <v:fill o:detectmouseclick="t" on="false"/>
                  <w10:wrap type="none"/>
                </v:line>
                <v:line id="shape_0" from="4130,1986" to="4389,2215" stroked="t" o:allowincell="f" style="position:absolute;flip:xy">
                  <v:stroke color="black" weight="12600" joinstyle="miter" endcap="flat"/>
                  <v:fill o:detectmouseclick="t" on="false"/>
                  <w10:wrap type="none"/>
                </v:line>
              </v:group>
            </w:pict>
          </mc:Fallback>
        </mc:AlternateContent>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both"/>
        <w:rPr>
          <w:szCs w:val="24"/>
          <w:lang w:val="ru-RU"/>
        </w:rPr>
      </w:pPr>
      <w:r>
        <w:rPr>
          <w:szCs w:val="24"/>
          <w:lang w:val="ru-RU"/>
        </w:rPr>
      </w:r>
    </w:p>
    <w:p>
      <w:pPr>
        <w:pStyle w:val="TextBodyIndent"/>
        <w:ind w:hanging="0"/>
        <w:jc w:val="center"/>
        <w:rPr>
          <w:szCs w:val="24"/>
          <w:lang w:val="ru-RU"/>
        </w:rPr>
      </w:pPr>
      <w:r>
        <w:rPr>
          <w:lang w:val="ru-RU"/>
        </w:rPr>
        <w:t>Рис.3. Схема конструкции демпферного узла гасителя.</w:t>
      </w:r>
    </w:p>
    <w:p>
      <w:pPr>
        <w:pStyle w:val="TextBodyIndent"/>
        <w:ind w:hanging="0"/>
        <w:jc w:val="both"/>
        <w:rPr>
          <w:sz w:val="16"/>
          <w:szCs w:val="16"/>
          <w:lang w:val="ru-RU"/>
        </w:rPr>
      </w:pPr>
      <w:r>
        <w:rPr>
          <w:sz w:val="16"/>
          <w:szCs w:val="16"/>
          <w:lang w:val="ru-RU"/>
        </w:rPr>
      </w:r>
    </w:p>
    <w:p>
      <w:pPr>
        <w:pStyle w:val="TextBodyIndent"/>
        <w:ind w:firstLine="567"/>
        <w:jc w:val="both"/>
        <w:rPr>
          <w:szCs w:val="24"/>
          <w:lang w:val="ru-RU"/>
        </w:rPr>
      </w:pPr>
      <w:r>
        <w:rPr>
          <w:szCs w:val="24"/>
          <w:lang w:val="ru-RU"/>
        </w:rPr>
        <w:t xml:space="preserve">На схеме диск 13 крепится к фазным проводам и является ведущим. Диск 14, скреплённый с маятником 7, является ведомым. Диски имеют общую центральную ось, позволяющую им вращаться друг относительно друга. Между дисками помещается механизм демпфирования 15, содержащий ЭРЖ или МРЖ. Конструкция гасителя может содержать дополнительные упругие элементы, которые на схеме изображены как один элемент 16 в виде упругого диска (вставки) толщиной </w:t>
      </w:r>
      <w:r>
        <w:rPr>
          <w:szCs w:val="24"/>
          <w:lang w:val="ru-RU"/>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95pt" filled="f" o:ole="">
            <v:imagedata r:id="rId17" o:title=""/>
          </v:shape>
          <o:OLEObject Type="Embed" ProgID="" ShapeID="ole_rId16" DrawAspect="Content" ObjectID="_1884168660" r:id="rId16"/>
        </w:object>
      </w:r>
      <w:r>
        <w:rPr>
          <w:szCs w:val="24"/>
          <w:lang w:val="ru-RU"/>
        </w:rPr>
        <w:t>.</w:t>
      </w:r>
    </w:p>
    <w:p>
      <w:pPr>
        <w:pStyle w:val="TextBodyIndent"/>
        <w:ind w:firstLine="567"/>
        <w:jc w:val="both"/>
        <w:rPr/>
      </w:pPr>
      <w:r>
        <w:rPr>
          <w:szCs w:val="24"/>
          <w:lang w:val="ru-RU"/>
        </w:rPr>
        <w:t>Движение проводов через тяги передаётся к ведущему диску и, далее, через демпферный узел к ведомому диску гасителя. В силу инерционности маятника</w:t>
        <w:br/>
        <w:t>и эксцентриситета его центра массы (ц.м.) ведомый диск прокручиваются относительно ведущего диска, скреплённого с проводами. При этом происходит перетекание жидкости по каналам, при воздействии на них электрических или магнитных полей, что обеспечивает сопротивление гасителя колебаниям</w:t>
        <w:br/>
        <w:t>и рассеяние энергии движения.</w:t>
      </w:r>
    </w:p>
    <w:p>
      <w:pPr>
        <w:pStyle w:val="Normal"/>
        <w:jc w:val="both"/>
        <w:rPr>
          <w:sz w:val="16"/>
          <w:szCs w:val="16"/>
          <w:lang w:val="ru-RU"/>
        </w:rPr>
      </w:pPr>
      <w:r>
        <w:rPr>
          <w:sz w:val="16"/>
          <w:szCs w:val="16"/>
          <w:lang w:val="ru-RU"/>
        </w:rPr>
      </w:r>
    </w:p>
    <w:p>
      <w:pPr>
        <w:pStyle w:val="Normal"/>
        <w:jc w:val="both"/>
        <w:rPr>
          <w:sz w:val="16"/>
          <w:szCs w:val="16"/>
        </w:rPr>
      </w:pPr>
      <w:r>
        <w:rPr>
          <w:sz w:val="16"/>
          <w:szCs w:val="16"/>
        </w:rPr>
      </w:r>
      <w:r>
        <w:br w:type="page"/>
      </w:r>
    </w:p>
    <w:p>
      <w:pPr>
        <w:pStyle w:val="Normal"/>
        <w:jc w:val="center"/>
        <w:rPr>
          <w:b/>
          <w:b/>
        </w:rPr>
      </w:pPr>
      <w:r>
        <w:rPr>
          <w:b/>
        </w:rPr>
        <w:t>2. МАТЕМАТИЧЕСКАЯ МОДЕЛЬ КОНСТРУКЦИИ ГАСИТЕЛЯ</w:t>
      </w:r>
    </w:p>
    <w:p>
      <w:pPr>
        <w:pStyle w:val="Normal"/>
        <w:ind w:firstLine="567"/>
        <w:jc w:val="both"/>
        <w:rPr>
          <w:b/>
          <w:b/>
          <w:sz w:val="16"/>
          <w:szCs w:val="16"/>
        </w:rPr>
      </w:pPr>
      <w:r>
        <w:rPr>
          <w:b/>
          <w:sz w:val="16"/>
          <w:szCs w:val="16"/>
        </w:rPr>
      </w:r>
    </w:p>
    <w:p>
      <w:pPr>
        <w:pStyle w:val="Normal"/>
        <w:ind w:firstLine="567"/>
        <w:jc w:val="both"/>
        <w:rPr/>
      </w:pPr>
      <w:r>
        <w:rPr/>
        <w:t xml:space="preserve">Пусть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328155589" r:id="rId18"/>
        </w:object>
      </w:r>
      <w:r>
        <w:rPr/>
        <w:t xml:space="preserve">,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744630951" r:id="rId20"/>
        </w:object>
      </w:r>
      <w:r>
        <w:rPr/>
        <w:t xml:space="preserv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675151903" r:id="rId22"/>
        </w:object>
      </w:r>
      <w:r>
        <w:rPr/>
        <w:t xml:space="preserve"> – углы поворотов соответственно ведущего и ведомого дисков, а также маятника, которые отсчитываются от вертикали в положительном направлении против часовой стрелки. Моменты, возникающие при прокручивании дисков друг относительно друга, показаны на рис.4. </w:t>
      </w:r>
    </w:p>
    <w:p>
      <w:pPr>
        <w:pStyle w:val="Normal"/>
        <w:jc w:val="both"/>
        <w:rPr>
          <w:rStyle w:val="Hps"/>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202690</wp:posOffset>
                </wp:positionH>
                <wp:positionV relativeFrom="paragraph">
                  <wp:posOffset>117475</wp:posOffset>
                </wp:positionV>
                <wp:extent cx="3279775" cy="2416810"/>
                <wp:effectExtent l="0" t="0" r="0" b="1270"/>
                <wp:wrapNone/>
                <wp:docPr id="4" name=""/>
                <a:graphic xmlns:a="http://schemas.openxmlformats.org/drawingml/2006/main">
                  <a:graphicData uri="http://schemas.microsoft.com/office/word/2010/wordprocessingGroup">
                    <wpg:wgp>
                      <wpg:cNvGrpSpPr/>
                      <wpg:grpSpPr>
                        <a:xfrm>
                          <a:off x="0" y="0"/>
                          <a:ext cx="3279600" cy="2416680"/>
                          <a:chOff x="0" y="0"/>
                          <a:chExt cx="3279600" cy="2416680"/>
                        </a:xfrm>
                      </wpg:grpSpPr>
                      <wpg:grpSp>
                        <wpg:cNvGrpSpPr/>
                        <wpg:grpSpPr>
                          <a:xfrm>
                            <a:off x="1855440" y="62280"/>
                            <a:ext cx="1424160" cy="2354760"/>
                          </a:xfrm>
                        </wpg:grpSpPr>
                        <pic:pic xmlns:pic="http://schemas.openxmlformats.org/drawingml/2006/picture">
                          <pic:nvPicPr>
                            <pic:cNvPr id="4" name="" descr=""/>
                            <pic:cNvPicPr/>
                          </pic:nvPicPr>
                          <pic:blipFill>
                            <a:blip r:embed="rId24"/>
                            <a:stretch/>
                          </pic:blipFill>
                          <pic:spPr>
                            <a:xfrm>
                              <a:off x="1095480" y="1541880"/>
                              <a:ext cx="329040" cy="204480"/>
                            </a:xfrm>
                            <a:prstGeom prst="rect">
                              <a:avLst/>
                            </a:prstGeom>
                            <a:ln w="0">
                              <a:noFill/>
                            </a:ln>
                          </pic:spPr>
                        </pic:pic>
                        <pic:pic xmlns:pic="http://schemas.openxmlformats.org/drawingml/2006/picture">
                          <pic:nvPicPr>
                            <pic:cNvPr id="5" name="" descr=""/>
                            <pic:cNvPicPr/>
                          </pic:nvPicPr>
                          <pic:blipFill>
                            <a:blip r:embed="rId25"/>
                            <a:stretch/>
                          </pic:blipFill>
                          <pic:spPr>
                            <a:xfrm>
                              <a:off x="357480" y="1779840"/>
                              <a:ext cx="347400" cy="258480"/>
                            </a:xfrm>
                            <a:prstGeom prst="rect">
                              <a:avLst/>
                            </a:prstGeom>
                            <a:ln w="0">
                              <a:noFill/>
                            </a:ln>
                          </pic:spPr>
                        </pic:pic>
                        <pic:pic xmlns:pic="http://schemas.openxmlformats.org/drawingml/2006/picture">
                          <pic:nvPicPr>
                            <pic:cNvPr id="6" name="" descr=""/>
                            <pic:cNvPicPr/>
                          </pic:nvPicPr>
                          <pic:blipFill>
                            <a:blip r:embed="rId26"/>
                            <a:stretch/>
                          </pic:blipFill>
                          <pic:spPr>
                            <a:xfrm>
                              <a:off x="964080" y="1106280"/>
                              <a:ext cx="146160" cy="186120"/>
                            </a:xfrm>
                            <a:prstGeom prst="rect">
                              <a:avLst/>
                            </a:prstGeom>
                            <a:ln w="0">
                              <a:noFill/>
                            </a:ln>
                          </pic:spPr>
                        </pic:pic>
                        <pic:pic xmlns:pic="http://schemas.openxmlformats.org/drawingml/2006/picture">
                          <pic:nvPicPr>
                            <pic:cNvPr id="7" name="" descr=""/>
                            <pic:cNvPicPr/>
                          </pic:nvPicPr>
                          <pic:blipFill>
                            <a:blip r:embed="rId27"/>
                            <a:stretch/>
                          </pic:blipFill>
                          <pic:spPr>
                            <a:xfrm>
                              <a:off x="141120" y="970920"/>
                              <a:ext cx="531000" cy="258480"/>
                            </a:xfrm>
                            <a:prstGeom prst="rect">
                              <a:avLst/>
                            </a:prstGeom>
                            <a:ln w="0">
                              <a:noFill/>
                            </a:ln>
                          </pic:spPr>
                        </pic:pic>
                        <pic:pic xmlns:pic="http://schemas.openxmlformats.org/drawingml/2006/picture">
                          <pic:nvPicPr>
                            <pic:cNvPr id="8" name="" descr=""/>
                            <pic:cNvPicPr/>
                          </pic:nvPicPr>
                          <pic:blipFill>
                            <a:blip r:embed="rId28"/>
                            <a:stretch/>
                          </pic:blipFill>
                          <pic:spPr>
                            <a:xfrm>
                              <a:off x="729720" y="0"/>
                              <a:ext cx="307440" cy="200160"/>
                            </a:xfrm>
                            <a:prstGeom prst="rect">
                              <a:avLst/>
                            </a:prstGeom>
                            <a:ln w="0">
                              <a:noFill/>
                            </a:ln>
                          </pic:spPr>
                        </pic:pic>
                        <pic:pic xmlns:pic="http://schemas.openxmlformats.org/drawingml/2006/picture">
                          <pic:nvPicPr>
                            <pic:cNvPr id="9" name="" descr=""/>
                            <pic:cNvPicPr/>
                          </pic:nvPicPr>
                          <pic:blipFill>
                            <a:blip r:embed="rId29"/>
                            <a:stretch/>
                          </pic:blipFill>
                          <pic:spPr>
                            <a:xfrm>
                              <a:off x="457200" y="36000"/>
                              <a:ext cx="201960" cy="258480"/>
                            </a:xfrm>
                            <a:prstGeom prst="rect">
                              <a:avLst/>
                            </a:prstGeom>
                            <a:ln w="0">
                              <a:noFill/>
                            </a:ln>
                          </pic:spPr>
                        </pic:pic>
                        <pic:pic xmlns:pic="http://schemas.openxmlformats.org/drawingml/2006/picture">
                          <pic:nvPicPr>
                            <pic:cNvPr id="10" name="" descr=""/>
                            <pic:cNvPicPr/>
                          </pic:nvPicPr>
                          <pic:blipFill>
                            <a:blip r:embed="rId30"/>
                            <a:stretch/>
                          </pic:blipFill>
                          <pic:spPr>
                            <a:xfrm>
                              <a:off x="821160" y="1428840"/>
                              <a:ext cx="105480" cy="144000"/>
                            </a:xfrm>
                            <a:prstGeom prst="rect">
                              <a:avLst/>
                            </a:prstGeom>
                            <a:ln w="0">
                              <a:noFill/>
                            </a:ln>
                          </pic:spPr>
                        </pic:pic>
                        <wps:wsp>
                          <wps:cNvSpPr/>
                          <wps:spPr>
                            <a:xfrm flipV="1">
                              <a:off x="723240" y="259560"/>
                              <a:ext cx="0" cy="1437120"/>
                            </a:xfrm>
                            <a:prstGeom prst="line">
                              <a:avLst/>
                            </a:prstGeom>
                            <a:ln w="6480">
                              <a:solidFill>
                                <a:srgbClr val="000000"/>
                              </a:solidFill>
                              <a:prstDash val="dashDot"/>
                              <a:miter/>
                            </a:ln>
                          </wps:spPr>
                          <wps:style>
                            <a:lnRef idx="0"/>
                            <a:fillRef idx="0"/>
                            <a:effectRef idx="0"/>
                            <a:fontRef idx="minor"/>
                          </wps:style>
                          <wps:bodyPr/>
                        </wps:wsp>
                        <wps:wsp>
                          <wps:cNvSpPr/>
                          <wps:spPr>
                            <a:xfrm>
                              <a:off x="101520" y="400680"/>
                              <a:ext cx="1221120" cy="1208520"/>
                            </a:xfrm>
                            <a:prstGeom prst="ellipse">
                              <a:avLst/>
                            </a:prstGeom>
                            <a:noFill/>
                            <a:ln w="9360">
                              <a:solidFill>
                                <a:srgbClr val="000000"/>
                              </a:solidFill>
                              <a:miter/>
                            </a:ln>
                          </wps:spPr>
                          <wps:style>
                            <a:lnRef idx="0"/>
                            <a:fillRef idx="0"/>
                            <a:effectRef idx="0"/>
                            <a:fontRef idx="minor"/>
                          </wps:style>
                          <wps:bodyPr/>
                        </wps:wsp>
                        <wps:wsp>
                          <wps:cNvSpPr/>
                          <wps:spPr>
                            <a:xfrm>
                              <a:off x="0" y="1007640"/>
                              <a:ext cx="1392480" cy="0"/>
                            </a:xfrm>
                            <a:prstGeom prst="line">
                              <a:avLst/>
                            </a:prstGeom>
                            <a:ln w="6480">
                              <a:solidFill>
                                <a:srgbClr val="000000"/>
                              </a:solidFill>
                              <a:prstDash val="dashDot"/>
                              <a:miter/>
                            </a:ln>
                          </wps:spPr>
                          <wps:style>
                            <a:lnRef idx="0"/>
                            <a:fillRef idx="0"/>
                            <a:effectRef idx="0"/>
                            <a:fontRef idx="minor"/>
                          </wps:style>
                          <wps:bodyPr/>
                        </wps:wsp>
                        <wps:wsp>
                          <wps:cNvSpPr/>
                          <wps:spPr>
                            <a:xfrm>
                              <a:off x="920880" y="1577880"/>
                              <a:ext cx="163800" cy="546120"/>
                            </a:xfrm>
                            <a:prstGeom prst="line">
                              <a:avLst/>
                            </a:prstGeom>
                            <a:ln w="12600">
                              <a:solidFill>
                                <a:srgbClr val="000000"/>
                              </a:solidFill>
                              <a:miter/>
                            </a:ln>
                          </wps:spPr>
                          <wps:style>
                            <a:lnRef idx="0"/>
                            <a:fillRef idx="0"/>
                            <a:effectRef idx="0"/>
                            <a:fontRef idx="minor"/>
                          </wps:style>
                          <wps:bodyPr/>
                        </wps:wsp>
                        <wps:wsp>
                          <wps:cNvSpPr/>
                          <wps:spPr>
                            <a:xfrm>
                              <a:off x="881280" y="1489680"/>
                              <a:ext cx="215280" cy="132840"/>
                            </a:xfrm>
                            <a:prstGeom prst="line">
                              <a:avLst/>
                            </a:prstGeom>
                            <a:ln w="6480">
                              <a:solidFill>
                                <a:srgbClr val="000000"/>
                              </a:solidFill>
                              <a:miter/>
                            </a:ln>
                          </wps:spPr>
                          <wps:style>
                            <a:lnRef idx="0"/>
                            <a:fillRef idx="0"/>
                            <a:effectRef idx="0"/>
                            <a:fontRef idx="minor"/>
                          </wps:style>
                          <wps:bodyPr/>
                        </wps:wsp>
                        <wps:wsp>
                          <wps:cNvSpPr/>
                          <wps:spPr>
                            <a:xfrm flipH="1" rot="4683600">
                              <a:off x="447480" y="392040"/>
                              <a:ext cx="412200" cy="209520"/>
                            </a:xfrm>
                            <a:custGeom>
                              <a:avLst/>
                              <a:gdLst/>
                              <a:ahLst/>
                              <a:rect l="l" t="t" r="r" b="b"/>
                              <a:pathLst>
                                <a:path stroke="0" w="10800" h="4249">
                                  <a:moveTo>
                                    <a:pt x="21245" y="8053"/>
                                  </a:moveTo>
                                  <a:arcTo wR="10800" hR="10800" stAng="-884106" swAng="1364007"/>
                                  <a:lnTo>
                                    <a:pt x="10800" y="10800"/>
                                  </a:lnTo>
                                  <a:close/>
                                </a:path>
                                <a:path fill="none" w="10800" h="4249">
                                  <a:moveTo>
                                    <a:pt x="21245" y="8053"/>
                                  </a:moveTo>
                                  <a:arcTo wR="10800" hR="10800" stAng="-884106" swAng="1364007"/>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flipH="1">
                              <a:off x="717120" y="1842840"/>
                              <a:ext cx="138960" cy="57240"/>
                            </a:xfrm>
                            <a:prstGeom prst="line">
                              <a:avLst/>
                            </a:prstGeom>
                            <a:ln w="6480">
                              <a:solidFill>
                                <a:srgbClr val="000000"/>
                              </a:solidFill>
                              <a:miter/>
                            </a:ln>
                          </wps:spPr>
                          <wps:style>
                            <a:lnRef idx="0"/>
                            <a:fillRef idx="0"/>
                            <a:effectRef idx="0"/>
                            <a:fontRef idx="minor"/>
                          </wps:style>
                          <wps:bodyPr/>
                        </wps:wsp>
                        <wps:wsp>
                          <wps:cNvSpPr/>
                          <wps:spPr>
                            <a:xfrm rot="20581800">
                              <a:off x="1038600" y="2126520"/>
                              <a:ext cx="113040" cy="174600"/>
                            </a:xfrm>
                            <a:prstGeom prst="rect">
                              <a:avLst/>
                            </a:prstGeom>
                            <a:noFill/>
                            <a:ln w="12600">
                              <a:solidFill>
                                <a:srgbClr val="000000"/>
                              </a:solidFill>
                              <a:miter/>
                            </a:ln>
                          </wps:spPr>
                          <wps:style>
                            <a:lnRef idx="0"/>
                            <a:fillRef idx="0"/>
                            <a:effectRef idx="0"/>
                            <a:fontRef idx="minor"/>
                          </wps:style>
                          <wps:bodyPr/>
                        </wps:wsp>
                        <wps:wsp>
                          <wps:cNvSpPr/>
                          <wps:spPr>
                            <a:xfrm>
                              <a:off x="882000" y="1583640"/>
                              <a:ext cx="165240" cy="546840"/>
                            </a:xfrm>
                            <a:prstGeom prst="line">
                              <a:avLst/>
                            </a:prstGeom>
                            <a:ln w="12600">
                              <a:solidFill>
                                <a:srgbClr val="000000"/>
                              </a:solidFill>
                              <a:miter/>
                            </a:ln>
                          </wps:spPr>
                          <wps:style>
                            <a:lnRef idx="0"/>
                            <a:fillRef idx="0"/>
                            <a:effectRef idx="0"/>
                            <a:fontRef idx="minor"/>
                          </wps:style>
                          <wps:bodyPr/>
                        </wps:wsp>
                        <wps:wsp>
                          <wps:cNvSpPr/>
                          <wps:spPr>
                            <a:xfrm rot="20589000">
                              <a:off x="677880" y="401400"/>
                              <a:ext cx="80640" cy="1203840"/>
                            </a:xfrm>
                            <a:prstGeom prst="rect">
                              <a:avLst/>
                            </a:prstGeom>
                            <a:noFill/>
                            <a:ln w="12600">
                              <a:solidFill>
                                <a:srgbClr val="000000"/>
                              </a:solidFill>
                              <a:miter/>
                            </a:ln>
                          </wps:spPr>
                          <wps:style>
                            <a:lnRef idx="0"/>
                            <a:fillRef idx="0"/>
                            <a:effectRef idx="0"/>
                            <a:fontRef idx="minor"/>
                          </wps:style>
                          <wps:bodyPr/>
                        </wps:wsp>
                        <wps:wsp>
                          <wps:cNvSpPr/>
                          <wps:spPr>
                            <a:xfrm>
                              <a:off x="503640" y="304920"/>
                              <a:ext cx="635040" cy="2049840"/>
                            </a:xfrm>
                            <a:prstGeom prst="line">
                              <a:avLst/>
                            </a:prstGeom>
                            <a:ln w="6480">
                              <a:solidFill>
                                <a:srgbClr val="000000"/>
                              </a:solidFill>
                              <a:prstDash val="dashDot"/>
                              <a:miter/>
                            </a:ln>
                          </wps:spPr>
                          <wps:style>
                            <a:lnRef idx="0"/>
                            <a:fillRef idx="0"/>
                            <a:effectRef idx="0"/>
                            <a:fontRef idx="minor"/>
                          </wps:style>
                          <wps:bodyPr/>
                        </wps:wsp>
                        <wps:wsp>
                          <wps:cNvSpPr/>
                          <wps:spPr>
                            <a:xfrm>
                              <a:off x="874440" y="1484640"/>
                              <a:ext cx="0" cy="5853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719640" y="1495440"/>
                              <a:ext cx="149400" cy="0"/>
                            </a:xfrm>
                            <a:prstGeom prst="line">
                              <a:avLst/>
                            </a:prstGeom>
                            <a:ln w="6480">
                              <a:solidFill>
                                <a:srgbClr val="000000"/>
                              </a:solidFill>
                              <a:miter/>
                            </a:ln>
                          </wps:spPr>
                          <wps:style>
                            <a:lnRef idx="0"/>
                            <a:fillRef idx="0"/>
                            <a:effectRef idx="0"/>
                            <a:fontRef idx="minor"/>
                          </wps:style>
                          <wps:bodyPr/>
                        </wps:wsp>
                        <wps:wsp>
                          <wps:cNvSpPr/>
                          <wps:spPr>
                            <a:xfrm flipV="1">
                              <a:off x="874440" y="1433160"/>
                              <a:ext cx="191880" cy="62280"/>
                            </a:xfrm>
                            <a:prstGeom prst="line">
                              <a:avLst/>
                            </a:prstGeom>
                            <a:ln w="6480">
                              <a:solidFill>
                                <a:srgbClr val="000000"/>
                              </a:solidFill>
                              <a:miter/>
                            </a:ln>
                          </wps:spPr>
                          <wps:style>
                            <a:lnRef idx="0"/>
                            <a:fillRef idx="0"/>
                            <a:effectRef idx="0"/>
                            <a:fontRef idx="minor"/>
                          </wps:style>
                          <wps:bodyPr/>
                        </wps:wsp>
                        <wps:wsp>
                          <wps:cNvSpPr/>
                          <wps:spPr>
                            <a:xfrm flipV="1">
                              <a:off x="724680" y="945360"/>
                              <a:ext cx="191880" cy="62280"/>
                            </a:xfrm>
                            <a:prstGeom prst="line">
                              <a:avLst/>
                            </a:prstGeom>
                            <a:ln w="6480">
                              <a:solidFill>
                                <a:srgbClr val="000000"/>
                              </a:solidFill>
                              <a:miter/>
                            </a:ln>
                          </wps:spPr>
                          <wps:style>
                            <a:lnRef idx="0"/>
                            <a:fillRef idx="0"/>
                            <a:effectRef idx="0"/>
                            <a:fontRef idx="minor"/>
                          </wps:style>
                          <wps:bodyPr/>
                        </wps:wsp>
                        <wps:wsp>
                          <wps:cNvSpPr/>
                          <wps:spPr>
                            <a:xfrm>
                              <a:off x="869400" y="966600"/>
                              <a:ext cx="151200" cy="4788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flipV="1">
                              <a:off x="563760" y="1224720"/>
                              <a:ext cx="196200" cy="268560"/>
                            </a:xfrm>
                            <a:prstGeom prst="line">
                              <a:avLst/>
                            </a:prstGeom>
                            <a:ln w="6480">
                              <a:solidFill>
                                <a:srgbClr val="000000"/>
                              </a:solidFill>
                              <a:miter/>
                            </a:ln>
                          </wps:spPr>
                          <wps:style>
                            <a:lnRef idx="0"/>
                            <a:fillRef idx="0"/>
                            <a:effectRef idx="0"/>
                            <a:fontRef idx="minor"/>
                          </wps:style>
                          <wps:bodyPr/>
                        </wps:wsp>
                        <wps:wsp>
                          <wps:cNvSpPr/>
                          <wps:spPr>
                            <a:xfrm>
                              <a:off x="717480" y="159840"/>
                              <a:ext cx="328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1"/>
                            <a:stretch/>
                          </pic:blipFill>
                          <pic:spPr>
                            <a:xfrm>
                              <a:off x="741240" y="1326960"/>
                              <a:ext cx="287640" cy="384120"/>
                            </a:xfrm>
                            <a:prstGeom prst="rect">
                              <a:avLst/>
                            </a:prstGeom>
                            <a:ln w="0">
                              <a:noFill/>
                            </a:ln>
                          </pic:spPr>
                        </pic:pic>
                      </wpg:grpSp>
                      <wpg:grpSp>
                        <wpg:cNvGrpSpPr/>
                        <wpg:grpSpPr>
                          <a:xfrm>
                            <a:off x="0" y="0"/>
                            <a:ext cx="2235240" cy="2370600"/>
                          </a:xfrm>
                        </wpg:grpSpPr>
                        <pic:pic xmlns:pic="http://schemas.openxmlformats.org/drawingml/2006/picture">
                          <pic:nvPicPr>
                            <pic:cNvPr id="12" name="" descr=""/>
                            <pic:cNvPicPr/>
                          </pic:nvPicPr>
                          <pic:blipFill>
                            <a:blip r:embed="rId32"/>
                            <a:stretch/>
                          </pic:blipFill>
                          <pic:spPr>
                            <a:xfrm>
                              <a:off x="85680" y="5760"/>
                              <a:ext cx="255240" cy="257040"/>
                            </a:xfrm>
                            <a:prstGeom prst="rect">
                              <a:avLst/>
                            </a:prstGeom>
                            <a:ln w="0">
                              <a:noFill/>
                            </a:ln>
                          </pic:spPr>
                        </pic:pic>
                        <pic:pic xmlns:pic="http://schemas.openxmlformats.org/drawingml/2006/picture">
                          <pic:nvPicPr>
                            <pic:cNvPr id="13" name="" descr=""/>
                            <pic:cNvPicPr/>
                          </pic:nvPicPr>
                          <pic:blipFill>
                            <a:blip r:embed="rId33"/>
                            <a:stretch/>
                          </pic:blipFill>
                          <pic:spPr>
                            <a:xfrm>
                              <a:off x="549360" y="6480"/>
                              <a:ext cx="274320" cy="258480"/>
                            </a:xfrm>
                            <a:prstGeom prst="rect">
                              <a:avLst/>
                            </a:prstGeom>
                            <a:ln w="0">
                              <a:noFill/>
                            </a:ln>
                          </pic:spPr>
                        </pic:pic>
                        <pic:pic xmlns:pic="http://schemas.openxmlformats.org/drawingml/2006/picture">
                          <pic:nvPicPr>
                            <pic:cNvPr id="14" name="" descr=""/>
                            <pic:cNvPicPr/>
                          </pic:nvPicPr>
                          <pic:blipFill>
                            <a:blip r:embed="rId34"/>
                            <a:stretch/>
                          </pic:blipFill>
                          <pic:spPr>
                            <a:xfrm>
                              <a:off x="39960" y="1911960"/>
                              <a:ext cx="348120" cy="258480"/>
                            </a:xfrm>
                            <a:prstGeom prst="rect">
                              <a:avLst/>
                            </a:prstGeom>
                            <a:ln w="0">
                              <a:noFill/>
                            </a:ln>
                          </pic:spPr>
                        </pic:pic>
                        <pic:pic xmlns:pic="http://schemas.openxmlformats.org/drawingml/2006/picture">
                          <pic:nvPicPr>
                            <pic:cNvPr id="15" name="" descr=""/>
                            <pic:cNvPicPr/>
                          </pic:nvPicPr>
                          <pic:blipFill>
                            <a:blip r:embed="rId35"/>
                            <a:stretch/>
                          </pic:blipFill>
                          <pic:spPr>
                            <a:xfrm>
                              <a:off x="925200" y="0"/>
                              <a:ext cx="275040" cy="258480"/>
                            </a:xfrm>
                            <a:prstGeom prst="rect">
                              <a:avLst/>
                            </a:prstGeom>
                            <a:ln w="0">
                              <a:noFill/>
                            </a:ln>
                          </pic:spPr>
                        </pic:pic>
                        <pic:pic xmlns:pic="http://schemas.openxmlformats.org/drawingml/2006/picture">
                          <pic:nvPicPr>
                            <pic:cNvPr id="16" name="" descr=""/>
                            <pic:cNvPicPr/>
                          </pic:nvPicPr>
                          <pic:blipFill>
                            <a:blip r:embed="rId36"/>
                            <a:stretch/>
                          </pic:blipFill>
                          <pic:spPr>
                            <a:xfrm>
                              <a:off x="912600" y="1882800"/>
                              <a:ext cx="329400" cy="257040"/>
                            </a:xfrm>
                            <a:prstGeom prst="rect">
                              <a:avLst/>
                            </a:prstGeom>
                            <a:ln w="0">
                              <a:noFill/>
                            </a:ln>
                          </pic:spPr>
                        </pic:pic>
                        <pic:pic xmlns:pic="http://schemas.openxmlformats.org/drawingml/2006/picture">
                          <pic:nvPicPr>
                            <pic:cNvPr id="17" name="" descr=""/>
                            <pic:cNvPicPr/>
                          </pic:nvPicPr>
                          <pic:blipFill>
                            <a:blip r:embed="rId37"/>
                            <a:stretch/>
                          </pic:blipFill>
                          <pic:spPr>
                            <a:xfrm>
                              <a:off x="1411560" y="6480"/>
                              <a:ext cx="823680" cy="258480"/>
                            </a:xfrm>
                            <a:prstGeom prst="rect">
                              <a:avLst/>
                            </a:prstGeom>
                            <a:ln w="0">
                              <a:noFill/>
                            </a:ln>
                          </pic:spPr>
                        </pic:pic>
                        <pic:pic xmlns:pic="http://schemas.openxmlformats.org/drawingml/2006/picture">
                          <pic:nvPicPr>
                            <pic:cNvPr id="18" name="" descr=""/>
                            <pic:cNvPicPr/>
                          </pic:nvPicPr>
                          <pic:blipFill>
                            <a:blip r:embed="rId38"/>
                            <a:stretch/>
                          </pic:blipFill>
                          <pic:spPr>
                            <a:xfrm>
                              <a:off x="1563480" y="836280"/>
                              <a:ext cx="182880" cy="204480"/>
                            </a:xfrm>
                            <a:prstGeom prst="rect">
                              <a:avLst/>
                            </a:prstGeom>
                            <a:ln w="0">
                              <a:noFill/>
                            </a:ln>
                          </pic:spPr>
                        </pic:pic>
                        <wps:wsp>
                          <wps:cNvSpPr/>
                          <wps:spPr>
                            <a:xfrm>
                              <a:off x="1331640" y="1670040"/>
                              <a:ext cx="0" cy="513720"/>
                            </a:xfrm>
                            <a:prstGeom prst="line">
                              <a:avLst/>
                            </a:prstGeom>
                            <a:ln w="12600">
                              <a:solidFill>
                                <a:srgbClr val="000000"/>
                              </a:solidFill>
                              <a:miter/>
                            </a:ln>
                          </wps:spPr>
                          <wps:style>
                            <a:lnRef idx="0"/>
                            <a:fillRef idx="0"/>
                            <a:effectRef idx="0"/>
                            <a:fontRef idx="minor"/>
                          </wps:style>
                          <wps:bodyPr/>
                        </wps:wsp>
                        <wps:wsp>
                          <wps:cNvSpPr/>
                          <wps:spPr>
                            <a:xfrm>
                              <a:off x="1256760" y="2192040"/>
                              <a:ext cx="113040" cy="178560"/>
                            </a:xfrm>
                            <a:prstGeom prst="rect">
                              <a:avLst/>
                            </a:prstGeom>
                            <a:noFill/>
                            <a:ln w="12600">
                              <a:solidFill>
                                <a:srgbClr val="000000"/>
                              </a:solidFill>
                              <a:miter/>
                            </a:ln>
                          </wps:spPr>
                          <wps:style>
                            <a:lnRef idx="0"/>
                            <a:fillRef idx="0"/>
                            <a:effectRef idx="0"/>
                            <a:fontRef idx="minor"/>
                          </wps:style>
                          <wps:bodyPr/>
                        </wps:wsp>
                        <wps:wsp>
                          <wps:cNvSpPr/>
                          <wps:spPr>
                            <a:xfrm>
                              <a:off x="1296720" y="1674000"/>
                              <a:ext cx="0" cy="512280"/>
                            </a:xfrm>
                            <a:prstGeom prst="line">
                              <a:avLst/>
                            </a:prstGeom>
                            <a:ln w="12600">
                              <a:solidFill>
                                <a:srgbClr val="000000"/>
                              </a:solidFill>
                              <a:miter/>
                            </a:ln>
                          </wps:spPr>
                          <wps:style>
                            <a:lnRef idx="0"/>
                            <a:fillRef idx="0"/>
                            <a:effectRef idx="0"/>
                            <a:fontRef idx="minor"/>
                          </wps:style>
                          <wps:bodyPr/>
                        </wps:wsp>
                        <wps:wsp>
                          <wps:cNvSpPr/>
                          <wps:spPr>
                            <a:xfrm>
                              <a:off x="429120" y="470520"/>
                              <a:ext cx="52560" cy="1204560"/>
                            </a:xfrm>
                            <a:prstGeom prst="rect">
                              <a:avLst/>
                            </a:prstGeom>
                            <a:noFill/>
                            <a:ln w="12600">
                              <a:solidFill>
                                <a:srgbClr val="000000"/>
                              </a:solidFill>
                              <a:miter/>
                            </a:ln>
                          </wps:spPr>
                          <wps:style>
                            <a:lnRef idx="0"/>
                            <a:fillRef idx="0"/>
                            <a:effectRef idx="0"/>
                            <a:fontRef idx="minor"/>
                          </wps:style>
                          <wps:bodyPr/>
                        </wps:wsp>
                        <wps:wsp>
                          <wps:cNvSpPr/>
                          <wps:spPr>
                            <a:xfrm>
                              <a:off x="1272600" y="464040"/>
                              <a:ext cx="79920" cy="1205280"/>
                            </a:xfrm>
                            <a:prstGeom prst="rect">
                              <a:avLst/>
                            </a:prstGeom>
                            <a:noFill/>
                            <a:ln w="12600">
                              <a:solidFill>
                                <a:srgbClr val="000000"/>
                              </a:solidFill>
                              <a:miter/>
                            </a:ln>
                          </wps:spPr>
                          <wps:style>
                            <a:lnRef idx="0"/>
                            <a:fillRef idx="0"/>
                            <a:effectRef idx="0"/>
                            <a:fontRef idx="minor"/>
                          </wps:style>
                          <wps:bodyPr/>
                        </wps:wsp>
                        <wps:wsp>
                          <wps:cNvSpPr/>
                          <wps:spPr>
                            <a:xfrm>
                              <a:off x="0" y="1071720"/>
                              <a:ext cx="1572840" cy="0"/>
                            </a:xfrm>
                            <a:prstGeom prst="line">
                              <a:avLst/>
                            </a:prstGeom>
                            <a:ln w="6480">
                              <a:solidFill>
                                <a:srgbClr val="000000"/>
                              </a:solidFill>
                              <a:prstDash val="dashDot"/>
                              <a:miter/>
                            </a:ln>
                          </wps:spPr>
                          <wps:style>
                            <a:lnRef idx="0"/>
                            <a:fillRef idx="0"/>
                            <a:effectRef idx="0"/>
                            <a:fontRef idx="minor"/>
                          </wps:style>
                          <wps:bodyPr/>
                        </wps:wsp>
                        <wps:wsp>
                          <wps:cNvSpPr/>
                          <wps:spPr>
                            <a:xfrm flipH="1">
                              <a:off x="491400" y="1755000"/>
                              <a:ext cx="70560" cy="68040"/>
                            </a:xfrm>
                            <a:prstGeom prst="line">
                              <a:avLst/>
                            </a:prstGeom>
                            <a:ln w="9360">
                              <a:solidFill>
                                <a:srgbClr val="000000"/>
                              </a:solidFill>
                              <a:miter/>
                            </a:ln>
                          </wps:spPr>
                          <wps:style>
                            <a:lnRef idx="0"/>
                            <a:fillRef idx="0"/>
                            <a:effectRef idx="0"/>
                            <a:fontRef idx="minor"/>
                          </wps:style>
                          <wps:bodyPr/>
                        </wps:wsp>
                        <wps:wsp>
                          <wps:cNvSpPr/>
                          <wps:spPr>
                            <a:xfrm>
                              <a:off x="492120" y="1755000"/>
                              <a:ext cx="73080" cy="64080"/>
                            </a:xfrm>
                            <a:prstGeom prst="line">
                              <a:avLst/>
                            </a:prstGeom>
                            <a:ln w="9360">
                              <a:solidFill>
                                <a:srgbClr val="000000"/>
                              </a:solidFill>
                              <a:miter/>
                            </a:ln>
                          </wps:spPr>
                          <wps:style>
                            <a:lnRef idx="0"/>
                            <a:fillRef idx="0"/>
                            <a:effectRef idx="0"/>
                            <a:fontRef idx="minor"/>
                          </wps:style>
                          <wps:bodyPr/>
                        </wps:wsp>
                        <wps:wsp>
                          <wps:cNvSpPr/>
                          <wps:spPr>
                            <a:xfrm flipV="1">
                              <a:off x="183600" y="229320"/>
                              <a:ext cx="28440" cy="75600"/>
                            </a:xfrm>
                            <a:prstGeom prst="line">
                              <a:avLst/>
                            </a:prstGeom>
                            <a:ln w="6480">
                              <a:solidFill>
                                <a:srgbClr val="000000"/>
                              </a:solidFill>
                              <a:miter/>
                            </a:ln>
                          </wps:spPr>
                          <wps:style>
                            <a:lnRef idx="0"/>
                            <a:fillRef idx="0"/>
                            <a:effectRef idx="0"/>
                            <a:fontRef idx="minor"/>
                          </wps:style>
                          <wps:bodyPr/>
                        </wps:wsp>
                        <wps:wsp>
                          <wps:cNvSpPr/>
                          <wps:spPr>
                            <a:xfrm flipH="1" flipV="1">
                              <a:off x="213840" y="230400"/>
                              <a:ext cx="124560" cy="95400"/>
                            </a:xfrm>
                            <a:prstGeom prst="line">
                              <a:avLst/>
                            </a:prstGeom>
                            <a:ln w="6480">
                              <a:solidFill>
                                <a:srgbClr val="000000"/>
                              </a:solidFill>
                              <a:miter/>
                            </a:ln>
                          </wps:spPr>
                          <wps:style>
                            <a:lnRef idx="0"/>
                            <a:fillRef idx="0"/>
                            <a:effectRef idx="0"/>
                            <a:fontRef idx="minor"/>
                          </wps:style>
                          <wps:bodyPr/>
                        </wps:wsp>
                        <wps:wsp>
                          <wps:cNvSpPr/>
                          <wps:spPr>
                            <a:xfrm flipH="1">
                              <a:off x="559440" y="233640"/>
                              <a:ext cx="120600" cy="85680"/>
                            </a:xfrm>
                            <a:prstGeom prst="line">
                              <a:avLst/>
                            </a:prstGeom>
                            <a:ln w="6480">
                              <a:solidFill>
                                <a:srgbClr val="000000"/>
                              </a:solidFill>
                              <a:miter/>
                            </a:ln>
                          </wps:spPr>
                          <wps:style>
                            <a:lnRef idx="0"/>
                            <a:fillRef idx="0"/>
                            <a:effectRef idx="0"/>
                            <a:fontRef idx="minor"/>
                          </wps:style>
                          <wps:bodyPr/>
                        </wps:wsp>
                        <wps:wsp>
                          <wps:cNvSpPr/>
                          <wps:spPr>
                            <a:xfrm flipH="1" flipV="1">
                              <a:off x="681840" y="235080"/>
                              <a:ext cx="31680" cy="76320"/>
                            </a:xfrm>
                            <a:prstGeom prst="line">
                              <a:avLst/>
                            </a:prstGeom>
                            <a:ln w="6480">
                              <a:solidFill>
                                <a:srgbClr val="000000"/>
                              </a:solidFill>
                              <a:miter/>
                            </a:ln>
                          </wps:spPr>
                          <wps:style>
                            <a:lnRef idx="0"/>
                            <a:fillRef idx="0"/>
                            <a:effectRef idx="0"/>
                            <a:fontRef idx="minor"/>
                          </wps:style>
                          <wps:bodyPr/>
                        </wps:wsp>
                        <wps:wsp>
                          <wps:cNvSpPr/>
                          <wps:spPr>
                            <a:xfrm flipH="1">
                              <a:off x="365760" y="1933560"/>
                              <a:ext cx="46440" cy="47520"/>
                            </a:xfrm>
                            <a:prstGeom prst="line">
                              <a:avLst/>
                            </a:prstGeom>
                            <a:ln w="6480">
                              <a:solidFill>
                                <a:srgbClr val="000000"/>
                              </a:solidFill>
                              <a:miter/>
                            </a:ln>
                          </wps:spPr>
                          <wps:style>
                            <a:lnRef idx="0"/>
                            <a:fillRef idx="0"/>
                            <a:effectRef idx="0"/>
                            <a:fontRef idx="minor"/>
                          </wps:style>
                          <wps:bodyPr/>
                        </wps:wsp>
                        <wpg:grpSp>
                          <wpg:cNvGrpSpPr/>
                          <wpg:grpSpPr>
                            <a:xfrm>
                              <a:off x="1174680" y="305280"/>
                              <a:ext cx="104760" cy="1533600"/>
                            </a:xfrm>
                          </wpg:grpSpPr>
                          <wps:wsp>
                            <wps:cNvSpPr/>
                            <wps:spPr>
                              <a:xfrm flipV="1">
                                <a:off x="56520" y="101160"/>
                                <a:ext cx="1440" cy="1332360"/>
                              </a:xfrm>
                              <a:prstGeom prst="line">
                                <a:avLst/>
                              </a:prstGeom>
                              <a:ln w="9360">
                                <a:solidFill>
                                  <a:srgbClr val="000000"/>
                                </a:solidFill>
                                <a:miter/>
                              </a:ln>
                            </wps:spPr>
                            <wps:style>
                              <a:lnRef idx="0"/>
                              <a:fillRef idx="0"/>
                              <a:effectRef idx="0"/>
                              <a:fontRef idx="minor"/>
                            </wps:style>
                            <wps:bodyPr/>
                          </wps:wsp>
                          <wpg:grpSp>
                            <wpg:cNvGrpSpPr/>
                            <wpg:grpSpPr>
                              <a:xfrm>
                                <a:off x="0" y="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80" y="15480"/>
                                  <a:ext cx="69840" cy="68040"/>
                                </a:xfrm>
                                <a:prstGeom prst="line">
                                  <a:avLst/>
                                </a:prstGeom>
                                <a:ln w="9360">
                                  <a:solidFill>
                                    <a:srgbClr val="000000"/>
                                  </a:solidFill>
                                  <a:miter/>
                                </a:ln>
                              </wps:spPr>
                              <wps:style>
                                <a:lnRef idx="0"/>
                                <a:fillRef idx="0"/>
                                <a:effectRef idx="0"/>
                                <a:fontRef idx="minor"/>
                              </wps:style>
                              <wps:bodyPr/>
                            </wps:wsp>
                            <wps:wsp>
                              <wps:cNvSpPr/>
                              <wps:spPr>
                                <a:xfrm>
                                  <a:off x="15480" y="15480"/>
                                  <a:ext cx="71640" cy="63360"/>
                                </a:xfrm>
                                <a:prstGeom prst="line">
                                  <a:avLst/>
                                </a:prstGeom>
                                <a:ln w="9360">
                                  <a:solidFill>
                                    <a:srgbClr val="000000"/>
                                  </a:solidFill>
                                  <a:miter/>
                                </a:ln>
                              </wps:spPr>
                              <wps:style>
                                <a:lnRef idx="0"/>
                                <a:fillRef idx="0"/>
                                <a:effectRef idx="0"/>
                                <a:fontRef idx="minor"/>
                              </wps:style>
                              <wps:bodyPr/>
                            </wps:wsp>
                          </wpg:grpSp>
                          <wpg:grpSp>
                            <wpg:cNvGrpSpPr/>
                            <wpg:grpSpPr>
                              <a:xfrm>
                                <a:off x="4680" y="143604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9"/>
                                <a:stretch/>
                              </pic:blipFill>
                              <pic:spPr>
                                <a:xfrm>
                                  <a:off x="16920" y="19080"/>
                                  <a:ext cx="73800" cy="77400"/>
                                </a:xfrm>
                                <a:prstGeom prst="rect">
                                  <a:avLst/>
                                </a:prstGeom>
                                <a:ln w="0">
                                  <a:noFill/>
                                </a:ln>
                              </pic:spPr>
                            </pic:pic>
                          </wpg:grpSp>
                        </wpg:grpSp>
                        <wpg:grpSp>
                          <wpg:cNvGrpSpPr/>
                          <wpg:grpSpPr>
                            <a:xfrm>
                              <a:off x="956880" y="304200"/>
                              <a:ext cx="101520" cy="1539720"/>
                            </a:xfrm>
                          </wpg:grpSpPr>
                          <wps:wsp>
                            <wps:cNvSpPr/>
                            <wps:spPr>
                              <a:xfrm flipV="1">
                                <a:off x="55440" y="102960"/>
                                <a:ext cx="1440" cy="1332720"/>
                              </a:xfrm>
                              <a:prstGeom prst="line">
                                <a:avLst/>
                              </a:prstGeom>
                              <a:ln w="9360">
                                <a:solidFill>
                                  <a:srgbClr val="000000"/>
                                </a:solidFill>
                                <a:miter/>
                              </a:ln>
                            </wps:spPr>
                            <wps:style>
                              <a:lnRef idx="0"/>
                              <a:fillRef idx="0"/>
                              <a:effectRef idx="0"/>
                              <a:fontRef idx="minor"/>
                            </wps:style>
                            <wps:bodyPr/>
                          </wps:wsp>
                          <wpg:grpSp>
                            <wpg:cNvGrpSpPr/>
                            <wpg:grpSpPr>
                              <a:xfrm>
                                <a:off x="0" y="144216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80" y="15120"/>
                                  <a:ext cx="69840" cy="68040"/>
                                </a:xfrm>
                                <a:prstGeom prst="line">
                                  <a:avLst/>
                                </a:prstGeom>
                                <a:ln w="9360">
                                  <a:solidFill>
                                    <a:srgbClr val="000000"/>
                                  </a:solidFill>
                                  <a:miter/>
                                </a:ln>
                              </wps:spPr>
                              <wps:style>
                                <a:lnRef idx="0"/>
                                <a:fillRef idx="0"/>
                                <a:effectRef idx="0"/>
                                <a:fontRef idx="minor"/>
                              </wps:style>
                              <wps:bodyPr/>
                            </wps:wsp>
                            <wps:wsp>
                              <wps:cNvSpPr/>
                              <wps:spPr>
                                <a:xfrm>
                                  <a:off x="15480" y="15120"/>
                                  <a:ext cx="71640" cy="63360"/>
                                </a:xfrm>
                                <a:prstGeom prst="line">
                                  <a:avLst/>
                                </a:prstGeom>
                                <a:ln w="9360">
                                  <a:solidFill>
                                    <a:srgbClr val="000000"/>
                                  </a:solidFill>
                                  <a:miter/>
                                </a:ln>
                              </wps:spPr>
                              <wps:style>
                                <a:lnRef idx="0"/>
                                <a:fillRef idx="0"/>
                                <a:effectRef idx="0"/>
                                <a:fontRef idx="minor"/>
                              </wps:style>
                              <wps:bodyPr/>
                            </wps:wsp>
                          </wpg:grpSp>
                          <wpg:grpSp>
                            <wpg:cNvGrpSpPr/>
                            <wpg:grpSpPr>
                              <a:xfrm>
                                <a:off x="1440" y="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0"/>
                                <a:stretch/>
                              </pic:blipFill>
                              <pic:spPr>
                                <a:xfrm>
                                  <a:off x="16920" y="13320"/>
                                  <a:ext cx="73800" cy="77400"/>
                                </a:xfrm>
                                <a:prstGeom prst="rect">
                                  <a:avLst/>
                                </a:prstGeom>
                                <a:ln w="0">
                                  <a:noFill/>
                                </a:ln>
                              </pic:spPr>
                            </pic:pic>
                          </wpg:grpSp>
                        </wpg:grpSp>
                        <wps:wsp>
                          <wps:cNvSpPr/>
                          <wps:spPr>
                            <a:xfrm flipH="1" flipV="1">
                              <a:off x="1311120" y="288360"/>
                              <a:ext cx="1440" cy="165600"/>
                            </a:xfrm>
                            <a:prstGeom prst="line">
                              <a:avLst/>
                            </a:prstGeom>
                            <a:ln w="9360">
                              <a:solidFill>
                                <a:srgbClr val="000000"/>
                              </a:solidFill>
                              <a:miter/>
                            </a:ln>
                          </wps:spPr>
                          <wps:style>
                            <a:lnRef idx="0"/>
                            <a:fillRef idx="0"/>
                            <a:effectRef idx="0"/>
                            <a:fontRef idx="minor"/>
                          </wps:style>
                          <wps:bodyPr/>
                        </wps:wsp>
                        <wpg:grpSp>
                          <wpg:cNvGrpSpPr/>
                          <wpg:grpSpPr>
                            <a:xfrm>
                              <a:off x="1257480" y="198720"/>
                              <a:ext cx="100800" cy="97920"/>
                            </a:xfrm>
                          </wpg:grpSpPr>
                          <wps:wsp>
                            <wps:cNvSpPr/>
                            <wps:spPr>
                              <a:xfrm>
                                <a:off x="0" y="0"/>
                                <a:ext cx="1008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 y="15120"/>
                                <a:ext cx="69840" cy="68040"/>
                              </a:xfrm>
                              <a:prstGeom prst="line">
                                <a:avLst/>
                              </a:prstGeom>
                              <a:ln w="9360">
                                <a:solidFill>
                                  <a:srgbClr val="000000"/>
                                </a:solidFill>
                                <a:miter/>
                              </a:ln>
                            </wps:spPr>
                            <wps:style>
                              <a:lnRef idx="0"/>
                              <a:fillRef idx="0"/>
                              <a:effectRef idx="0"/>
                              <a:fontRef idx="minor"/>
                            </wps:style>
                            <wps:bodyPr/>
                          </wps:wsp>
                          <wps:wsp>
                            <wps:cNvSpPr/>
                            <wps:spPr>
                              <a:xfrm>
                                <a:off x="15120" y="15120"/>
                                <a:ext cx="72360" cy="63360"/>
                              </a:xfrm>
                              <a:prstGeom prst="line">
                                <a:avLst/>
                              </a:prstGeom>
                              <a:ln w="9360">
                                <a:solidFill>
                                  <a:srgbClr val="000000"/>
                                </a:solidFill>
                                <a:miter/>
                              </a:ln>
                            </wps:spPr>
                            <wps:style>
                              <a:lnRef idx="0"/>
                              <a:fillRef idx="0"/>
                              <a:effectRef idx="0"/>
                              <a:fontRef idx="minor"/>
                            </wps:style>
                            <wps:bodyPr/>
                          </wps:wsp>
                        </wpg:grpSp>
                        <wps:wsp>
                          <wps:cNvSpPr/>
                          <wps:spPr>
                            <a:xfrm flipV="1">
                              <a:off x="1313640" y="1671480"/>
                              <a:ext cx="720" cy="166320"/>
                            </a:xfrm>
                            <a:prstGeom prst="line">
                              <a:avLst/>
                            </a:prstGeom>
                            <a:ln w="9360">
                              <a:solidFill>
                                <a:srgbClr val="000000"/>
                              </a:solidFill>
                              <a:miter/>
                            </a:ln>
                          </wps:spPr>
                          <wps:style>
                            <a:lnRef idx="0"/>
                            <a:fillRef idx="0"/>
                            <a:effectRef idx="0"/>
                            <a:fontRef idx="minor"/>
                          </wps:style>
                          <wps:bodyPr/>
                        </wps:wsp>
                        <wpg:grpSp>
                          <wpg:cNvGrpSpPr/>
                          <wpg:grpSpPr>
                            <a:xfrm>
                              <a:off x="1258560" y="1840320"/>
                              <a:ext cx="99720" cy="98280"/>
                            </a:xfrm>
                          </wpg:grpSpPr>
                          <wps:wsp>
                            <wps:cNvSpPr/>
                            <wps:spPr>
                              <a:xfrm>
                                <a:off x="0" y="0"/>
                                <a:ext cx="99720" cy="98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1"/>
                              <a:stretch/>
                            </pic:blipFill>
                            <pic:spPr>
                              <a:xfrm>
                                <a:off x="17280" y="13320"/>
                                <a:ext cx="73080" cy="78120"/>
                              </a:xfrm>
                              <a:prstGeom prst="rect">
                                <a:avLst/>
                              </a:prstGeom>
                              <a:ln w="0">
                                <a:noFill/>
                              </a:ln>
                            </pic:spPr>
                          </pic:pic>
                        </wpg:grpSp>
                        <wps:wsp>
                          <wps:cNvSpPr/>
                          <wps:spPr>
                            <a:xfrm>
                              <a:off x="1497240" y="1069920"/>
                              <a:ext cx="238680" cy="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69120" y="468720"/>
                              <a:ext cx="81360" cy="1204560"/>
                            </a:xfrm>
                            <a:prstGeom prst="rect">
                              <a:avLst/>
                            </a:prstGeom>
                            <a:noFill/>
                            <a:ln w="12600">
                              <a:solidFill>
                                <a:srgbClr val="000000"/>
                              </a:solidFill>
                              <a:miter/>
                            </a:ln>
                          </wps:spPr>
                          <wps:style>
                            <a:lnRef idx="0"/>
                            <a:fillRef idx="0"/>
                            <a:effectRef idx="0"/>
                            <a:fontRef idx="minor"/>
                          </wps:style>
                          <wps:bodyPr/>
                        </wps:wsp>
                        <wps:wsp>
                          <wps:cNvSpPr/>
                          <wps:spPr>
                            <a:xfrm flipV="1">
                              <a:off x="1024920" y="234360"/>
                              <a:ext cx="28440" cy="76320"/>
                            </a:xfrm>
                            <a:prstGeom prst="line">
                              <a:avLst/>
                            </a:prstGeom>
                            <a:ln w="6480">
                              <a:solidFill>
                                <a:srgbClr val="000000"/>
                              </a:solidFill>
                              <a:miter/>
                            </a:ln>
                          </wps:spPr>
                          <wps:style>
                            <a:lnRef idx="0"/>
                            <a:fillRef idx="0"/>
                            <a:effectRef idx="0"/>
                            <a:fontRef idx="minor"/>
                          </wps:style>
                          <wps:bodyPr/>
                        </wps:wsp>
                        <wps:wsp>
                          <wps:cNvSpPr/>
                          <wps:spPr>
                            <a:xfrm flipH="1" flipV="1">
                              <a:off x="1055520" y="233640"/>
                              <a:ext cx="124560" cy="95760"/>
                            </a:xfrm>
                            <a:prstGeom prst="line">
                              <a:avLst/>
                            </a:prstGeom>
                            <a:ln w="6480">
                              <a:solidFill>
                                <a:srgbClr val="000000"/>
                              </a:solidFill>
                              <a:miter/>
                            </a:ln>
                          </wps:spPr>
                          <wps:style>
                            <a:lnRef idx="0"/>
                            <a:fillRef idx="0"/>
                            <a:effectRef idx="0"/>
                            <a:fontRef idx="minor"/>
                          </wps:style>
                          <wps:bodyPr/>
                        </wps:wsp>
                        <wps:wsp>
                          <wps:cNvSpPr/>
                          <wps:spPr>
                            <a:xfrm flipH="1">
                              <a:off x="1223640" y="1930320"/>
                              <a:ext cx="46440" cy="46440"/>
                            </a:xfrm>
                            <a:prstGeom prst="line">
                              <a:avLst/>
                            </a:prstGeom>
                            <a:ln w="6480">
                              <a:solidFill>
                                <a:srgbClr val="000000"/>
                              </a:solidFill>
                              <a:miter/>
                            </a:ln>
                          </wps:spPr>
                          <wps:style>
                            <a:lnRef idx="0"/>
                            <a:fillRef idx="0"/>
                            <a:effectRef idx="0"/>
                            <a:fontRef idx="minor"/>
                          </wps:style>
                          <wps:bodyPr/>
                        </wps:wsp>
                        <wps:wsp>
                          <wps:cNvSpPr/>
                          <wps:spPr>
                            <a:xfrm flipV="1">
                              <a:off x="1428840" y="237600"/>
                              <a:ext cx="62280" cy="82080"/>
                            </a:xfrm>
                            <a:prstGeom prst="line">
                              <a:avLst/>
                            </a:prstGeom>
                            <a:ln w="6480">
                              <a:solidFill>
                                <a:srgbClr val="000000"/>
                              </a:solidFill>
                              <a:miter/>
                            </a:ln>
                          </wps:spPr>
                          <wps:style>
                            <a:lnRef idx="0"/>
                            <a:fillRef idx="0"/>
                            <a:effectRef idx="0"/>
                            <a:fontRef idx="minor"/>
                          </wps:style>
                          <wps:bodyPr/>
                        </wps:wsp>
                        <wpg:grpSp>
                          <wpg:cNvGrpSpPr/>
                          <wpg:grpSpPr>
                            <a:xfrm>
                              <a:off x="473040" y="302760"/>
                              <a:ext cx="101520" cy="1539720"/>
                            </a:xfrm>
                          </wpg:grpSpPr>
                          <wps:wsp>
                            <wps:cNvSpPr/>
                            <wps:spPr>
                              <a:xfrm flipV="1">
                                <a:off x="55440" y="102960"/>
                                <a:ext cx="1440" cy="1332720"/>
                              </a:xfrm>
                              <a:prstGeom prst="line">
                                <a:avLst/>
                              </a:prstGeom>
                              <a:ln w="9360">
                                <a:solidFill>
                                  <a:srgbClr val="000000"/>
                                </a:solidFill>
                                <a:miter/>
                              </a:ln>
                            </wps:spPr>
                            <wps:style>
                              <a:lnRef idx="0"/>
                              <a:fillRef idx="0"/>
                              <a:effectRef idx="0"/>
                              <a:fontRef idx="minor"/>
                            </wps:style>
                            <wps:bodyPr/>
                          </wps:wsp>
                          <wpg:grpSp>
                            <wpg:cNvGrpSpPr/>
                            <wpg:grpSpPr>
                              <a:xfrm>
                                <a:off x="0" y="144216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 y="15480"/>
                                  <a:ext cx="69840" cy="68040"/>
                                </a:xfrm>
                                <a:prstGeom prst="line">
                                  <a:avLst/>
                                </a:prstGeom>
                                <a:ln w="9360">
                                  <a:solidFill>
                                    <a:srgbClr val="000000"/>
                                  </a:solidFill>
                                  <a:miter/>
                                </a:ln>
                              </wps:spPr>
                              <wps:style>
                                <a:lnRef idx="0"/>
                                <a:fillRef idx="0"/>
                                <a:effectRef idx="0"/>
                                <a:fontRef idx="minor"/>
                              </wps:style>
                              <wps:bodyPr/>
                            </wps:wsp>
                            <wps:wsp>
                              <wps:cNvSpPr/>
                              <wps:spPr>
                                <a:xfrm>
                                  <a:off x="15120" y="15480"/>
                                  <a:ext cx="71640" cy="63360"/>
                                </a:xfrm>
                                <a:prstGeom prst="line">
                                  <a:avLst/>
                                </a:prstGeom>
                                <a:ln w="9360">
                                  <a:solidFill>
                                    <a:srgbClr val="000000"/>
                                  </a:solidFill>
                                  <a:miter/>
                                </a:ln>
                              </wps:spPr>
                              <wps:style>
                                <a:lnRef idx="0"/>
                                <a:fillRef idx="0"/>
                                <a:effectRef idx="0"/>
                                <a:fontRef idx="minor"/>
                              </wps:style>
                              <wps:bodyPr/>
                            </wps:wsp>
                          </wpg:grpSp>
                          <wpg:grpSp>
                            <wpg:cNvGrpSpPr/>
                            <wpg:grpSpPr>
                              <a:xfrm>
                                <a:off x="1440" y="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2"/>
                                <a:stretch/>
                              </pic:blipFill>
                              <pic:spPr>
                                <a:xfrm>
                                  <a:off x="16920" y="13320"/>
                                  <a:ext cx="73800" cy="77400"/>
                                </a:xfrm>
                                <a:prstGeom prst="rect">
                                  <a:avLst/>
                                </a:prstGeom>
                                <a:ln w="0">
                                  <a:noFill/>
                                </a:ln>
                              </pic:spPr>
                            </pic:pic>
                          </wpg:grpSp>
                        </wpg:grpSp>
                        <wpg:grpSp>
                          <wpg:cNvGrpSpPr/>
                          <wpg:grpSpPr>
                            <a:xfrm>
                              <a:off x="692640" y="306720"/>
                              <a:ext cx="104760" cy="1533600"/>
                            </a:xfrm>
                          </wpg:grpSpPr>
                          <wps:wsp>
                            <wps:cNvSpPr/>
                            <wps:spPr>
                              <a:xfrm flipV="1">
                                <a:off x="56520" y="100800"/>
                                <a:ext cx="1440" cy="1332360"/>
                              </a:xfrm>
                              <a:prstGeom prst="line">
                                <a:avLst/>
                              </a:prstGeom>
                              <a:ln w="9360">
                                <a:solidFill>
                                  <a:srgbClr val="000000"/>
                                </a:solidFill>
                                <a:miter/>
                              </a:ln>
                            </wps:spPr>
                            <wps:style>
                              <a:lnRef idx="0"/>
                              <a:fillRef idx="0"/>
                              <a:effectRef idx="0"/>
                              <a:fontRef idx="minor"/>
                            </wps:style>
                            <wps:bodyPr/>
                          </wps:wsp>
                          <wpg:grpSp>
                            <wpg:cNvGrpSpPr/>
                            <wpg:grpSpPr>
                              <a:xfrm>
                                <a:off x="0" y="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80" y="15120"/>
                                  <a:ext cx="69840" cy="68040"/>
                                </a:xfrm>
                                <a:prstGeom prst="line">
                                  <a:avLst/>
                                </a:prstGeom>
                                <a:ln w="9360">
                                  <a:solidFill>
                                    <a:srgbClr val="000000"/>
                                  </a:solidFill>
                                  <a:miter/>
                                </a:ln>
                              </wps:spPr>
                              <wps:style>
                                <a:lnRef idx="0"/>
                                <a:fillRef idx="0"/>
                                <a:effectRef idx="0"/>
                                <a:fontRef idx="minor"/>
                              </wps:style>
                              <wps:bodyPr/>
                            </wps:wsp>
                            <wps:wsp>
                              <wps:cNvSpPr/>
                              <wps:spPr>
                                <a:xfrm>
                                  <a:off x="15480" y="15120"/>
                                  <a:ext cx="71640" cy="63360"/>
                                </a:xfrm>
                                <a:prstGeom prst="line">
                                  <a:avLst/>
                                </a:prstGeom>
                                <a:ln w="9360">
                                  <a:solidFill>
                                    <a:srgbClr val="000000"/>
                                  </a:solidFill>
                                  <a:miter/>
                                </a:ln>
                              </wps:spPr>
                              <wps:style>
                                <a:lnRef idx="0"/>
                                <a:fillRef idx="0"/>
                                <a:effectRef idx="0"/>
                                <a:fontRef idx="minor"/>
                              </wps:style>
                              <wps:bodyPr/>
                            </wps:wsp>
                          </wpg:grpSp>
                          <wpg:grpSp>
                            <wpg:cNvGrpSpPr/>
                            <wpg:grpSpPr>
                              <a:xfrm>
                                <a:off x="4680" y="143568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3"/>
                                <a:stretch/>
                              </pic:blipFill>
                              <pic:spPr>
                                <a:xfrm>
                                  <a:off x="16920" y="19080"/>
                                  <a:ext cx="73800" cy="77400"/>
                                </a:xfrm>
                                <a:prstGeom prst="rect">
                                  <a:avLst/>
                                </a:prstGeom>
                                <a:ln w="0">
                                  <a:noFill/>
                                </a:ln>
                              </pic:spPr>
                            </pic:pic>
                          </wpg:grpSp>
                        </wpg:grpSp>
                        <wps:wsp>
                          <wps:cNvSpPr/>
                          <wps:spPr>
                            <a:xfrm flipH="1" flipV="1">
                              <a:off x="450720" y="294120"/>
                              <a:ext cx="1440" cy="165600"/>
                            </a:xfrm>
                            <a:prstGeom prst="line">
                              <a:avLst/>
                            </a:prstGeom>
                            <a:ln w="9360">
                              <a:solidFill>
                                <a:srgbClr val="000000"/>
                              </a:solidFill>
                              <a:miter/>
                            </a:ln>
                          </wps:spPr>
                          <wps:style>
                            <a:lnRef idx="0"/>
                            <a:fillRef idx="0"/>
                            <a:effectRef idx="0"/>
                            <a:fontRef idx="minor"/>
                          </wps:style>
                          <wps:bodyPr/>
                        </wps:wsp>
                        <wpg:grpSp>
                          <wpg:cNvGrpSpPr/>
                          <wpg:grpSpPr>
                            <a:xfrm>
                              <a:off x="397440" y="197640"/>
                              <a:ext cx="100800" cy="98280"/>
                            </a:xfrm>
                          </wpg:grpSpPr>
                          <wps:wsp>
                            <wps:cNvSpPr/>
                            <wps:spPr>
                              <a:xfrm>
                                <a:off x="0" y="0"/>
                                <a:ext cx="1008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80" y="15840"/>
                                <a:ext cx="69840" cy="68040"/>
                              </a:xfrm>
                              <a:prstGeom prst="line">
                                <a:avLst/>
                              </a:prstGeom>
                              <a:ln w="9360">
                                <a:solidFill>
                                  <a:srgbClr val="000000"/>
                                </a:solidFill>
                                <a:miter/>
                              </a:ln>
                            </wps:spPr>
                            <wps:style>
                              <a:lnRef idx="0"/>
                              <a:fillRef idx="0"/>
                              <a:effectRef idx="0"/>
                              <a:fontRef idx="minor"/>
                            </wps:style>
                            <wps:bodyPr/>
                          </wps:wsp>
                          <wps:wsp>
                            <wps:cNvSpPr/>
                            <wps:spPr>
                              <a:xfrm>
                                <a:off x="15480" y="15840"/>
                                <a:ext cx="72360" cy="64080"/>
                              </a:xfrm>
                              <a:prstGeom prst="line">
                                <a:avLst/>
                              </a:prstGeom>
                              <a:ln w="9360">
                                <a:solidFill>
                                  <a:srgbClr val="000000"/>
                                </a:solidFill>
                                <a:miter/>
                              </a:ln>
                            </wps:spPr>
                            <wps:style>
                              <a:lnRef idx="0"/>
                              <a:fillRef idx="0"/>
                              <a:effectRef idx="0"/>
                              <a:fontRef idx="minor"/>
                            </wps:style>
                            <wps:bodyPr/>
                          </wps:wsp>
                        </wpg:grpSp>
                        <wps:wsp>
                          <wps:cNvSpPr/>
                          <wps:spPr>
                            <a:xfrm flipV="1">
                              <a:off x="452880" y="1675800"/>
                              <a:ext cx="1800" cy="167040"/>
                            </a:xfrm>
                            <a:prstGeom prst="line">
                              <a:avLst/>
                            </a:prstGeom>
                            <a:ln w="9360">
                              <a:solidFill>
                                <a:srgbClr val="000000"/>
                              </a:solidFill>
                              <a:miter/>
                            </a:ln>
                          </wps:spPr>
                          <wps:style>
                            <a:lnRef idx="0"/>
                            <a:fillRef idx="0"/>
                            <a:effectRef idx="0"/>
                            <a:fontRef idx="minor"/>
                          </wps:style>
                          <wps:bodyPr/>
                        </wps:wsp>
                        <wpg:grpSp>
                          <wpg:cNvGrpSpPr/>
                          <wpg:grpSpPr>
                            <a:xfrm>
                              <a:off x="403920" y="1846080"/>
                              <a:ext cx="100800" cy="99000"/>
                            </a:xfrm>
                          </wpg:grpSpPr>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4"/>
                              <a:stretch/>
                            </pic:blipFill>
                            <pic:spPr>
                              <a:xfrm>
                                <a:off x="16920" y="13320"/>
                                <a:ext cx="74160" cy="78120"/>
                              </a:xfrm>
                              <a:prstGeom prst="rect">
                                <a:avLst/>
                              </a:prstGeom>
                              <a:ln w="0">
                                <a:noFill/>
                              </a:ln>
                            </pic:spPr>
                          </pic:pic>
                        </wpg:grpSp>
                        <wpg:grpSp>
                          <wpg:cNvGrpSpPr/>
                          <wpg:grpSpPr>
                            <a:xfrm>
                              <a:off x="132840" y="304920"/>
                              <a:ext cx="101520" cy="1539720"/>
                            </a:xfrm>
                          </wpg:grpSpPr>
                          <wps:wsp>
                            <wps:cNvSpPr/>
                            <wps:spPr>
                              <a:xfrm flipV="1">
                                <a:off x="55080" y="102600"/>
                                <a:ext cx="1440" cy="1332720"/>
                              </a:xfrm>
                              <a:prstGeom prst="line">
                                <a:avLst/>
                              </a:prstGeom>
                              <a:ln w="9360">
                                <a:solidFill>
                                  <a:srgbClr val="000000"/>
                                </a:solidFill>
                                <a:miter/>
                              </a:ln>
                            </wps:spPr>
                            <wps:style>
                              <a:lnRef idx="0"/>
                              <a:fillRef idx="0"/>
                              <a:effectRef idx="0"/>
                              <a:fontRef idx="minor"/>
                            </wps:style>
                            <wps:bodyPr/>
                          </wps:wsp>
                          <wpg:grpSp>
                            <wpg:cNvGrpSpPr/>
                            <wpg:grpSpPr>
                              <a:xfrm>
                                <a:off x="0" y="144180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 y="15480"/>
                                  <a:ext cx="69840" cy="68040"/>
                                </a:xfrm>
                                <a:prstGeom prst="line">
                                  <a:avLst/>
                                </a:prstGeom>
                                <a:ln w="9360">
                                  <a:solidFill>
                                    <a:srgbClr val="000000"/>
                                  </a:solidFill>
                                  <a:miter/>
                                </a:ln>
                              </wps:spPr>
                              <wps:style>
                                <a:lnRef idx="0"/>
                                <a:fillRef idx="0"/>
                                <a:effectRef idx="0"/>
                                <a:fontRef idx="minor"/>
                              </wps:style>
                              <wps:bodyPr/>
                            </wps:wsp>
                            <wps:wsp>
                              <wps:cNvSpPr/>
                              <wps:spPr>
                                <a:xfrm>
                                  <a:off x="15120" y="15480"/>
                                  <a:ext cx="71640" cy="63360"/>
                                </a:xfrm>
                                <a:prstGeom prst="line">
                                  <a:avLst/>
                                </a:prstGeom>
                                <a:ln w="9360">
                                  <a:solidFill>
                                    <a:srgbClr val="000000"/>
                                  </a:solidFill>
                                  <a:miter/>
                                </a:ln>
                              </wps:spPr>
                              <wps:style>
                                <a:lnRef idx="0"/>
                                <a:fillRef idx="0"/>
                                <a:effectRef idx="0"/>
                                <a:fontRef idx="minor"/>
                              </wps:style>
                              <wps:bodyPr/>
                            </wps:wsp>
                          </wpg:grpSp>
                          <wpg:grpSp>
                            <wpg:cNvGrpSpPr/>
                            <wpg:grpSpPr>
                              <a:xfrm>
                                <a:off x="1080" y="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5"/>
                                <a:stretch/>
                              </pic:blipFill>
                              <pic:spPr>
                                <a:xfrm>
                                  <a:off x="17280" y="13320"/>
                                  <a:ext cx="73800" cy="77400"/>
                                </a:xfrm>
                                <a:prstGeom prst="rect">
                                  <a:avLst/>
                                </a:prstGeom>
                                <a:ln w="0">
                                  <a:noFill/>
                                </a:ln>
                              </pic:spPr>
                            </pic:pic>
                          </wpg:grpSp>
                        </wpg:grpSp>
                        <wpg:grpSp>
                          <wpg:cNvGrpSpPr/>
                          <wpg:grpSpPr>
                            <a:xfrm>
                              <a:off x="330840" y="304920"/>
                              <a:ext cx="104760" cy="1534320"/>
                            </a:xfrm>
                          </wpg:grpSpPr>
                          <wps:wsp>
                            <wps:cNvSpPr/>
                            <wps:spPr>
                              <a:xfrm flipV="1">
                                <a:off x="56520" y="100080"/>
                                <a:ext cx="1440" cy="1332720"/>
                              </a:xfrm>
                              <a:prstGeom prst="line">
                                <a:avLst/>
                              </a:prstGeom>
                              <a:ln w="9360">
                                <a:solidFill>
                                  <a:srgbClr val="000000"/>
                                </a:solidFill>
                                <a:miter/>
                              </a:ln>
                            </wps:spPr>
                            <wps:style>
                              <a:lnRef idx="0"/>
                              <a:fillRef idx="0"/>
                              <a:effectRef idx="0"/>
                              <a:fontRef idx="minor"/>
                            </wps:style>
                            <wps:bodyPr/>
                          </wps:wsp>
                          <wpg:grpSp>
                            <wpg:cNvGrpSpPr/>
                            <wpg:grpSpPr>
                              <a:xfrm>
                                <a:off x="0" y="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 y="15120"/>
                                  <a:ext cx="69840" cy="68040"/>
                                </a:xfrm>
                                <a:prstGeom prst="line">
                                  <a:avLst/>
                                </a:prstGeom>
                                <a:ln w="9360">
                                  <a:solidFill>
                                    <a:srgbClr val="000000"/>
                                  </a:solidFill>
                                  <a:miter/>
                                </a:ln>
                              </wps:spPr>
                              <wps:style>
                                <a:lnRef idx="0"/>
                                <a:fillRef idx="0"/>
                                <a:effectRef idx="0"/>
                                <a:fontRef idx="minor"/>
                              </wps:style>
                              <wps:bodyPr/>
                            </wps:wsp>
                            <wps:wsp>
                              <wps:cNvSpPr/>
                              <wps:spPr>
                                <a:xfrm>
                                  <a:off x="15120" y="15120"/>
                                  <a:ext cx="71640" cy="63360"/>
                                </a:xfrm>
                                <a:prstGeom prst="line">
                                  <a:avLst/>
                                </a:prstGeom>
                                <a:ln w="9360">
                                  <a:solidFill>
                                    <a:srgbClr val="000000"/>
                                  </a:solidFill>
                                  <a:miter/>
                                </a:ln>
                              </wps:spPr>
                              <wps:style>
                                <a:lnRef idx="0"/>
                                <a:fillRef idx="0"/>
                                <a:effectRef idx="0"/>
                                <a:fontRef idx="minor"/>
                              </wps:style>
                              <wps:bodyPr/>
                            </wps:wsp>
                          </wpg:grpSp>
                          <wpg:grpSp>
                            <wpg:cNvGrpSpPr/>
                            <wpg:grpSpPr>
                              <a:xfrm>
                                <a:off x="4320" y="1436400"/>
                                <a:ext cx="100440" cy="97920"/>
                              </a:xfrm>
                            </wpg:grpSpPr>
                            <wps:wsp>
                              <wps:cNvSpPr/>
                              <wps:spPr>
                                <a:xfrm>
                                  <a:off x="0" y="0"/>
                                  <a:ext cx="100440" cy="97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46"/>
                                <a:stretch/>
                              </pic:blipFill>
                              <pic:spPr>
                                <a:xfrm>
                                  <a:off x="17280" y="19080"/>
                                  <a:ext cx="73800" cy="77400"/>
                                </a:xfrm>
                                <a:prstGeom prst="rect">
                                  <a:avLst/>
                                </a:prstGeom>
                                <a:ln w="0">
                                  <a:noFill/>
                                </a:ln>
                              </pic:spPr>
                            </pic:pic>
                          </wpg:grpSp>
                        </wpg:grpSp>
                        <wps:wsp>
                          <wps:cNvSpPr/>
                          <wps:spPr>
                            <a:xfrm flipV="1">
                              <a:off x="1398960" y="407160"/>
                              <a:ext cx="1800" cy="1333440"/>
                            </a:xfrm>
                            <a:prstGeom prst="line">
                              <a:avLst/>
                            </a:prstGeom>
                            <a:ln w="9360">
                              <a:solidFill>
                                <a:srgbClr val="000000"/>
                              </a:solidFill>
                              <a:miter/>
                            </a:ln>
                          </wps:spPr>
                          <wps:style>
                            <a:lnRef idx="0"/>
                            <a:fillRef idx="0"/>
                            <a:effectRef idx="0"/>
                            <a:fontRef idx="minor"/>
                          </wps:style>
                          <wps:bodyPr/>
                        </wps:wsp>
                        <wpg:grpSp>
                          <wpg:cNvGrpSpPr/>
                          <wpg:grpSpPr>
                            <a:xfrm>
                              <a:off x="1348200" y="307440"/>
                              <a:ext cx="100800" cy="99000"/>
                            </a:xfrm>
                          </wpg:grpSpPr>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 y="15840"/>
                                <a:ext cx="69840" cy="68760"/>
                              </a:xfrm>
                              <a:prstGeom prst="line">
                                <a:avLst/>
                              </a:prstGeom>
                              <a:ln w="9360">
                                <a:solidFill>
                                  <a:srgbClr val="000000"/>
                                </a:solidFill>
                                <a:miter/>
                              </a:ln>
                            </wps:spPr>
                            <wps:style>
                              <a:lnRef idx="0"/>
                              <a:fillRef idx="0"/>
                              <a:effectRef idx="0"/>
                              <a:fontRef idx="minor"/>
                            </wps:style>
                            <wps:bodyPr/>
                          </wps:wsp>
                          <wps:wsp>
                            <wps:cNvSpPr/>
                            <wps:spPr>
                              <a:xfrm>
                                <a:off x="15120" y="15840"/>
                                <a:ext cx="72360" cy="64800"/>
                              </a:xfrm>
                              <a:prstGeom prst="line">
                                <a:avLst/>
                              </a:prstGeom>
                              <a:ln w="9360">
                                <a:solidFill>
                                  <a:srgbClr val="000000"/>
                                </a:solidFill>
                                <a:miter/>
                              </a:ln>
                            </wps:spPr>
                            <wps:style>
                              <a:lnRef idx="0"/>
                              <a:fillRef idx="0"/>
                              <a:effectRef idx="0"/>
                              <a:fontRef idx="minor"/>
                            </wps:style>
                            <wps:bodyPr/>
                          </wps:wsp>
                        </wpg:grpSp>
                        <wpg:grpSp>
                          <wpg:cNvGrpSpPr/>
                          <wpg:grpSpPr>
                            <a:xfrm>
                              <a:off x="1351800" y="1739880"/>
                              <a:ext cx="100800" cy="98280"/>
                            </a:xfrm>
                          </wpg:grpSpPr>
                          <wps:wsp>
                            <wps:cNvSpPr/>
                            <wps:spPr>
                              <a:xfrm>
                                <a:off x="0" y="0"/>
                                <a:ext cx="100800" cy="982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17280" y="13320"/>
                                <a:ext cx="74160" cy="78120"/>
                              </a:xfrm>
                              <a:prstGeom prst="rect">
                                <a:avLst/>
                              </a:prstGeom>
                              <a:ln w="0">
                                <a:noFill/>
                              </a:ln>
                            </pic:spPr>
                          </pic:pic>
                        </wpg:grpSp>
                        <wps:wsp>
                          <wps:cNvSpPr/>
                          <wps:spPr>
                            <a:xfrm>
                              <a:off x="233640" y="536400"/>
                              <a:ext cx="118800" cy="1078920"/>
                            </a:xfrm>
                            <a:prstGeom prst="rect">
                              <a:avLst/>
                            </a:prstGeom>
                            <a:blipFill rotWithShape="0">
                              <a:blip r:embed="rId48"/>
                              <a:tile tx="0" ty="0" sx="100000" sy="100000" algn="ctr"/>
                            </a:blipFill>
                            <a:ln w="12600">
                              <a:solidFill>
                                <a:srgbClr val="000000"/>
                              </a:solidFill>
                              <a:miter/>
                            </a:ln>
                          </wps:spPr>
                          <wps:style>
                            <a:lnRef idx="0"/>
                            <a:fillRef idx="0"/>
                            <a:effectRef idx="0"/>
                            <a:fontRef idx="minor"/>
                          </wps:style>
                          <wps:bodyPr/>
                        </wps:wsp>
                        <wpg:grpSp>
                          <wpg:cNvGrpSpPr/>
                          <wpg:grpSpPr>
                            <a:xfrm>
                              <a:off x="797400" y="531360"/>
                              <a:ext cx="177840" cy="1073160"/>
                            </a:xfrm>
                          </wpg:grpSpPr>
                          <wps:wsp>
                            <wps:cNvSpPr/>
                            <wps:spPr>
                              <a:xfrm>
                                <a:off x="720" y="720"/>
                                <a:ext cx="177120" cy="0"/>
                              </a:xfrm>
                              <a:prstGeom prst="line">
                                <a:avLst/>
                              </a:prstGeom>
                              <a:ln w="12600">
                                <a:solidFill>
                                  <a:srgbClr val="000000"/>
                                </a:solidFill>
                                <a:miter/>
                              </a:ln>
                            </wps:spPr>
                            <wps:style>
                              <a:lnRef idx="0"/>
                              <a:fillRef idx="0"/>
                              <a:effectRef idx="0"/>
                              <a:fontRef idx="minor"/>
                            </wps:style>
                            <wps:bodyPr/>
                          </wps:wsp>
                          <wps:wsp>
                            <wps:cNvSpPr/>
                            <wps:spPr>
                              <a:xfrm flipV="1">
                                <a:off x="720" y="7920"/>
                                <a:ext cx="177120" cy="176040"/>
                              </a:xfrm>
                              <a:prstGeom prst="line">
                                <a:avLst/>
                              </a:prstGeom>
                              <a:ln w="12600">
                                <a:solidFill>
                                  <a:srgbClr val="000000"/>
                                </a:solidFill>
                                <a:miter/>
                              </a:ln>
                            </wps:spPr>
                            <wps:style>
                              <a:lnRef idx="0"/>
                              <a:fillRef idx="0"/>
                              <a:effectRef idx="0"/>
                              <a:fontRef idx="minor"/>
                            </wps:style>
                            <wps:bodyPr/>
                          </wps:wsp>
                          <wps:wsp>
                            <wps:cNvSpPr/>
                            <wps:spPr>
                              <a:xfrm>
                                <a:off x="720" y="179280"/>
                                <a:ext cx="177120" cy="0"/>
                              </a:xfrm>
                              <a:prstGeom prst="line">
                                <a:avLst/>
                              </a:prstGeom>
                              <a:ln w="12600">
                                <a:solidFill>
                                  <a:srgbClr val="000000"/>
                                </a:solidFill>
                                <a:miter/>
                              </a:ln>
                            </wps:spPr>
                            <wps:style>
                              <a:lnRef idx="0"/>
                              <a:fillRef idx="0"/>
                              <a:effectRef idx="0"/>
                              <a:fontRef idx="minor"/>
                            </wps:style>
                            <wps:bodyPr/>
                          </wps:wsp>
                          <wps:wsp>
                            <wps:cNvSpPr/>
                            <wps:spPr>
                              <a:xfrm>
                                <a:off x="720" y="1073160"/>
                                <a:ext cx="177120" cy="0"/>
                              </a:xfrm>
                              <a:prstGeom prst="line">
                                <a:avLst/>
                              </a:prstGeom>
                              <a:ln w="12600">
                                <a:solidFill>
                                  <a:srgbClr val="000000"/>
                                </a:solidFill>
                                <a:miter/>
                              </a:ln>
                            </wps:spPr>
                            <wps:style>
                              <a:lnRef idx="0"/>
                              <a:fillRef idx="0"/>
                              <a:effectRef idx="0"/>
                              <a:fontRef idx="minor"/>
                            </wps:style>
                            <wps:bodyPr/>
                          </wps:wsp>
                          <wps:wsp>
                            <wps:cNvSpPr/>
                            <wps:spPr>
                              <a:xfrm>
                                <a:off x="720" y="357480"/>
                                <a:ext cx="177120" cy="0"/>
                              </a:xfrm>
                              <a:prstGeom prst="line">
                                <a:avLst/>
                              </a:prstGeom>
                              <a:ln w="12600">
                                <a:solidFill>
                                  <a:srgbClr val="000000"/>
                                </a:solidFill>
                                <a:miter/>
                              </a:ln>
                            </wps:spPr>
                            <wps:style>
                              <a:lnRef idx="0"/>
                              <a:fillRef idx="0"/>
                              <a:effectRef idx="0"/>
                              <a:fontRef idx="minor"/>
                            </wps:style>
                            <wps:bodyPr/>
                          </wps:wsp>
                          <wps:wsp>
                            <wps:cNvSpPr/>
                            <wps:spPr>
                              <a:xfrm>
                                <a:off x="720" y="715680"/>
                                <a:ext cx="177120" cy="0"/>
                              </a:xfrm>
                              <a:prstGeom prst="line">
                                <a:avLst/>
                              </a:prstGeom>
                              <a:ln w="12600">
                                <a:solidFill>
                                  <a:srgbClr val="000000"/>
                                </a:solidFill>
                                <a:miter/>
                              </a:ln>
                            </wps:spPr>
                            <wps:style>
                              <a:lnRef idx="0"/>
                              <a:fillRef idx="0"/>
                              <a:effectRef idx="0"/>
                              <a:fontRef idx="minor"/>
                            </wps:style>
                            <wps:bodyPr/>
                          </wps:wsp>
                          <wps:wsp>
                            <wps:cNvSpPr/>
                            <wps:spPr>
                              <a:xfrm>
                                <a:off x="720" y="894240"/>
                                <a:ext cx="177120" cy="0"/>
                              </a:xfrm>
                              <a:prstGeom prst="line">
                                <a:avLst/>
                              </a:prstGeom>
                              <a:ln w="12600">
                                <a:solidFill>
                                  <a:srgbClr val="000000"/>
                                </a:solidFill>
                                <a:miter/>
                              </a:ln>
                            </wps:spPr>
                            <wps:style>
                              <a:lnRef idx="0"/>
                              <a:fillRef idx="0"/>
                              <a:effectRef idx="0"/>
                              <a:fontRef idx="minor"/>
                            </wps:style>
                            <wps:bodyPr/>
                          </wps:wsp>
                          <wps:wsp>
                            <wps:cNvSpPr/>
                            <wps:spPr>
                              <a:xfrm>
                                <a:off x="720" y="536760"/>
                                <a:ext cx="177120" cy="0"/>
                              </a:xfrm>
                              <a:prstGeom prst="line">
                                <a:avLst/>
                              </a:prstGeom>
                              <a:ln w="12600">
                                <a:solidFill>
                                  <a:srgbClr val="000000"/>
                                </a:solidFill>
                                <a:miter/>
                              </a:ln>
                            </wps:spPr>
                            <wps:style>
                              <a:lnRef idx="0"/>
                              <a:fillRef idx="0"/>
                              <a:effectRef idx="0"/>
                              <a:fontRef idx="minor"/>
                            </wps:style>
                            <wps:bodyPr/>
                          </wps:wsp>
                          <wps:wsp>
                            <wps:cNvSpPr/>
                            <wps:spPr>
                              <a:xfrm flipV="1">
                                <a:off x="720" y="176040"/>
                                <a:ext cx="177120" cy="176040"/>
                              </a:xfrm>
                              <a:prstGeom prst="line">
                                <a:avLst/>
                              </a:prstGeom>
                              <a:ln w="12600">
                                <a:solidFill>
                                  <a:srgbClr val="000000"/>
                                </a:solidFill>
                                <a:miter/>
                              </a:ln>
                            </wps:spPr>
                            <wps:style>
                              <a:lnRef idx="0"/>
                              <a:fillRef idx="0"/>
                              <a:effectRef idx="0"/>
                              <a:fontRef idx="minor"/>
                            </wps:style>
                            <wps:bodyPr/>
                          </wps:wsp>
                          <wps:wsp>
                            <wps:cNvSpPr/>
                            <wps:spPr>
                              <a:xfrm flipV="1">
                                <a:off x="720" y="360360"/>
                                <a:ext cx="177120" cy="176040"/>
                              </a:xfrm>
                              <a:prstGeom prst="line">
                                <a:avLst/>
                              </a:prstGeom>
                              <a:ln w="12600">
                                <a:solidFill>
                                  <a:srgbClr val="000000"/>
                                </a:solidFill>
                                <a:miter/>
                              </a:ln>
                            </wps:spPr>
                            <wps:style>
                              <a:lnRef idx="0"/>
                              <a:fillRef idx="0"/>
                              <a:effectRef idx="0"/>
                              <a:fontRef idx="minor"/>
                            </wps:style>
                            <wps:bodyPr/>
                          </wps:wsp>
                          <wps:wsp>
                            <wps:cNvSpPr/>
                            <wps:spPr>
                              <a:xfrm flipV="1">
                                <a:off x="720" y="536040"/>
                                <a:ext cx="177120" cy="176040"/>
                              </a:xfrm>
                              <a:prstGeom prst="line">
                                <a:avLst/>
                              </a:prstGeom>
                              <a:ln w="12600">
                                <a:solidFill>
                                  <a:srgbClr val="000000"/>
                                </a:solidFill>
                                <a:miter/>
                              </a:ln>
                            </wps:spPr>
                            <wps:style>
                              <a:lnRef idx="0"/>
                              <a:fillRef idx="0"/>
                              <a:effectRef idx="0"/>
                              <a:fontRef idx="minor"/>
                            </wps:style>
                            <wps:bodyPr/>
                          </wps:wsp>
                          <wps:wsp>
                            <wps:cNvSpPr/>
                            <wps:spPr>
                              <a:xfrm flipV="1">
                                <a:off x="720" y="720360"/>
                                <a:ext cx="177120" cy="176040"/>
                              </a:xfrm>
                              <a:prstGeom prst="line">
                                <a:avLst/>
                              </a:prstGeom>
                              <a:ln w="12600">
                                <a:solidFill>
                                  <a:srgbClr val="000000"/>
                                </a:solidFill>
                                <a:miter/>
                              </a:ln>
                            </wps:spPr>
                            <wps:style>
                              <a:lnRef idx="0"/>
                              <a:fillRef idx="0"/>
                              <a:effectRef idx="0"/>
                              <a:fontRef idx="minor"/>
                            </wps:style>
                            <wps:bodyPr/>
                          </wps:wsp>
                          <wps:wsp>
                            <wps:cNvSpPr/>
                            <wps:spPr>
                              <a:xfrm flipV="1">
                                <a:off x="720" y="896760"/>
                                <a:ext cx="177120" cy="176040"/>
                              </a:xfrm>
                              <a:prstGeom prst="line">
                                <a:avLst/>
                              </a:prstGeom>
                              <a:ln w="12600">
                                <a:solidFill>
                                  <a:srgbClr val="000000"/>
                                </a:solidFill>
                                <a:miter/>
                              </a:ln>
                            </wps:spPr>
                            <wps:style>
                              <a:lnRef idx="0"/>
                              <a:fillRef idx="0"/>
                              <a:effectRef idx="0"/>
                              <a:fontRef idx="minor"/>
                            </wps:style>
                            <wps:bodyPr/>
                          </wps:wsp>
                          <wps:wsp>
                            <wps:cNvSpPr/>
                            <wps:spPr>
                              <a:xfrm flipH="1" flipV="1">
                                <a:off x="0" y="0"/>
                                <a:ext cx="177120" cy="176040"/>
                              </a:xfrm>
                              <a:prstGeom prst="line">
                                <a:avLst/>
                              </a:prstGeom>
                              <a:ln w="12600">
                                <a:solidFill>
                                  <a:srgbClr val="000000"/>
                                </a:solidFill>
                                <a:miter/>
                              </a:ln>
                            </wps:spPr>
                            <wps:style>
                              <a:lnRef idx="0"/>
                              <a:fillRef idx="0"/>
                              <a:effectRef idx="0"/>
                              <a:fontRef idx="minor"/>
                            </wps:style>
                            <wps:bodyPr/>
                          </wps:wsp>
                          <wps:wsp>
                            <wps:cNvSpPr/>
                            <wps:spPr>
                              <a:xfrm flipH="1" flipV="1">
                                <a:off x="0" y="183600"/>
                                <a:ext cx="177120" cy="176040"/>
                              </a:xfrm>
                              <a:prstGeom prst="line">
                                <a:avLst/>
                              </a:prstGeom>
                              <a:ln w="12600">
                                <a:solidFill>
                                  <a:srgbClr val="000000"/>
                                </a:solidFill>
                                <a:miter/>
                              </a:ln>
                            </wps:spPr>
                            <wps:style>
                              <a:lnRef idx="0"/>
                              <a:fillRef idx="0"/>
                              <a:effectRef idx="0"/>
                              <a:fontRef idx="minor"/>
                            </wps:style>
                            <wps:bodyPr/>
                          </wps:wsp>
                          <wps:wsp>
                            <wps:cNvSpPr/>
                            <wps:spPr>
                              <a:xfrm flipH="1" flipV="1">
                                <a:off x="0" y="352440"/>
                                <a:ext cx="177120" cy="176040"/>
                              </a:xfrm>
                              <a:prstGeom prst="line">
                                <a:avLst/>
                              </a:prstGeom>
                              <a:ln w="12600">
                                <a:solidFill>
                                  <a:srgbClr val="000000"/>
                                </a:solidFill>
                                <a:miter/>
                              </a:ln>
                            </wps:spPr>
                            <wps:style>
                              <a:lnRef idx="0"/>
                              <a:fillRef idx="0"/>
                              <a:effectRef idx="0"/>
                              <a:fontRef idx="minor"/>
                            </wps:style>
                            <wps:bodyPr/>
                          </wps:wsp>
                          <wps:wsp>
                            <wps:cNvSpPr/>
                            <wps:spPr>
                              <a:xfrm flipH="1" flipV="1">
                                <a:off x="0" y="536040"/>
                                <a:ext cx="177120" cy="176040"/>
                              </a:xfrm>
                              <a:prstGeom prst="line">
                                <a:avLst/>
                              </a:prstGeom>
                              <a:ln w="12600">
                                <a:solidFill>
                                  <a:srgbClr val="000000"/>
                                </a:solidFill>
                                <a:miter/>
                              </a:ln>
                            </wps:spPr>
                            <wps:style>
                              <a:lnRef idx="0"/>
                              <a:fillRef idx="0"/>
                              <a:effectRef idx="0"/>
                              <a:fontRef idx="minor"/>
                            </wps:style>
                            <wps:bodyPr/>
                          </wps:wsp>
                          <wps:wsp>
                            <wps:cNvSpPr/>
                            <wps:spPr>
                              <a:xfrm flipH="1" flipV="1">
                                <a:off x="0" y="712440"/>
                                <a:ext cx="177120" cy="176040"/>
                              </a:xfrm>
                              <a:prstGeom prst="line">
                                <a:avLst/>
                              </a:prstGeom>
                              <a:ln w="12600">
                                <a:solidFill>
                                  <a:srgbClr val="000000"/>
                                </a:solidFill>
                                <a:miter/>
                              </a:ln>
                            </wps:spPr>
                            <wps:style>
                              <a:lnRef idx="0"/>
                              <a:fillRef idx="0"/>
                              <a:effectRef idx="0"/>
                              <a:fontRef idx="minor"/>
                            </wps:style>
                            <wps:bodyPr/>
                          </wps:wsp>
                          <wps:wsp>
                            <wps:cNvSpPr/>
                            <wps:spPr>
                              <a:xfrm flipH="1" flipV="1">
                                <a:off x="0" y="896760"/>
                                <a:ext cx="177120" cy="176040"/>
                              </a:xfrm>
                              <a:prstGeom prst="line">
                                <a:avLst/>
                              </a:prstGeom>
                              <a:ln w="12600">
                                <a:solidFill>
                                  <a:srgbClr val="000000"/>
                                </a:solidFill>
                                <a:miter/>
                              </a:ln>
                            </wps:spPr>
                            <wps:style>
                              <a:lnRef idx="0"/>
                              <a:fillRef idx="0"/>
                              <a:effectRef idx="0"/>
                              <a:fontRef idx="minor"/>
                            </wps:style>
                            <wps:bodyPr/>
                          </wps:wsp>
                        </wpg:grpSp>
                        <wps:wsp>
                          <wps:cNvSpPr/>
                          <wps:spPr>
                            <a:xfrm>
                              <a:off x="798120" y="532080"/>
                              <a:ext cx="0" cy="1073160"/>
                            </a:xfrm>
                            <a:prstGeom prst="line">
                              <a:avLst/>
                            </a:prstGeom>
                            <a:ln w="12600">
                              <a:solidFill>
                                <a:srgbClr val="000000"/>
                              </a:solidFill>
                              <a:miter/>
                            </a:ln>
                          </wps:spPr>
                          <wps:style>
                            <a:lnRef idx="0"/>
                            <a:fillRef idx="0"/>
                            <a:effectRef idx="0"/>
                            <a:fontRef idx="minor"/>
                          </wps:style>
                          <wps:bodyPr/>
                        </wps:wsp>
                        <wps:wsp>
                          <wps:cNvSpPr/>
                          <wps:spPr>
                            <a:xfrm>
                              <a:off x="979200" y="532080"/>
                              <a:ext cx="0" cy="1073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7pt;margin-top:9.25pt;width:258.25pt;height:190.25pt" coordorigin="1894,185" coordsize="5165,3805">
                <v:group id="shape_0" style="position:absolute;left:4816;top:283;width:2243;height:3707">
                  <v:shape id="shape_0" stroked="f" o:allowincell="f" style="position:absolute;left:6541;top:2711;width:517;height:321;mso-wrap-style:none;v-text-anchor:middle" type="_x0000_t75">
                    <v:imagedata r:id="rId49" o:detectmouseclick="t"/>
                    <v:stroke color="#3465a4" joinstyle="round" endcap="flat"/>
                    <w10:wrap type="none"/>
                  </v:shape>
                  <v:shape id="shape_0" stroked="f" o:allowincell="f" style="position:absolute;left:5379;top:3086;width:546;height:406;mso-wrap-style:none;v-text-anchor:middle" type="_x0000_t75">
                    <v:imagedata r:id="rId50" o:detectmouseclick="t"/>
                    <v:stroke color="#3465a4" joinstyle="round" endcap="flat"/>
                    <w10:wrap type="none"/>
                  </v:shape>
                  <v:shape id="shape_0" stroked="f" o:allowincell="f" style="position:absolute;left:6334;top:2025;width:229;height:292;mso-wrap-style:none;v-text-anchor:middle" type="_x0000_t75">
                    <v:imagedata r:id="rId51" o:detectmouseclick="t"/>
                    <v:stroke color="#3465a4" joinstyle="round" endcap="flat"/>
                    <w10:wrap type="none"/>
                  </v:shape>
                  <v:shape id="shape_0" stroked="f" o:allowincell="f" style="position:absolute;left:5038;top:1812;width:835;height:406;mso-wrap-style:none;v-text-anchor:middle" type="_x0000_t75">
                    <v:imagedata r:id="rId52" o:detectmouseclick="t"/>
                    <v:stroke color="#3465a4" joinstyle="round" endcap="flat"/>
                    <w10:wrap type="none"/>
                  </v:shape>
                  <v:shape id="shape_0" stroked="f" o:allowincell="f" style="position:absolute;left:5965;top:283;width:483;height:314;mso-wrap-style:none;v-text-anchor:middle" type="_x0000_t75">
                    <v:imagedata r:id="rId53" o:detectmouseclick="t"/>
                    <v:stroke color="#3465a4" joinstyle="round" endcap="flat"/>
                    <w10:wrap type="none"/>
                  </v:shape>
                  <v:shape id="shape_0" stroked="f" o:allowincell="f" style="position:absolute;left:5536;top:340;width:317;height:406;mso-wrap-style:none;v-text-anchor:middle" type="_x0000_t75">
                    <v:imagedata r:id="rId54" o:detectmouseclick="t"/>
                    <v:stroke color="#3465a4" joinstyle="round" endcap="flat"/>
                    <w10:wrap type="none"/>
                  </v:shape>
                  <v:shape id="shape_0" stroked="f" o:allowincell="f" style="position:absolute;left:6109;top:2533;width:165;height:226;mso-wrap-style:none;v-text-anchor:middle" type="_x0000_t75">
                    <v:imagedata r:id="rId55" o:detectmouseclick="t"/>
                    <v:stroke color="#3465a4" joinstyle="round" endcap="flat"/>
                    <w10:wrap type="none"/>
                  </v:shape>
                  <v:line id="shape_0" from="5955,692" to="5955,2954" stroked="t" o:allowincell="f" style="position:absolute;flip:y">
                    <v:stroke color="black" weight="6480" dashstyle="dashdot" joinstyle="miter" endcap="flat"/>
                    <v:fill o:detectmouseclick="t" on="false"/>
                    <w10:wrap type="none"/>
                  </v:line>
                  <v:oval id="shape_0" stroked="t" o:allowincell="f" style="position:absolute;left:4976;top:914;width:1922;height:1902;mso-wrap-style:none;v-text-anchor:middle">
                    <v:fill o:detectmouseclick="t" on="false"/>
                    <v:stroke color="black" weight="9360" joinstyle="miter" endcap="flat"/>
                    <w10:wrap type="none"/>
                  </v:oval>
                  <v:line id="shape_0" from="4816,1870" to="7008,1870" stroked="t" o:allowincell="f" style="position:absolute">
                    <v:stroke color="black" weight="6480" dashstyle="dashdot" joinstyle="miter" endcap="flat"/>
                    <v:fill o:detectmouseclick="t" on="false"/>
                    <w10:wrap type="none"/>
                  </v:line>
                  <v:line id="shape_0" from="6266,2768" to="6523,3627" stroked="t" o:allowincell="f" style="position:absolute">
                    <v:stroke color="black" weight="12600" joinstyle="miter" endcap="flat"/>
                    <v:fill o:detectmouseclick="t" on="false"/>
                    <w10:wrap type="none"/>
                  </v:line>
                  <v:line id="shape_0" from="6204,2629" to="6542,2837" stroked="t" o:allowincell="f" style="position:absolute">
                    <v:stroke color="black" weight="6480" joinstyle="miter" endcap="flat"/>
                    <v:fill o:detectmouseclick="t" on="false"/>
                    <w10:wrap type="none"/>
                  </v:line>
                  <v:rect id="shape_0" coordorigin="10800,8053" coordsize="10800,4249" path="l0,21600xee" stroked="t" o:allowincell="f" style="position:absolute;left:5522;top:900;width:648;height:329;flip:x;mso-wrap-style:none;v-text-anchor:middle;rotation:282">
                    <v:fill o:detectmouseclick="t" on="false"/>
                    <v:stroke color="black" weight="6480" startarrow="classic" endarrow="classic" startarrowwidth="narrow" startarrowlength="short" endarrowwidth="narrow" endarrowlength="short" joinstyle="miter" endcap="flat"/>
                    <w10:wrap type="none"/>
                  </v:rect>
                  <v:line id="shape_0" from="5945,3185" to="6163,3274" stroked="t" o:allowincell="f" style="position:absolute;flip:x">
                    <v:stroke color="black" weight="6480" joinstyle="miter" endcap="flat"/>
                    <v:fill o:detectmouseclick="t" on="false"/>
                    <w10:wrap type="none"/>
                  </v:line>
                  <v:rect id="shape_0" stroked="t" o:allowincell="f" style="position:absolute;left:6452;top:3631;width:177;height:274;mso-wrap-style:none;v-text-anchor:middle;rotation:343">
                    <v:fill o:detectmouseclick="t" on="false"/>
                    <v:stroke color="black" weight="12600" joinstyle="miter" endcap="flat"/>
                    <w10:wrap type="none"/>
                  </v:rect>
                  <v:line id="shape_0" from="6205,2777" to="6464,3637" stroked="t" o:allowincell="f" style="position:absolute">
                    <v:stroke color="black" weight="12600" joinstyle="miter" endcap="flat"/>
                    <v:fill o:detectmouseclick="t" on="false"/>
                    <w10:wrap type="none"/>
                  </v:line>
                  <v:rect id="shape_0" stroked="t" o:allowincell="f" style="position:absolute;left:5884;top:916;width:126;height:1895;mso-wrap-style:none;v-text-anchor:middle;rotation:343">
                    <v:fill o:detectmouseclick="t" on="false"/>
                    <v:stroke color="black" weight="12600" joinstyle="miter" endcap="flat"/>
                    <w10:wrap type="none"/>
                  </v:rect>
                  <v:line id="shape_0" from="5609,763" to="6608,3990" stroked="t" o:allowincell="f" style="position:absolute">
                    <v:stroke color="black" weight="6480" dashstyle="dashdot" joinstyle="miter" endcap="flat"/>
                    <v:fill o:detectmouseclick="t" on="false"/>
                    <w10:wrap type="none"/>
                  </v:line>
                  <v:line id="shape_0" from="6193,2621" to="6193,3542" stroked="t" o:allowincell="f" style="position:absolute">
                    <v:stroke color="black" weight="19080" endarrow="classic" endarrowwidth="medium" endarrowlength="medium" joinstyle="miter" endcap="flat"/>
                    <v:fill o:detectmouseclick="t" on="false"/>
                    <w10:wrap type="none"/>
                  </v:line>
                  <v:line id="shape_0" from="5949,2638" to="6183,2638" stroked="t" o:allowincell="f" style="position:absolute;flip:x">
                    <v:stroke color="black" weight="6480" joinstyle="miter" endcap="flat"/>
                    <v:fill o:detectmouseclick="t" on="false"/>
                    <w10:wrap type="none"/>
                  </v:line>
                  <v:line id="shape_0" from="6193,2540" to="6494,2637" stroked="t" o:allowincell="f" style="position:absolute;flip:y">
                    <v:stroke color="black" weight="6480" joinstyle="miter" endcap="flat"/>
                    <v:fill o:detectmouseclick="t" on="false"/>
                    <w10:wrap type="none"/>
                  </v:line>
                  <v:line id="shape_0" from="5957,1772" to="6258,1869" stroked="t" o:allowincell="f" style="position:absolute;flip:y">
                    <v:stroke color="black" weight="6480" joinstyle="miter" endcap="flat"/>
                    <v:fill o:detectmouseclick="t" on="false"/>
                    <w10:wrap type="none"/>
                  </v:line>
                  <v:line id="shape_0" from="6185,1805" to="6422,2558"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5704,2212" to="6012,2634" stroked="t" o:allowincell="f" style="position:absolute;flip:xy">
                    <v:stroke color="black" weight="6480" joinstyle="miter" endcap="flat"/>
                    <v:fill o:detectmouseclick="t" on="false"/>
                    <w10:wrap type="none"/>
                  </v:line>
                  <v:line id="shape_0" from="5946,535" to="6462,535" stroked="t" o:allowincell="f" style="position:absolute">
                    <v:stroke color="black" weight="9360" joinstyle="miter" endcap="flat"/>
                    <v:fill o:detectmouseclick="t" on="false"/>
                    <w10:wrap type="none"/>
                  </v:line>
                  <v:shape id="shape_0" stroked="f" o:allowincell="f" style="position:absolute;left:5983;top:2373;width:452;height:604;mso-wrap-style:none;v-text-anchor:middle" type="_x0000_t75">
                    <v:imagedata r:id="rId56" o:detectmouseclick="t"/>
                    <v:stroke color="#3465a4" joinstyle="round" endcap="flat"/>
                    <w10:wrap type="none"/>
                  </v:shape>
                </v:group>
                <v:group id="shape_0" style="position:absolute;left:1894;top:185;width:3520;height:3733">
                  <v:shape id="shape_0" stroked="f" o:allowincell="f" style="position:absolute;left:2029;top:194;width:401;height:404;mso-wrap-style:none;v-text-anchor:middle" type="_x0000_t75">
                    <v:imagedata r:id="rId57" o:detectmouseclick="t"/>
                    <v:stroke color="#3465a4" joinstyle="round" endcap="flat"/>
                    <w10:wrap type="none"/>
                  </v:shape>
                  <v:shape id="shape_0" stroked="f" o:allowincell="f" style="position:absolute;left:2759;top:195;width:431;height:406;mso-wrap-style:none;v-text-anchor:middle" type="_x0000_t75">
                    <v:imagedata r:id="rId58" o:detectmouseclick="t"/>
                    <v:stroke color="#3465a4" joinstyle="round" endcap="flat"/>
                    <w10:wrap type="none"/>
                  </v:shape>
                  <v:shape id="shape_0" stroked="f" o:allowincell="f" style="position:absolute;left:1957;top:3196;width:547;height:406;mso-wrap-style:none;v-text-anchor:middle" type="_x0000_t75">
                    <v:imagedata r:id="rId59" o:detectmouseclick="t"/>
                    <v:stroke color="#3465a4" joinstyle="round" endcap="flat"/>
                    <w10:wrap type="none"/>
                  </v:shape>
                  <v:shape id="shape_0" stroked="f" o:allowincell="f" style="position:absolute;left:3351;top:185;width:432;height:406;mso-wrap-style:none;v-text-anchor:middle" type="_x0000_t75">
                    <v:imagedata r:id="rId60" o:detectmouseclick="t"/>
                    <v:stroke color="#3465a4" joinstyle="round" endcap="flat"/>
                    <w10:wrap type="none"/>
                  </v:shape>
                  <v:shape id="shape_0" stroked="f" o:allowincell="f" style="position:absolute;left:3331;top:3150;width:518;height:404;mso-wrap-style:none;v-text-anchor:middle" type="_x0000_t75">
                    <v:imagedata r:id="rId61" o:detectmouseclick="t"/>
                    <v:stroke color="#3465a4" joinstyle="round" endcap="flat"/>
                    <w10:wrap type="none"/>
                  </v:shape>
                  <v:shape id="shape_0" stroked="f" o:allowincell="f" style="position:absolute;left:4117;top:195;width:1296;height:406;mso-wrap-style:none;v-text-anchor:middle" type="_x0000_t75">
                    <v:imagedata r:id="rId62" o:detectmouseclick="t"/>
                    <v:stroke color="#3465a4" joinstyle="round" endcap="flat"/>
                    <w10:wrap type="none"/>
                  </v:shape>
                  <v:shape id="shape_0" stroked="f" o:allowincell="f" style="position:absolute;left:4356;top:1502;width:287;height:321;mso-wrap-style:none;v-text-anchor:middle" type="_x0000_t75">
                    <v:imagedata r:id="rId63" o:detectmouseclick="t"/>
                    <v:stroke color="#3465a4" joinstyle="round" endcap="flat"/>
                    <w10:wrap type="none"/>
                  </v:shape>
                  <v:line id="shape_0" from="3991,2815" to="3991,3623" stroked="t" o:allowincell="f" style="position:absolute">
                    <v:stroke color="black" weight="12600" joinstyle="miter" endcap="flat"/>
                    <v:fill o:detectmouseclick="t" on="false"/>
                    <w10:wrap type="none"/>
                  </v:line>
                  <v:rect id="shape_0" stroked="t" o:allowincell="f" style="position:absolute;left:3873;top:3637;width:177;height:280;mso-wrap-style:none;v-text-anchor:middle">
                    <v:fill o:detectmouseclick="t" on="false"/>
                    <v:stroke color="black" weight="12600" joinstyle="miter" endcap="flat"/>
                    <w10:wrap type="none"/>
                  </v:rect>
                  <v:line id="shape_0" from="3936,2821" to="3936,3627" stroked="t" o:allowincell="f" style="position:absolute">
                    <v:stroke color="black" weight="12600" joinstyle="miter" endcap="flat"/>
                    <v:fill o:detectmouseclick="t" on="false"/>
                    <w10:wrap type="none"/>
                  </v:line>
                  <v:rect id="shape_0" stroked="t" o:allowincell="f" style="position:absolute;left:2570;top:926;width:82;height:1896;mso-wrap-style:none;v-text-anchor:middle">
                    <v:fill o:detectmouseclick="t" on="false"/>
                    <v:stroke color="black" weight="12600" joinstyle="miter" endcap="flat"/>
                    <w10:wrap type="none"/>
                  </v:rect>
                  <v:rect id="shape_0" stroked="t" o:allowincell="f" style="position:absolute;left:3898;top:916;width:125;height:1897;mso-wrap-style:none;v-text-anchor:middle">
                    <v:fill o:detectmouseclick="t" on="false"/>
                    <v:stroke color="black" weight="12600" joinstyle="miter" endcap="flat"/>
                    <w10:wrap type="none"/>
                  </v:rect>
                  <v:line id="shape_0" from="1894,1873" to="4370,1873" stroked="t" o:allowincell="f" style="position:absolute">
                    <v:stroke color="black" weight="6480" dashstyle="dashdot" joinstyle="miter" endcap="flat"/>
                    <v:fill o:detectmouseclick="t" on="false"/>
                    <w10:wrap type="none"/>
                  </v:line>
                  <v:line id="shape_0" from="2668,2949" to="2778,3055" stroked="t" o:allowincell="f" style="position:absolute;flip:x">
                    <v:stroke color="black" weight="9360" joinstyle="miter" endcap="flat"/>
                    <v:fill o:detectmouseclick="t" on="false"/>
                    <w10:wrap type="none"/>
                  </v:line>
                  <v:line id="shape_0" from="2669,2949" to="2783,3049" stroked="t" o:allowincell="f" style="position:absolute">
                    <v:stroke color="black" weight="9360" joinstyle="miter" endcap="flat"/>
                    <v:fill o:detectmouseclick="t" on="false"/>
                    <w10:wrap type="none"/>
                  </v:line>
                  <v:line id="shape_0" from="2183,546" to="2227,664" stroked="t" o:allowincell="f" style="position:absolute;flip:y">
                    <v:stroke color="black" weight="6480" joinstyle="miter" endcap="flat"/>
                    <v:fill o:detectmouseclick="t" on="false"/>
                    <w10:wrap type="none"/>
                  </v:line>
                  <v:line id="shape_0" from="2231,548" to="2426,697" stroked="t" o:allowincell="f" style="position:absolute;flip:xy">
                    <v:stroke color="black" weight="6480" joinstyle="miter" endcap="flat"/>
                    <v:fill o:detectmouseclick="t" on="false"/>
                    <w10:wrap type="none"/>
                  </v:line>
                  <v:line id="shape_0" from="2775,553" to="2964,687" stroked="t" o:allowincell="f" style="position:absolute;flip:x">
                    <v:stroke color="black" weight="6480" joinstyle="miter" endcap="flat"/>
                    <v:fill o:detectmouseclick="t" on="false"/>
                    <w10:wrap type="none"/>
                  </v:line>
                  <v:line id="shape_0" from="2968,555" to="3017,674" stroked="t" o:allowincell="f" style="position:absolute;flip:xy">
                    <v:stroke color="black" weight="6480" joinstyle="miter" endcap="flat"/>
                    <v:fill o:detectmouseclick="t" on="false"/>
                    <w10:wrap type="none"/>
                  </v:line>
                  <v:line id="shape_0" from="2470,3230" to="2542,3304" stroked="t" o:allowincell="f" style="position:absolute;flip:x">
                    <v:stroke color="black" weight="6480" joinstyle="miter" endcap="flat"/>
                    <v:fill o:detectmouseclick="t" on="false"/>
                    <w10:wrap type="none"/>
                  </v:line>
                  <v:group id="shape_0" style="position:absolute;left:3744;top:666;width:166;height:2416">
                    <v:line id="shape_0" from="3833,825" to="3834,2922" stroked="t" o:allowincell="f" style="position:absolute;flip:y">
                      <v:stroke color="black" weight="9360" joinstyle="miter" endcap="flat"/>
                      <v:fill o:detectmouseclick="t" on="false"/>
                      <w10:wrap type="none"/>
                    </v:line>
                    <v:group id="shape_0" style="position:absolute;left:3744;top:666;width:158;height:154">
                      <v:oval id="shape_0" fillcolor="white" stroked="t" o:allowincell="f" style="position:absolute;left:3744;top:666;width:157;height:153;mso-wrap-style:none;v-text-anchor:middle">
                        <v:fill o:detectmouseclick="t" type="solid" color2="black"/>
                        <v:stroke color="black" weight="9360" joinstyle="miter" endcap="flat"/>
                        <w10:wrap type="none"/>
                      </v:oval>
                      <v:line id="shape_0" from="3768,690" to="3877,796" stroked="t" o:allowincell="f" style="position:absolute;flip:x">
                        <v:stroke color="black" weight="9360" joinstyle="miter" endcap="flat"/>
                        <v:fill o:detectmouseclick="t" on="false"/>
                        <w10:wrap type="none"/>
                      </v:line>
                      <v:line id="shape_0" from="3768,690" to="3880,789" stroked="t" o:allowincell="f" style="position:absolute">
                        <v:stroke color="black" weight="9360" joinstyle="miter" endcap="flat"/>
                        <v:fill o:detectmouseclick="t" on="false"/>
                        <w10:wrap type="none"/>
                      </v:line>
                    </v:group>
                    <v:group id="shape_0" style="position:absolute;left:3751;top:2927;width:158;height:154">
                      <v:oval id="shape_0" fillcolor="white" stroked="t" o:allowincell="f" style="position:absolute;left:3751;top:2927;width:157;height:153;mso-wrap-style:none;v-text-anchor:middle">
                        <v:fill o:detectmouseclick="t" type="solid" color2="black"/>
                        <v:stroke color="black" weight="9360" joinstyle="miter" endcap="flat"/>
                        <w10:wrap type="none"/>
                      </v:oval>
                      <v:shape id="shape_0" stroked="f" o:allowincell="f" style="position:absolute;left:3778;top:2957;width:115;height:121;mso-wrap-style:none;v-text-anchor:middle" type="_x0000_t75">
                        <v:imagedata r:id="rId64" o:detectmouseclick="t"/>
                        <v:stroke color="#3465a4" joinstyle="round" endcap="flat"/>
                        <w10:wrap type="none"/>
                      </v:shape>
                    </v:group>
                  </v:group>
                  <v:group id="shape_0" style="position:absolute;left:3401;top:664;width:160;height:2425">
                    <v:line id="shape_0" from="3488,826" to="3489,2924" stroked="t" o:allowincell="f" style="position:absolute;flip:y">
                      <v:stroke color="black" weight="9360" joinstyle="miter" endcap="flat"/>
                      <v:fill o:detectmouseclick="t" on="false"/>
                      <w10:wrap type="none"/>
                    </v:line>
                    <v:group id="shape_0" style="position:absolute;left:3401;top:2935;width:158;height:154">
                      <v:oval id="shape_0" fillcolor="white" stroked="t" o:allowincell="f" style="position:absolute;left:3401;top:2935;width:157;height:153;mso-wrap-style:none;v-text-anchor:middle">
                        <v:fill o:detectmouseclick="t" type="solid" color2="black"/>
                        <v:stroke color="black" weight="9360" joinstyle="miter" endcap="flat"/>
                        <w10:wrap type="none"/>
                      </v:oval>
                      <v:line id="shape_0" from="3425,2959" to="3534,3065" stroked="t" o:allowincell="f" style="position:absolute;flip:x">
                        <v:stroke color="black" weight="9360" joinstyle="miter" endcap="flat"/>
                        <v:fill o:detectmouseclick="t" on="false"/>
                        <w10:wrap type="none"/>
                      </v:line>
                      <v:line id="shape_0" from="3425,2959" to="3537,3058" stroked="t" o:allowincell="f" style="position:absolute">
                        <v:stroke color="black" weight="9360" joinstyle="miter" endcap="flat"/>
                        <v:fill o:detectmouseclick="t" on="false"/>
                        <w10:wrap type="none"/>
                      </v:line>
                    </v:group>
                    <v:group id="shape_0" style="position:absolute;left:3403;top:664;width:158;height:154">
                      <v:oval id="shape_0" fillcolor="white" stroked="t" o:allowincell="f" style="position:absolute;left:3403;top:664;width:157;height:153;mso-wrap-style:none;v-text-anchor:middle">
                        <v:fill o:detectmouseclick="t" type="solid" color2="black"/>
                        <v:stroke color="black" weight="9360" joinstyle="miter" endcap="flat"/>
                        <w10:wrap type="none"/>
                      </v:oval>
                      <v:shape id="shape_0" stroked="f" o:allowincell="f" style="position:absolute;left:3430;top:685;width:115;height:121;mso-wrap-style:none;v-text-anchor:middle" type="_x0000_t75">
                        <v:imagedata r:id="rId65" o:detectmouseclick="t"/>
                        <v:stroke color="#3465a4" joinstyle="round" endcap="flat"/>
                        <w10:wrap type="none"/>
                      </v:shape>
                    </v:group>
                  </v:group>
                  <v:line id="shape_0" from="3959,639" to="3960,899" stroked="t" o:allowincell="f" style="position:absolute;flip:xy">
                    <v:stroke color="black" weight="9360" joinstyle="miter" endcap="flat"/>
                    <v:fill o:detectmouseclick="t" on="false"/>
                    <w10:wrap type="none"/>
                  </v:line>
                  <v:group id="shape_0" style="position:absolute;left:3874;top:498;width:159;height:154">
                    <v:oval id="shape_0" fillcolor="white" stroked="t" o:allowincell="f" style="position:absolute;left:3874;top:498;width:158;height:153;mso-wrap-style:none;v-text-anchor:middle">
                      <v:fill o:detectmouseclick="t" type="solid" color2="black"/>
                      <v:stroke color="black" weight="9360" joinstyle="miter" endcap="flat"/>
                      <w10:wrap type="none"/>
                    </v:oval>
                    <v:line id="shape_0" from="3898,522" to="4007,628" stroked="t" o:allowincell="f" style="position:absolute;flip:x">
                      <v:stroke color="black" weight="9360" joinstyle="miter" endcap="flat"/>
                      <v:fill o:detectmouseclick="t" on="false"/>
                      <w10:wrap type="none"/>
                    </v:line>
                    <v:line id="shape_0" from="3898,522" to="4011,621" stroked="t" o:allowincell="f" style="position:absolute">
                      <v:stroke color="black" weight="9360" joinstyle="miter" endcap="flat"/>
                      <v:fill o:detectmouseclick="t" on="false"/>
                      <w10:wrap type="none"/>
                    </v:line>
                  </v:group>
                  <v:line id="shape_0" from="3963,2817" to="3963,3078" stroked="t" o:allowincell="f" style="position:absolute;flip:y">
                    <v:stroke color="black" weight="9360" joinstyle="miter" endcap="flat"/>
                    <v:fill o:detectmouseclick="t" on="false"/>
                    <w10:wrap type="none"/>
                  </v:line>
                  <v:group id="shape_0" style="position:absolute;left:3876;top:3083;width:157;height:155">
                    <v:oval id="shape_0" fillcolor="white" stroked="t" o:allowincell="f" style="position:absolute;left:3876;top:3083;width:156;height:154;mso-wrap-style:none;v-text-anchor:middle">
                      <v:fill o:detectmouseclick="t" type="solid" color2="black"/>
                      <v:stroke color="black" weight="9360" joinstyle="miter" endcap="flat"/>
                      <w10:wrap type="none"/>
                    </v:oval>
                    <v:shape id="shape_0" stroked="f" o:allowincell="f" style="position:absolute;left:3903;top:3104;width:114;height:122;mso-wrap-style:none;v-text-anchor:middle" type="_x0000_t75">
                      <v:imagedata r:id="rId66" o:detectmouseclick="t"/>
                      <v:stroke color="#3465a4" joinstyle="round" endcap="flat"/>
                      <w10:wrap type="none"/>
                    </v:shape>
                  </v:group>
                  <v:line id="shape_0" from="4252,1870" to="4627,1870" stroked="t" o:allowincell="f" style="position:absolute">
                    <v:stroke color="black" weight="12600" startarrow="classic" startarrowwidth="medium" startarrowlength="medium" joinstyle="miter" endcap="flat"/>
                    <v:fill o:detectmouseclick="t" on="false"/>
                    <w10:wrap type="none"/>
                  </v:line>
                  <v:rect id="shape_0" stroked="t" o:allowincell="f" style="position:absolute;left:2003;top:923;width:127;height:1896;mso-wrap-style:none;v-text-anchor:middle">
                    <v:fill o:detectmouseclick="t" on="false"/>
                    <v:stroke color="black" weight="12600" joinstyle="miter" endcap="flat"/>
                    <w10:wrap type="none"/>
                  </v:rect>
                  <v:line id="shape_0" from="3508,554" to="3552,673" stroked="t" o:allowincell="f" style="position:absolute;flip:y">
                    <v:stroke color="black" weight="6480" joinstyle="miter" endcap="flat"/>
                    <v:fill o:detectmouseclick="t" on="false"/>
                    <w10:wrap type="none"/>
                  </v:line>
                  <v:line id="shape_0" from="3556,553" to="3751,703" stroked="t" o:allowincell="f" style="position:absolute;flip:xy">
                    <v:stroke color="black" weight="6480" joinstyle="miter" endcap="flat"/>
                    <v:fill o:detectmouseclick="t" on="false"/>
                    <w10:wrap type="none"/>
                  </v:line>
                  <v:line id="shape_0" from="3821,3225" to="3893,3297" stroked="t" o:allowincell="f" style="position:absolute;flip:x">
                    <v:stroke color="black" weight="6480" joinstyle="miter" endcap="flat"/>
                    <v:fill o:detectmouseclick="t" on="false"/>
                    <w10:wrap type="none"/>
                  </v:line>
                  <v:line id="shape_0" from="4144,559" to="4241,687" stroked="t" o:allowincell="f" style="position:absolute;flip:y">
                    <v:stroke color="black" weight="6480" joinstyle="miter" endcap="flat"/>
                    <v:fill o:detectmouseclick="t" on="false"/>
                    <w10:wrap type="none"/>
                  </v:line>
                  <v:group id="shape_0" style="position:absolute;left:2639;top:662;width:161;height:2425">
                    <v:line id="shape_0" from="2726,824" to="2727,2922" stroked="t" o:allowincell="f" style="position:absolute;flip:y">
                      <v:stroke color="black" weight="9360" joinstyle="miter" endcap="flat"/>
                      <v:fill o:detectmouseclick="t" on="false"/>
                      <w10:wrap type="none"/>
                    </v:line>
                    <v:group id="shape_0" style="position:absolute;left:2639;top:2933;width:158;height:154">
                      <v:oval id="shape_0" fillcolor="white" stroked="t" o:allowincell="f" style="position:absolute;left:2639;top:2933;width:157;height:153;mso-wrap-style:none;v-text-anchor:middle">
                        <v:fill o:detectmouseclick="t" type="solid" color2="black"/>
                        <v:stroke color="black" weight="9360" joinstyle="miter" endcap="flat"/>
                        <w10:wrap type="none"/>
                      </v:oval>
                      <v:line id="shape_0" from="2663,2957" to="2772,3063" stroked="t" o:allowincell="f" style="position:absolute;flip:x">
                        <v:stroke color="black" weight="9360" joinstyle="miter" endcap="flat"/>
                        <v:fill o:detectmouseclick="t" on="false"/>
                        <w10:wrap type="none"/>
                      </v:line>
                      <v:line id="shape_0" from="2663,2957" to="2775,3056" stroked="t" o:allowincell="f" style="position:absolute">
                        <v:stroke color="black" weight="9360" joinstyle="miter" endcap="flat"/>
                        <v:fill o:detectmouseclick="t" on="false"/>
                        <w10:wrap type="none"/>
                      </v:line>
                    </v:group>
                    <v:group id="shape_0" style="position:absolute;left:2641;top:662;width:158;height:154">
                      <v:oval id="shape_0" fillcolor="white" stroked="t" o:allowincell="f" style="position:absolute;left:2641;top:662;width:157;height:153;mso-wrap-style:none;v-text-anchor:middle">
                        <v:fill o:detectmouseclick="t" type="solid" color2="black"/>
                        <v:stroke color="black" weight="9360" joinstyle="miter" endcap="flat"/>
                        <w10:wrap type="none"/>
                      </v:oval>
                      <v:shape id="shape_0" stroked="f" o:allowincell="f" style="position:absolute;left:2668;top:683;width:115;height:121;mso-wrap-style:none;v-text-anchor:middle" type="_x0000_t75">
                        <v:imagedata r:id="rId67" o:detectmouseclick="t"/>
                        <v:stroke color="#3465a4" joinstyle="round" endcap="flat"/>
                        <w10:wrap type="none"/>
                      </v:shape>
                    </v:group>
                  </v:group>
                  <v:group id="shape_0" style="position:absolute;left:2985;top:668;width:165;height:2415">
                    <v:line id="shape_0" from="3074,827" to="3075,2924" stroked="t" o:allowincell="f" style="position:absolute;flip:y">
                      <v:stroke color="black" weight="9360" joinstyle="miter" endcap="flat"/>
                      <v:fill o:detectmouseclick="t" on="false"/>
                      <w10:wrap type="none"/>
                    </v:line>
                    <v:group id="shape_0" style="position:absolute;left:2985;top:668;width:158;height:154">
                      <v:oval id="shape_0" fillcolor="white" stroked="t" o:allowincell="f" style="position:absolute;left:2985;top:668;width:157;height:153;mso-wrap-style:none;v-text-anchor:middle">
                        <v:fill o:detectmouseclick="t" type="solid" color2="black"/>
                        <v:stroke color="black" weight="9360" joinstyle="miter" endcap="flat"/>
                        <w10:wrap type="none"/>
                      </v:oval>
                      <v:line id="shape_0" from="3009,692" to="3118,798" stroked="t" o:allowincell="f" style="position:absolute;flip:x">
                        <v:stroke color="black" weight="9360" joinstyle="miter" endcap="flat"/>
                        <v:fill o:detectmouseclick="t" on="false"/>
                        <w10:wrap type="none"/>
                      </v:line>
                      <v:line id="shape_0" from="3009,692" to="3121,791" stroked="t" o:allowincell="f" style="position:absolute">
                        <v:stroke color="black" weight="9360" joinstyle="miter" endcap="flat"/>
                        <v:fill o:detectmouseclick="t" on="false"/>
                        <w10:wrap type="none"/>
                      </v:line>
                    </v:group>
                    <v:group id="shape_0" style="position:absolute;left:2992;top:2929;width:158;height:154">
                      <v:oval id="shape_0" fillcolor="white" stroked="t" o:allowincell="f" style="position:absolute;left:2992;top:2929;width:157;height:153;mso-wrap-style:none;v-text-anchor:middle">
                        <v:fill o:detectmouseclick="t" type="solid" color2="black"/>
                        <v:stroke color="black" weight="9360" joinstyle="miter" endcap="flat"/>
                        <w10:wrap type="none"/>
                      </v:oval>
                      <v:shape id="shape_0" stroked="f" o:allowincell="f" style="position:absolute;left:3019;top:2959;width:115;height:121;mso-wrap-style:none;v-text-anchor:middle" type="_x0000_t75">
                        <v:imagedata r:id="rId68" o:detectmouseclick="t"/>
                        <v:stroke color="#3465a4" joinstyle="round" endcap="flat"/>
                        <w10:wrap type="none"/>
                      </v:shape>
                    </v:group>
                  </v:group>
                  <v:line id="shape_0" from="2604,648" to="2605,908" stroked="t" o:allowincell="f" style="position:absolute;flip:xy">
                    <v:stroke color="black" weight="9360" joinstyle="miter" endcap="flat"/>
                    <v:fill o:detectmouseclick="t" on="false"/>
                    <w10:wrap type="none"/>
                  </v:line>
                  <v:group id="shape_0" style="position:absolute;left:2520;top:496;width:159;height:155">
                    <v:oval id="shape_0" fillcolor="white" stroked="t" o:allowincell="f" style="position:absolute;left:2520;top:496;width:158;height:154;mso-wrap-style:none;v-text-anchor:middle">
                      <v:fill o:detectmouseclick="t" type="solid" color2="black"/>
                      <v:stroke color="black" weight="9360" joinstyle="miter" endcap="flat"/>
                      <w10:wrap type="none"/>
                    </v:oval>
                    <v:line id="shape_0" from="2544,521" to="2653,627" stroked="t" o:allowincell="f" style="position:absolute;flip:x">
                      <v:stroke color="black" weight="9360" joinstyle="miter" endcap="flat"/>
                      <v:fill o:detectmouseclick="t" on="false"/>
                      <w10:wrap type="none"/>
                    </v:line>
                    <v:line id="shape_0" from="2544,521" to="2657,621" stroked="t" o:allowincell="f" style="position:absolute">
                      <v:stroke color="black" weight="9360" joinstyle="miter" endcap="flat"/>
                      <v:fill o:detectmouseclick="t" on="false"/>
                      <w10:wrap type="none"/>
                    </v:line>
                  </v:group>
                  <v:line id="shape_0" from="2607,2824" to="2609,3086" stroked="t" o:allowincell="f" style="position:absolute;flip:y">
                    <v:stroke color="black" weight="9360" joinstyle="miter" endcap="flat"/>
                    <v:fill o:detectmouseclick="t" on="false"/>
                    <w10:wrap type="none"/>
                  </v:line>
                  <v:group id="shape_0" style="position:absolute;left:2530;top:3092;width:159;height:156">
                    <v:oval id="shape_0" fillcolor="white" stroked="t" o:allowincell="f" style="position:absolute;left:2530;top:3092;width:158;height:155;mso-wrap-style:none;v-text-anchor:middle">
                      <v:fill o:detectmouseclick="t" type="solid" color2="black"/>
                      <v:stroke color="black" weight="9360" joinstyle="miter" endcap="flat"/>
                      <w10:wrap type="none"/>
                    </v:oval>
                    <v:shape id="shape_0" stroked="f" o:allowincell="f" style="position:absolute;left:2557;top:3113;width:116;height:122;mso-wrap-style:none;v-text-anchor:middle" type="_x0000_t75">
                      <v:imagedata r:id="rId69" o:detectmouseclick="t"/>
                      <v:stroke color="#3465a4" joinstyle="round" endcap="flat"/>
                      <w10:wrap type="none"/>
                    </v:shape>
                  </v:group>
                  <v:group id="shape_0" style="position:absolute;left:2103;top:665;width:159;height:2424">
                    <v:line id="shape_0" from="2190,827" to="2191,2925" stroked="t" o:allowincell="f" style="position:absolute;flip:y">
                      <v:stroke color="black" weight="9360" joinstyle="miter" endcap="flat"/>
                      <v:fill o:detectmouseclick="t" on="false"/>
                      <w10:wrap type="none"/>
                    </v:line>
                    <v:group id="shape_0" style="position:absolute;left:2103;top:2936;width:158;height:154">
                      <v:oval id="shape_0" fillcolor="white" stroked="t" o:allowincell="f" style="position:absolute;left:2103;top:2936;width:157;height:153;mso-wrap-style:none;v-text-anchor:middle">
                        <v:fill o:detectmouseclick="t" type="solid" color2="black"/>
                        <v:stroke color="black" weight="9360" joinstyle="miter" endcap="flat"/>
                        <w10:wrap type="none"/>
                      </v:oval>
                      <v:line id="shape_0" from="2127,2960" to="2236,3066" stroked="t" o:allowincell="f" style="position:absolute;flip:x">
                        <v:stroke color="black" weight="9360" joinstyle="miter" endcap="flat"/>
                        <v:fill o:detectmouseclick="t" on="false"/>
                        <w10:wrap type="none"/>
                      </v:line>
                      <v:line id="shape_0" from="2127,2960" to="2239,3059" stroked="t" o:allowincell="f" style="position:absolute">
                        <v:stroke color="black" weight="9360" joinstyle="miter" endcap="flat"/>
                        <v:fill o:detectmouseclick="t" on="false"/>
                        <w10:wrap type="none"/>
                      </v:line>
                    </v:group>
                    <v:group id="shape_0" style="position:absolute;left:2105;top:665;width:158;height:154">
                      <v:oval id="shape_0" fillcolor="white" stroked="t" o:allowincell="f" style="position:absolute;left:2105;top:665;width:157;height:153;mso-wrap-style:none;v-text-anchor:middle">
                        <v:fill o:detectmouseclick="t" type="solid" color2="black"/>
                        <v:stroke color="black" weight="9360" joinstyle="miter" endcap="flat"/>
                        <w10:wrap type="none"/>
                      </v:oval>
                      <v:shape id="shape_0" stroked="f" o:allowincell="f" style="position:absolute;left:2132;top:686;width:115;height:121;mso-wrap-style:none;v-text-anchor:middle" type="_x0000_t75">
                        <v:imagedata r:id="rId70" o:detectmouseclick="t"/>
                        <v:stroke color="#3465a4" joinstyle="round" endcap="flat"/>
                        <w10:wrap type="none"/>
                      </v:shape>
                    </v:group>
                  </v:group>
                  <v:group id="shape_0" style="position:absolute;left:2415;top:665;width:165;height:2416">
                    <v:line id="shape_0" from="2504,823" to="2505,2921" stroked="t" o:allowincell="f" style="position:absolute;flip:y">
                      <v:stroke color="black" weight="9360" joinstyle="miter" endcap="flat"/>
                      <v:fill o:detectmouseclick="t" on="false"/>
                      <w10:wrap type="none"/>
                    </v:line>
                    <v:group id="shape_0" style="position:absolute;left:2415;top:665;width:158;height:154">
                      <v:oval id="shape_0" fillcolor="white" stroked="t" o:allowincell="f" style="position:absolute;left:2415;top:665;width:157;height:153;mso-wrap-style:none;v-text-anchor:middle">
                        <v:fill o:detectmouseclick="t" type="solid" color2="black"/>
                        <v:stroke color="black" weight="9360" joinstyle="miter" endcap="flat"/>
                        <w10:wrap type="none"/>
                      </v:oval>
                      <v:line id="shape_0" from="2439,689" to="2548,795" stroked="t" o:allowincell="f" style="position:absolute;flip:x">
                        <v:stroke color="black" weight="9360" joinstyle="miter" endcap="flat"/>
                        <v:fill o:detectmouseclick="t" on="false"/>
                        <w10:wrap type="none"/>
                      </v:line>
                      <v:line id="shape_0" from="2439,689" to="2551,788" stroked="t" o:allowincell="f" style="position:absolute">
                        <v:stroke color="black" weight="9360" joinstyle="miter" endcap="flat"/>
                        <v:fill o:detectmouseclick="t" on="false"/>
                        <w10:wrap type="none"/>
                      </v:line>
                    </v:group>
                    <v:group id="shape_0" style="position:absolute;left:2422;top:2927;width:158;height:154">
                      <v:oval id="shape_0" fillcolor="white" stroked="t" o:allowincell="f" style="position:absolute;left:2422;top:2927;width:157;height:153;mso-wrap-style:none;v-text-anchor:middle">
                        <v:fill o:detectmouseclick="t" type="solid" color2="black"/>
                        <v:stroke color="black" weight="9360" joinstyle="miter" endcap="flat"/>
                        <w10:wrap type="none"/>
                      </v:oval>
                      <v:shape id="shape_0" stroked="f" o:allowincell="f" style="position:absolute;left:2449;top:2957;width:115;height:121;mso-wrap-style:none;v-text-anchor:middle" type="_x0000_t75">
                        <v:imagedata r:id="rId71" o:detectmouseclick="t"/>
                        <v:stroke color="#3465a4" joinstyle="round" endcap="flat"/>
                        <w10:wrap type="none"/>
                      </v:shape>
                    </v:group>
                  </v:group>
                  <v:line id="shape_0" from="4097,826" to="4099,2925" stroked="t" o:allowincell="f" style="position:absolute;flip:y">
                    <v:stroke color="black" weight="9360" joinstyle="miter" endcap="flat"/>
                    <v:fill o:detectmouseclick="t" on="false"/>
                    <w10:wrap type="none"/>
                  </v:line>
                  <v:group id="shape_0" style="position:absolute;left:4017;top:669;width:159;height:156">
                    <v:oval id="shape_0" fillcolor="white" stroked="t" o:allowincell="f" style="position:absolute;left:4017;top:669;width:158;height:155;mso-wrap-style:none;v-text-anchor:middle">
                      <v:fill o:detectmouseclick="t" type="solid" color2="black"/>
                      <v:stroke color="black" weight="9360" joinstyle="miter" endcap="flat"/>
                      <w10:wrap type="none"/>
                    </v:oval>
                    <v:line id="shape_0" from="4041,694" to="4150,801" stroked="t" o:allowincell="f" style="position:absolute;flip:x">
                      <v:stroke color="black" weight="9360" joinstyle="miter" endcap="flat"/>
                      <v:fill o:detectmouseclick="t" on="false"/>
                      <w10:wrap type="none"/>
                    </v:line>
                    <v:line id="shape_0" from="4041,694" to="4154,795" stroked="t" o:allowincell="f" style="position:absolute">
                      <v:stroke color="black" weight="9360" joinstyle="miter" endcap="flat"/>
                      <v:fill o:detectmouseclick="t" on="false"/>
                      <w10:wrap type="none"/>
                    </v:line>
                  </v:group>
                  <v:group id="shape_0" style="position:absolute;left:4023;top:2925;width:159;height:155">
                    <v:oval id="shape_0" fillcolor="white" stroked="t" o:allowincell="f" style="position:absolute;left:4023;top:2925;width:158;height:154;mso-wrap-style:none;v-text-anchor:middle">
                      <v:fill o:detectmouseclick="t" type="solid" color2="black"/>
                      <v:stroke color="black" weight="9360" joinstyle="miter" endcap="flat"/>
                      <w10:wrap type="none"/>
                    </v:oval>
                    <v:shape id="shape_0" stroked="f" o:allowincell="f" style="position:absolute;left:4050;top:2946;width:116;height:122;mso-wrap-style:none;v-text-anchor:middle" type="_x0000_t75">
                      <v:imagedata r:id="rId72" o:detectmouseclick="t"/>
                      <v:stroke color="#3465a4" joinstyle="round" endcap="flat"/>
                      <w10:wrap type="none"/>
                    </v:shape>
                  </v:group>
                  <v:rect id="shape_0" stroked="t" o:allowincell="f" style="position:absolute;left:2262;top:1030;width:186;height:1698;mso-wrap-style:none;v-text-anchor:middle">
                    <v:imagedata r:id="rId73" o:detectmouseclick="t"/>
                    <v:stroke color="black" weight="12600" joinstyle="miter" endcap="flat"/>
                    <w10:wrap type="none"/>
                  </v:rect>
                  <v:group id="shape_0" style="position:absolute;left:3150;top:1022;width:279;height:1689">
                    <v:line id="shape_0" from="3151,1023" to="3429,1023" stroked="t" o:allowincell="f" style="position:absolute">
                      <v:stroke color="black" weight="12600" joinstyle="miter" endcap="flat"/>
                      <v:fill o:detectmouseclick="t" on="false"/>
                      <w10:wrap type="none"/>
                    </v:line>
                    <v:line id="shape_0" from="3151,1034" to="3429,1310" stroked="t" o:allowincell="f" style="position:absolute;flip:y">
                      <v:stroke color="black" weight="12600" joinstyle="miter" endcap="flat"/>
                      <v:fill o:detectmouseclick="t" on="false"/>
                      <w10:wrap type="none"/>
                    </v:line>
                    <v:line id="shape_0" from="3151,1304" to="3429,1304" stroked="t" o:allowincell="f" style="position:absolute">
                      <v:stroke color="black" weight="12600" joinstyle="miter" endcap="flat"/>
                      <v:fill o:detectmouseclick="t" on="false"/>
                      <w10:wrap type="none"/>
                    </v:line>
                    <v:line id="shape_0" from="3151,2712" to="3429,2712" stroked="t" o:allowincell="f" style="position:absolute">
                      <v:stroke color="black" weight="12600" joinstyle="miter" endcap="flat"/>
                      <v:fill o:detectmouseclick="t" on="false"/>
                      <w10:wrap type="none"/>
                    </v:line>
                    <v:line id="shape_0" from="3151,1585" to="3429,1585" stroked="t" o:allowincell="f" style="position:absolute">
                      <v:stroke color="black" weight="12600" joinstyle="miter" endcap="flat"/>
                      <v:fill o:detectmouseclick="t" on="false"/>
                      <w10:wrap type="none"/>
                    </v:line>
                    <v:line id="shape_0" from="3151,2149" to="3429,2149" stroked="t" o:allowincell="f" style="position:absolute">
                      <v:stroke color="black" weight="12600" joinstyle="miter" endcap="flat"/>
                      <v:fill o:detectmouseclick="t" on="false"/>
                      <w10:wrap type="none"/>
                    </v:line>
                    <v:line id="shape_0" from="3151,2430" to="3429,2430" stroked="t" o:allowincell="f" style="position:absolute">
                      <v:stroke color="black" weight="12600" joinstyle="miter" endcap="flat"/>
                      <v:fill o:detectmouseclick="t" on="false"/>
                      <w10:wrap type="none"/>
                    </v:line>
                    <v:line id="shape_0" from="3151,1867" to="3429,1867" stroked="t" o:allowincell="f" style="position:absolute">
                      <v:stroke color="black" weight="12600" joinstyle="miter" endcap="flat"/>
                      <v:fill o:detectmouseclick="t" on="false"/>
                      <w10:wrap type="none"/>
                    </v:line>
                    <v:line id="shape_0" from="3151,1299" to="3429,1575" stroked="t" o:allowincell="f" style="position:absolute;flip:y">
                      <v:stroke color="black" weight="12600" joinstyle="miter" endcap="flat"/>
                      <v:fill o:detectmouseclick="t" on="false"/>
                      <w10:wrap type="none"/>
                    </v:line>
                    <v:line id="shape_0" from="3151,1589" to="3429,1865" stroked="t" o:allowincell="f" style="position:absolute;flip:y">
                      <v:stroke color="black" weight="12600" joinstyle="miter" endcap="flat"/>
                      <v:fill o:detectmouseclick="t" on="false"/>
                      <w10:wrap type="none"/>
                    </v:line>
                    <v:line id="shape_0" from="3151,1866" to="3429,2142" stroked="t" o:allowincell="f" style="position:absolute;flip:y">
                      <v:stroke color="black" weight="12600" joinstyle="miter" endcap="flat"/>
                      <v:fill o:detectmouseclick="t" on="false"/>
                      <w10:wrap type="none"/>
                    </v:line>
                    <v:line id="shape_0" from="3151,2156" to="3429,2432" stroked="t" o:allowincell="f" style="position:absolute;flip:y">
                      <v:stroke color="black" weight="12600" joinstyle="miter" endcap="flat"/>
                      <v:fill o:detectmouseclick="t" on="false"/>
                      <w10:wrap type="none"/>
                    </v:line>
                    <v:line id="shape_0" from="3151,2434" to="3429,2710" stroked="t" o:allowincell="f" style="position:absolute;flip:y">
                      <v:stroke color="black" weight="12600" joinstyle="miter" endcap="flat"/>
                      <v:fill o:detectmouseclick="t" on="false"/>
                      <w10:wrap type="none"/>
                    </v:line>
                    <v:line id="shape_0" from="3150,1022" to="3428,1298" stroked="t" o:allowincell="f" style="position:absolute;flip:xy">
                      <v:stroke color="black" weight="12600" joinstyle="miter" endcap="flat"/>
                      <v:fill o:detectmouseclick="t" on="false"/>
                      <w10:wrap type="none"/>
                    </v:line>
                    <v:line id="shape_0" from="3150,1311" to="3428,1587" stroked="t" o:allowincell="f" style="position:absolute;flip:xy">
                      <v:stroke color="black" weight="12600" joinstyle="miter" endcap="flat"/>
                      <v:fill o:detectmouseclick="t" on="false"/>
                      <w10:wrap type="none"/>
                    </v:line>
                    <v:line id="shape_0" from="3150,1577" to="3428,1853" stroked="t" o:allowincell="f" style="position:absolute;flip:xy">
                      <v:stroke color="black" weight="12600" joinstyle="miter" endcap="flat"/>
                      <v:fill o:detectmouseclick="t" on="false"/>
                      <w10:wrap type="none"/>
                    </v:line>
                    <v:line id="shape_0" from="3150,1866" to="3428,2142" stroked="t" o:allowincell="f" style="position:absolute;flip:xy">
                      <v:stroke color="black" weight="12600" joinstyle="miter" endcap="flat"/>
                      <v:fill o:detectmouseclick="t" on="false"/>
                      <w10:wrap type="none"/>
                    </v:line>
                    <v:line id="shape_0" from="3150,2144" to="3428,2420" stroked="t" o:allowincell="f" style="position:absolute;flip:xy">
                      <v:stroke color="black" weight="12600" joinstyle="miter" endcap="flat"/>
                      <v:fill o:detectmouseclick="t" on="false"/>
                      <w10:wrap type="none"/>
                    </v:line>
                    <v:line id="shape_0" from="3150,2434" to="3428,2710" stroked="t" o:allowincell="f" style="position:absolute;flip:xy">
                      <v:stroke color="black" weight="12600" joinstyle="miter" endcap="flat"/>
                      <v:fill o:detectmouseclick="t" on="false"/>
                      <w10:wrap type="none"/>
                    </v:line>
                  </v:group>
                  <v:line id="shape_0" from="3151,1023" to="3151,2712" stroked="t" o:allowincell="f" style="position:absolute">
                    <v:stroke color="black" weight="12600" joinstyle="miter" endcap="flat"/>
                    <v:fill o:detectmouseclick="t" on="false"/>
                    <w10:wrap type="none"/>
                  </v:line>
                  <v:line id="shape_0" from="3436,1023" to="3436,2712" stroked="t" o:allowincell="f" style="position:absolute">
                    <v:stroke color="black" weight="12600" joinstyle="miter" endcap="flat"/>
                    <v:fill o:detectmouseclick="t" on="false"/>
                    <w10:wrap type="none"/>
                  </v:line>
                </v:group>
              </v:group>
            </w:pict>
          </mc:Fallback>
        </mc:AlternateContent>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jc w:val="both"/>
        <w:rPr>
          <w:rStyle w:val="Hps"/>
        </w:rPr>
      </w:pPr>
      <w:r>
        <w:rPr/>
      </w:r>
    </w:p>
    <w:p>
      <w:pPr>
        <w:pStyle w:val="Normal"/>
        <w:ind w:left="709" w:hanging="709"/>
        <w:jc w:val="both"/>
        <w:rPr>
          <w:rStyle w:val="Hps"/>
        </w:rPr>
      </w:pPr>
      <w:r>
        <w:rPr/>
        <w:t>Рис.4.</w:t>
        <w:tab/>
        <w:t>Моменты взаимодействия составных элементов демпферного узла гасителя.</w:t>
      </w:r>
    </w:p>
    <w:p>
      <w:pPr>
        <w:pStyle w:val="Normal"/>
        <w:jc w:val="both"/>
        <w:rPr>
          <w:rStyle w:val="Hps"/>
          <w:sz w:val="16"/>
          <w:szCs w:val="16"/>
        </w:rPr>
      </w:pPr>
      <w:r>
        <w:rPr/>
      </w:r>
    </w:p>
    <w:p>
      <w:pPr>
        <w:pStyle w:val="Normal"/>
        <w:ind w:firstLine="567"/>
        <w:jc w:val="both"/>
        <w:rPr/>
      </w:pPr>
      <w:r>
        <w:rPr>
          <w:rStyle w:val="Hps"/>
        </w:rPr>
        <w:t xml:space="preserve">Момент </w:t>
      </w:r>
      <w:r>
        <w:rPr>
          <w:rStyle w:val="Hps"/>
        </w:rPr>
        <w:object w:dxaOrig="17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20pt" filled="f" o:ole="">
            <v:imagedata r:id="rId75" o:title=""/>
          </v:shape>
          <o:OLEObject Type="Embed" ProgID="" ShapeID="ole_rId74" DrawAspect="Content" ObjectID="_582487155" r:id="rId74"/>
        </w:object>
      </w:r>
      <w:r>
        <w:rPr/>
        <w:t xml:space="preserve"> порождается в результате </w:t>
      </w:r>
      <w:r>
        <w:rPr>
          <w:rStyle w:val="Hps"/>
        </w:rPr>
        <w:t>взаимодействия</w:t>
      </w:r>
      <w:r>
        <w:rPr/>
        <w:t xml:space="preserve"> </w:t>
      </w:r>
      <w:r>
        <w:rPr>
          <w:rStyle w:val="Hps"/>
        </w:rPr>
        <w:t>ведущего 13 и ведомого</w:t>
      </w:r>
      <w:r>
        <w:rPr/>
        <w:t xml:space="preserve"> 14 </w:t>
      </w:r>
      <w:r>
        <w:rPr>
          <w:rStyle w:val="Hps"/>
        </w:rPr>
        <w:t>дисков</w:t>
      </w:r>
      <w:r>
        <w:rPr/>
        <w:t xml:space="preserve"> </w:t>
      </w:r>
      <w:r>
        <w:rPr>
          <w:rStyle w:val="Hps"/>
        </w:rPr>
        <w:t>через систему</w:t>
      </w:r>
      <w:r>
        <w:rPr/>
        <w:t xml:space="preserve"> демпфирования 15 с ЭРЖ или МРЖ. Момент </w:t>
      </w:r>
      <w:r>
        <w:rPr>
          <w:rStyle w:val="Hps"/>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764192832" r:id="rId76"/>
        </w:object>
      </w:r>
      <w:r>
        <w:rPr/>
        <w:t xml:space="preserve"> возникает вследствие скручивания упругого элемента 16. Считается, что этот момент пропорционален углу </w:t>
      </w:r>
      <w:r>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8pt" filled="f" o:ole="">
            <v:imagedata r:id="rId79" o:title=""/>
          </v:shape>
          <o:OLEObject Type="Embed" ProgID="" ShapeID="ole_rId78" DrawAspect="Content" ObjectID="_1158936762" r:id="rId78"/>
        </w:object>
      </w:r>
      <w:r>
        <w:rPr/>
        <w:t xml:space="preserve">. Тогда по закону Гука </w:t>
      </w:r>
      <w:r>
        <w:rPr/>
        <w:object w:dxaOrig="22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20pt" filled="f" o:ole="">
            <v:imagedata r:id="rId81" o:title=""/>
          </v:shape>
          <o:OLEObject Type="Embed" ProgID="" ShapeID="ole_rId80" DrawAspect="Content" ObjectID="_637983519" r:id="rId80"/>
        </w:object>
      </w:r>
      <w:r>
        <w:rPr/>
        <w:t xml:space="preserve">, где </w:t>
      </w:r>
      <w:r>
        <w:rPr/>
        <w:object w:dxaOrig="4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8pt" filled="f" o:ole="">
            <v:imagedata r:id="rId83" o:title=""/>
          </v:shape>
          <o:OLEObject Type="Embed" ProgID="" ShapeID="ole_rId82" DrawAspect="Content" ObjectID="_1700032721" r:id="rId82"/>
        </w:object>
      </w:r>
      <w:r>
        <w:rPr/>
        <w:t xml:space="preserve"> – крутильная жесткость упругой элемента.</w:t>
      </w:r>
    </w:p>
    <w:p>
      <w:pPr>
        <w:pStyle w:val="Normal"/>
        <w:ind w:firstLine="567"/>
        <w:jc w:val="both"/>
        <w:rPr/>
      </w:pPr>
      <w:r>
        <w:rPr/>
        <w:t xml:space="preserve">При вращении дисков возникают также инерционные моменты </w:t>
      </w:r>
      <w:r>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1774668047" r:id="rId84"/>
        </w:object>
      </w:r>
      <w:r>
        <w:rPr/>
        <w:t xml:space="preserve"> и </w:t>
      </w:r>
      <w:r>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1854831906" r:id="rId86"/>
        </w:object>
      </w:r>
      <w:r>
        <w:rPr/>
        <w:t xml:space="preserve">, где </w:t>
      </w: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951226598" r:id="rId88"/>
        </w:object>
      </w:r>
      <w:r>
        <w:rPr/>
        <w:t xml:space="preserve"> и </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276670004" r:id="rId90"/>
        </w:object>
      </w:r>
      <w:r>
        <w:rPr/>
        <w:t xml:space="preserve"> – моменты инерции ведущего и ведомого дисков.</w:t>
      </w:r>
    </w:p>
    <w:p>
      <w:pPr>
        <w:pStyle w:val="Normal"/>
        <w:ind w:firstLine="567"/>
        <w:jc w:val="both"/>
        <w:rPr/>
      </w:pPr>
      <w:r>
        <w:rPr/>
        <w:t>С учётом перечисленных моментов уравнения колебаний связанных дисков записываются в виде</w:t>
      </w:r>
    </w:p>
    <w:p>
      <w:pPr>
        <w:pStyle w:val="Normal"/>
        <w:ind w:firstLine="1134"/>
        <w:jc w:val="both"/>
        <w:rPr/>
      </w:pPr>
      <w:r>
        <w:rPr/>
        <w:object w:dxaOrig="27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36pt" filled="f" o:ole="">
            <v:imagedata r:id="rId93" o:title=""/>
          </v:shape>
          <o:OLEObject Type="Embed" ProgID="" ShapeID="ole_rId92" DrawAspect="Content" ObjectID="_825206301" r:id="rId92"/>
        </w:object>
      </w:r>
      <w:r>
        <w:rPr/>
        <w:tab/>
        <w:tab/>
        <w:tab/>
        <w:tab/>
        <w:tab/>
        <w:tab/>
        <w:tab/>
        <w:tab/>
        <w:t>(1)</w:t>
      </w:r>
    </w:p>
    <w:p>
      <w:pPr>
        <w:pStyle w:val="Normal"/>
        <w:ind w:firstLine="567"/>
        <w:jc w:val="both"/>
        <w:rPr/>
      </w:pPr>
      <w:r>
        <w:rPr/>
        <w:t xml:space="preserve">Для анализа эффективности энергорассеяния гасителя закон движения ведущего диска задаётся в виде: </w:t>
      </w:r>
      <w:r>
        <w:rPr/>
        <w:object w:dxaOrig="1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18pt" filled="f" o:ole="">
            <v:imagedata r:id="rId95" o:title=""/>
          </v:shape>
          <o:OLEObject Type="Embed" ProgID="" ShapeID="ole_rId94" DrawAspect="Content" ObjectID="_1178094895" r:id="rId94"/>
        </w:object>
      </w:r>
      <w:r>
        <w:rPr/>
        <w:t xml:space="preserve">, где </w:t>
      </w:r>
      <w:r>
        <w:rPr/>
        <w:object w:dxaOrig="26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2pt" filled="f" o:ole="">
            <v:imagedata r:id="rId97" o:title=""/>
          </v:shape>
          <o:OLEObject Type="Embed" ProgID="" ShapeID="ole_rId96" DrawAspect="Content" ObjectID="_66575016" r:id="rId96"/>
        </w:object>
      </w:r>
      <w:r>
        <w:rPr/>
        <w:t xml:space="preserve"> и </w:t>
      </w:r>
      <w:r>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956535873" r:id="rId98"/>
        </w:object>
      </w:r>
      <w:r>
        <w:rPr/>
        <w:t xml:space="preserve"> – амплитуда,</w:t>
        <w:br/>
        <w:t>и частота гармонических колебаний.</w:t>
      </w:r>
    </w:p>
    <w:p>
      <w:pPr>
        <w:pStyle w:val="Normal"/>
        <w:ind w:firstLine="567"/>
        <w:jc w:val="both"/>
        <w:rPr/>
      </w:pPr>
      <w:r>
        <w:rPr/>
        <w:t>В итоге уравнения колебаний принимают вид</w:t>
      </w:r>
    </w:p>
    <w:p>
      <w:pPr>
        <w:pStyle w:val="Normal"/>
        <w:ind w:firstLine="1134"/>
        <w:jc w:val="both"/>
        <w:rPr/>
      </w:pPr>
      <w:r>
        <w:rPr/>
        <w:object w:dxaOrig="702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1pt;height:49.95pt" filled="f" o:ole="">
            <v:imagedata r:id="rId101" o:title=""/>
          </v:shape>
          <o:OLEObject Type="Embed" ProgID="" ShapeID="ole_rId100" DrawAspect="Content" ObjectID="_314432506" r:id="rId100"/>
        </w:object>
      </w:r>
      <w:r>
        <w:rPr/>
        <w:t>(2)</w:t>
      </w:r>
    </w:p>
    <w:p>
      <w:pPr>
        <w:pStyle w:val="Normal"/>
        <w:jc w:val="both"/>
        <w:rPr/>
      </w:pPr>
      <w:r>
        <w:rPr/>
        <w:t xml:space="preserve">где зависимость </w:t>
      </w:r>
      <w:r>
        <w:rPr/>
        <w:object w:dxaOrig="1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1029332846" r:id="rId102"/>
        </w:object>
      </w:r>
      <w:r>
        <w:rPr/>
        <w:t xml:space="preserve"> формулируется в результате экспериментальных исследова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3. КИНЕМАТИЧЕСКАЯ МОДЕЛЬ ГИСТЕРЕЗИСА ДИССИПАЦИИ ЭНЕРГИИ</w:t>
      </w:r>
    </w:p>
    <w:p>
      <w:pPr>
        <w:pStyle w:val="Normal"/>
        <w:jc w:val="both"/>
        <w:rPr>
          <w:b/>
          <w:b/>
          <w:sz w:val="16"/>
          <w:szCs w:val="16"/>
        </w:rPr>
      </w:pPr>
      <w:r>
        <w:rPr>
          <w:b/>
          <w:sz w:val="16"/>
          <w:szCs w:val="16"/>
        </w:rPr>
      </w:r>
    </w:p>
    <w:p>
      <w:pPr>
        <w:pStyle w:val="Normal"/>
        <w:ind w:firstLine="567"/>
        <w:jc w:val="both"/>
        <w:rPr/>
      </w:pPr>
      <w:r>
        <w:rPr/>
        <w:t>При построении математической модели гистерезиса использовались данные, полученные как в результате изучения реологических свойств ЭРЖ</w:t>
        <w:br/>
        <w:t>и МРЖ [6,7], так и в результате экспериментальных исследований гасителей пляски механического типа с гистерезисным характером энергорассеяния [8].</w:t>
        <w:br/>
        <w:t xml:space="preserve">В результате анализа диаграмм </w:t>
      </w:r>
      <w:r>
        <w:rPr/>
        <w:object w:dxaOrig="7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20pt" filled="f" o:ole="">
            <v:imagedata r:id="rId105" o:title=""/>
          </v:shape>
          <o:OLEObject Type="Embed" ProgID="" ShapeID="ole_rId104" DrawAspect="Content" ObjectID="_1848712435" r:id="rId104"/>
        </w:object>
      </w:r>
      <w:r>
        <w:rPr/>
        <w:t>, полученных в различных экспериментах, установлено:</w:t>
      </w:r>
    </w:p>
    <w:p>
      <w:pPr>
        <w:pStyle w:val="Normal"/>
        <w:tabs>
          <w:tab w:val="clear" w:pos="567"/>
          <w:tab w:val="left" w:pos="851" w:leader="none"/>
        </w:tabs>
        <w:ind w:firstLine="567"/>
        <w:jc w:val="both"/>
        <w:rPr/>
      </w:pPr>
      <w:r>
        <w:rPr/>
        <w:t>1.</w:t>
        <w:tab/>
        <w:t xml:space="preserve">Деформирование демпферного узла характеризуется диаграммой, определяющей зависимость скручивающего момента </w:t>
      </w:r>
      <w:r>
        <w:rPr/>
        <w:object w:dxaOrig="3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3pt" filled="f" o:ole="">
            <v:imagedata r:id="rId107" o:title=""/>
          </v:shape>
          <o:OLEObject Type="Embed" ProgID="" ShapeID="ole_rId106" DrawAspect="Content" ObjectID="_1467491759" r:id="rId106"/>
        </w:object>
      </w:r>
      <w:r>
        <w:rPr/>
        <w:t xml:space="preserve"> от относительного угла поворота дисков </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349948272" r:id="rId108"/>
        </w:object>
      </w:r>
      <w:r>
        <w:rPr/>
        <w:t xml:space="preserve">. Эта зависимость аппроксимируются непрерывной ломаной кривой </w:t>
      </w:r>
      <w:r>
        <w:rPr/>
        <w:object w:dxaOrig="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20pt" filled="f" o:ole="">
            <v:imagedata r:id="rId111" o:title=""/>
          </v:shape>
          <o:OLEObject Type="Embed" ProgID="" ShapeID="ole_rId110" DrawAspect="Content" ObjectID="_214501067" r:id="rId110"/>
        </w:object>
      </w:r>
      <w:r>
        <w:rPr/>
        <w:t xml:space="preserve">, каждый гладкий участок которой (ветвь) соответствует процессу увеличения или процессу уменьшения угла </w:t>
      </w:r>
      <w:r>
        <w:rPr/>
        <w:object w:dxaOrig="2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pt" filled="f" o:ole="">
            <v:imagedata r:id="rId113" o:title=""/>
          </v:shape>
          <o:OLEObject Type="Embed" ProgID="" ShapeID="ole_rId112" DrawAspect="Content" ObjectID="_417060050" r:id="rId112"/>
        </w:object>
      </w:r>
      <w:r>
        <w:rPr/>
        <w:t>, которые можно определить как процессы «нагрузки» или «разгрузки».</w:t>
      </w:r>
    </w:p>
    <w:p>
      <w:pPr>
        <w:pStyle w:val="Normal"/>
        <w:tabs>
          <w:tab w:val="clear" w:pos="567"/>
          <w:tab w:val="left" w:pos="851" w:leader="none"/>
        </w:tabs>
        <w:ind w:firstLine="567"/>
        <w:jc w:val="both"/>
        <w:rPr/>
      </w:pPr>
      <w:r>
        <w:rPr/>
        <w:t>2.</w:t>
        <w:tab/>
        <w:t xml:space="preserve">Зависимость </w:t>
      </w:r>
      <w:r>
        <w:rPr/>
        <w:object w:dxaOrig="6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20pt" filled="f" o:ole="">
            <v:imagedata r:id="rId115" o:title=""/>
          </v:shape>
          <o:OLEObject Type="Embed" ProgID="" ShapeID="ole_rId114" DrawAspect="Content" ObjectID="_882483620" r:id="rId114"/>
        </w:object>
      </w:r>
      <w:r>
        <w:rPr/>
        <w:t xml:space="preserve"> образует на диаграмме </w:t>
      </w:r>
      <w:r>
        <w:rPr/>
        <w:object w:dxaOrig="7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20pt" filled="f" o:ole="">
            <v:imagedata r:id="rId117" o:title=""/>
          </v:shape>
          <o:OLEObject Type="Embed" ProgID="" ShapeID="ole_rId116" DrawAspect="Content" ObjectID="_1351123932" r:id="rId116"/>
        </w:object>
      </w:r>
      <w:r>
        <w:rPr/>
        <w:t xml:space="preserve"> серию петель внутри кривых предельного цикла. Предельный цикл образуется двумя гистерезисными кривыми, соответствующими процессам «нагрузки» и «разгрузки»</w:t>
        <w:br/>
        <w:t xml:space="preserve">с максимальными амплитудами изменения угла </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1727697903" r:id="rId118"/>
        </w:object>
      </w:r>
      <w:r>
        <w:rPr/>
        <w:t xml:space="preserve"> при стационарных колебаниях.</w:t>
      </w:r>
    </w:p>
    <w:p>
      <w:pPr>
        <w:pStyle w:val="Normal"/>
        <w:tabs>
          <w:tab w:val="clear" w:pos="567"/>
          <w:tab w:val="left" w:pos="851" w:leader="none"/>
        </w:tabs>
        <w:ind w:firstLine="567"/>
        <w:jc w:val="both"/>
        <w:rPr/>
      </w:pPr>
      <w:r>
        <w:rPr/>
        <w:t>3.</w:t>
        <w:tab/>
        <w:t>Форма гистерезисных петель слабо зависит от угловой скорости относительного вращения дисков (или частоты колебаний маятника гасителя), поэтому демпфирование колебаний носит в основном гистерезисный характер,</w:t>
        <w:br/>
        <w:t>и вязкая составляющая в рассеянии энергии мала.</w:t>
      </w:r>
    </w:p>
    <w:p>
      <w:pPr>
        <w:pStyle w:val="Normal"/>
        <w:numPr>
          <w:ilvl w:val="0"/>
          <w:numId w:val="2"/>
        </w:numPr>
        <w:tabs>
          <w:tab w:val="clear" w:pos="567"/>
          <w:tab w:val="left" w:pos="851" w:leader="none"/>
        </w:tabs>
        <w:ind w:left="0" w:firstLine="567"/>
        <w:jc w:val="both"/>
        <w:rPr/>
      </w:pPr>
      <w:r>
        <w:rPr/>
        <w:t xml:space="preserve">Существует бесконечное множество траекторий между предельными кривыми, позволяющих попасть в определенную точку пространства </w:t>
      </w:r>
      <w:r>
        <w:rPr/>
        <w:object w:dxaOrig="7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20pt" filled="f" o:ole="">
            <v:imagedata r:id="rId121" o:title=""/>
          </v:shape>
          <o:OLEObject Type="Embed" ProgID="" ShapeID="ole_rId120" DrawAspect="Content" ObjectID="_1219111009" r:id="rId120"/>
        </w:object>
      </w:r>
      <w:r>
        <w:rPr/>
        <w:br/>
        <w:t>в результате различных историй нагружения.</w:t>
      </w:r>
    </w:p>
    <w:p>
      <w:pPr>
        <w:pStyle w:val="Normal"/>
        <w:numPr>
          <w:ilvl w:val="0"/>
          <w:numId w:val="2"/>
        </w:numPr>
        <w:tabs>
          <w:tab w:val="clear" w:pos="567"/>
          <w:tab w:val="left" w:pos="851" w:leader="none"/>
        </w:tabs>
        <w:ind w:left="0" w:firstLine="567"/>
        <w:jc w:val="both"/>
        <w:rPr/>
      </w:pPr>
      <w:r>
        <w:rPr/>
        <w:t xml:space="preserve">Каждая гладкая ветвь зависимости </w:t>
      </w:r>
      <w:r>
        <w:rPr/>
        <w:object w:dxaOrig="6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20pt" filled="f" o:ole="">
            <v:imagedata r:id="rId123" o:title=""/>
          </v:shape>
          <o:OLEObject Type="Embed" ProgID="" ShapeID="ole_rId122" DrawAspect="Content" ObjectID="_1131197266" r:id="rId122"/>
        </w:object>
      </w:r>
      <w:r>
        <w:rPr/>
        <w:t xml:space="preserve"> подобна соответствующей предельной кривой и приближается к ней с ростом или уменьшением угла </w:t>
      </w:r>
      <w:r>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056062748" r:id="rId124"/>
        </w:object>
      </w:r>
      <w:r>
        <w:rPr/>
        <w:t>.</w:t>
      </w:r>
    </w:p>
    <w:p>
      <w:pPr>
        <w:pStyle w:val="Normal"/>
        <w:numPr>
          <w:ilvl w:val="0"/>
          <w:numId w:val="2"/>
        </w:numPr>
        <w:ind w:left="0" w:firstLine="567"/>
        <w:jc w:val="both"/>
        <w:rPr/>
      </w:pPr>
      <w:r>
        <w:rPr/>
        <w:t>Процессы «нагрузки» и «разгрузки» подобны и отличаются лишь направлением движения по ветвям траектории гистерезисного процесса.</w:t>
      </w:r>
    </w:p>
    <w:p>
      <w:pPr>
        <w:pStyle w:val="Normal"/>
        <w:ind w:firstLine="567"/>
        <w:jc w:val="both"/>
        <w:rPr/>
      </w:pPr>
      <w:r>
        <w:rPr/>
        <w:t>Пример гистерезисных зависимостей, которые обладают перечисленными свойствами, показан на рис.5 [8].</w:t>
      </w:r>
    </w:p>
    <w:p>
      <w:pPr>
        <w:pStyle w:val="Normal"/>
        <w:ind w:firstLine="567"/>
        <w:jc w:val="both"/>
        <w:rPr/>
      </w:pPr>
      <w:r>
        <w:rPr/>
        <w:t xml:space="preserve">Перечисленные свойства гистерезиса позволяют представить зависимость </w:t>
      </w:r>
      <w:r>
        <w:rPr/>
        <w:object w:dxaOrig="6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20pt" filled="f" o:ole="">
            <v:imagedata r:id="rId127" o:title=""/>
          </v:shape>
          <o:OLEObject Type="Embed" ProgID="" ShapeID="ole_rId126" DrawAspect="Content" ObjectID="_1296621475" r:id="rId126"/>
        </w:object>
      </w:r>
      <w:r>
        <w:rPr/>
        <w:t xml:space="preserve"> на диаграмме </w:t>
      </w:r>
      <w:r>
        <w:rPr/>
        <w:object w:dxaOrig="7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20pt" filled="f" o:ole="">
            <v:imagedata r:id="rId129" o:title=""/>
          </v:shape>
          <o:OLEObject Type="Embed" ProgID="" ShapeID="ole_rId128" DrawAspect="Content" ObjectID="_1414102399" r:id="rId128"/>
        </w:object>
      </w:r>
      <w:r>
        <w:rPr/>
        <w:t xml:space="preserve"> в виде непрерывной ломаной кривой, состоящей</w:t>
        <w:br/>
        <w:t xml:space="preserve">из гладких участков (ветвей), формирующих в совокупности петлеобразную траекторию внутри предельного цикла. Ветви зависимости </w:t>
      </w:r>
      <w:r>
        <w:rPr/>
        <w:object w:dxaOrig="6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20pt" filled="f" o:ole="">
            <v:imagedata r:id="rId131" o:title=""/>
          </v:shape>
          <o:OLEObject Type="Embed" ProgID="" ShapeID="ole_rId130" DrawAspect="Content" ObjectID="_1107580864" r:id="rId130"/>
        </w:object>
      </w:r>
      <w:r>
        <w:rPr/>
        <w:t xml:space="preserve"> образуют два множества, соответствующие процессам «нагрузки» и «разгрузки». Считается, что в каждом множестве ветви подобны между собой в асимптотическом смысле, т.е. каждая из них асимптотически приближается с ростом или уменьшением </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400222063" r:id="rId132"/>
        </w:object>
      </w:r>
      <w:r>
        <w:rPr/>
        <w:br/>
        <w:t>к соответствующим гистерезисным кривым предельного цикла. Скорость асимптотического сближения зависит от параметров конструкции и физических свойств эластомерных элементов.</w:t>
      </w:r>
    </w:p>
    <w:p>
      <w:pPr>
        <w:pStyle w:val="Style21"/>
        <w:numPr>
          <w:ilvl w:val="0"/>
          <w:numId w:val="0"/>
        </w:numPr>
        <w:ind w:left="0" w:firstLine="567"/>
        <w:jc w:val="both"/>
        <w:rPr/>
      </w:pPr>
      <w:r>
        <w:rPr/>
        <w:t xml:space="preserve">Аналитическое описание зависимости </w:t>
      </w:r>
      <w:r>
        <w:rPr/>
        <w:object w:dxaOrig="6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20pt" filled="f" o:ole="">
            <v:imagedata r:id="rId135" o:title=""/>
          </v:shape>
          <o:OLEObject Type="Embed" ProgID="" ShapeID="ole_rId134" DrawAspect="Content" ObjectID="_506216135" r:id="rId134"/>
        </w:object>
      </w:r>
      <w:r>
        <w:rPr/>
        <w:t xml:space="preserve"> представляет затруднения. Однако это возможно сделать, например, следуя методологии [8,9]. Тем не менее, изложенный в этой работе алгоритм опирается на данные серии рутинных экспериментальных измерений и не являет в реализации простым. </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43815</wp:posOffset>
                </wp:positionH>
                <wp:positionV relativeFrom="paragraph">
                  <wp:posOffset>142240</wp:posOffset>
                </wp:positionV>
                <wp:extent cx="5539740" cy="2385695"/>
                <wp:effectExtent l="0" t="0" r="0" b="0"/>
                <wp:wrapNone/>
                <wp:docPr id="5" name=""/>
                <a:graphic xmlns:a="http://schemas.openxmlformats.org/drawingml/2006/main">
                  <a:graphicData uri="http://schemas.microsoft.com/office/word/2010/wordprocessingGroup">
                    <wpg:wgp>
                      <wpg:cNvGrpSpPr/>
                      <wpg:grpSpPr>
                        <a:xfrm>
                          <a:off x="0" y="0"/>
                          <a:ext cx="5539680" cy="2385720"/>
                          <a:chOff x="0" y="0"/>
                          <a:chExt cx="5539680" cy="2385720"/>
                        </a:xfrm>
                      </wpg:grpSpPr>
                      <pic:pic xmlns:pic="http://schemas.openxmlformats.org/drawingml/2006/picture">
                        <pic:nvPicPr>
                          <pic:cNvPr id="28" name="" descr=""/>
                          <pic:cNvPicPr/>
                        </pic:nvPicPr>
                        <pic:blipFill>
                          <a:blip r:embed="rId136"/>
                          <a:stretch/>
                        </pic:blipFill>
                        <pic:spPr>
                          <a:xfrm>
                            <a:off x="2096280" y="2178000"/>
                            <a:ext cx="624240" cy="207720"/>
                          </a:xfrm>
                          <a:prstGeom prst="rect">
                            <a:avLst/>
                          </a:prstGeom>
                          <a:ln w="0">
                            <a:noFill/>
                          </a:ln>
                        </pic:spPr>
                      </pic:pic>
                      <pic:pic xmlns:pic="http://schemas.openxmlformats.org/drawingml/2006/picture">
                        <pic:nvPicPr>
                          <pic:cNvPr id="29" name="" descr=""/>
                          <pic:cNvPicPr/>
                        </pic:nvPicPr>
                        <pic:blipFill>
                          <a:blip r:embed="rId137"/>
                          <a:stretch/>
                        </pic:blipFill>
                        <pic:spPr>
                          <a:xfrm>
                            <a:off x="114840" y="0"/>
                            <a:ext cx="576720" cy="172800"/>
                          </a:xfrm>
                          <a:prstGeom prst="rect">
                            <a:avLst/>
                          </a:prstGeom>
                          <a:ln w="0">
                            <a:noFill/>
                          </a:ln>
                        </pic:spPr>
                      </pic:pic>
                      <wps:wsp>
                        <wps:cNvSpPr/>
                        <wps:spPr>
                          <a:xfrm>
                            <a:off x="257760" y="167760"/>
                            <a:ext cx="720" cy="189288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655200" y="167760"/>
                            <a:ext cx="720" cy="18928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054080" y="167760"/>
                            <a:ext cx="720" cy="18928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50800" y="167760"/>
                            <a:ext cx="1440" cy="18928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48600" y="167760"/>
                            <a:ext cx="720" cy="18928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247120" y="167760"/>
                            <a:ext cx="720" cy="18928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48520" y="167760"/>
                            <a:ext cx="720" cy="189288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57760" y="2061360"/>
                            <a:ext cx="2390760" cy="144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257760" y="1823760"/>
                            <a:ext cx="2390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57760" y="1586160"/>
                            <a:ext cx="2390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57760" y="1348920"/>
                            <a:ext cx="2390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57760" y="1114560"/>
                            <a:ext cx="239076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57760" y="876240"/>
                            <a:ext cx="239076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57760" y="638640"/>
                            <a:ext cx="239076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57760" y="401400"/>
                            <a:ext cx="239076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57760" y="167760"/>
                            <a:ext cx="239076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257760" y="2038320"/>
                            <a:ext cx="720" cy="22320"/>
                          </a:xfrm>
                          <a:prstGeom prst="line">
                            <a:avLst/>
                          </a:prstGeom>
                          <a:ln w="0">
                            <a:solidFill>
                              <a:srgbClr val="000000"/>
                            </a:solidFill>
                          </a:ln>
                        </wps:spPr>
                        <wps:style>
                          <a:lnRef idx="0"/>
                          <a:fillRef idx="0"/>
                          <a:effectRef idx="0"/>
                          <a:fontRef idx="minor"/>
                        </wps:style>
                        <wps:bodyPr/>
                      </wps:wsp>
                      <wps:wsp>
                        <wps:cNvSpPr/>
                        <wps:spPr>
                          <a:xfrm>
                            <a:off x="257760" y="167760"/>
                            <a:ext cx="720" cy="20160"/>
                          </a:xfrm>
                          <a:prstGeom prst="line">
                            <a:avLst/>
                          </a:prstGeom>
                          <a:ln w="0">
                            <a:solidFill>
                              <a:srgbClr val="000000"/>
                            </a:solidFill>
                          </a:ln>
                        </wps:spPr>
                        <wps:style>
                          <a:lnRef idx="0"/>
                          <a:fillRef idx="0"/>
                          <a:effectRef idx="0"/>
                          <a:fontRef idx="minor"/>
                        </wps:style>
                        <wps:bodyPr/>
                      </wps:wsp>
                      <wps:wsp>
                        <wps:cNvSpPr/>
                        <wps:spPr>
                          <a:xfrm flipV="1">
                            <a:off x="655200" y="2038320"/>
                            <a:ext cx="720" cy="22320"/>
                          </a:xfrm>
                          <a:prstGeom prst="line">
                            <a:avLst/>
                          </a:prstGeom>
                          <a:ln w="0">
                            <a:solidFill>
                              <a:srgbClr val="000000"/>
                            </a:solidFill>
                          </a:ln>
                        </wps:spPr>
                        <wps:style>
                          <a:lnRef idx="0"/>
                          <a:fillRef idx="0"/>
                          <a:effectRef idx="0"/>
                          <a:fontRef idx="minor"/>
                        </wps:style>
                        <wps:bodyPr/>
                      </wps:wsp>
                      <wps:wsp>
                        <wps:cNvSpPr/>
                        <wps:spPr>
                          <a:xfrm>
                            <a:off x="655200" y="167760"/>
                            <a:ext cx="720" cy="20160"/>
                          </a:xfrm>
                          <a:prstGeom prst="line">
                            <a:avLst/>
                          </a:prstGeom>
                          <a:ln w="0">
                            <a:solidFill>
                              <a:srgbClr val="000000"/>
                            </a:solidFill>
                          </a:ln>
                        </wps:spPr>
                        <wps:style>
                          <a:lnRef idx="0"/>
                          <a:fillRef idx="0"/>
                          <a:effectRef idx="0"/>
                          <a:fontRef idx="minor"/>
                        </wps:style>
                        <wps:bodyPr/>
                      </wps:wsp>
                      <wps:wsp>
                        <wps:cNvSpPr/>
                        <wps:spPr>
                          <a:xfrm flipV="1">
                            <a:off x="1054080" y="2038320"/>
                            <a:ext cx="0" cy="22320"/>
                          </a:xfrm>
                          <a:prstGeom prst="line">
                            <a:avLst/>
                          </a:prstGeom>
                          <a:ln w="0">
                            <a:solidFill>
                              <a:srgbClr val="000000"/>
                            </a:solidFill>
                          </a:ln>
                        </wps:spPr>
                        <wps:style>
                          <a:lnRef idx="0"/>
                          <a:fillRef idx="0"/>
                          <a:effectRef idx="0"/>
                          <a:fontRef idx="minor"/>
                        </wps:style>
                        <wps:bodyPr/>
                      </wps:wsp>
                      <wps:wsp>
                        <wps:cNvSpPr/>
                        <wps:spPr>
                          <a:xfrm>
                            <a:off x="1054080" y="167760"/>
                            <a:ext cx="0" cy="20160"/>
                          </a:xfrm>
                          <a:prstGeom prst="line">
                            <a:avLst/>
                          </a:prstGeom>
                          <a:ln w="0">
                            <a:solidFill>
                              <a:srgbClr val="000000"/>
                            </a:solidFill>
                          </a:ln>
                        </wps:spPr>
                        <wps:style>
                          <a:lnRef idx="0"/>
                          <a:fillRef idx="0"/>
                          <a:effectRef idx="0"/>
                          <a:fontRef idx="minor"/>
                        </wps:style>
                        <wps:bodyPr/>
                      </wps:wsp>
                      <wps:wsp>
                        <wps:cNvSpPr/>
                        <wps:spPr>
                          <a:xfrm flipV="1">
                            <a:off x="1450800" y="2038320"/>
                            <a:ext cx="1440" cy="22320"/>
                          </a:xfrm>
                          <a:prstGeom prst="line">
                            <a:avLst/>
                          </a:prstGeom>
                          <a:ln w="0">
                            <a:solidFill>
                              <a:srgbClr val="000000"/>
                            </a:solidFill>
                          </a:ln>
                        </wps:spPr>
                        <wps:style>
                          <a:lnRef idx="0"/>
                          <a:fillRef idx="0"/>
                          <a:effectRef idx="0"/>
                          <a:fontRef idx="minor"/>
                        </wps:style>
                        <wps:bodyPr/>
                      </wps:wsp>
                      <wps:wsp>
                        <wps:cNvSpPr/>
                        <wps:spPr>
                          <a:xfrm>
                            <a:off x="1450800" y="167760"/>
                            <a:ext cx="1440" cy="20160"/>
                          </a:xfrm>
                          <a:prstGeom prst="line">
                            <a:avLst/>
                          </a:prstGeom>
                          <a:ln w="0">
                            <a:solidFill>
                              <a:srgbClr val="000000"/>
                            </a:solidFill>
                          </a:ln>
                        </wps:spPr>
                        <wps:style>
                          <a:lnRef idx="0"/>
                          <a:fillRef idx="0"/>
                          <a:effectRef idx="0"/>
                          <a:fontRef idx="minor"/>
                        </wps:style>
                        <wps:bodyPr/>
                      </wps:wsp>
                      <wps:wsp>
                        <wps:cNvSpPr/>
                        <wps:spPr>
                          <a:xfrm flipV="1">
                            <a:off x="1848600" y="2038320"/>
                            <a:ext cx="720" cy="22320"/>
                          </a:xfrm>
                          <a:prstGeom prst="line">
                            <a:avLst/>
                          </a:prstGeom>
                          <a:ln w="0">
                            <a:solidFill>
                              <a:srgbClr val="000000"/>
                            </a:solidFill>
                          </a:ln>
                        </wps:spPr>
                        <wps:style>
                          <a:lnRef idx="0"/>
                          <a:fillRef idx="0"/>
                          <a:effectRef idx="0"/>
                          <a:fontRef idx="minor"/>
                        </wps:style>
                        <wps:bodyPr/>
                      </wps:wsp>
                      <wps:wsp>
                        <wps:cNvSpPr/>
                        <wps:spPr>
                          <a:xfrm>
                            <a:off x="1848600" y="167760"/>
                            <a:ext cx="720" cy="20160"/>
                          </a:xfrm>
                          <a:prstGeom prst="line">
                            <a:avLst/>
                          </a:prstGeom>
                          <a:ln w="0">
                            <a:solidFill>
                              <a:srgbClr val="000000"/>
                            </a:solidFill>
                          </a:ln>
                        </wps:spPr>
                        <wps:style>
                          <a:lnRef idx="0"/>
                          <a:fillRef idx="0"/>
                          <a:effectRef idx="0"/>
                          <a:fontRef idx="minor"/>
                        </wps:style>
                        <wps:bodyPr/>
                      </wps:wsp>
                      <wps:wsp>
                        <wps:cNvSpPr/>
                        <wps:spPr>
                          <a:xfrm flipV="1">
                            <a:off x="2247120" y="2038320"/>
                            <a:ext cx="0" cy="22320"/>
                          </a:xfrm>
                          <a:prstGeom prst="line">
                            <a:avLst/>
                          </a:prstGeom>
                          <a:ln w="0">
                            <a:solidFill>
                              <a:srgbClr val="000000"/>
                            </a:solidFill>
                          </a:ln>
                        </wps:spPr>
                        <wps:style>
                          <a:lnRef idx="0"/>
                          <a:fillRef idx="0"/>
                          <a:effectRef idx="0"/>
                          <a:fontRef idx="minor"/>
                        </wps:style>
                        <wps:bodyPr/>
                      </wps:wsp>
                      <wps:wsp>
                        <wps:cNvSpPr/>
                        <wps:spPr>
                          <a:xfrm>
                            <a:off x="2247120" y="167760"/>
                            <a:ext cx="0" cy="20160"/>
                          </a:xfrm>
                          <a:prstGeom prst="line">
                            <a:avLst/>
                          </a:prstGeom>
                          <a:ln w="0">
                            <a:solidFill>
                              <a:srgbClr val="000000"/>
                            </a:solidFill>
                          </a:ln>
                        </wps:spPr>
                        <wps:style>
                          <a:lnRef idx="0"/>
                          <a:fillRef idx="0"/>
                          <a:effectRef idx="0"/>
                          <a:fontRef idx="minor"/>
                        </wps:style>
                        <wps:bodyPr/>
                      </wps:wsp>
                      <wps:wsp>
                        <wps:cNvSpPr/>
                        <wps:spPr>
                          <a:xfrm flipV="1">
                            <a:off x="2648520" y="2038320"/>
                            <a:ext cx="720" cy="22320"/>
                          </a:xfrm>
                          <a:prstGeom prst="line">
                            <a:avLst/>
                          </a:prstGeom>
                          <a:ln w="0">
                            <a:solidFill>
                              <a:srgbClr val="000000"/>
                            </a:solidFill>
                          </a:ln>
                        </wps:spPr>
                        <wps:style>
                          <a:lnRef idx="0"/>
                          <a:fillRef idx="0"/>
                          <a:effectRef idx="0"/>
                          <a:fontRef idx="minor"/>
                        </wps:style>
                        <wps:bodyPr/>
                      </wps:wsp>
                      <wps:wsp>
                        <wps:cNvSpPr/>
                        <wps:spPr>
                          <a:xfrm>
                            <a:off x="2648520" y="167760"/>
                            <a:ext cx="720" cy="20160"/>
                          </a:xfrm>
                          <a:prstGeom prst="line">
                            <a:avLst/>
                          </a:prstGeom>
                          <a:ln w="0">
                            <a:solidFill>
                              <a:srgbClr val="000000"/>
                            </a:solidFill>
                          </a:ln>
                        </wps:spPr>
                        <wps:style>
                          <a:lnRef idx="0"/>
                          <a:fillRef idx="0"/>
                          <a:effectRef idx="0"/>
                          <a:fontRef idx="minor"/>
                        </wps:style>
                        <wps:bodyPr/>
                      </wps:wsp>
                      <wps:wsp>
                        <wps:cNvSpPr/>
                        <wps:spPr>
                          <a:xfrm>
                            <a:off x="257760" y="2061360"/>
                            <a:ext cx="19800" cy="1440"/>
                          </a:xfrm>
                          <a:prstGeom prst="line">
                            <a:avLst/>
                          </a:prstGeom>
                          <a:ln w="0">
                            <a:solidFill>
                              <a:srgbClr val="000000"/>
                            </a:solidFill>
                          </a:ln>
                        </wps:spPr>
                        <wps:style>
                          <a:lnRef idx="0"/>
                          <a:fillRef idx="0"/>
                          <a:effectRef idx="0"/>
                          <a:fontRef idx="minor"/>
                        </wps:style>
                        <wps:bodyPr/>
                      </wps:wsp>
                      <wps:wsp>
                        <wps:cNvSpPr/>
                        <wps:spPr>
                          <a:xfrm flipH="1">
                            <a:off x="2624400" y="2061360"/>
                            <a:ext cx="24120" cy="1440"/>
                          </a:xfrm>
                          <a:prstGeom prst="line">
                            <a:avLst/>
                          </a:prstGeom>
                          <a:ln w="0">
                            <a:solidFill>
                              <a:srgbClr val="000000"/>
                            </a:solidFill>
                          </a:ln>
                        </wps:spPr>
                        <wps:style>
                          <a:lnRef idx="0"/>
                          <a:fillRef idx="0"/>
                          <a:effectRef idx="0"/>
                          <a:fontRef idx="minor"/>
                        </wps:style>
                        <wps:bodyPr/>
                      </wps:wsp>
                      <wps:wsp>
                        <wps:cNvSpPr/>
                        <wps:spPr>
                          <a:xfrm>
                            <a:off x="257760" y="1823760"/>
                            <a:ext cx="19800" cy="720"/>
                          </a:xfrm>
                          <a:prstGeom prst="line">
                            <a:avLst/>
                          </a:prstGeom>
                          <a:ln w="0">
                            <a:solidFill>
                              <a:srgbClr val="000000"/>
                            </a:solidFill>
                          </a:ln>
                        </wps:spPr>
                        <wps:style>
                          <a:lnRef idx="0"/>
                          <a:fillRef idx="0"/>
                          <a:effectRef idx="0"/>
                          <a:fontRef idx="minor"/>
                        </wps:style>
                        <wps:bodyPr/>
                      </wps:wsp>
                      <wps:wsp>
                        <wps:cNvSpPr/>
                        <wps:spPr>
                          <a:xfrm flipH="1">
                            <a:off x="2624400" y="1823760"/>
                            <a:ext cx="24120" cy="720"/>
                          </a:xfrm>
                          <a:prstGeom prst="line">
                            <a:avLst/>
                          </a:prstGeom>
                          <a:ln w="0">
                            <a:solidFill>
                              <a:srgbClr val="000000"/>
                            </a:solidFill>
                          </a:ln>
                        </wps:spPr>
                        <wps:style>
                          <a:lnRef idx="0"/>
                          <a:fillRef idx="0"/>
                          <a:effectRef idx="0"/>
                          <a:fontRef idx="minor"/>
                        </wps:style>
                        <wps:bodyPr/>
                      </wps:wsp>
                      <wps:wsp>
                        <wps:cNvSpPr/>
                        <wps:spPr>
                          <a:xfrm>
                            <a:off x="257760" y="1586160"/>
                            <a:ext cx="19800" cy="720"/>
                          </a:xfrm>
                          <a:prstGeom prst="line">
                            <a:avLst/>
                          </a:prstGeom>
                          <a:ln w="0">
                            <a:solidFill>
                              <a:srgbClr val="000000"/>
                            </a:solidFill>
                          </a:ln>
                        </wps:spPr>
                        <wps:style>
                          <a:lnRef idx="0"/>
                          <a:fillRef idx="0"/>
                          <a:effectRef idx="0"/>
                          <a:fontRef idx="minor"/>
                        </wps:style>
                        <wps:bodyPr/>
                      </wps:wsp>
                      <wps:wsp>
                        <wps:cNvSpPr/>
                        <wps:spPr>
                          <a:xfrm flipH="1">
                            <a:off x="2624400" y="1586160"/>
                            <a:ext cx="24120" cy="720"/>
                          </a:xfrm>
                          <a:prstGeom prst="line">
                            <a:avLst/>
                          </a:prstGeom>
                          <a:ln w="0">
                            <a:solidFill>
                              <a:srgbClr val="000000"/>
                            </a:solidFill>
                          </a:ln>
                        </wps:spPr>
                        <wps:style>
                          <a:lnRef idx="0"/>
                          <a:fillRef idx="0"/>
                          <a:effectRef idx="0"/>
                          <a:fontRef idx="minor"/>
                        </wps:style>
                        <wps:bodyPr/>
                      </wps:wsp>
                      <wps:wsp>
                        <wps:cNvSpPr/>
                        <wps:spPr>
                          <a:xfrm>
                            <a:off x="257760" y="1348920"/>
                            <a:ext cx="19800" cy="720"/>
                          </a:xfrm>
                          <a:prstGeom prst="line">
                            <a:avLst/>
                          </a:prstGeom>
                          <a:ln w="0">
                            <a:solidFill>
                              <a:srgbClr val="000000"/>
                            </a:solidFill>
                          </a:ln>
                        </wps:spPr>
                        <wps:style>
                          <a:lnRef idx="0"/>
                          <a:fillRef idx="0"/>
                          <a:effectRef idx="0"/>
                          <a:fontRef idx="minor"/>
                        </wps:style>
                        <wps:bodyPr/>
                      </wps:wsp>
                      <wps:wsp>
                        <wps:cNvSpPr/>
                        <wps:spPr>
                          <a:xfrm flipH="1">
                            <a:off x="2624400" y="1348920"/>
                            <a:ext cx="24120" cy="720"/>
                          </a:xfrm>
                          <a:prstGeom prst="line">
                            <a:avLst/>
                          </a:prstGeom>
                          <a:ln w="0">
                            <a:solidFill>
                              <a:srgbClr val="000000"/>
                            </a:solidFill>
                          </a:ln>
                        </wps:spPr>
                        <wps:style>
                          <a:lnRef idx="0"/>
                          <a:fillRef idx="0"/>
                          <a:effectRef idx="0"/>
                          <a:fontRef idx="minor"/>
                        </wps:style>
                        <wps:bodyPr/>
                      </wps:wsp>
                      <wps:wsp>
                        <wps:cNvSpPr/>
                        <wps:spPr>
                          <a:xfrm>
                            <a:off x="257760" y="1114560"/>
                            <a:ext cx="19800" cy="1440"/>
                          </a:xfrm>
                          <a:prstGeom prst="line">
                            <a:avLst/>
                          </a:prstGeom>
                          <a:ln w="0">
                            <a:solidFill>
                              <a:srgbClr val="000000"/>
                            </a:solidFill>
                          </a:ln>
                        </wps:spPr>
                        <wps:style>
                          <a:lnRef idx="0"/>
                          <a:fillRef idx="0"/>
                          <a:effectRef idx="0"/>
                          <a:fontRef idx="minor"/>
                        </wps:style>
                        <wps:bodyPr/>
                      </wps:wsp>
                      <wps:wsp>
                        <wps:cNvSpPr/>
                        <wps:spPr>
                          <a:xfrm flipH="1">
                            <a:off x="2624400" y="1114560"/>
                            <a:ext cx="24120" cy="1440"/>
                          </a:xfrm>
                          <a:prstGeom prst="line">
                            <a:avLst/>
                          </a:prstGeom>
                          <a:ln w="0">
                            <a:solidFill>
                              <a:srgbClr val="000000"/>
                            </a:solidFill>
                          </a:ln>
                        </wps:spPr>
                        <wps:style>
                          <a:lnRef idx="0"/>
                          <a:fillRef idx="0"/>
                          <a:effectRef idx="0"/>
                          <a:fontRef idx="minor"/>
                        </wps:style>
                        <wps:bodyPr/>
                      </wps:wsp>
                      <wps:wsp>
                        <wps:cNvSpPr/>
                        <wps:spPr>
                          <a:xfrm>
                            <a:off x="257760" y="876240"/>
                            <a:ext cx="19800" cy="1440"/>
                          </a:xfrm>
                          <a:prstGeom prst="line">
                            <a:avLst/>
                          </a:prstGeom>
                          <a:ln w="0">
                            <a:solidFill>
                              <a:srgbClr val="000000"/>
                            </a:solidFill>
                          </a:ln>
                        </wps:spPr>
                        <wps:style>
                          <a:lnRef idx="0"/>
                          <a:fillRef idx="0"/>
                          <a:effectRef idx="0"/>
                          <a:fontRef idx="minor"/>
                        </wps:style>
                        <wps:bodyPr/>
                      </wps:wsp>
                      <wps:wsp>
                        <wps:cNvSpPr/>
                        <wps:spPr>
                          <a:xfrm flipH="1">
                            <a:off x="2624400" y="876240"/>
                            <a:ext cx="24120" cy="1440"/>
                          </a:xfrm>
                          <a:prstGeom prst="line">
                            <a:avLst/>
                          </a:prstGeom>
                          <a:ln w="0">
                            <a:solidFill>
                              <a:srgbClr val="000000"/>
                            </a:solidFill>
                          </a:ln>
                        </wps:spPr>
                        <wps:style>
                          <a:lnRef idx="0"/>
                          <a:fillRef idx="0"/>
                          <a:effectRef idx="0"/>
                          <a:fontRef idx="minor"/>
                        </wps:style>
                        <wps:bodyPr/>
                      </wps:wsp>
                      <wps:wsp>
                        <wps:cNvSpPr/>
                        <wps:spPr>
                          <a:xfrm>
                            <a:off x="257760" y="638640"/>
                            <a:ext cx="19800" cy="1440"/>
                          </a:xfrm>
                          <a:prstGeom prst="line">
                            <a:avLst/>
                          </a:prstGeom>
                          <a:ln w="0">
                            <a:solidFill>
                              <a:srgbClr val="000000"/>
                            </a:solidFill>
                          </a:ln>
                        </wps:spPr>
                        <wps:style>
                          <a:lnRef idx="0"/>
                          <a:fillRef idx="0"/>
                          <a:effectRef idx="0"/>
                          <a:fontRef idx="minor"/>
                        </wps:style>
                        <wps:bodyPr/>
                      </wps:wsp>
                      <wps:wsp>
                        <wps:cNvSpPr/>
                        <wps:spPr>
                          <a:xfrm flipH="1">
                            <a:off x="2624400" y="638640"/>
                            <a:ext cx="24120" cy="1440"/>
                          </a:xfrm>
                          <a:prstGeom prst="line">
                            <a:avLst/>
                          </a:prstGeom>
                          <a:ln w="0">
                            <a:solidFill>
                              <a:srgbClr val="000000"/>
                            </a:solidFill>
                          </a:ln>
                        </wps:spPr>
                        <wps:style>
                          <a:lnRef idx="0"/>
                          <a:fillRef idx="0"/>
                          <a:effectRef idx="0"/>
                          <a:fontRef idx="minor"/>
                        </wps:style>
                        <wps:bodyPr/>
                      </wps:wsp>
                      <wps:wsp>
                        <wps:cNvSpPr/>
                        <wps:spPr>
                          <a:xfrm>
                            <a:off x="257760" y="401400"/>
                            <a:ext cx="19800" cy="1440"/>
                          </a:xfrm>
                          <a:prstGeom prst="line">
                            <a:avLst/>
                          </a:prstGeom>
                          <a:ln w="0">
                            <a:solidFill>
                              <a:srgbClr val="000000"/>
                            </a:solidFill>
                          </a:ln>
                        </wps:spPr>
                        <wps:style>
                          <a:lnRef idx="0"/>
                          <a:fillRef idx="0"/>
                          <a:effectRef idx="0"/>
                          <a:fontRef idx="minor"/>
                        </wps:style>
                        <wps:bodyPr/>
                      </wps:wsp>
                      <wps:wsp>
                        <wps:cNvSpPr/>
                        <wps:spPr>
                          <a:xfrm flipH="1">
                            <a:off x="2624400" y="401400"/>
                            <a:ext cx="24120" cy="1440"/>
                          </a:xfrm>
                          <a:prstGeom prst="line">
                            <a:avLst/>
                          </a:prstGeom>
                          <a:ln w="0">
                            <a:solidFill>
                              <a:srgbClr val="000000"/>
                            </a:solidFill>
                          </a:ln>
                        </wps:spPr>
                        <wps:style>
                          <a:lnRef idx="0"/>
                          <a:fillRef idx="0"/>
                          <a:effectRef idx="0"/>
                          <a:fontRef idx="minor"/>
                        </wps:style>
                        <wps:bodyPr/>
                      </wps:wsp>
                      <wps:wsp>
                        <wps:cNvSpPr/>
                        <wps:spPr>
                          <a:xfrm>
                            <a:off x="257760" y="167760"/>
                            <a:ext cx="19800" cy="720"/>
                          </a:xfrm>
                          <a:prstGeom prst="line">
                            <a:avLst/>
                          </a:prstGeom>
                          <a:ln w="0">
                            <a:solidFill>
                              <a:srgbClr val="000000"/>
                            </a:solidFill>
                          </a:ln>
                        </wps:spPr>
                        <wps:style>
                          <a:lnRef idx="0"/>
                          <a:fillRef idx="0"/>
                          <a:effectRef idx="0"/>
                          <a:fontRef idx="minor"/>
                        </wps:style>
                        <wps:bodyPr/>
                      </wps:wsp>
                      <wps:wsp>
                        <wps:cNvSpPr/>
                        <wps:spPr>
                          <a:xfrm flipH="1">
                            <a:off x="2624400" y="167760"/>
                            <a:ext cx="24120" cy="720"/>
                          </a:xfrm>
                          <a:prstGeom prst="line">
                            <a:avLst/>
                          </a:prstGeom>
                          <a:ln w="0">
                            <a:solidFill>
                              <a:srgbClr val="000000"/>
                            </a:solidFill>
                          </a:ln>
                        </wps:spPr>
                        <wps:style>
                          <a:lnRef idx="0"/>
                          <a:fillRef idx="0"/>
                          <a:effectRef idx="0"/>
                          <a:fontRef idx="minor"/>
                        </wps:style>
                        <wps:bodyPr/>
                      </wps:wsp>
                      <wps:wsp>
                        <wps:cNvSpPr/>
                        <wps:spPr>
                          <a:xfrm>
                            <a:off x="1447200" y="930240"/>
                            <a:ext cx="482760" cy="184320"/>
                          </a:xfrm>
                          <a:custGeom>
                            <a:avLst/>
                            <a:gdLst/>
                            <a:ahLst/>
                            <a:rect l="l" t="t" r="r" b="b"/>
                            <a:pathLst>
                              <a:path w="891" h="335">
                                <a:moveTo>
                                  <a:pt x="29" y="335"/>
                                </a:move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29" y="335"/>
                                </a:lnTo>
                                <a:lnTo>
                                  <a:pt x="37" y="335"/>
                                </a:lnTo>
                                <a:lnTo>
                                  <a:pt x="0" y="335"/>
                                </a:lnTo>
                                <a:lnTo>
                                  <a:pt x="14" y="335"/>
                                </a:lnTo>
                                <a:lnTo>
                                  <a:pt x="22" y="335"/>
                                </a:lnTo>
                                <a:lnTo>
                                  <a:pt x="52" y="335"/>
                                </a:lnTo>
                                <a:lnTo>
                                  <a:pt x="44" y="335"/>
                                </a:lnTo>
                                <a:lnTo>
                                  <a:pt x="81" y="335"/>
                                </a:lnTo>
                                <a:lnTo>
                                  <a:pt x="111" y="335"/>
                                </a:lnTo>
                                <a:lnTo>
                                  <a:pt x="96" y="335"/>
                                </a:lnTo>
                                <a:lnTo>
                                  <a:pt x="118" y="335"/>
                                </a:lnTo>
                                <a:lnTo>
                                  <a:pt x="133" y="327"/>
                                </a:lnTo>
                                <a:lnTo>
                                  <a:pt x="163" y="306"/>
                                </a:lnTo>
                                <a:lnTo>
                                  <a:pt x="215" y="306"/>
                                </a:lnTo>
                                <a:lnTo>
                                  <a:pt x="237" y="306"/>
                                </a:lnTo>
                                <a:lnTo>
                                  <a:pt x="267" y="306"/>
                                </a:lnTo>
                                <a:lnTo>
                                  <a:pt x="304" y="284"/>
                                </a:lnTo>
                                <a:lnTo>
                                  <a:pt x="326" y="284"/>
                                </a:lnTo>
                                <a:lnTo>
                                  <a:pt x="341" y="284"/>
                                </a:lnTo>
                                <a:lnTo>
                                  <a:pt x="364" y="284"/>
                                </a:lnTo>
                                <a:lnTo>
                                  <a:pt x="401" y="255"/>
                                </a:lnTo>
                                <a:lnTo>
                                  <a:pt x="416" y="255"/>
                                </a:lnTo>
                                <a:lnTo>
                                  <a:pt x="438" y="255"/>
                                </a:lnTo>
                                <a:lnTo>
                                  <a:pt x="468" y="233"/>
                                </a:lnTo>
                                <a:lnTo>
                                  <a:pt x="497" y="233"/>
                                </a:lnTo>
                                <a:lnTo>
                                  <a:pt x="527" y="211"/>
                                </a:lnTo>
                                <a:lnTo>
                                  <a:pt x="549" y="204"/>
                                </a:lnTo>
                                <a:lnTo>
                                  <a:pt x="579" y="196"/>
                                </a:lnTo>
                                <a:lnTo>
                                  <a:pt x="601" y="175"/>
                                </a:lnTo>
                                <a:lnTo>
                                  <a:pt x="624" y="175"/>
                                </a:lnTo>
                                <a:lnTo>
                                  <a:pt x="646" y="153"/>
                                </a:lnTo>
                                <a:lnTo>
                                  <a:pt x="668" y="153"/>
                                </a:lnTo>
                                <a:lnTo>
                                  <a:pt x="683" y="131"/>
                                </a:lnTo>
                                <a:lnTo>
                                  <a:pt x="705" y="124"/>
                                </a:lnTo>
                                <a:lnTo>
                                  <a:pt x="728" y="116"/>
                                </a:lnTo>
                                <a:lnTo>
                                  <a:pt x="742" y="102"/>
                                </a:lnTo>
                                <a:lnTo>
                                  <a:pt x="765" y="102"/>
                                </a:lnTo>
                                <a:lnTo>
                                  <a:pt x="780" y="73"/>
                                </a:lnTo>
                                <a:lnTo>
                                  <a:pt x="802" y="73"/>
                                </a:lnTo>
                                <a:lnTo>
                                  <a:pt x="817" y="51"/>
                                </a:lnTo>
                                <a:lnTo>
                                  <a:pt x="839" y="51"/>
                                </a:lnTo>
                                <a:lnTo>
                                  <a:pt x="846" y="29"/>
                                </a:lnTo>
                                <a:lnTo>
                                  <a:pt x="861" y="22"/>
                                </a:lnTo>
                                <a:lnTo>
                                  <a:pt x="869" y="22"/>
                                </a:lnTo>
                                <a:lnTo>
                                  <a:pt x="884" y="0"/>
                                </a:lnTo>
                                <a:lnTo>
                                  <a:pt x="891" y="0"/>
                                </a:lnTo>
                              </a:path>
                            </a:pathLst>
                          </a:custGeom>
                          <a:noFill/>
                          <a:ln w="19080">
                            <a:solidFill>
                              <a:srgbClr val="000000"/>
                            </a:solidFill>
                            <a:round/>
                          </a:ln>
                        </wps:spPr>
                        <wps:style>
                          <a:lnRef idx="0"/>
                          <a:fillRef idx="0"/>
                          <a:effectRef idx="0"/>
                          <a:fontRef idx="minor"/>
                        </wps:style>
                        <wps:bodyPr/>
                      </wps:wsp>
                      <wps:wsp>
                        <wps:cNvSpPr/>
                        <wps:spPr>
                          <a:xfrm>
                            <a:off x="1535400" y="598680"/>
                            <a:ext cx="663120" cy="331560"/>
                          </a:xfrm>
                          <a:custGeom>
                            <a:avLst/>
                            <a:gdLst/>
                            <a:ahLst/>
                            <a:rect l="l" t="t" r="r" b="b"/>
                            <a:pathLst>
                              <a:path w="1226" h="597">
                                <a:moveTo>
                                  <a:pt x="728" y="597"/>
                                </a:moveTo>
                                <a:lnTo>
                                  <a:pt x="743" y="582"/>
                                </a:lnTo>
                                <a:lnTo>
                                  <a:pt x="758" y="575"/>
                                </a:lnTo>
                                <a:lnTo>
                                  <a:pt x="765" y="568"/>
                                </a:lnTo>
                                <a:lnTo>
                                  <a:pt x="773" y="546"/>
                                </a:lnTo>
                                <a:lnTo>
                                  <a:pt x="780" y="546"/>
                                </a:lnTo>
                                <a:lnTo>
                                  <a:pt x="802" y="539"/>
                                </a:lnTo>
                                <a:lnTo>
                                  <a:pt x="810" y="517"/>
                                </a:lnTo>
                                <a:lnTo>
                                  <a:pt x="817" y="517"/>
                                </a:lnTo>
                                <a:lnTo>
                                  <a:pt x="817" y="502"/>
                                </a:lnTo>
                                <a:lnTo>
                                  <a:pt x="832" y="488"/>
                                </a:lnTo>
                                <a:lnTo>
                                  <a:pt x="839" y="488"/>
                                </a:lnTo>
                                <a:lnTo>
                                  <a:pt x="847" y="466"/>
                                </a:lnTo>
                                <a:lnTo>
                                  <a:pt x="854" y="466"/>
                                </a:lnTo>
                                <a:lnTo>
                                  <a:pt x="877" y="444"/>
                                </a:lnTo>
                                <a:lnTo>
                                  <a:pt x="891" y="444"/>
                                </a:lnTo>
                                <a:lnTo>
                                  <a:pt x="899" y="415"/>
                                </a:lnTo>
                                <a:lnTo>
                                  <a:pt x="906" y="415"/>
                                </a:lnTo>
                                <a:lnTo>
                                  <a:pt x="914" y="415"/>
                                </a:lnTo>
                                <a:lnTo>
                                  <a:pt x="906" y="393"/>
                                </a:lnTo>
                                <a:lnTo>
                                  <a:pt x="921" y="386"/>
                                </a:lnTo>
                                <a:lnTo>
                                  <a:pt x="914" y="386"/>
                                </a:lnTo>
                                <a:lnTo>
                                  <a:pt x="929" y="364"/>
                                </a:lnTo>
                                <a:lnTo>
                                  <a:pt x="936" y="364"/>
                                </a:lnTo>
                                <a:lnTo>
                                  <a:pt x="943" y="350"/>
                                </a:lnTo>
                                <a:lnTo>
                                  <a:pt x="951" y="335"/>
                                </a:lnTo>
                                <a:lnTo>
                                  <a:pt x="958" y="335"/>
                                </a:lnTo>
                                <a:lnTo>
                                  <a:pt x="966" y="313"/>
                                </a:lnTo>
                                <a:lnTo>
                                  <a:pt x="973" y="313"/>
                                </a:lnTo>
                                <a:lnTo>
                                  <a:pt x="981" y="313"/>
                                </a:lnTo>
                                <a:lnTo>
                                  <a:pt x="988" y="291"/>
                                </a:lnTo>
                                <a:lnTo>
                                  <a:pt x="995" y="284"/>
                                </a:lnTo>
                                <a:lnTo>
                                  <a:pt x="1010" y="262"/>
                                </a:lnTo>
                                <a:lnTo>
                                  <a:pt x="1018" y="262"/>
                                </a:lnTo>
                                <a:lnTo>
                                  <a:pt x="1025" y="233"/>
                                </a:lnTo>
                                <a:lnTo>
                                  <a:pt x="1018" y="233"/>
                                </a:lnTo>
                                <a:lnTo>
                                  <a:pt x="1025" y="233"/>
                                </a:lnTo>
                                <a:lnTo>
                                  <a:pt x="1025" y="211"/>
                                </a:lnTo>
                                <a:lnTo>
                                  <a:pt x="1040" y="211"/>
                                </a:lnTo>
                                <a:lnTo>
                                  <a:pt x="1047" y="182"/>
                                </a:lnTo>
                                <a:lnTo>
                                  <a:pt x="1047" y="190"/>
                                </a:lnTo>
                                <a:lnTo>
                                  <a:pt x="1047" y="182"/>
                                </a:lnTo>
                                <a:lnTo>
                                  <a:pt x="1062" y="182"/>
                                </a:lnTo>
                                <a:lnTo>
                                  <a:pt x="1062" y="153"/>
                                </a:lnTo>
                                <a:lnTo>
                                  <a:pt x="1062" y="153"/>
                                </a:lnTo>
                                <a:lnTo>
                                  <a:pt x="1047" y="153"/>
                                </a:lnTo>
                                <a:lnTo>
                                  <a:pt x="1033" y="153"/>
                                </a:lnTo>
                                <a:lnTo>
                                  <a:pt x="1025" y="153"/>
                                </a:lnTo>
                                <a:lnTo>
                                  <a:pt x="1010" y="153"/>
                                </a:lnTo>
                                <a:lnTo>
                                  <a:pt x="988" y="153"/>
                                </a:lnTo>
                                <a:lnTo>
                                  <a:pt x="951" y="153"/>
                                </a:lnTo>
                                <a:lnTo>
                                  <a:pt x="914" y="153"/>
                                </a:lnTo>
                                <a:lnTo>
                                  <a:pt x="862" y="153"/>
                                </a:lnTo>
                                <a:lnTo>
                                  <a:pt x="802" y="182"/>
                                </a:lnTo>
                                <a:lnTo>
                                  <a:pt x="743" y="182"/>
                                </a:lnTo>
                                <a:lnTo>
                                  <a:pt x="698" y="182"/>
                                </a:lnTo>
                                <a:lnTo>
                                  <a:pt x="669" y="204"/>
                                </a:lnTo>
                                <a:lnTo>
                                  <a:pt x="631" y="211"/>
                                </a:lnTo>
                                <a:lnTo>
                                  <a:pt x="609" y="204"/>
                                </a:lnTo>
                                <a:lnTo>
                                  <a:pt x="565" y="233"/>
                                </a:lnTo>
                                <a:lnTo>
                                  <a:pt x="542" y="233"/>
                                </a:lnTo>
                                <a:lnTo>
                                  <a:pt x="505" y="248"/>
                                </a:lnTo>
                                <a:lnTo>
                                  <a:pt x="475" y="262"/>
                                </a:lnTo>
                                <a:lnTo>
                                  <a:pt x="431" y="270"/>
                                </a:lnTo>
                                <a:lnTo>
                                  <a:pt x="394" y="284"/>
                                </a:lnTo>
                                <a:lnTo>
                                  <a:pt x="371" y="306"/>
                                </a:lnTo>
                                <a:lnTo>
                                  <a:pt x="319" y="313"/>
                                </a:lnTo>
                                <a:lnTo>
                                  <a:pt x="290" y="335"/>
                                </a:lnTo>
                                <a:lnTo>
                                  <a:pt x="260" y="350"/>
                                </a:lnTo>
                                <a:lnTo>
                                  <a:pt x="223" y="364"/>
                                </a:lnTo>
                                <a:lnTo>
                                  <a:pt x="193" y="386"/>
                                </a:lnTo>
                                <a:lnTo>
                                  <a:pt x="178" y="386"/>
                                </a:lnTo>
                                <a:lnTo>
                                  <a:pt x="149" y="408"/>
                                </a:lnTo>
                                <a:lnTo>
                                  <a:pt x="119" y="415"/>
                                </a:lnTo>
                                <a:lnTo>
                                  <a:pt x="104" y="437"/>
                                </a:lnTo>
                                <a:lnTo>
                                  <a:pt x="74" y="459"/>
                                </a:lnTo>
                                <a:lnTo>
                                  <a:pt x="67" y="466"/>
                                </a:lnTo>
                                <a:lnTo>
                                  <a:pt x="45" y="466"/>
                                </a:lnTo>
                                <a:lnTo>
                                  <a:pt x="37" y="488"/>
                                </a:lnTo>
                                <a:lnTo>
                                  <a:pt x="30" y="488"/>
                                </a:lnTo>
                                <a:lnTo>
                                  <a:pt x="22" y="488"/>
                                </a:lnTo>
                                <a:lnTo>
                                  <a:pt x="7" y="510"/>
                                </a:lnTo>
                                <a:lnTo>
                                  <a:pt x="0" y="517"/>
                                </a:lnTo>
                                <a:lnTo>
                                  <a:pt x="30" y="517"/>
                                </a:lnTo>
                                <a:lnTo>
                                  <a:pt x="67" y="517"/>
                                </a:lnTo>
                                <a:lnTo>
                                  <a:pt x="141" y="517"/>
                                </a:lnTo>
                                <a:lnTo>
                                  <a:pt x="201" y="495"/>
                                </a:lnTo>
                                <a:lnTo>
                                  <a:pt x="245" y="488"/>
                                </a:lnTo>
                                <a:lnTo>
                                  <a:pt x="267" y="488"/>
                                </a:lnTo>
                                <a:lnTo>
                                  <a:pt x="260" y="488"/>
                                </a:lnTo>
                                <a:lnTo>
                                  <a:pt x="253" y="488"/>
                                </a:lnTo>
                                <a:lnTo>
                                  <a:pt x="275" y="488"/>
                                </a:lnTo>
                                <a:lnTo>
                                  <a:pt x="282" y="488"/>
                                </a:lnTo>
                                <a:lnTo>
                                  <a:pt x="312" y="466"/>
                                </a:lnTo>
                                <a:lnTo>
                                  <a:pt x="349" y="466"/>
                                </a:lnTo>
                                <a:lnTo>
                                  <a:pt x="401" y="459"/>
                                </a:lnTo>
                                <a:lnTo>
                                  <a:pt x="438" y="444"/>
                                </a:lnTo>
                                <a:lnTo>
                                  <a:pt x="468" y="437"/>
                                </a:lnTo>
                                <a:lnTo>
                                  <a:pt x="505" y="415"/>
                                </a:lnTo>
                                <a:lnTo>
                                  <a:pt x="572" y="393"/>
                                </a:lnTo>
                                <a:lnTo>
                                  <a:pt x="579" y="386"/>
                                </a:lnTo>
                                <a:lnTo>
                                  <a:pt x="617" y="371"/>
                                </a:lnTo>
                                <a:lnTo>
                                  <a:pt x="639" y="364"/>
                                </a:lnTo>
                                <a:lnTo>
                                  <a:pt x="676" y="357"/>
                                </a:lnTo>
                                <a:lnTo>
                                  <a:pt x="691" y="335"/>
                                </a:lnTo>
                                <a:lnTo>
                                  <a:pt x="735" y="335"/>
                                </a:lnTo>
                                <a:lnTo>
                                  <a:pt x="735" y="313"/>
                                </a:lnTo>
                                <a:lnTo>
                                  <a:pt x="758" y="313"/>
                                </a:lnTo>
                                <a:lnTo>
                                  <a:pt x="780" y="291"/>
                                </a:lnTo>
                                <a:lnTo>
                                  <a:pt x="810" y="284"/>
                                </a:lnTo>
                                <a:lnTo>
                                  <a:pt x="832" y="277"/>
                                </a:lnTo>
                                <a:lnTo>
                                  <a:pt x="847" y="262"/>
                                </a:lnTo>
                                <a:lnTo>
                                  <a:pt x="877" y="262"/>
                                </a:lnTo>
                                <a:lnTo>
                                  <a:pt x="899" y="233"/>
                                </a:lnTo>
                                <a:lnTo>
                                  <a:pt x="929" y="233"/>
                                </a:lnTo>
                                <a:lnTo>
                                  <a:pt x="943" y="211"/>
                                </a:lnTo>
                                <a:lnTo>
                                  <a:pt x="973" y="211"/>
                                </a:lnTo>
                                <a:lnTo>
                                  <a:pt x="988" y="190"/>
                                </a:lnTo>
                                <a:lnTo>
                                  <a:pt x="1025" y="160"/>
                                </a:lnTo>
                                <a:lnTo>
                                  <a:pt x="1077" y="131"/>
                                </a:lnTo>
                                <a:lnTo>
                                  <a:pt x="1099" y="131"/>
                                </a:lnTo>
                                <a:lnTo>
                                  <a:pt x="1114" y="110"/>
                                </a:lnTo>
                                <a:lnTo>
                                  <a:pt x="1137" y="80"/>
                                </a:lnTo>
                                <a:lnTo>
                                  <a:pt x="1159" y="73"/>
                                </a:lnTo>
                                <a:lnTo>
                                  <a:pt x="1151" y="51"/>
                                </a:lnTo>
                                <a:lnTo>
                                  <a:pt x="1181" y="29"/>
                                </a:lnTo>
                                <a:lnTo>
                                  <a:pt x="1203" y="29"/>
                                </a:lnTo>
                                <a:lnTo>
                                  <a:pt x="1226" y="0"/>
                                </a:lnTo>
                              </a:path>
                            </a:pathLst>
                          </a:custGeom>
                          <a:noFill/>
                          <a:ln w="19080">
                            <a:solidFill>
                              <a:srgbClr val="000000"/>
                            </a:solidFill>
                            <a:round/>
                          </a:ln>
                        </wps:spPr>
                        <wps:style>
                          <a:lnRef idx="0"/>
                          <a:fillRef idx="0"/>
                          <a:effectRef idx="0"/>
                          <a:fontRef idx="minor"/>
                        </wps:style>
                        <wps:bodyPr/>
                      </wps:wsp>
                      <wps:wsp>
                        <wps:cNvSpPr/>
                        <wps:spPr>
                          <a:xfrm>
                            <a:off x="1539720" y="296640"/>
                            <a:ext cx="907560" cy="342360"/>
                          </a:xfrm>
                          <a:custGeom>
                            <a:avLst/>
                            <a:gdLst/>
                            <a:ahLst/>
                            <a:rect l="l" t="t" r="r" b="b"/>
                            <a:pathLst>
                              <a:path w="1679" h="618">
                                <a:moveTo>
                                  <a:pt x="1219" y="545"/>
                                </a:moveTo>
                                <a:lnTo>
                                  <a:pt x="1234" y="524"/>
                                </a:lnTo>
                                <a:lnTo>
                                  <a:pt x="1248" y="494"/>
                                </a:lnTo>
                                <a:lnTo>
                                  <a:pt x="1256" y="494"/>
                                </a:lnTo>
                                <a:lnTo>
                                  <a:pt x="1256" y="473"/>
                                </a:lnTo>
                                <a:lnTo>
                                  <a:pt x="1300" y="458"/>
                                </a:lnTo>
                                <a:lnTo>
                                  <a:pt x="1308" y="444"/>
                                </a:lnTo>
                                <a:lnTo>
                                  <a:pt x="1323" y="414"/>
                                </a:lnTo>
                                <a:lnTo>
                                  <a:pt x="1345" y="385"/>
                                </a:lnTo>
                                <a:lnTo>
                                  <a:pt x="1345" y="393"/>
                                </a:lnTo>
                                <a:lnTo>
                                  <a:pt x="1345" y="385"/>
                                </a:lnTo>
                                <a:lnTo>
                                  <a:pt x="1367" y="371"/>
                                </a:lnTo>
                                <a:lnTo>
                                  <a:pt x="1367" y="363"/>
                                </a:lnTo>
                                <a:lnTo>
                                  <a:pt x="1375" y="342"/>
                                </a:lnTo>
                                <a:lnTo>
                                  <a:pt x="1397" y="342"/>
                                </a:lnTo>
                                <a:lnTo>
                                  <a:pt x="1382" y="327"/>
                                </a:lnTo>
                                <a:lnTo>
                                  <a:pt x="1404" y="313"/>
                                </a:lnTo>
                                <a:lnTo>
                                  <a:pt x="1404" y="291"/>
                                </a:lnTo>
                                <a:lnTo>
                                  <a:pt x="1434" y="291"/>
                                </a:lnTo>
                                <a:lnTo>
                                  <a:pt x="1449" y="276"/>
                                </a:lnTo>
                                <a:lnTo>
                                  <a:pt x="1442" y="262"/>
                                </a:lnTo>
                                <a:lnTo>
                                  <a:pt x="1464" y="240"/>
                                </a:lnTo>
                                <a:lnTo>
                                  <a:pt x="1479" y="240"/>
                                </a:lnTo>
                                <a:lnTo>
                                  <a:pt x="1464" y="240"/>
                                </a:lnTo>
                                <a:lnTo>
                                  <a:pt x="1494" y="211"/>
                                </a:lnTo>
                                <a:lnTo>
                                  <a:pt x="1494" y="189"/>
                                </a:lnTo>
                                <a:lnTo>
                                  <a:pt x="1516" y="182"/>
                                </a:lnTo>
                                <a:lnTo>
                                  <a:pt x="1523" y="182"/>
                                </a:lnTo>
                                <a:lnTo>
                                  <a:pt x="1531" y="160"/>
                                </a:lnTo>
                                <a:lnTo>
                                  <a:pt x="1553" y="160"/>
                                </a:lnTo>
                                <a:lnTo>
                                  <a:pt x="1568" y="138"/>
                                </a:lnTo>
                                <a:lnTo>
                                  <a:pt x="1575" y="138"/>
                                </a:lnTo>
                                <a:lnTo>
                                  <a:pt x="1590" y="109"/>
                                </a:lnTo>
                                <a:lnTo>
                                  <a:pt x="1605" y="109"/>
                                </a:lnTo>
                                <a:lnTo>
                                  <a:pt x="1612" y="80"/>
                                </a:lnTo>
                                <a:lnTo>
                                  <a:pt x="1635" y="80"/>
                                </a:lnTo>
                                <a:lnTo>
                                  <a:pt x="1627" y="72"/>
                                </a:lnTo>
                                <a:lnTo>
                                  <a:pt x="1635" y="58"/>
                                </a:lnTo>
                                <a:lnTo>
                                  <a:pt x="1657" y="58"/>
                                </a:lnTo>
                                <a:lnTo>
                                  <a:pt x="1672" y="36"/>
                                </a:lnTo>
                                <a:lnTo>
                                  <a:pt x="1657" y="29"/>
                                </a:lnTo>
                                <a:lnTo>
                                  <a:pt x="1672" y="29"/>
                                </a:lnTo>
                                <a:lnTo>
                                  <a:pt x="1679" y="0"/>
                                </a:lnTo>
                                <a:lnTo>
                                  <a:pt x="1679" y="0"/>
                                </a:lnTo>
                                <a:lnTo>
                                  <a:pt x="1672" y="0"/>
                                </a:lnTo>
                                <a:lnTo>
                                  <a:pt x="1650" y="0"/>
                                </a:lnTo>
                                <a:lnTo>
                                  <a:pt x="1598" y="0"/>
                                </a:lnTo>
                                <a:lnTo>
                                  <a:pt x="1523" y="0"/>
                                </a:lnTo>
                                <a:lnTo>
                                  <a:pt x="1434" y="0"/>
                                </a:lnTo>
                                <a:lnTo>
                                  <a:pt x="1338" y="22"/>
                                </a:lnTo>
                                <a:lnTo>
                                  <a:pt x="1241" y="29"/>
                                </a:lnTo>
                                <a:lnTo>
                                  <a:pt x="1196" y="43"/>
                                </a:lnTo>
                                <a:lnTo>
                                  <a:pt x="1137" y="58"/>
                                </a:lnTo>
                                <a:lnTo>
                                  <a:pt x="1063" y="72"/>
                                </a:lnTo>
                                <a:lnTo>
                                  <a:pt x="996" y="80"/>
                                </a:lnTo>
                                <a:lnTo>
                                  <a:pt x="929" y="109"/>
                                </a:lnTo>
                                <a:lnTo>
                                  <a:pt x="862" y="131"/>
                                </a:lnTo>
                                <a:lnTo>
                                  <a:pt x="788" y="145"/>
                                </a:lnTo>
                                <a:lnTo>
                                  <a:pt x="743" y="160"/>
                                </a:lnTo>
                                <a:lnTo>
                                  <a:pt x="691" y="182"/>
                                </a:lnTo>
                                <a:lnTo>
                                  <a:pt x="647" y="211"/>
                                </a:lnTo>
                                <a:lnTo>
                                  <a:pt x="602" y="225"/>
                                </a:lnTo>
                                <a:lnTo>
                                  <a:pt x="565" y="240"/>
                                </a:lnTo>
                                <a:lnTo>
                                  <a:pt x="528" y="262"/>
                                </a:lnTo>
                                <a:lnTo>
                                  <a:pt x="483" y="276"/>
                                </a:lnTo>
                                <a:lnTo>
                                  <a:pt x="454" y="291"/>
                                </a:lnTo>
                                <a:lnTo>
                                  <a:pt x="416" y="313"/>
                                </a:lnTo>
                                <a:lnTo>
                                  <a:pt x="372" y="334"/>
                                </a:lnTo>
                                <a:lnTo>
                                  <a:pt x="335" y="342"/>
                                </a:lnTo>
                                <a:lnTo>
                                  <a:pt x="298" y="371"/>
                                </a:lnTo>
                                <a:lnTo>
                                  <a:pt x="260" y="393"/>
                                </a:lnTo>
                                <a:lnTo>
                                  <a:pt x="223" y="414"/>
                                </a:lnTo>
                                <a:lnTo>
                                  <a:pt x="208" y="422"/>
                                </a:lnTo>
                                <a:lnTo>
                                  <a:pt x="171" y="444"/>
                                </a:lnTo>
                                <a:lnTo>
                                  <a:pt x="156" y="465"/>
                                </a:lnTo>
                                <a:lnTo>
                                  <a:pt x="127" y="473"/>
                                </a:lnTo>
                                <a:lnTo>
                                  <a:pt x="119" y="494"/>
                                </a:lnTo>
                                <a:lnTo>
                                  <a:pt x="104" y="494"/>
                                </a:lnTo>
                                <a:lnTo>
                                  <a:pt x="97" y="516"/>
                                </a:lnTo>
                                <a:lnTo>
                                  <a:pt x="67" y="524"/>
                                </a:lnTo>
                                <a:lnTo>
                                  <a:pt x="60" y="545"/>
                                </a:lnTo>
                                <a:lnTo>
                                  <a:pt x="52" y="545"/>
                                </a:lnTo>
                                <a:lnTo>
                                  <a:pt x="23" y="567"/>
                                </a:lnTo>
                                <a:lnTo>
                                  <a:pt x="30" y="574"/>
                                </a:lnTo>
                                <a:lnTo>
                                  <a:pt x="8" y="582"/>
                                </a:lnTo>
                                <a:lnTo>
                                  <a:pt x="23" y="596"/>
                                </a:lnTo>
                                <a:lnTo>
                                  <a:pt x="0" y="596"/>
                                </a:lnTo>
                                <a:lnTo>
                                  <a:pt x="23" y="596"/>
                                </a:lnTo>
                                <a:lnTo>
                                  <a:pt x="8" y="596"/>
                                </a:lnTo>
                                <a:lnTo>
                                  <a:pt x="15" y="618"/>
                                </a:lnTo>
                                <a:lnTo>
                                  <a:pt x="30" y="618"/>
                                </a:lnTo>
                                <a:lnTo>
                                  <a:pt x="67" y="618"/>
                                </a:lnTo>
                                <a:lnTo>
                                  <a:pt x="134" y="596"/>
                                </a:lnTo>
                                <a:lnTo>
                                  <a:pt x="186" y="596"/>
                                </a:lnTo>
                                <a:lnTo>
                                  <a:pt x="253" y="596"/>
                                </a:lnTo>
                                <a:lnTo>
                                  <a:pt x="290" y="574"/>
                                </a:lnTo>
                                <a:lnTo>
                                  <a:pt x="350" y="574"/>
                                </a:lnTo>
                                <a:lnTo>
                                  <a:pt x="387" y="567"/>
                                </a:lnTo>
                                <a:lnTo>
                                  <a:pt x="424" y="545"/>
                                </a:lnTo>
                                <a:lnTo>
                                  <a:pt x="483" y="545"/>
                                </a:lnTo>
                                <a:lnTo>
                                  <a:pt x="513" y="524"/>
                                </a:lnTo>
                                <a:lnTo>
                                  <a:pt x="565" y="516"/>
                                </a:lnTo>
                                <a:lnTo>
                                  <a:pt x="587" y="494"/>
                                </a:lnTo>
                                <a:lnTo>
                                  <a:pt x="647" y="487"/>
                                </a:lnTo>
                                <a:lnTo>
                                  <a:pt x="676" y="473"/>
                                </a:lnTo>
                                <a:lnTo>
                                  <a:pt x="721" y="451"/>
                                </a:lnTo>
                                <a:lnTo>
                                  <a:pt x="766" y="444"/>
                                </a:lnTo>
                                <a:lnTo>
                                  <a:pt x="810" y="414"/>
                                </a:lnTo>
                                <a:lnTo>
                                  <a:pt x="855" y="400"/>
                                </a:lnTo>
                                <a:lnTo>
                                  <a:pt x="884" y="393"/>
                                </a:lnTo>
                                <a:lnTo>
                                  <a:pt x="922" y="371"/>
                                </a:lnTo>
                                <a:lnTo>
                                  <a:pt x="944" y="371"/>
                                </a:lnTo>
                                <a:lnTo>
                                  <a:pt x="966" y="342"/>
                                </a:lnTo>
                                <a:lnTo>
                                  <a:pt x="988" y="342"/>
                                </a:lnTo>
                                <a:lnTo>
                                  <a:pt x="1018" y="327"/>
                                </a:lnTo>
                                <a:lnTo>
                                  <a:pt x="1033" y="313"/>
                                </a:lnTo>
                                <a:lnTo>
                                  <a:pt x="1048" y="313"/>
                                </a:lnTo>
                                <a:lnTo>
                                  <a:pt x="1085" y="291"/>
                                </a:lnTo>
                                <a:lnTo>
                                  <a:pt x="1100" y="291"/>
                                </a:lnTo>
                                <a:lnTo>
                                  <a:pt x="1115" y="269"/>
                                </a:lnTo>
                                <a:lnTo>
                                  <a:pt x="1137" y="262"/>
                                </a:lnTo>
                                <a:lnTo>
                                  <a:pt x="1152" y="254"/>
                                </a:lnTo>
                                <a:lnTo>
                                  <a:pt x="1152" y="240"/>
                                </a:lnTo>
                                <a:lnTo>
                                  <a:pt x="1144" y="240"/>
                                </a:lnTo>
                                <a:lnTo>
                                  <a:pt x="1115" y="240"/>
                                </a:lnTo>
                                <a:lnTo>
                                  <a:pt x="1063" y="240"/>
                                </a:lnTo>
                                <a:lnTo>
                                  <a:pt x="988" y="254"/>
                                </a:lnTo>
                                <a:lnTo>
                                  <a:pt x="907" y="262"/>
                                </a:lnTo>
                              </a:path>
                            </a:pathLst>
                          </a:custGeom>
                          <a:noFill/>
                          <a:ln w="19080">
                            <a:solidFill>
                              <a:srgbClr val="000000"/>
                            </a:solidFill>
                            <a:round/>
                          </a:ln>
                        </wps:spPr>
                        <wps:style>
                          <a:lnRef idx="0"/>
                          <a:fillRef idx="0"/>
                          <a:effectRef idx="0"/>
                          <a:fontRef idx="minor"/>
                        </wps:style>
                        <wps:bodyPr/>
                      </wps:wsp>
                      <wps:wsp>
                        <wps:cNvSpPr/>
                        <wps:spPr>
                          <a:xfrm>
                            <a:off x="871920" y="442440"/>
                            <a:ext cx="1158840" cy="970200"/>
                          </a:xfrm>
                          <a:custGeom>
                            <a:avLst/>
                            <a:gdLst/>
                            <a:ahLst/>
                            <a:rect l="l" t="t" r="r" b="b"/>
                            <a:pathLst>
                              <a:path w="2140" h="1753">
                                <a:moveTo>
                                  <a:pt x="2140" y="0"/>
                                </a:moveTo>
                                <a:lnTo>
                                  <a:pt x="2073" y="0"/>
                                </a:lnTo>
                                <a:lnTo>
                                  <a:pt x="2006" y="21"/>
                                </a:lnTo>
                                <a:lnTo>
                                  <a:pt x="1954" y="29"/>
                                </a:lnTo>
                                <a:lnTo>
                                  <a:pt x="1909" y="43"/>
                                </a:lnTo>
                                <a:lnTo>
                                  <a:pt x="1850" y="51"/>
                                </a:lnTo>
                                <a:lnTo>
                                  <a:pt x="1791" y="72"/>
                                </a:lnTo>
                                <a:lnTo>
                                  <a:pt x="1731" y="87"/>
                                </a:lnTo>
                                <a:lnTo>
                                  <a:pt x="1672" y="109"/>
                                </a:lnTo>
                                <a:lnTo>
                                  <a:pt x="1620" y="131"/>
                                </a:lnTo>
                                <a:lnTo>
                                  <a:pt x="1568" y="152"/>
                                </a:lnTo>
                                <a:lnTo>
                                  <a:pt x="1531" y="160"/>
                                </a:lnTo>
                                <a:lnTo>
                                  <a:pt x="1479" y="182"/>
                                </a:lnTo>
                                <a:lnTo>
                                  <a:pt x="1441" y="203"/>
                                </a:lnTo>
                                <a:lnTo>
                                  <a:pt x="1404" y="218"/>
                                </a:lnTo>
                                <a:lnTo>
                                  <a:pt x="1367" y="232"/>
                                </a:lnTo>
                                <a:lnTo>
                                  <a:pt x="1337" y="254"/>
                                </a:lnTo>
                                <a:lnTo>
                                  <a:pt x="1308" y="262"/>
                                </a:lnTo>
                                <a:lnTo>
                                  <a:pt x="1285" y="283"/>
                                </a:lnTo>
                                <a:lnTo>
                                  <a:pt x="1263" y="298"/>
                                </a:lnTo>
                                <a:lnTo>
                                  <a:pt x="1233" y="312"/>
                                </a:lnTo>
                                <a:lnTo>
                                  <a:pt x="1226" y="327"/>
                                </a:lnTo>
                                <a:lnTo>
                                  <a:pt x="1204" y="334"/>
                                </a:lnTo>
                                <a:lnTo>
                                  <a:pt x="1181" y="356"/>
                                </a:lnTo>
                                <a:lnTo>
                                  <a:pt x="1167" y="356"/>
                                </a:lnTo>
                                <a:lnTo>
                                  <a:pt x="1152" y="371"/>
                                </a:lnTo>
                                <a:lnTo>
                                  <a:pt x="1137" y="385"/>
                                </a:lnTo>
                                <a:lnTo>
                                  <a:pt x="1122" y="393"/>
                                </a:lnTo>
                                <a:lnTo>
                                  <a:pt x="1100" y="414"/>
                                </a:lnTo>
                                <a:lnTo>
                                  <a:pt x="1092" y="414"/>
                                </a:lnTo>
                                <a:lnTo>
                                  <a:pt x="1077" y="436"/>
                                </a:lnTo>
                                <a:lnTo>
                                  <a:pt x="1070" y="436"/>
                                </a:lnTo>
                                <a:lnTo>
                                  <a:pt x="1055" y="458"/>
                                </a:lnTo>
                                <a:lnTo>
                                  <a:pt x="1040" y="465"/>
                                </a:lnTo>
                                <a:lnTo>
                                  <a:pt x="1033" y="480"/>
                                </a:lnTo>
                                <a:lnTo>
                                  <a:pt x="1018" y="487"/>
                                </a:lnTo>
                                <a:lnTo>
                                  <a:pt x="1003" y="502"/>
                                </a:lnTo>
                                <a:lnTo>
                                  <a:pt x="1003" y="516"/>
                                </a:lnTo>
                                <a:lnTo>
                                  <a:pt x="959" y="523"/>
                                </a:lnTo>
                                <a:lnTo>
                                  <a:pt x="959" y="545"/>
                                </a:lnTo>
                                <a:lnTo>
                                  <a:pt x="981" y="545"/>
                                </a:lnTo>
                                <a:lnTo>
                                  <a:pt x="922" y="574"/>
                                </a:lnTo>
                                <a:lnTo>
                                  <a:pt x="922" y="596"/>
                                </a:lnTo>
                                <a:lnTo>
                                  <a:pt x="907" y="604"/>
                                </a:lnTo>
                                <a:lnTo>
                                  <a:pt x="870" y="618"/>
                                </a:lnTo>
                                <a:lnTo>
                                  <a:pt x="877" y="633"/>
                                </a:lnTo>
                                <a:lnTo>
                                  <a:pt x="870" y="647"/>
                                </a:lnTo>
                                <a:lnTo>
                                  <a:pt x="832" y="662"/>
                                </a:lnTo>
                                <a:lnTo>
                                  <a:pt x="832" y="669"/>
                                </a:lnTo>
                                <a:lnTo>
                                  <a:pt x="825" y="698"/>
                                </a:lnTo>
                                <a:lnTo>
                                  <a:pt x="788" y="705"/>
                                </a:lnTo>
                                <a:lnTo>
                                  <a:pt x="780" y="727"/>
                                </a:lnTo>
                                <a:lnTo>
                                  <a:pt x="773" y="749"/>
                                </a:lnTo>
                                <a:lnTo>
                                  <a:pt x="758" y="749"/>
                                </a:lnTo>
                                <a:lnTo>
                                  <a:pt x="751" y="771"/>
                                </a:lnTo>
                                <a:lnTo>
                                  <a:pt x="736" y="771"/>
                                </a:lnTo>
                                <a:lnTo>
                                  <a:pt x="721" y="800"/>
                                </a:lnTo>
                                <a:lnTo>
                                  <a:pt x="714" y="829"/>
                                </a:lnTo>
                                <a:lnTo>
                                  <a:pt x="699" y="829"/>
                                </a:lnTo>
                                <a:lnTo>
                                  <a:pt x="676" y="851"/>
                                </a:lnTo>
                                <a:lnTo>
                                  <a:pt x="662" y="873"/>
                                </a:lnTo>
                                <a:lnTo>
                                  <a:pt x="654" y="880"/>
                                </a:lnTo>
                                <a:lnTo>
                                  <a:pt x="632" y="902"/>
                                </a:lnTo>
                                <a:lnTo>
                                  <a:pt x="632" y="931"/>
                                </a:lnTo>
                                <a:lnTo>
                                  <a:pt x="624" y="931"/>
                                </a:lnTo>
                                <a:lnTo>
                                  <a:pt x="602" y="953"/>
                                </a:lnTo>
                                <a:lnTo>
                                  <a:pt x="587" y="975"/>
                                </a:lnTo>
                                <a:lnTo>
                                  <a:pt x="580" y="982"/>
                                </a:lnTo>
                                <a:lnTo>
                                  <a:pt x="565" y="1004"/>
                                </a:lnTo>
                                <a:lnTo>
                                  <a:pt x="558" y="1004"/>
                                </a:lnTo>
                                <a:lnTo>
                                  <a:pt x="558" y="1033"/>
                                </a:lnTo>
                                <a:lnTo>
                                  <a:pt x="543" y="1055"/>
                                </a:lnTo>
                                <a:lnTo>
                                  <a:pt x="543" y="1047"/>
                                </a:lnTo>
                                <a:lnTo>
                                  <a:pt x="543" y="1055"/>
                                </a:lnTo>
                                <a:lnTo>
                                  <a:pt x="528" y="1055"/>
                                </a:lnTo>
                                <a:lnTo>
                                  <a:pt x="513" y="1084"/>
                                </a:lnTo>
                                <a:lnTo>
                                  <a:pt x="498" y="1084"/>
                                </a:lnTo>
                                <a:lnTo>
                                  <a:pt x="476" y="1113"/>
                                </a:lnTo>
                                <a:lnTo>
                                  <a:pt x="461" y="1127"/>
                                </a:lnTo>
                                <a:lnTo>
                                  <a:pt x="454" y="1135"/>
                                </a:lnTo>
                                <a:lnTo>
                                  <a:pt x="431" y="1156"/>
                                </a:lnTo>
                                <a:lnTo>
                                  <a:pt x="424" y="1164"/>
                                </a:lnTo>
                                <a:lnTo>
                                  <a:pt x="424" y="1186"/>
                                </a:lnTo>
                                <a:lnTo>
                                  <a:pt x="416" y="1186"/>
                                </a:lnTo>
                                <a:lnTo>
                                  <a:pt x="416" y="1207"/>
                                </a:lnTo>
                                <a:lnTo>
                                  <a:pt x="409" y="1215"/>
                                </a:lnTo>
                                <a:lnTo>
                                  <a:pt x="394" y="1215"/>
                                </a:lnTo>
                                <a:lnTo>
                                  <a:pt x="387" y="1237"/>
                                </a:lnTo>
                                <a:lnTo>
                                  <a:pt x="372" y="1237"/>
                                </a:lnTo>
                                <a:lnTo>
                                  <a:pt x="350" y="1266"/>
                                </a:lnTo>
                                <a:lnTo>
                                  <a:pt x="342" y="1266"/>
                                </a:lnTo>
                                <a:lnTo>
                                  <a:pt x="335" y="1287"/>
                                </a:lnTo>
                                <a:lnTo>
                                  <a:pt x="327" y="1287"/>
                                </a:lnTo>
                                <a:lnTo>
                                  <a:pt x="320" y="1317"/>
                                </a:lnTo>
                                <a:lnTo>
                                  <a:pt x="312" y="1317"/>
                                </a:lnTo>
                                <a:lnTo>
                                  <a:pt x="298" y="1338"/>
                                </a:lnTo>
                                <a:lnTo>
                                  <a:pt x="290" y="1338"/>
                                </a:lnTo>
                                <a:lnTo>
                                  <a:pt x="268" y="1367"/>
                                </a:lnTo>
                                <a:lnTo>
                                  <a:pt x="260" y="1367"/>
                                </a:lnTo>
                                <a:lnTo>
                                  <a:pt x="238" y="1389"/>
                                </a:lnTo>
                                <a:lnTo>
                                  <a:pt x="223" y="1411"/>
                                </a:lnTo>
                                <a:lnTo>
                                  <a:pt x="216" y="1418"/>
                                </a:lnTo>
                                <a:lnTo>
                                  <a:pt x="194" y="1440"/>
                                </a:lnTo>
                                <a:lnTo>
                                  <a:pt x="186" y="1462"/>
                                </a:lnTo>
                                <a:lnTo>
                                  <a:pt x="164" y="1469"/>
                                </a:lnTo>
                                <a:lnTo>
                                  <a:pt x="142" y="1491"/>
                                </a:lnTo>
                                <a:lnTo>
                                  <a:pt x="142" y="1520"/>
                                </a:lnTo>
                                <a:lnTo>
                                  <a:pt x="119" y="1520"/>
                                </a:lnTo>
                                <a:lnTo>
                                  <a:pt x="104" y="1549"/>
                                </a:lnTo>
                                <a:lnTo>
                                  <a:pt x="97" y="1571"/>
                                </a:lnTo>
                                <a:lnTo>
                                  <a:pt x="90" y="1571"/>
                                </a:lnTo>
                                <a:lnTo>
                                  <a:pt x="97" y="1600"/>
                                </a:lnTo>
                                <a:lnTo>
                                  <a:pt x="90" y="1622"/>
                                </a:lnTo>
                                <a:lnTo>
                                  <a:pt x="82" y="1622"/>
                                </a:lnTo>
                                <a:lnTo>
                                  <a:pt x="67" y="1644"/>
                                </a:lnTo>
                                <a:lnTo>
                                  <a:pt x="60" y="1651"/>
                                </a:lnTo>
                                <a:lnTo>
                                  <a:pt x="60" y="1673"/>
                                </a:lnTo>
                                <a:lnTo>
                                  <a:pt x="45" y="1673"/>
                                </a:lnTo>
                                <a:lnTo>
                                  <a:pt x="90" y="1695"/>
                                </a:lnTo>
                                <a:lnTo>
                                  <a:pt x="119" y="1680"/>
                                </a:lnTo>
                                <a:lnTo>
                                  <a:pt x="164" y="1680"/>
                                </a:lnTo>
                                <a:lnTo>
                                  <a:pt x="179" y="1673"/>
                                </a:lnTo>
                                <a:lnTo>
                                  <a:pt x="97" y="1695"/>
                                </a:lnTo>
                                <a:lnTo>
                                  <a:pt x="67" y="1702"/>
                                </a:lnTo>
                                <a:lnTo>
                                  <a:pt x="52" y="1724"/>
                                </a:lnTo>
                                <a:lnTo>
                                  <a:pt x="23" y="1724"/>
                                </a:lnTo>
                                <a:lnTo>
                                  <a:pt x="8" y="1746"/>
                                </a:lnTo>
                                <a:lnTo>
                                  <a:pt x="0" y="1753"/>
                                </a:lnTo>
                              </a:path>
                            </a:pathLst>
                          </a:custGeom>
                          <a:noFill/>
                          <a:ln w="19080">
                            <a:solidFill>
                              <a:srgbClr val="000000"/>
                            </a:solidFill>
                            <a:round/>
                          </a:ln>
                        </wps:spPr>
                        <wps:style>
                          <a:lnRef idx="0"/>
                          <a:fillRef idx="0"/>
                          <a:effectRef idx="0"/>
                          <a:fontRef idx="minor"/>
                        </wps:style>
                        <wps:bodyPr/>
                      </wps:wsp>
                      <wps:wsp>
                        <wps:cNvSpPr/>
                        <wps:spPr>
                          <a:xfrm>
                            <a:off x="678960" y="920880"/>
                            <a:ext cx="1230120" cy="774000"/>
                          </a:xfrm>
                          <a:custGeom>
                            <a:avLst/>
                            <a:gdLst/>
                            <a:ahLst/>
                            <a:rect l="l" t="t" r="r" b="b"/>
                            <a:pathLst>
                              <a:path w="2273" h="1397">
                                <a:moveTo>
                                  <a:pt x="356" y="888"/>
                                </a:moveTo>
                                <a:lnTo>
                                  <a:pt x="334" y="910"/>
                                </a:lnTo>
                                <a:lnTo>
                                  <a:pt x="342" y="910"/>
                                </a:lnTo>
                                <a:lnTo>
                                  <a:pt x="334" y="939"/>
                                </a:lnTo>
                                <a:lnTo>
                                  <a:pt x="297" y="946"/>
                                </a:lnTo>
                                <a:lnTo>
                                  <a:pt x="267" y="961"/>
                                </a:lnTo>
                                <a:lnTo>
                                  <a:pt x="245" y="990"/>
                                </a:lnTo>
                                <a:lnTo>
                                  <a:pt x="200" y="1012"/>
                                </a:lnTo>
                                <a:lnTo>
                                  <a:pt x="186" y="1041"/>
                                </a:lnTo>
                                <a:lnTo>
                                  <a:pt x="171" y="1070"/>
                                </a:lnTo>
                                <a:lnTo>
                                  <a:pt x="148" y="1092"/>
                                </a:lnTo>
                                <a:lnTo>
                                  <a:pt x="156" y="1106"/>
                                </a:lnTo>
                                <a:lnTo>
                                  <a:pt x="141" y="1114"/>
                                </a:lnTo>
                                <a:lnTo>
                                  <a:pt x="134" y="1143"/>
                                </a:lnTo>
                                <a:lnTo>
                                  <a:pt x="134" y="1157"/>
                                </a:lnTo>
                                <a:lnTo>
                                  <a:pt x="111" y="1172"/>
                                </a:lnTo>
                                <a:lnTo>
                                  <a:pt x="111" y="1194"/>
                                </a:lnTo>
                                <a:lnTo>
                                  <a:pt x="96" y="1216"/>
                                </a:lnTo>
                                <a:lnTo>
                                  <a:pt x="104" y="1216"/>
                                </a:lnTo>
                                <a:lnTo>
                                  <a:pt x="89" y="1237"/>
                                </a:lnTo>
                                <a:lnTo>
                                  <a:pt x="74" y="1245"/>
                                </a:lnTo>
                                <a:lnTo>
                                  <a:pt x="74" y="1266"/>
                                </a:lnTo>
                                <a:lnTo>
                                  <a:pt x="67" y="1266"/>
                                </a:lnTo>
                                <a:lnTo>
                                  <a:pt x="59" y="1288"/>
                                </a:lnTo>
                                <a:lnTo>
                                  <a:pt x="44" y="1296"/>
                                </a:lnTo>
                                <a:lnTo>
                                  <a:pt x="15" y="1317"/>
                                </a:lnTo>
                                <a:lnTo>
                                  <a:pt x="7" y="1325"/>
                                </a:lnTo>
                                <a:lnTo>
                                  <a:pt x="0" y="1346"/>
                                </a:lnTo>
                                <a:lnTo>
                                  <a:pt x="7" y="1368"/>
                                </a:lnTo>
                                <a:lnTo>
                                  <a:pt x="0" y="1383"/>
                                </a:lnTo>
                                <a:lnTo>
                                  <a:pt x="22" y="1397"/>
                                </a:lnTo>
                                <a:lnTo>
                                  <a:pt x="141" y="1376"/>
                                </a:lnTo>
                                <a:lnTo>
                                  <a:pt x="290" y="1361"/>
                                </a:lnTo>
                                <a:lnTo>
                                  <a:pt x="386" y="1339"/>
                                </a:lnTo>
                                <a:lnTo>
                                  <a:pt x="468" y="1317"/>
                                </a:lnTo>
                                <a:lnTo>
                                  <a:pt x="564" y="1296"/>
                                </a:lnTo>
                                <a:lnTo>
                                  <a:pt x="624" y="1266"/>
                                </a:lnTo>
                                <a:lnTo>
                                  <a:pt x="691" y="1245"/>
                                </a:lnTo>
                                <a:lnTo>
                                  <a:pt x="772" y="1216"/>
                                </a:lnTo>
                                <a:lnTo>
                                  <a:pt x="824" y="1186"/>
                                </a:lnTo>
                                <a:lnTo>
                                  <a:pt x="891" y="1150"/>
                                </a:lnTo>
                                <a:lnTo>
                                  <a:pt x="936" y="1128"/>
                                </a:lnTo>
                                <a:lnTo>
                                  <a:pt x="973" y="1099"/>
                                </a:lnTo>
                                <a:lnTo>
                                  <a:pt x="1032" y="1077"/>
                                </a:lnTo>
                                <a:lnTo>
                                  <a:pt x="1077" y="1048"/>
                                </a:lnTo>
                                <a:lnTo>
                                  <a:pt x="1114" y="1019"/>
                                </a:lnTo>
                                <a:lnTo>
                                  <a:pt x="1166" y="990"/>
                                </a:lnTo>
                                <a:lnTo>
                                  <a:pt x="1226" y="961"/>
                                </a:lnTo>
                                <a:lnTo>
                                  <a:pt x="1270" y="932"/>
                                </a:lnTo>
                                <a:lnTo>
                                  <a:pt x="1300" y="895"/>
                                </a:lnTo>
                                <a:lnTo>
                                  <a:pt x="1344" y="866"/>
                                </a:lnTo>
                                <a:lnTo>
                                  <a:pt x="1359" y="837"/>
                                </a:lnTo>
                                <a:lnTo>
                                  <a:pt x="1419" y="815"/>
                                </a:lnTo>
                                <a:lnTo>
                                  <a:pt x="1411" y="801"/>
                                </a:lnTo>
                                <a:lnTo>
                                  <a:pt x="1456" y="786"/>
                                </a:lnTo>
                                <a:lnTo>
                                  <a:pt x="1478" y="757"/>
                                </a:lnTo>
                                <a:lnTo>
                                  <a:pt x="1456" y="735"/>
                                </a:lnTo>
                                <a:lnTo>
                                  <a:pt x="1493" y="735"/>
                                </a:lnTo>
                                <a:lnTo>
                                  <a:pt x="1456" y="735"/>
                                </a:lnTo>
                                <a:lnTo>
                                  <a:pt x="1374" y="735"/>
                                </a:lnTo>
                                <a:lnTo>
                                  <a:pt x="1337" y="735"/>
                                </a:lnTo>
                                <a:lnTo>
                                  <a:pt x="1159" y="757"/>
                                </a:lnTo>
                                <a:lnTo>
                                  <a:pt x="1114" y="779"/>
                                </a:lnTo>
                                <a:lnTo>
                                  <a:pt x="1070" y="801"/>
                                </a:lnTo>
                                <a:lnTo>
                                  <a:pt x="966" y="808"/>
                                </a:lnTo>
                                <a:lnTo>
                                  <a:pt x="973" y="837"/>
                                </a:lnTo>
                                <a:lnTo>
                                  <a:pt x="847" y="859"/>
                                </a:lnTo>
                                <a:lnTo>
                                  <a:pt x="787" y="895"/>
                                </a:lnTo>
                                <a:lnTo>
                                  <a:pt x="780" y="924"/>
                                </a:lnTo>
                                <a:lnTo>
                                  <a:pt x="661" y="946"/>
                                </a:lnTo>
                                <a:lnTo>
                                  <a:pt x="661" y="968"/>
                                </a:lnTo>
                                <a:lnTo>
                                  <a:pt x="624" y="990"/>
                                </a:lnTo>
                                <a:lnTo>
                                  <a:pt x="579" y="1012"/>
                                </a:lnTo>
                                <a:lnTo>
                                  <a:pt x="579" y="1034"/>
                                </a:lnTo>
                                <a:lnTo>
                                  <a:pt x="505" y="1041"/>
                                </a:lnTo>
                                <a:lnTo>
                                  <a:pt x="498" y="1070"/>
                                </a:lnTo>
                                <a:lnTo>
                                  <a:pt x="460" y="1092"/>
                                </a:lnTo>
                                <a:lnTo>
                                  <a:pt x="401" y="1114"/>
                                </a:lnTo>
                                <a:lnTo>
                                  <a:pt x="416" y="1114"/>
                                </a:lnTo>
                                <a:lnTo>
                                  <a:pt x="386" y="1143"/>
                                </a:lnTo>
                                <a:lnTo>
                                  <a:pt x="394" y="1157"/>
                                </a:lnTo>
                                <a:lnTo>
                                  <a:pt x="386" y="1172"/>
                                </a:lnTo>
                                <a:lnTo>
                                  <a:pt x="475" y="1150"/>
                                </a:lnTo>
                                <a:lnTo>
                                  <a:pt x="616" y="1143"/>
                                </a:lnTo>
                                <a:lnTo>
                                  <a:pt x="728" y="1121"/>
                                </a:lnTo>
                                <a:lnTo>
                                  <a:pt x="787" y="1092"/>
                                </a:lnTo>
                                <a:lnTo>
                                  <a:pt x="862" y="1070"/>
                                </a:lnTo>
                                <a:lnTo>
                                  <a:pt x="928" y="1041"/>
                                </a:lnTo>
                                <a:lnTo>
                                  <a:pt x="988" y="1019"/>
                                </a:lnTo>
                                <a:lnTo>
                                  <a:pt x="1070" y="990"/>
                                </a:lnTo>
                                <a:lnTo>
                                  <a:pt x="1122" y="961"/>
                                </a:lnTo>
                                <a:lnTo>
                                  <a:pt x="1181" y="939"/>
                                </a:lnTo>
                                <a:lnTo>
                                  <a:pt x="1240" y="917"/>
                                </a:lnTo>
                                <a:lnTo>
                                  <a:pt x="1285" y="888"/>
                                </a:lnTo>
                                <a:lnTo>
                                  <a:pt x="1329" y="859"/>
                                </a:lnTo>
                                <a:lnTo>
                                  <a:pt x="1352" y="837"/>
                                </a:lnTo>
                                <a:lnTo>
                                  <a:pt x="1419" y="815"/>
                                </a:lnTo>
                                <a:lnTo>
                                  <a:pt x="1456" y="786"/>
                                </a:lnTo>
                                <a:lnTo>
                                  <a:pt x="1433" y="764"/>
                                </a:lnTo>
                                <a:lnTo>
                                  <a:pt x="1493" y="757"/>
                                </a:lnTo>
                                <a:lnTo>
                                  <a:pt x="1508" y="735"/>
                                </a:lnTo>
                                <a:lnTo>
                                  <a:pt x="1560" y="706"/>
                                </a:lnTo>
                                <a:lnTo>
                                  <a:pt x="1597" y="684"/>
                                </a:lnTo>
                                <a:lnTo>
                                  <a:pt x="1589" y="655"/>
                                </a:lnTo>
                                <a:lnTo>
                                  <a:pt x="1656" y="633"/>
                                </a:lnTo>
                                <a:lnTo>
                                  <a:pt x="1671" y="604"/>
                                </a:lnTo>
                                <a:lnTo>
                                  <a:pt x="1693" y="583"/>
                                </a:lnTo>
                                <a:lnTo>
                                  <a:pt x="1723" y="561"/>
                                </a:lnTo>
                                <a:lnTo>
                                  <a:pt x="1723" y="532"/>
                                </a:lnTo>
                                <a:lnTo>
                                  <a:pt x="1775" y="517"/>
                                </a:lnTo>
                                <a:lnTo>
                                  <a:pt x="1805" y="488"/>
                                </a:lnTo>
                                <a:lnTo>
                                  <a:pt x="1827" y="459"/>
                                </a:lnTo>
                                <a:lnTo>
                                  <a:pt x="1879" y="430"/>
                                </a:lnTo>
                                <a:lnTo>
                                  <a:pt x="1901" y="401"/>
                                </a:lnTo>
                                <a:lnTo>
                                  <a:pt x="1961" y="357"/>
                                </a:lnTo>
                                <a:lnTo>
                                  <a:pt x="1976" y="328"/>
                                </a:lnTo>
                                <a:lnTo>
                                  <a:pt x="1991" y="299"/>
                                </a:lnTo>
                                <a:lnTo>
                                  <a:pt x="2013" y="277"/>
                                </a:lnTo>
                                <a:lnTo>
                                  <a:pt x="2020" y="255"/>
                                </a:lnTo>
                                <a:lnTo>
                                  <a:pt x="2057" y="233"/>
                                </a:lnTo>
                                <a:lnTo>
                                  <a:pt x="2080" y="204"/>
                                </a:lnTo>
                                <a:lnTo>
                                  <a:pt x="2109" y="175"/>
                                </a:lnTo>
                                <a:lnTo>
                                  <a:pt x="2161" y="146"/>
                                </a:lnTo>
                                <a:lnTo>
                                  <a:pt x="2184" y="117"/>
                                </a:lnTo>
                                <a:lnTo>
                                  <a:pt x="2206" y="80"/>
                                </a:lnTo>
                                <a:lnTo>
                                  <a:pt x="2221" y="51"/>
                                </a:lnTo>
                                <a:lnTo>
                                  <a:pt x="2243" y="22"/>
                                </a:lnTo>
                                <a:lnTo>
                                  <a:pt x="2273" y="0"/>
                                </a:lnTo>
                              </a:path>
                            </a:pathLst>
                          </a:custGeom>
                          <a:noFill/>
                          <a:ln w="19080">
                            <a:solidFill>
                              <a:srgbClr val="000000"/>
                            </a:solidFill>
                            <a:round/>
                          </a:ln>
                        </wps:spPr>
                        <wps:style>
                          <a:lnRef idx="0"/>
                          <a:fillRef idx="0"/>
                          <a:effectRef idx="0"/>
                          <a:fontRef idx="minor"/>
                        </wps:style>
                        <wps:bodyPr/>
                      </wps:wsp>
                      <wps:wsp>
                        <wps:cNvSpPr/>
                        <wps:spPr>
                          <a:xfrm>
                            <a:off x="438120" y="800280"/>
                            <a:ext cx="1539360" cy="1177200"/>
                          </a:xfrm>
                          <a:custGeom>
                            <a:avLst/>
                            <a:gdLst/>
                            <a:ahLst/>
                            <a:rect l="l" t="t" r="r" b="b"/>
                            <a:pathLst>
                              <a:path w="2845" h="2125">
                                <a:moveTo>
                                  <a:pt x="2719" y="218"/>
                                </a:moveTo>
                                <a:lnTo>
                                  <a:pt x="2726" y="197"/>
                                </a:lnTo>
                                <a:lnTo>
                                  <a:pt x="2749" y="175"/>
                                </a:lnTo>
                                <a:lnTo>
                                  <a:pt x="2756" y="153"/>
                                </a:lnTo>
                                <a:lnTo>
                                  <a:pt x="2763" y="131"/>
                                </a:lnTo>
                                <a:lnTo>
                                  <a:pt x="2778" y="109"/>
                                </a:lnTo>
                                <a:lnTo>
                                  <a:pt x="2778" y="102"/>
                                </a:lnTo>
                                <a:lnTo>
                                  <a:pt x="2786" y="80"/>
                                </a:lnTo>
                                <a:lnTo>
                                  <a:pt x="2801" y="73"/>
                                </a:lnTo>
                                <a:lnTo>
                                  <a:pt x="2808" y="51"/>
                                </a:lnTo>
                                <a:lnTo>
                                  <a:pt x="2838" y="29"/>
                                </a:lnTo>
                                <a:lnTo>
                                  <a:pt x="2845" y="0"/>
                                </a:lnTo>
                                <a:lnTo>
                                  <a:pt x="2838" y="0"/>
                                </a:lnTo>
                                <a:lnTo>
                                  <a:pt x="2815" y="0"/>
                                </a:lnTo>
                                <a:lnTo>
                                  <a:pt x="2741" y="0"/>
                                </a:lnTo>
                                <a:lnTo>
                                  <a:pt x="2607" y="0"/>
                                </a:lnTo>
                                <a:lnTo>
                                  <a:pt x="2496" y="22"/>
                                </a:lnTo>
                                <a:lnTo>
                                  <a:pt x="2414" y="51"/>
                                </a:lnTo>
                                <a:lnTo>
                                  <a:pt x="2333" y="80"/>
                                </a:lnTo>
                                <a:lnTo>
                                  <a:pt x="2251" y="109"/>
                                </a:lnTo>
                                <a:lnTo>
                                  <a:pt x="2177" y="146"/>
                                </a:lnTo>
                                <a:lnTo>
                                  <a:pt x="2102" y="182"/>
                                </a:lnTo>
                                <a:lnTo>
                                  <a:pt x="2050" y="204"/>
                                </a:lnTo>
                                <a:lnTo>
                                  <a:pt x="1991" y="240"/>
                                </a:lnTo>
                                <a:lnTo>
                                  <a:pt x="1939" y="269"/>
                                </a:lnTo>
                                <a:lnTo>
                                  <a:pt x="1909" y="298"/>
                                </a:lnTo>
                                <a:lnTo>
                                  <a:pt x="1857" y="328"/>
                                </a:lnTo>
                                <a:lnTo>
                                  <a:pt x="1820" y="349"/>
                                </a:lnTo>
                                <a:lnTo>
                                  <a:pt x="1805" y="379"/>
                                </a:lnTo>
                                <a:lnTo>
                                  <a:pt x="1724" y="408"/>
                                </a:lnTo>
                                <a:lnTo>
                                  <a:pt x="1686" y="437"/>
                                </a:lnTo>
                                <a:lnTo>
                                  <a:pt x="1620" y="466"/>
                                </a:lnTo>
                                <a:lnTo>
                                  <a:pt x="1582" y="488"/>
                                </a:lnTo>
                                <a:lnTo>
                                  <a:pt x="1575" y="517"/>
                                </a:lnTo>
                                <a:lnTo>
                                  <a:pt x="1523" y="539"/>
                                </a:lnTo>
                                <a:lnTo>
                                  <a:pt x="1508" y="568"/>
                                </a:lnTo>
                                <a:lnTo>
                                  <a:pt x="1471" y="590"/>
                                </a:lnTo>
                                <a:lnTo>
                                  <a:pt x="1456" y="611"/>
                                </a:lnTo>
                                <a:lnTo>
                                  <a:pt x="1441" y="626"/>
                                </a:lnTo>
                                <a:lnTo>
                                  <a:pt x="1397" y="648"/>
                                </a:lnTo>
                                <a:lnTo>
                                  <a:pt x="1352" y="677"/>
                                </a:lnTo>
                                <a:lnTo>
                                  <a:pt x="1293" y="713"/>
                                </a:lnTo>
                                <a:lnTo>
                                  <a:pt x="1263" y="742"/>
                                </a:lnTo>
                                <a:lnTo>
                                  <a:pt x="1233" y="771"/>
                                </a:lnTo>
                                <a:lnTo>
                                  <a:pt x="1196" y="801"/>
                                </a:lnTo>
                                <a:lnTo>
                                  <a:pt x="1174" y="830"/>
                                </a:lnTo>
                                <a:lnTo>
                                  <a:pt x="1144" y="844"/>
                                </a:lnTo>
                                <a:lnTo>
                                  <a:pt x="1137" y="873"/>
                                </a:lnTo>
                                <a:lnTo>
                                  <a:pt x="1129" y="902"/>
                                </a:lnTo>
                                <a:lnTo>
                                  <a:pt x="1100" y="924"/>
                                </a:lnTo>
                                <a:lnTo>
                                  <a:pt x="1077" y="946"/>
                                </a:lnTo>
                                <a:lnTo>
                                  <a:pt x="1055" y="968"/>
                                </a:lnTo>
                                <a:lnTo>
                                  <a:pt x="1025" y="982"/>
                                </a:lnTo>
                                <a:lnTo>
                                  <a:pt x="996" y="1012"/>
                                </a:lnTo>
                                <a:lnTo>
                                  <a:pt x="966" y="1048"/>
                                </a:lnTo>
                                <a:lnTo>
                                  <a:pt x="929" y="1077"/>
                                </a:lnTo>
                                <a:lnTo>
                                  <a:pt x="899" y="1099"/>
                                </a:lnTo>
                                <a:lnTo>
                                  <a:pt x="869" y="1128"/>
                                </a:lnTo>
                                <a:lnTo>
                                  <a:pt x="854" y="1157"/>
                                </a:lnTo>
                                <a:lnTo>
                                  <a:pt x="847" y="1172"/>
                                </a:lnTo>
                                <a:lnTo>
                                  <a:pt x="825" y="1186"/>
                                </a:lnTo>
                                <a:lnTo>
                                  <a:pt x="795" y="1208"/>
                                </a:lnTo>
                                <a:lnTo>
                                  <a:pt x="765" y="1244"/>
                                </a:lnTo>
                                <a:lnTo>
                                  <a:pt x="728" y="1273"/>
                                </a:lnTo>
                                <a:lnTo>
                                  <a:pt x="698" y="1310"/>
                                </a:lnTo>
                                <a:lnTo>
                                  <a:pt x="669" y="1332"/>
                                </a:lnTo>
                                <a:lnTo>
                                  <a:pt x="654" y="1361"/>
                                </a:lnTo>
                                <a:lnTo>
                                  <a:pt x="639" y="1383"/>
                                </a:lnTo>
                                <a:lnTo>
                                  <a:pt x="632" y="1397"/>
                                </a:lnTo>
                                <a:lnTo>
                                  <a:pt x="617" y="1412"/>
                                </a:lnTo>
                                <a:lnTo>
                                  <a:pt x="594" y="1434"/>
                                </a:lnTo>
                                <a:lnTo>
                                  <a:pt x="580" y="1448"/>
                                </a:lnTo>
                                <a:lnTo>
                                  <a:pt x="565" y="1463"/>
                                </a:lnTo>
                                <a:lnTo>
                                  <a:pt x="542" y="1484"/>
                                </a:lnTo>
                                <a:lnTo>
                                  <a:pt x="528" y="1514"/>
                                </a:lnTo>
                                <a:lnTo>
                                  <a:pt x="505" y="1535"/>
                                </a:lnTo>
                                <a:lnTo>
                                  <a:pt x="483" y="1550"/>
                                </a:lnTo>
                                <a:lnTo>
                                  <a:pt x="453" y="1564"/>
                                </a:lnTo>
                                <a:lnTo>
                                  <a:pt x="438" y="1594"/>
                                </a:lnTo>
                                <a:lnTo>
                                  <a:pt x="409" y="1615"/>
                                </a:lnTo>
                                <a:lnTo>
                                  <a:pt x="394" y="1637"/>
                                </a:lnTo>
                                <a:lnTo>
                                  <a:pt x="379" y="1652"/>
                                </a:lnTo>
                                <a:lnTo>
                                  <a:pt x="357" y="1666"/>
                                </a:lnTo>
                                <a:lnTo>
                                  <a:pt x="349" y="1688"/>
                                </a:lnTo>
                                <a:lnTo>
                                  <a:pt x="342" y="1717"/>
                                </a:lnTo>
                                <a:lnTo>
                                  <a:pt x="327" y="1732"/>
                                </a:lnTo>
                                <a:lnTo>
                                  <a:pt x="305" y="1746"/>
                                </a:lnTo>
                                <a:lnTo>
                                  <a:pt x="275" y="1768"/>
                                </a:lnTo>
                                <a:lnTo>
                                  <a:pt x="253" y="1790"/>
                                </a:lnTo>
                                <a:lnTo>
                                  <a:pt x="230" y="1819"/>
                                </a:lnTo>
                                <a:lnTo>
                                  <a:pt x="223" y="1826"/>
                                </a:lnTo>
                                <a:lnTo>
                                  <a:pt x="223" y="1841"/>
                                </a:lnTo>
                                <a:lnTo>
                                  <a:pt x="216" y="1870"/>
                                </a:lnTo>
                                <a:lnTo>
                                  <a:pt x="201" y="1870"/>
                                </a:lnTo>
                                <a:lnTo>
                                  <a:pt x="178" y="1899"/>
                                </a:lnTo>
                                <a:lnTo>
                                  <a:pt x="156" y="1921"/>
                                </a:lnTo>
                                <a:lnTo>
                                  <a:pt x="141" y="1928"/>
                                </a:lnTo>
                                <a:lnTo>
                                  <a:pt x="134" y="1943"/>
                                </a:lnTo>
                                <a:lnTo>
                                  <a:pt x="112" y="1965"/>
                                </a:lnTo>
                                <a:lnTo>
                                  <a:pt x="97" y="1994"/>
                                </a:lnTo>
                                <a:lnTo>
                                  <a:pt x="82" y="2001"/>
                                </a:lnTo>
                                <a:lnTo>
                                  <a:pt x="74" y="2023"/>
                                </a:lnTo>
                                <a:lnTo>
                                  <a:pt x="52" y="2045"/>
                                </a:lnTo>
                                <a:lnTo>
                                  <a:pt x="37" y="2052"/>
                                </a:lnTo>
                                <a:lnTo>
                                  <a:pt x="22" y="2074"/>
                                </a:lnTo>
                                <a:lnTo>
                                  <a:pt x="22" y="2096"/>
                                </a:lnTo>
                                <a:lnTo>
                                  <a:pt x="8" y="2125"/>
                                </a:lnTo>
                                <a:lnTo>
                                  <a:pt x="0" y="2125"/>
                                </a:lnTo>
                                <a:lnTo>
                                  <a:pt x="82" y="2125"/>
                                </a:lnTo>
                                <a:lnTo>
                                  <a:pt x="238" y="2125"/>
                                </a:lnTo>
                                <a:lnTo>
                                  <a:pt x="409" y="2096"/>
                                </a:lnTo>
                                <a:lnTo>
                                  <a:pt x="483" y="2074"/>
                                </a:lnTo>
                                <a:lnTo>
                                  <a:pt x="646" y="2045"/>
                                </a:lnTo>
                                <a:lnTo>
                                  <a:pt x="736" y="2001"/>
                                </a:lnTo>
                                <a:lnTo>
                                  <a:pt x="884" y="1972"/>
                                </a:lnTo>
                                <a:lnTo>
                                  <a:pt x="951" y="1936"/>
                                </a:lnTo>
                                <a:lnTo>
                                  <a:pt x="1048" y="1899"/>
                                </a:lnTo>
                                <a:lnTo>
                                  <a:pt x="1129" y="1870"/>
                                </a:lnTo>
                                <a:lnTo>
                                  <a:pt x="1204" y="1826"/>
                                </a:lnTo>
                                <a:lnTo>
                                  <a:pt x="1300" y="1783"/>
                                </a:lnTo>
                                <a:lnTo>
                                  <a:pt x="1360" y="1746"/>
                                </a:lnTo>
                                <a:lnTo>
                                  <a:pt x="1426" y="1710"/>
                                </a:lnTo>
                                <a:lnTo>
                                  <a:pt x="1456" y="1674"/>
                                </a:lnTo>
                                <a:lnTo>
                                  <a:pt x="1516" y="1644"/>
                                </a:lnTo>
                                <a:lnTo>
                                  <a:pt x="1545" y="1615"/>
                                </a:lnTo>
                                <a:lnTo>
                                  <a:pt x="1597" y="1586"/>
                                </a:lnTo>
                                <a:lnTo>
                                  <a:pt x="1634" y="1543"/>
                                </a:lnTo>
                                <a:lnTo>
                                  <a:pt x="1679" y="1514"/>
                                </a:lnTo>
                              </a:path>
                            </a:pathLst>
                          </a:custGeom>
                          <a:noFill/>
                          <a:ln w="19080">
                            <a:solidFill>
                              <a:srgbClr val="000000"/>
                            </a:solidFill>
                            <a:round/>
                          </a:ln>
                        </wps:spPr>
                        <wps:style>
                          <a:lnRef idx="0"/>
                          <a:fillRef idx="0"/>
                          <a:effectRef idx="0"/>
                          <a:fontRef idx="minor"/>
                        </wps:style>
                        <wps:bodyPr/>
                      </wps:wsp>
                      <wps:wsp>
                        <wps:cNvSpPr/>
                        <wps:spPr>
                          <a:xfrm>
                            <a:off x="1346040" y="1300320"/>
                            <a:ext cx="289440" cy="338400"/>
                          </a:xfrm>
                          <a:custGeom>
                            <a:avLst/>
                            <a:gdLst/>
                            <a:ahLst/>
                            <a:rect l="l" t="t" r="r" b="b"/>
                            <a:pathLst>
                              <a:path w="535" h="612">
                                <a:moveTo>
                                  <a:pt x="0" y="612"/>
                                </a:moveTo>
                                <a:lnTo>
                                  <a:pt x="37" y="590"/>
                                </a:lnTo>
                                <a:lnTo>
                                  <a:pt x="59" y="561"/>
                                </a:lnTo>
                                <a:lnTo>
                                  <a:pt x="89" y="532"/>
                                </a:lnTo>
                                <a:lnTo>
                                  <a:pt x="104" y="510"/>
                                </a:lnTo>
                                <a:lnTo>
                                  <a:pt x="119" y="488"/>
                                </a:lnTo>
                                <a:lnTo>
                                  <a:pt x="156" y="459"/>
                                </a:lnTo>
                                <a:lnTo>
                                  <a:pt x="163" y="437"/>
                                </a:lnTo>
                                <a:lnTo>
                                  <a:pt x="171" y="408"/>
                                </a:lnTo>
                                <a:lnTo>
                                  <a:pt x="215" y="393"/>
                                </a:lnTo>
                                <a:lnTo>
                                  <a:pt x="208" y="379"/>
                                </a:lnTo>
                                <a:lnTo>
                                  <a:pt x="252" y="357"/>
                                </a:lnTo>
                                <a:lnTo>
                                  <a:pt x="275" y="321"/>
                                </a:lnTo>
                                <a:lnTo>
                                  <a:pt x="319" y="284"/>
                                </a:lnTo>
                                <a:lnTo>
                                  <a:pt x="364" y="255"/>
                                </a:lnTo>
                                <a:lnTo>
                                  <a:pt x="386" y="226"/>
                                </a:lnTo>
                                <a:lnTo>
                                  <a:pt x="423" y="190"/>
                                </a:lnTo>
                                <a:lnTo>
                                  <a:pt x="431" y="153"/>
                                </a:lnTo>
                                <a:lnTo>
                                  <a:pt x="468" y="131"/>
                                </a:lnTo>
                                <a:lnTo>
                                  <a:pt x="490" y="102"/>
                                </a:lnTo>
                                <a:lnTo>
                                  <a:pt x="512" y="73"/>
                                </a:lnTo>
                                <a:lnTo>
                                  <a:pt x="527" y="51"/>
                                </a:lnTo>
                                <a:lnTo>
                                  <a:pt x="535" y="22"/>
                                </a:lnTo>
                                <a:lnTo>
                                  <a:pt x="527" y="22"/>
                                </a:lnTo>
                                <a:lnTo>
                                  <a:pt x="490" y="0"/>
                                </a:lnTo>
                                <a:lnTo>
                                  <a:pt x="394" y="22"/>
                                </a:lnTo>
                                <a:lnTo>
                                  <a:pt x="267" y="22"/>
                                </a:lnTo>
                                <a:lnTo>
                                  <a:pt x="200" y="51"/>
                                </a:lnTo>
                                <a:lnTo>
                                  <a:pt x="171" y="73"/>
                                </a:lnTo>
                                <a:lnTo>
                                  <a:pt x="163" y="73"/>
                                </a:lnTo>
                                <a:lnTo>
                                  <a:pt x="200" y="73"/>
                                </a:lnTo>
                                <a:lnTo>
                                  <a:pt x="238" y="73"/>
                                </a:lnTo>
                                <a:lnTo>
                                  <a:pt x="245" y="66"/>
                                </a:lnTo>
                                <a:lnTo>
                                  <a:pt x="223" y="66"/>
                                </a:lnTo>
                                <a:lnTo>
                                  <a:pt x="193" y="73"/>
                                </a:lnTo>
                                <a:lnTo>
                                  <a:pt x="186" y="73"/>
                                </a:lnTo>
                                <a:lnTo>
                                  <a:pt x="200" y="73"/>
                                </a:lnTo>
                                <a:lnTo>
                                  <a:pt x="223" y="73"/>
                                </a:lnTo>
                                <a:lnTo>
                                  <a:pt x="230" y="66"/>
                                </a:lnTo>
                                <a:lnTo>
                                  <a:pt x="208" y="66"/>
                                </a:lnTo>
                                <a:lnTo>
                                  <a:pt x="193" y="73"/>
                                </a:lnTo>
                                <a:lnTo>
                                  <a:pt x="208" y="66"/>
                                </a:lnTo>
                                <a:lnTo>
                                  <a:pt x="215" y="66"/>
                                </a:lnTo>
                                <a:lnTo>
                                  <a:pt x="245" y="66"/>
                                </a:lnTo>
                                <a:lnTo>
                                  <a:pt x="186" y="66"/>
                                </a:lnTo>
                                <a:lnTo>
                                  <a:pt x="178" y="51"/>
                                </a:lnTo>
                                <a:lnTo>
                                  <a:pt x="260" y="51"/>
                                </a:lnTo>
                                <a:lnTo>
                                  <a:pt x="178" y="51"/>
                                </a:lnTo>
                                <a:lnTo>
                                  <a:pt x="148" y="51"/>
                                </a:lnTo>
                                <a:lnTo>
                                  <a:pt x="111" y="51"/>
                                </a:lnTo>
                                <a:lnTo>
                                  <a:pt x="238" y="51"/>
                                </a:lnTo>
                                <a:lnTo>
                                  <a:pt x="200" y="51"/>
                                </a:lnTo>
                                <a:lnTo>
                                  <a:pt x="238" y="51"/>
                                </a:lnTo>
                                <a:lnTo>
                                  <a:pt x="223" y="51"/>
                                </a:lnTo>
                                <a:lnTo>
                                  <a:pt x="193" y="51"/>
                                </a:lnTo>
                                <a:lnTo>
                                  <a:pt x="200" y="51"/>
                                </a:lnTo>
                                <a:lnTo>
                                  <a:pt x="230" y="51"/>
                                </a:lnTo>
                                <a:lnTo>
                                  <a:pt x="163" y="51"/>
                                </a:lnTo>
                                <a:lnTo>
                                  <a:pt x="141" y="51"/>
                                </a:lnTo>
                                <a:lnTo>
                                  <a:pt x="178" y="51"/>
                                </a:lnTo>
                                <a:lnTo>
                                  <a:pt x="215" y="51"/>
                                </a:lnTo>
                                <a:lnTo>
                                  <a:pt x="238" y="51"/>
                                </a:lnTo>
                                <a:lnTo>
                                  <a:pt x="223" y="51"/>
                                </a:lnTo>
                                <a:lnTo>
                                  <a:pt x="208" y="51"/>
                                </a:lnTo>
                                <a:lnTo>
                                  <a:pt x="200" y="51"/>
                                </a:lnTo>
                                <a:lnTo>
                                  <a:pt x="223" y="51"/>
                                </a:lnTo>
                                <a:lnTo>
                                  <a:pt x="200" y="51"/>
                                </a:lnTo>
                                <a:lnTo>
                                  <a:pt x="171" y="51"/>
                                </a:lnTo>
                                <a:lnTo>
                                  <a:pt x="178" y="51"/>
                                </a:lnTo>
                                <a:lnTo>
                                  <a:pt x="186" y="51"/>
                                </a:lnTo>
                                <a:lnTo>
                                  <a:pt x="208" y="51"/>
                                </a:lnTo>
                                <a:lnTo>
                                  <a:pt x="223" y="51"/>
                                </a:lnTo>
                                <a:lnTo>
                                  <a:pt x="208" y="51"/>
                                </a:lnTo>
                                <a:lnTo>
                                  <a:pt x="186" y="51"/>
                                </a:lnTo>
                                <a:lnTo>
                                  <a:pt x="178" y="51"/>
                                </a:lnTo>
                                <a:lnTo>
                                  <a:pt x="186" y="51"/>
                                </a:lnTo>
                                <a:lnTo>
                                  <a:pt x="193" y="51"/>
                                </a:lnTo>
                                <a:lnTo>
                                  <a:pt x="208" y="51"/>
                                </a:lnTo>
                                <a:lnTo>
                                  <a:pt x="200" y="51"/>
                                </a:lnTo>
                                <a:lnTo>
                                  <a:pt x="208" y="51"/>
                                </a:lnTo>
                                <a:lnTo>
                                  <a:pt x="200" y="51"/>
                                </a:lnTo>
                                <a:lnTo>
                                  <a:pt x="193" y="51"/>
                                </a:lnTo>
                                <a:lnTo>
                                  <a:pt x="178" y="51"/>
                                </a:lnTo>
                                <a:lnTo>
                                  <a:pt x="186" y="51"/>
                                </a:lnTo>
                                <a:lnTo>
                                  <a:pt x="193" y="51"/>
                                </a:lnTo>
                                <a:lnTo>
                                  <a:pt x="186" y="51"/>
                                </a:lnTo>
                                <a:lnTo>
                                  <a:pt x="193" y="51"/>
                                </a:lnTo>
                                <a:lnTo>
                                  <a:pt x="200" y="51"/>
                                </a:lnTo>
                                <a:lnTo>
                                  <a:pt x="208" y="51"/>
                                </a:lnTo>
                                <a:lnTo>
                                  <a:pt x="200" y="51"/>
                                </a:lnTo>
                                <a:lnTo>
                                  <a:pt x="193" y="51"/>
                                </a:lnTo>
                                <a:lnTo>
                                  <a:pt x="186" y="51"/>
                                </a:lnTo>
                                <a:lnTo>
                                  <a:pt x="193" y="51"/>
                                </a:lnTo>
                                <a:lnTo>
                                  <a:pt x="200" y="51"/>
                                </a:lnTo>
                                <a:lnTo>
                                  <a:pt x="193" y="51"/>
                                </a:lnTo>
                                <a:lnTo>
                                  <a:pt x="200" y="51"/>
                                </a:lnTo>
                                <a:lnTo>
                                  <a:pt x="193" y="51"/>
                                </a:lnTo>
                                <a:lnTo>
                                  <a:pt x="186" y="51"/>
                                </a:lnTo>
                                <a:lnTo>
                                  <a:pt x="193" y="51"/>
                                </a:lnTo>
                                <a:lnTo>
                                  <a:pt x="186" y="51"/>
                                </a:lnTo>
                                <a:lnTo>
                                  <a:pt x="193" y="51"/>
                                </a:lnTo>
                                <a:lnTo>
                                  <a:pt x="186" y="51"/>
                                </a:lnTo>
                                <a:lnTo>
                                  <a:pt x="193" y="51"/>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138"/>
                          <a:stretch/>
                        </pic:blipFill>
                        <pic:spPr>
                          <a:xfrm>
                            <a:off x="488880" y="2048400"/>
                            <a:ext cx="250920" cy="182160"/>
                          </a:xfrm>
                          <a:prstGeom prst="rect">
                            <a:avLst/>
                          </a:prstGeom>
                          <a:ln w="0">
                            <a:noFill/>
                          </a:ln>
                        </pic:spPr>
                      </pic:pic>
                      <pic:pic xmlns:pic="http://schemas.openxmlformats.org/drawingml/2006/picture">
                        <pic:nvPicPr>
                          <pic:cNvPr id="31" name="" descr=""/>
                          <pic:cNvPicPr/>
                        </pic:nvPicPr>
                        <pic:blipFill>
                          <a:blip r:embed="rId139"/>
                          <a:stretch/>
                        </pic:blipFill>
                        <pic:spPr>
                          <a:xfrm>
                            <a:off x="896040" y="2048400"/>
                            <a:ext cx="250920" cy="182160"/>
                          </a:xfrm>
                          <a:prstGeom prst="rect">
                            <a:avLst/>
                          </a:prstGeom>
                          <a:ln w="0">
                            <a:noFill/>
                          </a:ln>
                        </pic:spPr>
                      </pic:pic>
                      <pic:pic xmlns:pic="http://schemas.openxmlformats.org/drawingml/2006/picture">
                        <pic:nvPicPr>
                          <pic:cNvPr id="32" name="" descr=""/>
                          <pic:cNvPicPr/>
                        </pic:nvPicPr>
                        <pic:blipFill>
                          <a:blip r:embed="rId140"/>
                          <a:stretch/>
                        </pic:blipFill>
                        <pic:spPr>
                          <a:xfrm>
                            <a:off x="1396440" y="2048040"/>
                            <a:ext cx="124920" cy="182160"/>
                          </a:xfrm>
                          <a:prstGeom prst="rect">
                            <a:avLst/>
                          </a:prstGeom>
                          <a:ln w="0">
                            <a:noFill/>
                          </a:ln>
                        </pic:spPr>
                      </pic:pic>
                      <pic:pic xmlns:pic="http://schemas.openxmlformats.org/drawingml/2006/picture">
                        <pic:nvPicPr>
                          <pic:cNvPr id="33" name="" descr=""/>
                          <pic:cNvPicPr/>
                        </pic:nvPicPr>
                        <pic:blipFill>
                          <a:blip r:embed="rId141"/>
                          <a:stretch/>
                        </pic:blipFill>
                        <pic:spPr>
                          <a:xfrm>
                            <a:off x="1755720" y="2048040"/>
                            <a:ext cx="187920" cy="182160"/>
                          </a:xfrm>
                          <a:prstGeom prst="rect">
                            <a:avLst/>
                          </a:prstGeom>
                          <a:ln w="0">
                            <a:noFill/>
                          </a:ln>
                        </pic:spPr>
                      </pic:pic>
                      <pic:pic xmlns:pic="http://schemas.openxmlformats.org/drawingml/2006/picture">
                        <pic:nvPicPr>
                          <pic:cNvPr id="34" name="" descr=""/>
                          <pic:cNvPicPr/>
                        </pic:nvPicPr>
                        <pic:blipFill>
                          <a:blip r:embed="rId142"/>
                          <a:stretch/>
                        </pic:blipFill>
                        <pic:spPr>
                          <a:xfrm>
                            <a:off x="2151360" y="2052360"/>
                            <a:ext cx="186840" cy="182160"/>
                          </a:xfrm>
                          <a:prstGeom prst="rect">
                            <a:avLst/>
                          </a:prstGeom>
                          <a:ln w="0">
                            <a:noFill/>
                          </a:ln>
                        </pic:spPr>
                      </pic:pic>
                      <pic:pic xmlns:pic="http://schemas.openxmlformats.org/drawingml/2006/picture">
                        <pic:nvPicPr>
                          <pic:cNvPr id="35" name="" descr=""/>
                          <pic:cNvPicPr/>
                        </pic:nvPicPr>
                        <pic:blipFill>
                          <a:blip r:embed="rId143"/>
                          <a:stretch/>
                        </pic:blipFill>
                        <pic:spPr>
                          <a:xfrm>
                            <a:off x="2547720" y="2047320"/>
                            <a:ext cx="187920" cy="181440"/>
                          </a:xfrm>
                          <a:prstGeom prst="rect">
                            <a:avLst/>
                          </a:prstGeom>
                          <a:ln w="0">
                            <a:noFill/>
                          </a:ln>
                        </pic:spPr>
                      </pic:pic>
                      <pic:pic xmlns:pic="http://schemas.openxmlformats.org/drawingml/2006/picture">
                        <pic:nvPicPr>
                          <pic:cNvPr id="36" name="" descr=""/>
                          <pic:cNvPicPr/>
                        </pic:nvPicPr>
                        <pic:blipFill>
                          <a:blip r:embed="rId144"/>
                          <a:stretch/>
                        </pic:blipFill>
                        <pic:spPr>
                          <a:xfrm>
                            <a:off x="96480" y="2041560"/>
                            <a:ext cx="249480" cy="182160"/>
                          </a:xfrm>
                          <a:prstGeom prst="rect">
                            <a:avLst/>
                          </a:prstGeom>
                          <a:ln w="0">
                            <a:noFill/>
                          </a:ln>
                        </pic:spPr>
                      </pic:pic>
                      <pic:pic xmlns:pic="http://schemas.openxmlformats.org/drawingml/2006/picture">
                        <pic:nvPicPr>
                          <pic:cNvPr id="37" name="" descr=""/>
                          <pic:cNvPicPr/>
                        </pic:nvPicPr>
                        <pic:blipFill>
                          <a:blip r:embed="rId145"/>
                          <a:stretch/>
                        </pic:blipFill>
                        <pic:spPr>
                          <a:xfrm>
                            <a:off x="88920" y="320760"/>
                            <a:ext cx="172080" cy="181440"/>
                          </a:xfrm>
                          <a:prstGeom prst="rect">
                            <a:avLst/>
                          </a:prstGeom>
                          <a:ln w="0">
                            <a:noFill/>
                          </a:ln>
                        </pic:spPr>
                      </pic:pic>
                      <pic:pic xmlns:pic="http://schemas.openxmlformats.org/drawingml/2006/picture">
                        <pic:nvPicPr>
                          <pic:cNvPr id="38" name="" descr=""/>
                          <pic:cNvPicPr/>
                        </pic:nvPicPr>
                        <pic:blipFill>
                          <a:blip r:embed="rId146"/>
                          <a:stretch/>
                        </pic:blipFill>
                        <pic:spPr>
                          <a:xfrm>
                            <a:off x="90000" y="547920"/>
                            <a:ext cx="172080" cy="181440"/>
                          </a:xfrm>
                          <a:prstGeom prst="rect">
                            <a:avLst/>
                          </a:prstGeom>
                          <a:ln w="0">
                            <a:noFill/>
                          </a:ln>
                        </pic:spPr>
                      </pic:pic>
                      <pic:pic xmlns:pic="http://schemas.openxmlformats.org/drawingml/2006/picture">
                        <pic:nvPicPr>
                          <pic:cNvPr id="39" name="" descr=""/>
                          <pic:cNvPicPr/>
                        </pic:nvPicPr>
                        <pic:blipFill>
                          <a:blip r:embed="rId147"/>
                          <a:stretch/>
                        </pic:blipFill>
                        <pic:spPr>
                          <a:xfrm>
                            <a:off x="142920" y="1027440"/>
                            <a:ext cx="125640" cy="181440"/>
                          </a:xfrm>
                          <a:prstGeom prst="rect">
                            <a:avLst/>
                          </a:prstGeom>
                          <a:ln w="0">
                            <a:noFill/>
                          </a:ln>
                        </pic:spPr>
                      </pic:pic>
                      <pic:pic xmlns:pic="http://schemas.openxmlformats.org/drawingml/2006/picture">
                        <pic:nvPicPr>
                          <pic:cNvPr id="40" name="" descr=""/>
                          <pic:cNvPicPr/>
                        </pic:nvPicPr>
                        <pic:blipFill>
                          <a:blip r:embed="rId148"/>
                          <a:stretch/>
                        </pic:blipFill>
                        <pic:spPr>
                          <a:xfrm>
                            <a:off x="0" y="1494720"/>
                            <a:ext cx="250920" cy="182160"/>
                          </a:xfrm>
                          <a:prstGeom prst="rect">
                            <a:avLst/>
                          </a:prstGeom>
                          <a:ln w="0">
                            <a:noFill/>
                          </a:ln>
                        </pic:spPr>
                      </pic:pic>
                      <pic:pic xmlns:pic="http://schemas.openxmlformats.org/drawingml/2006/picture">
                        <pic:nvPicPr>
                          <pic:cNvPr id="41" name="" descr=""/>
                          <pic:cNvPicPr/>
                        </pic:nvPicPr>
                        <pic:blipFill>
                          <a:blip r:embed="rId149"/>
                          <a:stretch/>
                        </pic:blipFill>
                        <pic:spPr>
                          <a:xfrm>
                            <a:off x="5760" y="1733400"/>
                            <a:ext cx="250920" cy="181440"/>
                          </a:xfrm>
                          <a:prstGeom prst="rect">
                            <a:avLst/>
                          </a:prstGeom>
                          <a:ln w="0">
                            <a:noFill/>
                          </a:ln>
                        </pic:spPr>
                      </pic:pic>
                      <pic:pic xmlns:pic="http://schemas.openxmlformats.org/drawingml/2006/picture">
                        <pic:nvPicPr>
                          <pic:cNvPr id="42" name="" descr=""/>
                          <pic:cNvPicPr/>
                        </pic:nvPicPr>
                        <pic:blipFill>
                          <a:blip r:embed="rId150"/>
                          <a:stretch/>
                        </pic:blipFill>
                        <pic:spPr>
                          <a:xfrm>
                            <a:off x="137880" y="787320"/>
                            <a:ext cx="124920" cy="181440"/>
                          </a:xfrm>
                          <a:prstGeom prst="rect">
                            <a:avLst/>
                          </a:prstGeom>
                          <a:ln w="0">
                            <a:noFill/>
                          </a:ln>
                        </pic:spPr>
                      </pic:pic>
                      <pic:pic xmlns:pic="http://schemas.openxmlformats.org/drawingml/2006/picture">
                        <pic:nvPicPr>
                          <pic:cNvPr id="43" name="" descr=""/>
                          <pic:cNvPicPr/>
                        </pic:nvPicPr>
                        <pic:blipFill>
                          <a:blip r:embed="rId151"/>
                          <a:stretch/>
                        </pic:blipFill>
                        <pic:spPr>
                          <a:xfrm>
                            <a:off x="72360" y="1259280"/>
                            <a:ext cx="187920" cy="182160"/>
                          </a:xfrm>
                          <a:prstGeom prst="rect">
                            <a:avLst/>
                          </a:prstGeom>
                          <a:ln w="0">
                            <a:noFill/>
                          </a:ln>
                        </pic:spPr>
                      </pic:pic>
                      <pic:pic xmlns:pic="http://schemas.openxmlformats.org/drawingml/2006/picture">
                        <pic:nvPicPr>
                          <pic:cNvPr id="44" name="" descr=""/>
                          <pic:cNvPicPr/>
                        </pic:nvPicPr>
                        <pic:blipFill>
                          <a:blip r:embed="rId152"/>
                          <a:stretch/>
                        </pic:blipFill>
                        <pic:spPr>
                          <a:xfrm>
                            <a:off x="5350680" y="2050560"/>
                            <a:ext cx="187200" cy="182880"/>
                          </a:xfrm>
                          <a:prstGeom prst="rect">
                            <a:avLst/>
                          </a:prstGeom>
                          <a:ln w="0">
                            <a:noFill/>
                          </a:ln>
                        </pic:spPr>
                      </pic:pic>
                      <pic:pic xmlns:pic="http://schemas.openxmlformats.org/drawingml/2006/picture">
                        <pic:nvPicPr>
                          <pic:cNvPr id="45" name="" descr=""/>
                          <pic:cNvPicPr/>
                        </pic:nvPicPr>
                        <pic:blipFill>
                          <a:blip r:embed="rId153"/>
                          <a:stretch/>
                        </pic:blipFill>
                        <pic:spPr>
                          <a:xfrm>
                            <a:off x="2818800" y="1503000"/>
                            <a:ext cx="249480" cy="182160"/>
                          </a:xfrm>
                          <a:prstGeom prst="rect">
                            <a:avLst/>
                          </a:prstGeom>
                          <a:ln w="0">
                            <a:noFill/>
                          </a:ln>
                        </pic:spPr>
                      </pic:pic>
                      <pic:pic xmlns:pic="http://schemas.openxmlformats.org/drawingml/2006/picture">
                        <pic:nvPicPr>
                          <pic:cNvPr id="46" name="" descr=""/>
                          <pic:cNvPicPr/>
                        </pic:nvPicPr>
                        <pic:blipFill>
                          <a:blip r:embed="rId154"/>
                          <a:stretch/>
                        </pic:blipFill>
                        <pic:spPr>
                          <a:xfrm>
                            <a:off x="2821320" y="1741320"/>
                            <a:ext cx="249480" cy="182880"/>
                          </a:xfrm>
                          <a:prstGeom prst="rect">
                            <a:avLst/>
                          </a:prstGeom>
                          <a:ln w="0">
                            <a:noFill/>
                          </a:ln>
                        </pic:spPr>
                      </pic:pic>
                      <wps:wsp>
                        <wps:cNvSpPr/>
                        <wps:spPr>
                          <a:xfrm>
                            <a:off x="3069000" y="165240"/>
                            <a:ext cx="720" cy="190116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464640" y="165240"/>
                            <a:ext cx="720" cy="19011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3860640" y="165240"/>
                            <a:ext cx="720" cy="19011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4257000" y="165240"/>
                            <a:ext cx="720" cy="19011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4653360" y="165240"/>
                            <a:ext cx="720" cy="19011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5049000" y="165240"/>
                            <a:ext cx="720" cy="19011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5448960" y="165240"/>
                            <a:ext cx="720" cy="190116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069000" y="2066760"/>
                            <a:ext cx="237996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3069000" y="1828080"/>
                            <a:ext cx="23799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069000" y="1590120"/>
                            <a:ext cx="23799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069000" y="1351440"/>
                            <a:ext cx="23799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069000" y="1116360"/>
                            <a:ext cx="23799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069000" y="877680"/>
                            <a:ext cx="23799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069000" y="638640"/>
                            <a:ext cx="23799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069000" y="399960"/>
                            <a:ext cx="23799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069000" y="165240"/>
                            <a:ext cx="237996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3069000" y="2042640"/>
                            <a:ext cx="720" cy="24120"/>
                          </a:xfrm>
                          <a:prstGeom prst="line">
                            <a:avLst/>
                          </a:prstGeom>
                          <a:ln w="0">
                            <a:solidFill>
                              <a:srgbClr val="000000"/>
                            </a:solidFill>
                          </a:ln>
                        </wps:spPr>
                        <wps:style>
                          <a:lnRef idx="0"/>
                          <a:fillRef idx="0"/>
                          <a:effectRef idx="0"/>
                          <a:fontRef idx="minor"/>
                        </wps:style>
                        <wps:bodyPr/>
                      </wps:wsp>
                      <wps:wsp>
                        <wps:cNvSpPr/>
                        <wps:spPr>
                          <a:xfrm flipV="1">
                            <a:off x="3464640" y="2042640"/>
                            <a:ext cx="720" cy="24120"/>
                          </a:xfrm>
                          <a:prstGeom prst="line">
                            <a:avLst/>
                          </a:prstGeom>
                          <a:ln w="0">
                            <a:solidFill>
                              <a:srgbClr val="000000"/>
                            </a:solidFill>
                          </a:ln>
                        </wps:spPr>
                        <wps:style>
                          <a:lnRef idx="0"/>
                          <a:fillRef idx="0"/>
                          <a:effectRef idx="0"/>
                          <a:fontRef idx="minor"/>
                        </wps:style>
                        <wps:bodyPr/>
                      </wps:wsp>
                      <wps:wsp>
                        <wps:cNvSpPr/>
                        <wps:spPr>
                          <a:xfrm>
                            <a:off x="3464640" y="165240"/>
                            <a:ext cx="720" cy="20160"/>
                          </a:xfrm>
                          <a:prstGeom prst="line">
                            <a:avLst/>
                          </a:prstGeom>
                          <a:ln w="0">
                            <a:solidFill>
                              <a:srgbClr val="000000"/>
                            </a:solidFill>
                          </a:ln>
                        </wps:spPr>
                        <wps:style>
                          <a:lnRef idx="0"/>
                          <a:fillRef idx="0"/>
                          <a:effectRef idx="0"/>
                          <a:fontRef idx="minor"/>
                        </wps:style>
                        <wps:bodyPr/>
                      </wps:wsp>
                      <wps:wsp>
                        <wps:cNvSpPr/>
                        <wps:spPr>
                          <a:xfrm flipV="1">
                            <a:off x="3860640" y="2042640"/>
                            <a:ext cx="720" cy="24120"/>
                          </a:xfrm>
                          <a:prstGeom prst="line">
                            <a:avLst/>
                          </a:prstGeom>
                          <a:ln w="0">
                            <a:solidFill>
                              <a:srgbClr val="000000"/>
                            </a:solidFill>
                          </a:ln>
                        </wps:spPr>
                        <wps:style>
                          <a:lnRef idx="0"/>
                          <a:fillRef idx="0"/>
                          <a:effectRef idx="0"/>
                          <a:fontRef idx="minor"/>
                        </wps:style>
                        <wps:bodyPr/>
                      </wps:wsp>
                      <wps:wsp>
                        <wps:cNvSpPr/>
                        <wps:spPr>
                          <a:xfrm>
                            <a:off x="3860640" y="165240"/>
                            <a:ext cx="720" cy="20160"/>
                          </a:xfrm>
                          <a:prstGeom prst="line">
                            <a:avLst/>
                          </a:prstGeom>
                          <a:ln w="0">
                            <a:solidFill>
                              <a:srgbClr val="000000"/>
                            </a:solidFill>
                          </a:ln>
                        </wps:spPr>
                        <wps:style>
                          <a:lnRef idx="0"/>
                          <a:fillRef idx="0"/>
                          <a:effectRef idx="0"/>
                          <a:fontRef idx="minor"/>
                        </wps:style>
                        <wps:bodyPr/>
                      </wps:wsp>
                      <wps:wsp>
                        <wps:cNvSpPr/>
                        <wps:spPr>
                          <a:xfrm flipV="1">
                            <a:off x="4257000" y="2042640"/>
                            <a:ext cx="720" cy="24120"/>
                          </a:xfrm>
                          <a:prstGeom prst="line">
                            <a:avLst/>
                          </a:prstGeom>
                          <a:ln w="0">
                            <a:solidFill>
                              <a:srgbClr val="000000"/>
                            </a:solidFill>
                          </a:ln>
                        </wps:spPr>
                        <wps:style>
                          <a:lnRef idx="0"/>
                          <a:fillRef idx="0"/>
                          <a:effectRef idx="0"/>
                          <a:fontRef idx="minor"/>
                        </wps:style>
                        <wps:bodyPr/>
                      </wps:wsp>
                      <wps:wsp>
                        <wps:cNvSpPr/>
                        <wps:spPr>
                          <a:xfrm>
                            <a:off x="4257000" y="165240"/>
                            <a:ext cx="720" cy="20160"/>
                          </a:xfrm>
                          <a:prstGeom prst="line">
                            <a:avLst/>
                          </a:prstGeom>
                          <a:ln w="0">
                            <a:solidFill>
                              <a:srgbClr val="000000"/>
                            </a:solidFill>
                          </a:ln>
                        </wps:spPr>
                        <wps:style>
                          <a:lnRef idx="0"/>
                          <a:fillRef idx="0"/>
                          <a:effectRef idx="0"/>
                          <a:fontRef idx="minor"/>
                        </wps:style>
                        <wps:bodyPr/>
                      </wps:wsp>
                      <wps:wsp>
                        <wps:cNvSpPr/>
                        <wps:spPr>
                          <a:xfrm flipV="1">
                            <a:off x="4653360" y="2042640"/>
                            <a:ext cx="720" cy="24120"/>
                          </a:xfrm>
                          <a:prstGeom prst="line">
                            <a:avLst/>
                          </a:prstGeom>
                          <a:ln w="0">
                            <a:solidFill>
                              <a:srgbClr val="000000"/>
                            </a:solidFill>
                          </a:ln>
                        </wps:spPr>
                        <wps:style>
                          <a:lnRef idx="0"/>
                          <a:fillRef idx="0"/>
                          <a:effectRef idx="0"/>
                          <a:fontRef idx="minor"/>
                        </wps:style>
                        <wps:bodyPr/>
                      </wps:wsp>
                      <wps:wsp>
                        <wps:cNvSpPr/>
                        <wps:spPr>
                          <a:xfrm>
                            <a:off x="4653360" y="165240"/>
                            <a:ext cx="720" cy="20160"/>
                          </a:xfrm>
                          <a:prstGeom prst="line">
                            <a:avLst/>
                          </a:prstGeom>
                          <a:ln w="0">
                            <a:solidFill>
                              <a:srgbClr val="000000"/>
                            </a:solidFill>
                          </a:ln>
                        </wps:spPr>
                        <wps:style>
                          <a:lnRef idx="0"/>
                          <a:fillRef idx="0"/>
                          <a:effectRef idx="0"/>
                          <a:fontRef idx="minor"/>
                        </wps:style>
                        <wps:bodyPr/>
                      </wps:wsp>
                      <wps:wsp>
                        <wps:cNvSpPr/>
                        <wps:spPr>
                          <a:xfrm flipV="1">
                            <a:off x="5049000" y="2042640"/>
                            <a:ext cx="720" cy="24120"/>
                          </a:xfrm>
                          <a:prstGeom prst="line">
                            <a:avLst/>
                          </a:prstGeom>
                          <a:ln w="0">
                            <a:solidFill>
                              <a:srgbClr val="000000"/>
                            </a:solidFill>
                          </a:ln>
                        </wps:spPr>
                        <wps:style>
                          <a:lnRef idx="0"/>
                          <a:fillRef idx="0"/>
                          <a:effectRef idx="0"/>
                          <a:fontRef idx="minor"/>
                        </wps:style>
                        <wps:bodyPr/>
                      </wps:wsp>
                      <wps:wsp>
                        <wps:cNvSpPr/>
                        <wps:spPr>
                          <a:xfrm>
                            <a:off x="5049000" y="165240"/>
                            <a:ext cx="720" cy="20160"/>
                          </a:xfrm>
                          <a:prstGeom prst="line">
                            <a:avLst/>
                          </a:prstGeom>
                          <a:ln w="0">
                            <a:solidFill>
                              <a:srgbClr val="000000"/>
                            </a:solidFill>
                          </a:ln>
                        </wps:spPr>
                        <wps:style>
                          <a:lnRef idx="0"/>
                          <a:fillRef idx="0"/>
                          <a:effectRef idx="0"/>
                          <a:fontRef idx="minor"/>
                        </wps:style>
                        <wps:bodyPr/>
                      </wps:wsp>
                      <wps:wsp>
                        <wps:cNvSpPr/>
                        <wps:spPr>
                          <a:xfrm flipV="1">
                            <a:off x="5448960" y="2042640"/>
                            <a:ext cx="720" cy="24120"/>
                          </a:xfrm>
                          <a:prstGeom prst="line">
                            <a:avLst/>
                          </a:prstGeom>
                          <a:ln w="0">
                            <a:solidFill>
                              <a:srgbClr val="000000"/>
                            </a:solidFill>
                          </a:ln>
                        </wps:spPr>
                        <wps:style>
                          <a:lnRef idx="0"/>
                          <a:fillRef idx="0"/>
                          <a:effectRef idx="0"/>
                          <a:fontRef idx="minor"/>
                        </wps:style>
                        <wps:bodyPr/>
                      </wps:wsp>
                      <wps:wsp>
                        <wps:cNvSpPr/>
                        <wps:spPr>
                          <a:xfrm>
                            <a:off x="5448960" y="165240"/>
                            <a:ext cx="720" cy="20160"/>
                          </a:xfrm>
                          <a:prstGeom prst="line">
                            <a:avLst/>
                          </a:prstGeom>
                          <a:ln w="0">
                            <a:solidFill>
                              <a:srgbClr val="000000"/>
                            </a:solidFill>
                          </a:ln>
                        </wps:spPr>
                        <wps:style>
                          <a:lnRef idx="0"/>
                          <a:fillRef idx="0"/>
                          <a:effectRef idx="0"/>
                          <a:fontRef idx="minor"/>
                        </wps:style>
                        <wps:bodyPr/>
                      </wps:wsp>
                      <wps:wsp>
                        <wps:cNvSpPr/>
                        <wps:spPr>
                          <a:xfrm>
                            <a:off x="3069000" y="2066760"/>
                            <a:ext cx="19800" cy="720"/>
                          </a:xfrm>
                          <a:prstGeom prst="line">
                            <a:avLst/>
                          </a:prstGeom>
                          <a:ln w="0">
                            <a:solidFill>
                              <a:srgbClr val="000000"/>
                            </a:solidFill>
                          </a:ln>
                        </wps:spPr>
                        <wps:style>
                          <a:lnRef idx="0"/>
                          <a:fillRef idx="0"/>
                          <a:effectRef idx="0"/>
                          <a:fontRef idx="minor"/>
                        </wps:style>
                        <wps:bodyPr/>
                      </wps:wsp>
                      <wps:wsp>
                        <wps:cNvSpPr/>
                        <wps:spPr>
                          <a:xfrm flipH="1">
                            <a:off x="5424840" y="2066760"/>
                            <a:ext cx="24120" cy="720"/>
                          </a:xfrm>
                          <a:prstGeom prst="line">
                            <a:avLst/>
                          </a:prstGeom>
                          <a:ln w="0">
                            <a:solidFill>
                              <a:srgbClr val="000000"/>
                            </a:solidFill>
                          </a:ln>
                        </wps:spPr>
                        <wps:style>
                          <a:lnRef idx="0"/>
                          <a:fillRef idx="0"/>
                          <a:effectRef idx="0"/>
                          <a:fontRef idx="minor"/>
                        </wps:style>
                        <wps:bodyPr/>
                      </wps:wsp>
                      <wps:wsp>
                        <wps:cNvSpPr/>
                        <wps:spPr>
                          <a:xfrm>
                            <a:off x="3069000" y="1828080"/>
                            <a:ext cx="19800" cy="720"/>
                          </a:xfrm>
                          <a:prstGeom prst="line">
                            <a:avLst/>
                          </a:prstGeom>
                          <a:ln w="0">
                            <a:solidFill>
                              <a:srgbClr val="000000"/>
                            </a:solidFill>
                          </a:ln>
                        </wps:spPr>
                        <wps:style>
                          <a:lnRef idx="0"/>
                          <a:fillRef idx="0"/>
                          <a:effectRef idx="0"/>
                          <a:fontRef idx="minor"/>
                        </wps:style>
                        <wps:bodyPr/>
                      </wps:wsp>
                      <wps:wsp>
                        <wps:cNvSpPr/>
                        <wps:spPr>
                          <a:xfrm flipH="1">
                            <a:off x="5424840" y="1828080"/>
                            <a:ext cx="24120" cy="720"/>
                          </a:xfrm>
                          <a:prstGeom prst="line">
                            <a:avLst/>
                          </a:prstGeom>
                          <a:ln w="0">
                            <a:solidFill>
                              <a:srgbClr val="000000"/>
                            </a:solidFill>
                          </a:ln>
                        </wps:spPr>
                        <wps:style>
                          <a:lnRef idx="0"/>
                          <a:fillRef idx="0"/>
                          <a:effectRef idx="0"/>
                          <a:fontRef idx="minor"/>
                        </wps:style>
                        <wps:bodyPr/>
                      </wps:wsp>
                      <wps:wsp>
                        <wps:cNvSpPr/>
                        <wps:spPr>
                          <a:xfrm>
                            <a:off x="3069000" y="1590120"/>
                            <a:ext cx="19800" cy="0"/>
                          </a:xfrm>
                          <a:prstGeom prst="line">
                            <a:avLst/>
                          </a:prstGeom>
                          <a:ln w="0">
                            <a:solidFill>
                              <a:srgbClr val="000000"/>
                            </a:solidFill>
                          </a:ln>
                        </wps:spPr>
                        <wps:style>
                          <a:lnRef idx="0"/>
                          <a:fillRef idx="0"/>
                          <a:effectRef idx="0"/>
                          <a:fontRef idx="minor"/>
                        </wps:style>
                        <wps:bodyPr/>
                      </wps:wsp>
                      <wps:wsp>
                        <wps:cNvSpPr/>
                        <wps:spPr>
                          <a:xfrm flipH="1">
                            <a:off x="5424840" y="1590120"/>
                            <a:ext cx="24120" cy="0"/>
                          </a:xfrm>
                          <a:prstGeom prst="line">
                            <a:avLst/>
                          </a:prstGeom>
                          <a:ln w="0">
                            <a:solidFill>
                              <a:srgbClr val="000000"/>
                            </a:solidFill>
                          </a:ln>
                        </wps:spPr>
                        <wps:style>
                          <a:lnRef idx="0"/>
                          <a:fillRef idx="0"/>
                          <a:effectRef idx="0"/>
                          <a:fontRef idx="minor"/>
                        </wps:style>
                        <wps:bodyPr/>
                      </wps:wsp>
                      <wps:wsp>
                        <wps:cNvSpPr/>
                        <wps:spPr>
                          <a:xfrm>
                            <a:off x="3069000" y="1351440"/>
                            <a:ext cx="19800" cy="720"/>
                          </a:xfrm>
                          <a:prstGeom prst="line">
                            <a:avLst/>
                          </a:prstGeom>
                          <a:ln w="0">
                            <a:solidFill>
                              <a:srgbClr val="000000"/>
                            </a:solidFill>
                          </a:ln>
                        </wps:spPr>
                        <wps:style>
                          <a:lnRef idx="0"/>
                          <a:fillRef idx="0"/>
                          <a:effectRef idx="0"/>
                          <a:fontRef idx="minor"/>
                        </wps:style>
                        <wps:bodyPr/>
                      </wps:wsp>
                      <wps:wsp>
                        <wps:cNvSpPr/>
                        <wps:spPr>
                          <a:xfrm flipH="1">
                            <a:off x="5424840" y="1351440"/>
                            <a:ext cx="24120" cy="720"/>
                          </a:xfrm>
                          <a:prstGeom prst="line">
                            <a:avLst/>
                          </a:prstGeom>
                          <a:ln w="0">
                            <a:solidFill>
                              <a:srgbClr val="000000"/>
                            </a:solidFill>
                          </a:ln>
                        </wps:spPr>
                        <wps:style>
                          <a:lnRef idx="0"/>
                          <a:fillRef idx="0"/>
                          <a:effectRef idx="0"/>
                          <a:fontRef idx="minor"/>
                        </wps:style>
                        <wps:bodyPr/>
                      </wps:wsp>
                      <wps:wsp>
                        <wps:cNvSpPr/>
                        <wps:spPr>
                          <a:xfrm>
                            <a:off x="3069000" y="1116360"/>
                            <a:ext cx="19800" cy="720"/>
                          </a:xfrm>
                          <a:prstGeom prst="line">
                            <a:avLst/>
                          </a:prstGeom>
                          <a:ln w="0">
                            <a:solidFill>
                              <a:srgbClr val="000000"/>
                            </a:solidFill>
                          </a:ln>
                        </wps:spPr>
                        <wps:style>
                          <a:lnRef idx="0"/>
                          <a:fillRef idx="0"/>
                          <a:effectRef idx="0"/>
                          <a:fontRef idx="minor"/>
                        </wps:style>
                        <wps:bodyPr/>
                      </wps:wsp>
                      <wps:wsp>
                        <wps:cNvSpPr/>
                        <wps:spPr>
                          <a:xfrm flipH="1">
                            <a:off x="5424840" y="1116360"/>
                            <a:ext cx="24120" cy="720"/>
                          </a:xfrm>
                          <a:prstGeom prst="line">
                            <a:avLst/>
                          </a:prstGeom>
                          <a:ln w="0">
                            <a:solidFill>
                              <a:srgbClr val="000000"/>
                            </a:solidFill>
                          </a:ln>
                        </wps:spPr>
                        <wps:style>
                          <a:lnRef idx="0"/>
                          <a:fillRef idx="0"/>
                          <a:effectRef idx="0"/>
                          <a:fontRef idx="minor"/>
                        </wps:style>
                        <wps:bodyPr/>
                      </wps:wsp>
                      <wps:wsp>
                        <wps:cNvSpPr/>
                        <wps:spPr>
                          <a:xfrm>
                            <a:off x="3069000" y="877680"/>
                            <a:ext cx="19800" cy="720"/>
                          </a:xfrm>
                          <a:prstGeom prst="line">
                            <a:avLst/>
                          </a:prstGeom>
                          <a:ln w="0">
                            <a:solidFill>
                              <a:srgbClr val="000000"/>
                            </a:solidFill>
                          </a:ln>
                        </wps:spPr>
                        <wps:style>
                          <a:lnRef idx="0"/>
                          <a:fillRef idx="0"/>
                          <a:effectRef idx="0"/>
                          <a:fontRef idx="minor"/>
                        </wps:style>
                        <wps:bodyPr/>
                      </wps:wsp>
                      <wps:wsp>
                        <wps:cNvSpPr/>
                        <wps:spPr>
                          <a:xfrm flipH="1">
                            <a:off x="5424840" y="877680"/>
                            <a:ext cx="24120" cy="720"/>
                          </a:xfrm>
                          <a:prstGeom prst="line">
                            <a:avLst/>
                          </a:prstGeom>
                          <a:ln w="0">
                            <a:solidFill>
                              <a:srgbClr val="000000"/>
                            </a:solidFill>
                          </a:ln>
                        </wps:spPr>
                        <wps:style>
                          <a:lnRef idx="0"/>
                          <a:fillRef idx="0"/>
                          <a:effectRef idx="0"/>
                          <a:fontRef idx="minor"/>
                        </wps:style>
                        <wps:bodyPr/>
                      </wps:wsp>
                      <wps:wsp>
                        <wps:cNvSpPr/>
                        <wps:spPr>
                          <a:xfrm>
                            <a:off x="3069000" y="638640"/>
                            <a:ext cx="19800" cy="720"/>
                          </a:xfrm>
                          <a:prstGeom prst="line">
                            <a:avLst/>
                          </a:prstGeom>
                          <a:ln w="0">
                            <a:solidFill>
                              <a:srgbClr val="000000"/>
                            </a:solidFill>
                          </a:ln>
                        </wps:spPr>
                        <wps:style>
                          <a:lnRef idx="0"/>
                          <a:fillRef idx="0"/>
                          <a:effectRef idx="0"/>
                          <a:fontRef idx="minor"/>
                        </wps:style>
                        <wps:bodyPr/>
                      </wps:wsp>
                      <wps:wsp>
                        <wps:cNvSpPr/>
                        <wps:spPr>
                          <a:xfrm flipH="1">
                            <a:off x="5424840" y="638640"/>
                            <a:ext cx="24120" cy="720"/>
                          </a:xfrm>
                          <a:prstGeom prst="line">
                            <a:avLst/>
                          </a:prstGeom>
                          <a:ln w="0">
                            <a:solidFill>
                              <a:srgbClr val="000000"/>
                            </a:solidFill>
                          </a:ln>
                        </wps:spPr>
                        <wps:style>
                          <a:lnRef idx="0"/>
                          <a:fillRef idx="0"/>
                          <a:effectRef idx="0"/>
                          <a:fontRef idx="minor"/>
                        </wps:style>
                        <wps:bodyPr/>
                      </wps:wsp>
                      <wps:wsp>
                        <wps:cNvSpPr/>
                        <wps:spPr>
                          <a:xfrm>
                            <a:off x="3069000" y="399960"/>
                            <a:ext cx="19800" cy="720"/>
                          </a:xfrm>
                          <a:prstGeom prst="line">
                            <a:avLst/>
                          </a:prstGeom>
                          <a:ln w="0">
                            <a:solidFill>
                              <a:srgbClr val="000000"/>
                            </a:solidFill>
                          </a:ln>
                        </wps:spPr>
                        <wps:style>
                          <a:lnRef idx="0"/>
                          <a:fillRef idx="0"/>
                          <a:effectRef idx="0"/>
                          <a:fontRef idx="minor"/>
                        </wps:style>
                        <wps:bodyPr/>
                      </wps:wsp>
                      <wps:wsp>
                        <wps:cNvSpPr/>
                        <wps:spPr>
                          <a:xfrm flipH="1">
                            <a:off x="5424840" y="399960"/>
                            <a:ext cx="24120" cy="720"/>
                          </a:xfrm>
                          <a:prstGeom prst="line">
                            <a:avLst/>
                          </a:prstGeom>
                          <a:ln w="0">
                            <a:solidFill>
                              <a:srgbClr val="000000"/>
                            </a:solidFill>
                          </a:ln>
                        </wps:spPr>
                        <wps:style>
                          <a:lnRef idx="0"/>
                          <a:fillRef idx="0"/>
                          <a:effectRef idx="0"/>
                          <a:fontRef idx="minor"/>
                        </wps:style>
                        <wps:bodyPr/>
                      </wps:wsp>
                      <wps:wsp>
                        <wps:cNvSpPr/>
                        <wps:spPr>
                          <a:xfrm>
                            <a:off x="3069000" y="165240"/>
                            <a:ext cx="19800" cy="720"/>
                          </a:xfrm>
                          <a:prstGeom prst="line">
                            <a:avLst/>
                          </a:prstGeom>
                          <a:ln w="0">
                            <a:solidFill>
                              <a:srgbClr val="000000"/>
                            </a:solidFill>
                          </a:ln>
                        </wps:spPr>
                        <wps:style>
                          <a:lnRef idx="0"/>
                          <a:fillRef idx="0"/>
                          <a:effectRef idx="0"/>
                          <a:fontRef idx="minor"/>
                        </wps:style>
                        <wps:bodyPr/>
                      </wps:wsp>
                      <wps:wsp>
                        <wps:cNvSpPr/>
                        <wps:spPr>
                          <a:xfrm flipH="1">
                            <a:off x="5424840" y="165240"/>
                            <a:ext cx="24120" cy="720"/>
                          </a:xfrm>
                          <a:prstGeom prst="line">
                            <a:avLst/>
                          </a:prstGeom>
                          <a:ln w="0">
                            <a:solidFill>
                              <a:srgbClr val="000000"/>
                            </a:solidFill>
                          </a:ln>
                        </wps:spPr>
                        <wps:style>
                          <a:lnRef idx="0"/>
                          <a:fillRef idx="0"/>
                          <a:effectRef idx="0"/>
                          <a:fontRef idx="minor"/>
                        </wps:style>
                        <wps:bodyPr/>
                      </wps:wsp>
                      <wps:wsp>
                        <wps:cNvSpPr/>
                        <wps:spPr>
                          <a:xfrm>
                            <a:off x="4257000" y="1144800"/>
                            <a:ext cx="3960" cy="720"/>
                          </a:xfrm>
                          <a:custGeom>
                            <a:avLst/>
                            <a:gdLst/>
                            <a:ahLst/>
                            <a:rect l="l" t="t" r="r" b="b"/>
                            <a:pathLst>
                              <a:path w="8" h="0">
                                <a:moveTo>
                                  <a:pt x="0" y="0"/>
                                </a:move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lnTo>
                                  <a:pt x="0" y="0"/>
                                </a:lnTo>
                                <a:lnTo>
                                  <a:pt x="8" y="0"/>
                                </a:lnTo>
                              </a:path>
                            </a:pathLst>
                          </a:custGeom>
                          <a:noFill/>
                          <a:ln w="19080">
                            <a:solidFill>
                              <a:srgbClr val="000000"/>
                            </a:solidFill>
                            <a:round/>
                          </a:ln>
                        </wps:spPr>
                        <wps:style>
                          <a:lnRef idx="0"/>
                          <a:fillRef idx="0"/>
                          <a:effectRef idx="0"/>
                          <a:fontRef idx="minor"/>
                        </wps:style>
                        <wps:bodyPr/>
                      </wps:wsp>
                      <wps:wsp>
                        <wps:cNvSpPr/>
                        <wps:spPr>
                          <a:xfrm>
                            <a:off x="4248720" y="270360"/>
                            <a:ext cx="988560" cy="873720"/>
                          </a:xfrm>
                          <a:custGeom>
                            <a:avLst/>
                            <a:gdLst/>
                            <a:ahLst/>
                            <a:rect l="l" t="t" r="r" b="b"/>
                            <a:pathLst>
                              <a:path w="1848" h="1582">
                                <a:moveTo>
                                  <a:pt x="23" y="1582"/>
                                </a:moveTo>
                                <a:lnTo>
                                  <a:pt x="15" y="1582"/>
                                </a:lnTo>
                                <a:lnTo>
                                  <a:pt x="23" y="1582"/>
                                </a:lnTo>
                                <a:lnTo>
                                  <a:pt x="15" y="1582"/>
                                </a:lnTo>
                                <a:lnTo>
                                  <a:pt x="23" y="1582"/>
                                </a:lnTo>
                                <a:lnTo>
                                  <a:pt x="15" y="1582"/>
                                </a:lnTo>
                                <a:lnTo>
                                  <a:pt x="8" y="1582"/>
                                </a:lnTo>
                                <a:lnTo>
                                  <a:pt x="23" y="1582"/>
                                </a:lnTo>
                                <a:lnTo>
                                  <a:pt x="15" y="1582"/>
                                </a:lnTo>
                                <a:lnTo>
                                  <a:pt x="23" y="1582"/>
                                </a:lnTo>
                                <a:lnTo>
                                  <a:pt x="0" y="1582"/>
                                </a:lnTo>
                                <a:lnTo>
                                  <a:pt x="23" y="1582"/>
                                </a:lnTo>
                                <a:lnTo>
                                  <a:pt x="60" y="1560"/>
                                </a:lnTo>
                                <a:lnTo>
                                  <a:pt x="90" y="1553"/>
                                </a:lnTo>
                                <a:lnTo>
                                  <a:pt x="127" y="1553"/>
                                </a:lnTo>
                                <a:lnTo>
                                  <a:pt x="172" y="1553"/>
                                </a:lnTo>
                                <a:lnTo>
                                  <a:pt x="195" y="1553"/>
                                </a:lnTo>
                                <a:lnTo>
                                  <a:pt x="210" y="1538"/>
                                </a:lnTo>
                                <a:lnTo>
                                  <a:pt x="225" y="1531"/>
                                </a:lnTo>
                                <a:lnTo>
                                  <a:pt x="240" y="1531"/>
                                </a:lnTo>
                                <a:lnTo>
                                  <a:pt x="247" y="1531"/>
                                </a:lnTo>
                                <a:lnTo>
                                  <a:pt x="277" y="1531"/>
                                </a:lnTo>
                                <a:lnTo>
                                  <a:pt x="299" y="1501"/>
                                </a:lnTo>
                                <a:lnTo>
                                  <a:pt x="322" y="1501"/>
                                </a:lnTo>
                                <a:lnTo>
                                  <a:pt x="352" y="1501"/>
                                </a:lnTo>
                                <a:lnTo>
                                  <a:pt x="374" y="1479"/>
                                </a:lnTo>
                                <a:lnTo>
                                  <a:pt x="397" y="1479"/>
                                </a:lnTo>
                                <a:lnTo>
                                  <a:pt x="412" y="1472"/>
                                </a:lnTo>
                                <a:lnTo>
                                  <a:pt x="442" y="1450"/>
                                </a:lnTo>
                                <a:lnTo>
                                  <a:pt x="456" y="1450"/>
                                </a:lnTo>
                                <a:lnTo>
                                  <a:pt x="471" y="1443"/>
                                </a:lnTo>
                                <a:lnTo>
                                  <a:pt x="486" y="1428"/>
                                </a:lnTo>
                                <a:lnTo>
                                  <a:pt x="524" y="1428"/>
                                </a:lnTo>
                                <a:lnTo>
                                  <a:pt x="524" y="1406"/>
                                </a:lnTo>
                                <a:lnTo>
                                  <a:pt x="554" y="1399"/>
                                </a:lnTo>
                                <a:lnTo>
                                  <a:pt x="569" y="1384"/>
                                </a:lnTo>
                                <a:lnTo>
                                  <a:pt x="606" y="1369"/>
                                </a:lnTo>
                                <a:lnTo>
                                  <a:pt x="614" y="1362"/>
                                </a:lnTo>
                                <a:lnTo>
                                  <a:pt x="643" y="1348"/>
                                </a:lnTo>
                                <a:lnTo>
                                  <a:pt x="658" y="1326"/>
                                </a:lnTo>
                                <a:lnTo>
                                  <a:pt x="681" y="1318"/>
                                </a:lnTo>
                                <a:lnTo>
                                  <a:pt x="696" y="1304"/>
                                </a:lnTo>
                                <a:lnTo>
                                  <a:pt x="711" y="1296"/>
                                </a:lnTo>
                                <a:lnTo>
                                  <a:pt x="733" y="1274"/>
                                </a:lnTo>
                                <a:lnTo>
                                  <a:pt x="748" y="1267"/>
                                </a:lnTo>
                                <a:lnTo>
                                  <a:pt x="771" y="1245"/>
                                </a:lnTo>
                                <a:lnTo>
                                  <a:pt x="778" y="1245"/>
                                </a:lnTo>
                                <a:lnTo>
                                  <a:pt x="801" y="1216"/>
                                </a:lnTo>
                                <a:lnTo>
                                  <a:pt x="801" y="1201"/>
                                </a:lnTo>
                                <a:lnTo>
                                  <a:pt x="823" y="1194"/>
                                </a:lnTo>
                                <a:lnTo>
                                  <a:pt x="830" y="1172"/>
                                </a:lnTo>
                                <a:lnTo>
                                  <a:pt x="853" y="1164"/>
                                </a:lnTo>
                                <a:lnTo>
                                  <a:pt x="860" y="1142"/>
                                </a:lnTo>
                                <a:lnTo>
                                  <a:pt x="875" y="1142"/>
                                </a:lnTo>
                                <a:lnTo>
                                  <a:pt x="890" y="1113"/>
                                </a:lnTo>
                                <a:lnTo>
                                  <a:pt x="898" y="1113"/>
                                </a:lnTo>
                                <a:lnTo>
                                  <a:pt x="905" y="1084"/>
                                </a:lnTo>
                                <a:lnTo>
                                  <a:pt x="913" y="1084"/>
                                </a:lnTo>
                                <a:lnTo>
                                  <a:pt x="935" y="1062"/>
                                </a:lnTo>
                                <a:lnTo>
                                  <a:pt x="950" y="1040"/>
                                </a:lnTo>
                                <a:lnTo>
                                  <a:pt x="958" y="1040"/>
                                </a:lnTo>
                                <a:lnTo>
                                  <a:pt x="973" y="1011"/>
                                </a:lnTo>
                                <a:lnTo>
                                  <a:pt x="988" y="989"/>
                                </a:lnTo>
                                <a:lnTo>
                                  <a:pt x="995" y="981"/>
                                </a:lnTo>
                                <a:lnTo>
                                  <a:pt x="1010" y="974"/>
                                </a:lnTo>
                                <a:lnTo>
                                  <a:pt x="1017" y="959"/>
                                </a:lnTo>
                                <a:lnTo>
                                  <a:pt x="1047" y="930"/>
                                </a:lnTo>
                                <a:lnTo>
                                  <a:pt x="1055" y="908"/>
                                </a:lnTo>
                                <a:lnTo>
                                  <a:pt x="1070" y="886"/>
                                </a:lnTo>
                                <a:lnTo>
                                  <a:pt x="1077" y="879"/>
                                </a:lnTo>
                                <a:lnTo>
                                  <a:pt x="1100" y="864"/>
                                </a:lnTo>
                                <a:lnTo>
                                  <a:pt x="1122" y="842"/>
                                </a:lnTo>
                                <a:lnTo>
                                  <a:pt x="1130" y="827"/>
                                </a:lnTo>
                                <a:lnTo>
                                  <a:pt x="1137" y="820"/>
                                </a:lnTo>
                                <a:lnTo>
                                  <a:pt x="1152" y="798"/>
                                </a:lnTo>
                                <a:lnTo>
                                  <a:pt x="1167" y="776"/>
                                </a:lnTo>
                                <a:lnTo>
                                  <a:pt x="1182" y="776"/>
                                </a:lnTo>
                                <a:lnTo>
                                  <a:pt x="1204" y="747"/>
                                </a:lnTo>
                                <a:lnTo>
                                  <a:pt x="1227" y="725"/>
                                </a:lnTo>
                                <a:lnTo>
                                  <a:pt x="1249" y="703"/>
                                </a:lnTo>
                                <a:lnTo>
                                  <a:pt x="1257" y="695"/>
                                </a:lnTo>
                                <a:lnTo>
                                  <a:pt x="1287" y="666"/>
                                </a:lnTo>
                                <a:lnTo>
                                  <a:pt x="1302" y="644"/>
                                </a:lnTo>
                                <a:lnTo>
                                  <a:pt x="1317" y="637"/>
                                </a:lnTo>
                                <a:lnTo>
                                  <a:pt x="1317" y="622"/>
                                </a:lnTo>
                                <a:lnTo>
                                  <a:pt x="1324" y="622"/>
                                </a:lnTo>
                                <a:lnTo>
                                  <a:pt x="1347" y="593"/>
                                </a:lnTo>
                                <a:lnTo>
                                  <a:pt x="1347" y="571"/>
                                </a:lnTo>
                                <a:lnTo>
                                  <a:pt x="1369" y="564"/>
                                </a:lnTo>
                                <a:lnTo>
                                  <a:pt x="1384" y="542"/>
                                </a:lnTo>
                                <a:lnTo>
                                  <a:pt x="1406" y="520"/>
                                </a:lnTo>
                                <a:lnTo>
                                  <a:pt x="1436" y="490"/>
                                </a:lnTo>
                                <a:lnTo>
                                  <a:pt x="1474" y="461"/>
                                </a:lnTo>
                                <a:lnTo>
                                  <a:pt x="1481" y="446"/>
                                </a:lnTo>
                                <a:lnTo>
                                  <a:pt x="1489" y="439"/>
                                </a:lnTo>
                                <a:lnTo>
                                  <a:pt x="1496" y="417"/>
                                </a:lnTo>
                                <a:lnTo>
                                  <a:pt x="1511" y="417"/>
                                </a:lnTo>
                                <a:lnTo>
                                  <a:pt x="1496" y="388"/>
                                </a:lnTo>
                                <a:lnTo>
                                  <a:pt x="1519" y="388"/>
                                </a:lnTo>
                                <a:lnTo>
                                  <a:pt x="1526" y="358"/>
                                </a:lnTo>
                                <a:lnTo>
                                  <a:pt x="1548" y="351"/>
                                </a:lnTo>
                                <a:lnTo>
                                  <a:pt x="1563" y="337"/>
                                </a:lnTo>
                                <a:lnTo>
                                  <a:pt x="1593" y="307"/>
                                </a:lnTo>
                                <a:lnTo>
                                  <a:pt x="1601" y="285"/>
                                </a:lnTo>
                                <a:lnTo>
                                  <a:pt x="1608" y="271"/>
                                </a:lnTo>
                                <a:lnTo>
                                  <a:pt x="1623" y="256"/>
                                </a:lnTo>
                                <a:lnTo>
                                  <a:pt x="1646" y="234"/>
                                </a:lnTo>
                                <a:lnTo>
                                  <a:pt x="1653" y="227"/>
                                </a:lnTo>
                                <a:lnTo>
                                  <a:pt x="1691" y="205"/>
                                </a:lnTo>
                                <a:lnTo>
                                  <a:pt x="1698" y="183"/>
                                </a:lnTo>
                                <a:lnTo>
                                  <a:pt x="1728" y="175"/>
                                </a:lnTo>
                                <a:lnTo>
                                  <a:pt x="1728" y="153"/>
                                </a:lnTo>
                                <a:lnTo>
                                  <a:pt x="1743" y="153"/>
                                </a:lnTo>
                                <a:lnTo>
                                  <a:pt x="1743" y="131"/>
                                </a:lnTo>
                                <a:lnTo>
                                  <a:pt x="1758" y="124"/>
                                </a:lnTo>
                                <a:lnTo>
                                  <a:pt x="1780" y="102"/>
                                </a:lnTo>
                                <a:lnTo>
                                  <a:pt x="1788" y="102"/>
                                </a:lnTo>
                                <a:lnTo>
                                  <a:pt x="1788" y="73"/>
                                </a:lnTo>
                                <a:lnTo>
                                  <a:pt x="1810" y="73"/>
                                </a:lnTo>
                                <a:lnTo>
                                  <a:pt x="1818" y="43"/>
                                </a:lnTo>
                                <a:lnTo>
                                  <a:pt x="1833" y="36"/>
                                </a:lnTo>
                                <a:lnTo>
                                  <a:pt x="1848" y="21"/>
                                </a:lnTo>
                                <a:lnTo>
                                  <a:pt x="1848" y="0"/>
                                </a:lnTo>
                                <a:lnTo>
                                  <a:pt x="1833" y="0"/>
                                </a:lnTo>
                                <a:lnTo>
                                  <a:pt x="1825" y="0"/>
                                </a:lnTo>
                                <a:lnTo>
                                  <a:pt x="1795" y="0"/>
                                </a:lnTo>
                                <a:lnTo>
                                  <a:pt x="1743" y="0"/>
                                </a:lnTo>
                                <a:lnTo>
                                  <a:pt x="1676" y="0"/>
                                </a:lnTo>
                              </a:path>
                            </a:pathLst>
                          </a:custGeom>
                          <a:noFill/>
                          <a:ln w="19080">
                            <a:solidFill>
                              <a:srgbClr val="000000"/>
                            </a:solidFill>
                            <a:round/>
                          </a:ln>
                        </wps:spPr>
                        <wps:style>
                          <a:lnRef idx="0"/>
                          <a:fillRef idx="0"/>
                          <a:effectRef idx="0"/>
                          <a:fontRef idx="minor"/>
                        </wps:style>
                        <wps:bodyPr/>
                      </wps:wsp>
                      <wps:wsp>
                        <wps:cNvSpPr/>
                        <wps:spPr>
                          <a:xfrm>
                            <a:off x="3664440" y="270360"/>
                            <a:ext cx="1480680" cy="1099800"/>
                          </a:xfrm>
                          <a:custGeom>
                            <a:avLst/>
                            <a:gdLst/>
                            <a:ahLst/>
                            <a:rect l="l" t="t" r="r" b="b"/>
                            <a:pathLst>
                              <a:path w="2768" h="1992">
                                <a:moveTo>
                                  <a:pt x="2768" y="0"/>
                                </a:moveTo>
                                <a:lnTo>
                                  <a:pt x="2693" y="0"/>
                                </a:lnTo>
                                <a:lnTo>
                                  <a:pt x="2618" y="21"/>
                                </a:lnTo>
                                <a:lnTo>
                                  <a:pt x="2536" y="21"/>
                                </a:lnTo>
                                <a:lnTo>
                                  <a:pt x="2453" y="43"/>
                                </a:lnTo>
                                <a:lnTo>
                                  <a:pt x="2386" y="43"/>
                                </a:lnTo>
                                <a:lnTo>
                                  <a:pt x="2326" y="73"/>
                                </a:lnTo>
                                <a:lnTo>
                                  <a:pt x="2252" y="95"/>
                                </a:lnTo>
                                <a:lnTo>
                                  <a:pt x="2192" y="102"/>
                                </a:lnTo>
                                <a:lnTo>
                                  <a:pt x="2147" y="124"/>
                                </a:lnTo>
                                <a:lnTo>
                                  <a:pt x="2102" y="146"/>
                                </a:lnTo>
                                <a:lnTo>
                                  <a:pt x="2050" y="153"/>
                                </a:lnTo>
                                <a:lnTo>
                                  <a:pt x="2005" y="175"/>
                                </a:lnTo>
                                <a:lnTo>
                                  <a:pt x="1975" y="183"/>
                                </a:lnTo>
                                <a:lnTo>
                                  <a:pt x="1945" y="205"/>
                                </a:lnTo>
                                <a:lnTo>
                                  <a:pt x="1900" y="219"/>
                                </a:lnTo>
                                <a:lnTo>
                                  <a:pt x="1878" y="227"/>
                                </a:lnTo>
                                <a:lnTo>
                                  <a:pt x="1855" y="249"/>
                                </a:lnTo>
                                <a:lnTo>
                                  <a:pt x="1825" y="256"/>
                                </a:lnTo>
                                <a:lnTo>
                                  <a:pt x="1803" y="271"/>
                                </a:lnTo>
                                <a:lnTo>
                                  <a:pt x="1780" y="278"/>
                                </a:lnTo>
                                <a:lnTo>
                                  <a:pt x="1750" y="293"/>
                                </a:lnTo>
                                <a:lnTo>
                                  <a:pt x="1721" y="307"/>
                                </a:lnTo>
                                <a:lnTo>
                                  <a:pt x="1698" y="322"/>
                                </a:lnTo>
                                <a:lnTo>
                                  <a:pt x="1668" y="337"/>
                                </a:lnTo>
                                <a:lnTo>
                                  <a:pt x="1638" y="351"/>
                                </a:lnTo>
                                <a:lnTo>
                                  <a:pt x="1608" y="358"/>
                                </a:lnTo>
                                <a:lnTo>
                                  <a:pt x="1578" y="380"/>
                                </a:lnTo>
                                <a:lnTo>
                                  <a:pt x="1541" y="395"/>
                                </a:lnTo>
                                <a:lnTo>
                                  <a:pt x="1511" y="410"/>
                                </a:lnTo>
                                <a:lnTo>
                                  <a:pt x="1481" y="439"/>
                                </a:lnTo>
                                <a:lnTo>
                                  <a:pt x="1444" y="454"/>
                                </a:lnTo>
                                <a:lnTo>
                                  <a:pt x="1414" y="461"/>
                                </a:lnTo>
                                <a:lnTo>
                                  <a:pt x="1391" y="490"/>
                                </a:lnTo>
                                <a:lnTo>
                                  <a:pt x="1376" y="505"/>
                                </a:lnTo>
                                <a:lnTo>
                                  <a:pt x="1354" y="520"/>
                                </a:lnTo>
                                <a:lnTo>
                                  <a:pt x="1347" y="534"/>
                                </a:lnTo>
                                <a:lnTo>
                                  <a:pt x="1332" y="542"/>
                                </a:lnTo>
                                <a:lnTo>
                                  <a:pt x="1309" y="564"/>
                                </a:lnTo>
                                <a:lnTo>
                                  <a:pt x="1294" y="564"/>
                                </a:lnTo>
                                <a:lnTo>
                                  <a:pt x="1272" y="593"/>
                                </a:lnTo>
                                <a:lnTo>
                                  <a:pt x="1257" y="593"/>
                                </a:lnTo>
                                <a:lnTo>
                                  <a:pt x="1227" y="622"/>
                                </a:lnTo>
                                <a:lnTo>
                                  <a:pt x="1212" y="637"/>
                                </a:lnTo>
                                <a:lnTo>
                                  <a:pt x="1189" y="644"/>
                                </a:lnTo>
                                <a:lnTo>
                                  <a:pt x="1167" y="666"/>
                                </a:lnTo>
                                <a:lnTo>
                                  <a:pt x="1145" y="681"/>
                                </a:lnTo>
                                <a:lnTo>
                                  <a:pt x="1122" y="695"/>
                                </a:lnTo>
                                <a:lnTo>
                                  <a:pt x="1100" y="717"/>
                                </a:lnTo>
                                <a:lnTo>
                                  <a:pt x="1077" y="739"/>
                                </a:lnTo>
                                <a:lnTo>
                                  <a:pt x="1055" y="754"/>
                                </a:lnTo>
                                <a:lnTo>
                                  <a:pt x="1025" y="776"/>
                                </a:lnTo>
                                <a:lnTo>
                                  <a:pt x="1025" y="798"/>
                                </a:lnTo>
                                <a:lnTo>
                                  <a:pt x="965" y="820"/>
                                </a:lnTo>
                                <a:lnTo>
                                  <a:pt x="950" y="835"/>
                                </a:lnTo>
                                <a:lnTo>
                                  <a:pt x="965" y="857"/>
                                </a:lnTo>
                                <a:lnTo>
                                  <a:pt x="943" y="879"/>
                                </a:lnTo>
                                <a:lnTo>
                                  <a:pt x="890" y="901"/>
                                </a:lnTo>
                                <a:lnTo>
                                  <a:pt x="890" y="915"/>
                                </a:lnTo>
                                <a:lnTo>
                                  <a:pt x="905" y="930"/>
                                </a:lnTo>
                                <a:lnTo>
                                  <a:pt x="860" y="959"/>
                                </a:lnTo>
                                <a:lnTo>
                                  <a:pt x="838" y="967"/>
                                </a:lnTo>
                                <a:lnTo>
                                  <a:pt x="860" y="981"/>
                                </a:lnTo>
                                <a:lnTo>
                                  <a:pt x="830" y="1003"/>
                                </a:lnTo>
                                <a:lnTo>
                                  <a:pt x="801" y="1011"/>
                                </a:lnTo>
                                <a:lnTo>
                                  <a:pt x="808" y="1032"/>
                                </a:lnTo>
                                <a:lnTo>
                                  <a:pt x="793" y="1054"/>
                                </a:lnTo>
                                <a:lnTo>
                                  <a:pt x="756" y="1062"/>
                                </a:lnTo>
                                <a:lnTo>
                                  <a:pt x="748" y="1084"/>
                                </a:lnTo>
                                <a:lnTo>
                                  <a:pt x="733" y="1113"/>
                                </a:lnTo>
                                <a:lnTo>
                                  <a:pt x="711" y="1120"/>
                                </a:lnTo>
                                <a:lnTo>
                                  <a:pt x="696" y="1142"/>
                                </a:lnTo>
                                <a:lnTo>
                                  <a:pt x="696" y="1164"/>
                                </a:lnTo>
                                <a:lnTo>
                                  <a:pt x="681" y="1172"/>
                                </a:lnTo>
                                <a:lnTo>
                                  <a:pt x="658" y="1186"/>
                                </a:lnTo>
                                <a:lnTo>
                                  <a:pt x="673" y="1208"/>
                                </a:lnTo>
                                <a:lnTo>
                                  <a:pt x="651" y="1216"/>
                                </a:lnTo>
                                <a:lnTo>
                                  <a:pt x="629" y="1238"/>
                                </a:lnTo>
                                <a:lnTo>
                                  <a:pt x="636" y="1245"/>
                                </a:lnTo>
                                <a:lnTo>
                                  <a:pt x="621" y="1267"/>
                                </a:lnTo>
                                <a:lnTo>
                                  <a:pt x="606" y="1267"/>
                                </a:lnTo>
                                <a:lnTo>
                                  <a:pt x="599" y="1296"/>
                                </a:lnTo>
                                <a:lnTo>
                                  <a:pt x="576" y="1318"/>
                                </a:lnTo>
                                <a:lnTo>
                                  <a:pt x="561" y="1318"/>
                                </a:lnTo>
                                <a:lnTo>
                                  <a:pt x="554" y="1348"/>
                                </a:lnTo>
                                <a:lnTo>
                                  <a:pt x="539" y="1355"/>
                                </a:lnTo>
                                <a:lnTo>
                                  <a:pt x="516" y="1369"/>
                                </a:lnTo>
                                <a:lnTo>
                                  <a:pt x="509" y="1391"/>
                                </a:lnTo>
                                <a:lnTo>
                                  <a:pt x="479" y="1399"/>
                                </a:lnTo>
                                <a:lnTo>
                                  <a:pt x="464" y="1421"/>
                                </a:lnTo>
                                <a:lnTo>
                                  <a:pt x="457" y="1435"/>
                                </a:lnTo>
                                <a:lnTo>
                                  <a:pt x="442" y="1450"/>
                                </a:lnTo>
                                <a:lnTo>
                                  <a:pt x="419" y="1472"/>
                                </a:lnTo>
                                <a:lnTo>
                                  <a:pt x="412" y="1479"/>
                                </a:lnTo>
                                <a:lnTo>
                                  <a:pt x="404" y="1501"/>
                                </a:lnTo>
                                <a:lnTo>
                                  <a:pt x="374" y="1516"/>
                                </a:lnTo>
                                <a:lnTo>
                                  <a:pt x="374" y="1531"/>
                                </a:lnTo>
                                <a:lnTo>
                                  <a:pt x="359" y="1553"/>
                                </a:lnTo>
                                <a:lnTo>
                                  <a:pt x="337" y="1553"/>
                                </a:lnTo>
                                <a:lnTo>
                                  <a:pt x="337" y="1582"/>
                                </a:lnTo>
                                <a:lnTo>
                                  <a:pt x="322" y="1582"/>
                                </a:lnTo>
                                <a:lnTo>
                                  <a:pt x="307" y="1604"/>
                                </a:lnTo>
                                <a:lnTo>
                                  <a:pt x="299" y="1611"/>
                                </a:lnTo>
                                <a:lnTo>
                                  <a:pt x="285" y="1626"/>
                                </a:lnTo>
                                <a:lnTo>
                                  <a:pt x="270" y="1648"/>
                                </a:lnTo>
                                <a:lnTo>
                                  <a:pt x="262" y="1655"/>
                                </a:lnTo>
                                <a:lnTo>
                                  <a:pt x="247" y="1677"/>
                                </a:lnTo>
                                <a:lnTo>
                                  <a:pt x="240" y="1685"/>
                                </a:lnTo>
                                <a:lnTo>
                                  <a:pt x="225" y="1707"/>
                                </a:lnTo>
                                <a:lnTo>
                                  <a:pt x="217" y="1707"/>
                                </a:lnTo>
                                <a:lnTo>
                                  <a:pt x="210" y="1736"/>
                                </a:lnTo>
                                <a:lnTo>
                                  <a:pt x="195" y="1736"/>
                                </a:lnTo>
                                <a:lnTo>
                                  <a:pt x="195" y="1758"/>
                                </a:lnTo>
                                <a:lnTo>
                                  <a:pt x="180" y="1765"/>
                                </a:lnTo>
                                <a:lnTo>
                                  <a:pt x="172" y="1794"/>
                                </a:lnTo>
                                <a:lnTo>
                                  <a:pt x="150" y="1809"/>
                                </a:lnTo>
                                <a:lnTo>
                                  <a:pt x="135" y="1831"/>
                                </a:lnTo>
                                <a:lnTo>
                                  <a:pt x="127" y="1838"/>
                                </a:lnTo>
                                <a:lnTo>
                                  <a:pt x="112" y="1860"/>
                                </a:lnTo>
                                <a:lnTo>
                                  <a:pt x="98" y="1868"/>
                                </a:lnTo>
                                <a:lnTo>
                                  <a:pt x="83" y="1890"/>
                                </a:lnTo>
                                <a:lnTo>
                                  <a:pt x="68" y="1912"/>
                                </a:lnTo>
                                <a:lnTo>
                                  <a:pt x="60" y="1919"/>
                                </a:lnTo>
                                <a:lnTo>
                                  <a:pt x="38" y="1941"/>
                                </a:lnTo>
                                <a:lnTo>
                                  <a:pt x="30" y="1948"/>
                                </a:lnTo>
                                <a:lnTo>
                                  <a:pt x="38" y="1963"/>
                                </a:lnTo>
                                <a:lnTo>
                                  <a:pt x="15" y="1985"/>
                                </a:lnTo>
                                <a:lnTo>
                                  <a:pt x="0" y="1992"/>
                                </a:lnTo>
                              </a:path>
                            </a:pathLst>
                          </a:custGeom>
                          <a:noFill/>
                          <a:ln w="19080">
                            <a:solidFill>
                              <a:srgbClr val="000000"/>
                            </a:solidFill>
                            <a:round/>
                          </a:ln>
                        </wps:spPr>
                        <wps:style>
                          <a:lnRef idx="0"/>
                          <a:fillRef idx="0"/>
                          <a:effectRef idx="0"/>
                          <a:fontRef idx="minor"/>
                        </wps:style>
                        <wps:bodyPr/>
                      </wps:wsp>
                      <wps:wsp>
                        <wps:cNvSpPr/>
                        <wps:spPr>
                          <a:xfrm>
                            <a:off x="3233520" y="1116360"/>
                            <a:ext cx="1311840" cy="821160"/>
                          </a:xfrm>
                          <a:custGeom>
                            <a:avLst/>
                            <a:gdLst/>
                            <a:ahLst/>
                            <a:rect l="l" t="t" r="r" b="b"/>
                            <a:pathLst>
                              <a:path w="2453" h="1487">
                                <a:moveTo>
                                  <a:pt x="807" y="461"/>
                                </a:moveTo>
                                <a:lnTo>
                                  <a:pt x="807" y="476"/>
                                </a:lnTo>
                                <a:lnTo>
                                  <a:pt x="800" y="491"/>
                                </a:lnTo>
                                <a:lnTo>
                                  <a:pt x="792" y="505"/>
                                </a:lnTo>
                                <a:lnTo>
                                  <a:pt x="785" y="513"/>
                                </a:lnTo>
                                <a:lnTo>
                                  <a:pt x="770" y="534"/>
                                </a:lnTo>
                                <a:lnTo>
                                  <a:pt x="762" y="534"/>
                                </a:lnTo>
                                <a:lnTo>
                                  <a:pt x="755" y="564"/>
                                </a:lnTo>
                                <a:lnTo>
                                  <a:pt x="747" y="564"/>
                                </a:lnTo>
                                <a:lnTo>
                                  <a:pt x="740" y="586"/>
                                </a:lnTo>
                                <a:lnTo>
                                  <a:pt x="718" y="593"/>
                                </a:lnTo>
                                <a:lnTo>
                                  <a:pt x="718" y="615"/>
                                </a:lnTo>
                                <a:lnTo>
                                  <a:pt x="703" y="615"/>
                                </a:lnTo>
                                <a:lnTo>
                                  <a:pt x="680" y="652"/>
                                </a:lnTo>
                                <a:lnTo>
                                  <a:pt x="665" y="666"/>
                                </a:lnTo>
                                <a:lnTo>
                                  <a:pt x="635" y="688"/>
                                </a:lnTo>
                                <a:lnTo>
                                  <a:pt x="635" y="703"/>
                                </a:lnTo>
                                <a:lnTo>
                                  <a:pt x="605" y="725"/>
                                </a:lnTo>
                                <a:lnTo>
                                  <a:pt x="590" y="747"/>
                                </a:lnTo>
                                <a:lnTo>
                                  <a:pt x="590" y="754"/>
                                </a:lnTo>
                                <a:lnTo>
                                  <a:pt x="568" y="769"/>
                                </a:lnTo>
                                <a:lnTo>
                                  <a:pt x="560" y="798"/>
                                </a:lnTo>
                                <a:lnTo>
                                  <a:pt x="538" y="820"/>
                                </a:lnTo>
                                <a:lnTo>
                                  <a:pt x="531" y="835"/>
                                </a:lnTo>
                                <a:lnTo>
                                  <a:pt x="523" y="850"/>
                                </a:lnTo>
                                <a:lnTo>
                                  <a:pt x="501" y="871"/>
                                </a:lnTo>
                                <a:lnTo>
                                  <a:pt x="493" y="871"/>
                                </a:lnTo>
                                <a:lnTo>
                                  <a:pt x="486" y="901"/>
                                </a:lnTo>
                                <a:lnTo>
                                  <a:pt x="471" y="908"/>
                                </a:lnTo>
                                <a:lnTo>
                                  <a:pt x="463" y="923"/>
                                </a:lnTo>
                                <a:lnTo>
                                  <a:pt x="456" y="945"/>
                                </a:lnTo>
                                <a:lnTo>
                                  <a:pt x="433" y="952"/>
                                </a:lnTo>
                                <a:lnTo>
                                  <a:pt x="433" y="974"/>
                                </a:lnTo>
                                <a:lnTo>
                                  <a:pt x="426" y="1003"/>
                                </a:lnTo>
                                <a:lnTo>
                                  <a:pt x="418" y="1018"/>
                                </a:lnTo>
                                <a:lnTo>
                                  <a:pt x="411" y="1025"/>
                                </a:lnTo>
                                <a:lnTo>
                                  <a:pt x="396" y="1033"/>
                                </a:lnTo>
                                <a:lnTo>
                                  <a:pt x="381" y="1055"/>
                                </a:lnTo>
                                <a:lnTo>
                                  <a:pt x="366" y="1077"/>
                                </a:lnTo>
                                <a:lnTo>
                                  <a:pt x="344" y="1084"/>
                                </a:lnTo>
                                <a:lnTo>
                                  <a:pt x="314" y="1106"/>
                                </a:lnTo>
                                <a:lnTo>
                                  <a:pt x="314" y="1128"/>
                                </a:lnTo>
                                <a:lnTo>
                                  <a:pt x="299" y="1128"/>
                                </a:lnTo>
                                <a:lnTo>
                                  <a:pt x="276" y="1157"/>
                                </a:lnTo>
                                <a:lnTo>
                                  <a:pt x="276" y="1179"/>
                                </a:lnTo>
                                <a:lnTo>
                                  <a:pt x="261" y="1187"/>
                                </a:lnTo>
                                <a:lnTo>
                                  <a:pt x="246" y="1208"/>
                                </a:lnTo>
                                <a:lnTo>
                                  <a:pt x="246" y="1223"/>
                                </a:lnTo>
                                <a:lnTo>
                                  <a:pt x="224" y="1230"/>
                                </a:lnTo>
                                <a:lnTo>
                                  <a:pt x="201" y="1260"/>
                                </a:lnTo>
                                <a:lnTo>
                                  <a:pt x="187" y="1267"/>
                                </a:lnTo>
                                <a:lnTo>
                                  <a:pt x="187" y="1282"/>
                                </a:lnTo>
                                <a:lnTo>
                                  <a:pt x="179" y="1296"/>
                                </a:lnTo>
                                <a:lnTo>
                                  <a:pt x="157" y="1311"/>
                                </a:lnTo>
                                <a:lnTo>
                                  <a:pt x="149" y="1333"/>
                                </a:lnTo>
                                <a:lnTo>
                                  <a:pt x="119" y="1348"/>
                                </a:lnTo>
                                <a:lnTo>
                                  <a:pt x="74" y="1370"/>
                                </a:lnTo>
                                <a:lnTo>
                                  <a:pt x="59" y="1384"/>
                                </a:lnTo>
                                <a:lnTo>
                                  <a:pt x="44" y="1406"/>
                                </a:lnTo>
                                <a:lnTo>
                                  <a:pt x="15" y="1436"/>
                                </a:lnTo>
                                <a:lnTo>
                                  <a:pt x="0" y="1458"/>
                                </a:lnTo>
                                <a:lnTo>
                                  <a:pt x="7" y="1465"/>
                                </a:lnTo>
                                <a:lnTo>
                                  <a:pt x="7" y="1487"/>
                                </a:lnTo>
                                <a:lnTo>
                                  <a:pt x="37" y="1487"/>
                                </a:lnTo>
                                <a:lnTo>
                                  <a:pt x="164" y="1487"/>
                                </a:lnTo>
                                <a:lnTo>
                                  <a:pt x="351" y="1465"/>
                                </a:lnTo>
                                <a:lnTo>
                                  <a:pt x="486" y="1436"/>
                                </a:lnTo>
                                <a:lnTo>
                                  <a:pt x="590" y="1414"/>
                                </a:lnTo>
                                <a:lnTo>
                                  <a:pt x="710" y="1384"/>
                                </a:lnTo>
                                <a:lnTo>
                                  <a:pt x="792" y="1355"/>
                                </a:lnTo>
                                <a:lnTo>
                                  <a:pt x="867" y="1333"/>
                                </a:lnTo>
                                <a:lnTo>
                                  <a:pt x="942" y="1304"/>
                                </a:lnTo>
                                <a:lnTo>
                                  <a:pt x="979" y="1282"/>
                                </a:lnTo>
                                <a:lnTo>
                                  <a:pt x="1039" y="1260"/>
                                </a:lnTo>
                                <a:lnTo>
                                  <a:pt x="1099" y="1230"/>
                                </a:lnTo>
                                <a:lnTo>
                                  <a:pt x="1136" y="1208"/>
                                </a:lnTo>
                                <a:lnTo>
                                  <a:pt x="1204" y="1187"/>
                                </a:lnTo>
                                <a:lnTo>
                                  <a:pt x="1278" y="1157"/>
                                </a:lnTo>
                                <a:lnTo>
                                  <a:pt x="1308" y="1121"/>
                                </a:lnTo>
                                <a:lnTo>
                                  <a:pt x="1383" y="1084"/>
                                </a:lnTo>
                                <a:lnTo>
                                  <a:pt x="1443" y="1055"/>
                                </a:lnTo>
                                <a:lnTo>
                                  <a:pt x="1465" y="1033"/>
                                </a:lnTo>
                                <a:lnTo>
                                  <a:pt x="1525" y="1003"/>
                                </a:lnTo>
                                <a:lnTo>
                                  <a:pt x="1570" y="974"/>
                                </a:lnTo>
                                <a:lnTo>
                                  <a:pt x="1600" y="945"/>
                                </a:lnTo>
                                <a:lnTo>
                                  <a:pt x="1637" y="915"/>
                                </a:lnTo>
                                <a:lnTo>
                                  <a:pt x="1667" y="886"/>
                                </a:lnTo>
                                <a:lnTo>
                                  <a:pt x="1690" y="864"/>
                                </a:lnTo>
                                <a:lnTo>
                                  <a:pt x="1712" y="850"/>
                                </a:lnTo>
                                <a:lnTo>
                                  <a:pt x="1742" y="828"/>
                                </a:lnTo>
                                <a:lnTo>
                                  <a:pt x="1772" y="798"/>
                                </a:lnTo>
                                <a:lnTo>
                                  <a:pt x="1787" y="769"/>
                                </a:lnTo>
                                <a:lnTo>
                                  <a:pt x="1824" y="747"/>
                                </a:lnTo>
                                <a:lnTo>
                                  <a:pt x="1832" y="725"/>
                                </a:lnTo>
                                <a:lnTo>
                                  <a:pt x="1877" y="696"/>
                                </a:lnTo>
                                <a:lnTo>
                                  <a:pt x="1892" y="674"/>
                                </a:lnTo>
                                <a:lnTo>
                                  <a:pt x="1892" y="644"/>
                                </a:lnTo>
                                <a:lnTo>
                                  <a:pt x="1944" y="622"/>
                                </a:lnTo>
                                <a:lnTo>
                                  <a:pt x="1967" y="593"/>
                                </a:lnTo>
                                <a:lnTo>
                                  <a:pt x="1982" y="571"/>
                                </a:lnTo>
                                <a:lnTo>
                                  <a:pt x="2004" y="549"/>
                                </a:lnTo>
                                <a:lnTo>
                                  <a:pt x="2034" y="520"/>
                                </a:lnTo>
                                <a:lnTo>
                                  <a:pt x="2056" y="498"/>
                                </a:lnTo>
                                <a:lnTo>
                                  <a:pt x="2064" y="476"/>
                                </a:lnTo>
                                <a:lnTo>
                                  <a:pt x="2079" y="461"/>
                                </a:lnTo>
                                <a:lnTo>
                                  <a:pt x="2101" y="439"/>
                                </a:lnTo>
                                <a:lnTo>
                                  <a:pt x="2094" y="410"/>
                                </a:lnTo>
                                <a:lnTo>
                                  <a:pt x="2109" y="395"/>
                                </a:lnTo>
                                <a:lnTo>
                                  <a:pt x="2146" y="388"/>
                                </a:lnTo>
                                <a:lnTo>
                                  <a:pt x="2146" y="359"/>
                                </a:lnTo>
                                <a:lnTo>
                                  <a:pt x="2154" y="337"/>
                                </a:lnTo>
                                <a:lnTo>
                                  <a:pt x="2191" y="315"/>
                                </a:lnTo>
                                <a:lnTo>
                                  <a:pt x="2213" y="293"/>
                                </a:lnTo>
                                <a:lnTo>
                                  <a:pt x="2228" y="271"/>
                                </a:lnTo>
                                <a:lnTo>
                                  <a:pt x="2251" y="249"/>
                                </a:lnTo>
                                <a:lnTo>
                                  <a:pt x="2266" y="234"/>
                                </a:lnTo>
                                <a:lnTo>
                                  <a:pt x="2273" y="205"/>
                                </a:lnTo>
                                <a:lnTo>
                                  <a:pt x="2273" y="183"/>
                                </a:lnTo>
                                <a:lnTo>
                                  <a:pt x="2296" y="176"/>
                                </a:lnTo>
                                <a:lnTo>
                                  <a:pt x="2311" y="154"/>
                                </a:lnTo>
                                <a:lnTo>
                                  <a:pt x="2326" y="132"/>
                                </a:lnTo>
                                <a:lnTo>
                                  <a:pt x="2341" y="117"/>
                                </a:lnTo>
                                <a:lnTo>
                                  <a:pt x="2370" y="102"/>
                                </a:lnTo>
                                <a:lnTo>
                                  <a:pt x="2385" y="73"/>
                                </a:lnTo>
                                <a:lnTo>
                                  <a:pt x="2400" y="51"/>
                                </a:lnTo>
                                <a:lnTo>
                                  <a:pt x="2423" y="29"/>
                                </a:lnTo>
                                <a:lnTo>
                                  <a:pt x="2438" y="14"/>
                                </a:lnTo>
                                <a:lnTo>
                                  <a:pt x="2453" y="0"/>
                                </a:lnTo>
                              </a:path>
                            </a:pathLst>
                          </a:custGeom>
                          <a:noFill/>
                          <a:ln w="19080">
                            <a:solidFill>
                              <a:srgbClr val="000000"/>
                            </a:solidFill>
                            <a:round/>
                          </a:ln>
                        </wps:spPr>
                        <wps:style>
                          <a:lnRef idx="0"/>
                          <a:fillRef idx="0"/>
                          <a:effectRef idx="0"/>
                          <a:fontRef idx="minor"/>
                        </wps:style>
                        <wps:bodyPr/>
                      </wps:wsp>
                      <wps:wsp>
                        <wps:cNvSpPr/>
                        <wps:spPr>
                          <a:xfrm>
                            <a:off x="3745080" y="800640"/>
                            <a:ext cx="1024200" cy="610920"/>
                          </a:xfrm>
                          <a:custGeom>
                            <a:avLst/>
                            <a:gdLst/>
                            <a:ahLst/>
                            <a:rect l="l" t="t" r="r" b="b"/>
                            <a:pathLst>
                              <a:path w="1915" h="1106">
                                <a:moveTo>
                                  <a:pt x="1496" y="572"/>
                                </a:moveTo>
                                <a:lnTo>
                                  <a:pt x="1503" y="542"/>
                                </a:lnTo>
                                <a:lnTo>
                                  <a:pt x="1533" y="520"/>
                                </a:lnTo>
                                <a:lnTo>
                                  <a:pt x="1541" y="520"/>
                                </a:lnTo>
                                <a:lnTo>
                                  <a:pt x="1548" y="491"/>
                                </a:lnTo>
                                <a:lnTo>
                                  <a:pt x="1563" y="469"/>
                                </a:lnTo>
                                <a:lnTo>
                                  <a:pt x="1585" y="469"/>
                                </a:lnTo>
                                <a:lnTo>
                                  <a:pt x="1585" y="440"/>
                                </a:lnTo>
                                <a:lnTo>
                                  <a:pt x="1600" y="440"/>
                                </a:lnTo>
                                <a:lnTo>
                                  <a:pt x="1600" y="410"/>
                                </a:lnTo>
                                <a:lnTo>
                                  <a:pt x="1608" y="410"/>
                                </a:lnTo>
                                <a:lnTo>
                                  <a:pt x="1608" y="389"/>
                                </a:lnTo>
                                <a:lnTo>
                                  <a:pt x="1630" y="367"/>
                                </a:lnTo>
                                <a:lnTo>
                                  <a:pt x="1645" y="359"/>
                                </a:lnTo>
                                <a:lnTo>
                                  <a:pt x="1653" y="337"/>
                                </a:lnTo>
                                <a:lnTo>
                                  <a:pt x="1683" y="330"/>
                                </a:lnTo>
                                <a:lnTo>
                                  <a:pt x="1705" y="308"/>
                                </a:lnTo>
                                <a:lnTo>
                                  <a:pt x="1713" y="286"/>
                                </a:lnTo>
                                <a:lnTo>
                                  <a:pt x="1728" y="264"/>
                                </a:lnTo>
                                <a:lnTo>
                                  <a:pt x="1735" y="257"/>
                                </a:lnTo>
                                <a:lnTo>
                                  <a:pt x="1735" y="235"/>
                                </a:lnTo>
                                <a:lnTo>
                                  <a:pt x="1743" y="227"/>
                                </a:lnTo>
                                <a:lnTo>
                                  <a:pt x="1743" y="213"/>
                                </a:lnTo>
                                <a:lnTo>
                                  <a:pt x="1765" y="198"/>
                                </a:lnTo>
                                <a:lnTo>
                                  <a:pt x="1772" y="183"/>
                                </a:lnTo>
                                <a:lnTo>
                                  <a:pt x="1787" y="169"/>
                                </a:lnTo>
                                <a:lnTo>
                                  <a:pt x="1795" y="154"/>
                                </a:lnTo>
                                <a:lnTo>
                                  <a:pt x="1802" y="154"/>
                                </a:lnTo>
                                <a:lnTo>
                                  <a:pt x="1810" y="125"/>
                                </a:lnTo>
                                <a:lnTo>
                                  <a:pt x="1817" y="125"/>
                                </a:lnTo>
                                <a:lnTo>
                                  <a:pt x="1832" y="103"/>
                                </a:lnTo>
                                <a:lnTo>
                                  <a:pt x="1847" y="103"/>
                                </a:lnTo>
                                <a:lnTo>
                                  <a:pt x="1847" y="81"/>
                                </a:lnTo>
                                <a:lnTo>
                                  <a:pt x="1870" y="73"/>
                                </a:lnTo>
                                <a:lnTo>
                                  <a:pt x="1885" y="52"/>
                                </a:lnTo>
                                <a:lnTo>
                                  <a:pt x="1877" y="52"/>
                                </a:lnTo>
                                <a:lnTo>
                                  <a:pt x="1885" y="22"/>
                                </a:lnTo>
                                <a:lnTo>
                                  <a:pt x="1892" y="22"/>
                                </a:lnTo>
                                <a:lnTo>
                                  <a:pt x="1915" y="0"/>
                                </a:lnTo>
                                <a:lnTo>
                                  <a:pt x="1870" y="0"/>
                                </a:lnTo>
                                <a:lnTo>
                                  <a:pt x="1802" y="0"/>
                                </a:lnTo>
                                <a:lnTo>
                                  <a:pt x="1638" y="22"/>
                                </a:lnTo>
                                <a:lnTo>
                                  <a:pt x="1496" y="44"/>
                                </a:lnTo>
                                <a:lnTo>
                                  <a:pt x="1421" y="81"/>
                                </a:lnTo>
                                <a:lnTo>
                                  <a:pt x="1324" y="110"/>
                                </a:lnTo>
                                <a:lnTo>
                                  <a:pt x="1271" y="147"/>
                                </a:lnTo>
                                <a:lnTo>
                                  <a:pt x="1197" y="176"/>
                                </a:lnTo>
                                <a:lnTo>
                                  <a:pt x="1137" y="205"/>
                                </a:lnTo>
                                <a:lnTo>
                                  <a:pt x="1129" y="227"/>
                                </a:lnTo>
                                <a:lnTo>
                                  <a:pt x="1077" y="235"/>
                                </a:lnTo>
                                <a:lnTo>
                                  <a:pt x="1047" y="257"/>
                                </a:lnTo>
                                <a:lnTo>
                                  <a:pt x="1017" y="286"/>
                                </a:lnTo>
                                <a:lnTo>
                                  <a:pt x="987" y="301"/>
                                </a:lnTo>
                                <a:lnTo>
                                  <a:pt x="965" y="308"/>
                                </a:lnTo>
                                <a:lnTo>
                                  <a:pt x="912" y="337"/>
                                </a:lnTo>
                                <a:lnTo>
                                  <a:pt x="875" y="359"/>
                                </a:lnTo>
                                <a:lnTo>
                                  <a:pt x="875" y="381"/>
                                </a:lnTo>
                                <a:lnTo>
                                  <a:pt x="808" y="403"/>
                                </a:lnTo>
                                <a:lnTo>
                                  <a:pt x="770" y="418"/>
                                </a:lnTo>
                                <a:lnTo>
                                  <a:pt x="748" y="440"/>
                                </a:lnTo>
                                <a:lnTo>
                                  <a:pt x="695" y="469"/>
                                </a:lnTo>
                                <a:lnTo>
                                  <a:pt x="710" y="491"/>
                                </a:lnTo>
                                <a:lnTo>
                                  <a:pt x="651" y="498"/>
                                </a:lnTo>
                                <a:lnTo>
                                  <a:pt x="621" y="520"/>
                                </a:lnTo>
                                <a:lnTo>
                                  <a:pt x="606" y="542"/>
                                </a:lnTo>
                                <a:lnTo>
                                  <a:pt x="568" y="572"/>
                                </a:lnTo>
                                <a:lnTo>
                                  <a:pt x="523" y="594"/>
                                </a:lnTo>
                                <a:lnTo>
                                  <a:pt x="494" y="623"/>
                                </a:lnTo>
                                <a:lnTo>
                                  <a:pt x="479" y="638"/>
                                </a:lnTo>
                                <a:lnTo>
                                  <a:pt x="441" y="652"/>
                                </a:lnTo>
                                <a:lnTo>
                                  <a:pt x="411" y="667"/>
                                </a:lnTo>
                                <a:lnTo>
                                  <a:pt x="374" y="696"/>
                                </a:lnTo>
                                <a:lnTo>
                                  <a:pt x="351" y="726"/>
                                </a:lnTo>
                                <a:lnTo>
                                  <a:pt x="336" y="748"/>
                                </a:lnTo>
                                <a:lnTo>
                                  <a:pt x="307" y="769"/>
                                </a:lnTo>
                                <a:lnTo>
                                  <a:pt x="299" y="777"/>
                                </a:lnTo>
                                <a:lnTo>
                                  <a:pt x="269" y="799"/>
                                </a:lnTo>
                                <a:lnTo>
                                  <a:pt x="262" y="828"/>
                                </a:lnTo>
                                <a:lnTo>
                                  <a:pt x="254" y="828"/>
                                </a:lnTo>
                                <a:lnTo>
                                  <a:pt x="239" y="850"/>
                                </a:lnTo>
                                <a:lnTo>
                                  <a:pt x="217" y="879"/>
                                </a:lnTo>
                                <a:lnTo>
                                  <a:pt x="194" y="879"/>
                                </a:lnTo>
                                <a:lnTo>
                                  <a:pt x="179" y="909"/>
                                </a:lnTo>
                                <a:lnTo>
                                  <a:pt x="149" y="931"/>
                                </a:lnTo>
                                <a:lnTo>
                                  <a:pt x="127" y="953"/>
                                </a:lnTo>
                                <a:lnTo>
                                  <a:pt x="105" y="982"/>
                                </a:lnTo>
                                <a:lnTo>
                                  <a:pt x="82" y="997"/>
                                </a:lnTo>
                                <a:lnTo>
                                  <a:pt x="67" y="1004"/>
                                </a:lnTo>
                                <a:lnTo>
                                  <a:pt x="52" y="1033"/>
                                </a:lnTo>
                                <a:lnTo>
                                  <a:pt x="45" y="1055"/>
                                </a:lnTo>
                                <a:lnTo>
                                  <a:pt x="30" y="1063"/>
                                </a:lnTo>
                                <a:lnTo>
                                  <a:pt x="15" y="1085"/>
                                </a:lnTo>
                                <a:lnTo>
                                  <a:pt x="7" y="1099"/>
                                </a:lnTo>
                                <a:lnTo>
                                  <a:pt x="0" y="1106"/>
                                </a:lnTo>
                                <a:lnTo>
                                  <a:pt x="15" y="1106"/>
                                </a:lnTo>
                                <a:lnTo>
                                  <a:pt x="75" y="1106"/>
                                </a:lnTo>
                                <a:lnTo>
                                  <a:pt x="254" y="1092"/>
                                </a:lnTo>
                                <a:lnTo>
                                  <a:pt x="419" y="1063"/>
                                </a:lnTo>
                                <a:lnTo>
                                  <a:pt x="501" y="1019"/>
                                </a:lnTo>
                                <a:lnTo>
                                  <a:pt x="621" y="982"/>
                                </a:lnTo>
                                <a:lnTo>
                                  <a:pt x="666" y="938"/>
                                </a:lnTo>
                                <a:lnTo>
                                  <a:pt x="725" y="909"/>
                                </a:lnTo>
                                <a:lnTo>
                                  <a:pt x="793" y="879"/>
                                </a:lnTo>
                                <a:lnTo>
                                  <a:pt x="823" y="857"/>
                                </a:lnTo>
                                <a:lnTo>
                                  <a:pt x="875" y="828"/>
                                </a:lnTo>
                                <a:lnTo>
                                  <a:pt x="927" y="806"/>
                                </a:lnTo>
                                <a:lnTo>
                                  <a:pt x="1002" y="777"/>
                                </a:lnTo>
                                <a:lnTo>
                                  <a:pt x="1017" y="748"/>
                                </a:lnTo>
                                <a:lnTo>
                                  <a:pt x="1084" y="726"/>
                                </a:lnTo>
                                <a:lnTo>
                                  <a:pt x="1084" y="696"/>
                                </a:lnTo>
                                <a:lnTo>
                                  <a:pt x="1129" y="674"/>
                                </a:lnTo>
                                <a:lnTo>
                                  <a:pt x="1159" y="645"/>
                                </a:lnTo>
                                <a:lnTo>
                                  <a:pt x="1167" y="638"/>
                                </a:lnTo>
                                <a:lnTo>
                                  <a:pt x="1197" y="623"/>
                                </a:lnTo>
                                <a:lnTo>
                                  <a:pt x="1189" y="601"/>
                                </a:lnTo>
                                <a:lnTo>
                                  <a:pt x="1241" y="594"/>
                                </a:lnTo>
                                <a:lnTo>
                                  <a:pt x="1264" y="572"/>
                                </a:lnTo>
                                <a:lnTo>
                                  <a:pt x="1301" y="542"/>
                                </a:lnTo>
                                <a:lnTo>
                                  <a:pt x="1324" y="535"/>
                                </a:lnTo>
                                <a:lnTo>
                                  <a:pt x="1339" y="520"/>
                                </a:lnTo>
                                <a:lnTo>
                                  <a:pt x="1384" y="491"/>
                                </a:lnTo>
                                <a:lnTo>
                                  <a:pt x="1391" y="469"/>
                                </a:lnTo>
                                <a:lnTo>
                                  <a:pt x="1421" y="469"/>
                                </a:lnTo>
                                <a:lnTo>
                                  <a:pt x="1436" y="440"/>
                                </a:lnTo>
                                <a:lnTo>
                                  <a:pt x="1451" y="425"/>
                                </a:lnTo>
                                <a:lnTo>
                                  <a:pt x="1473" y="410"/>
                                </a:lnTo>
                                <a:lnTo>
                                  <a:pt x="1488" y="389"/>
                                </a:lnTo>
                                <a:lnTo>
                                  <a:pt x="1511" y="389"/>
                                </a:lnTo>
                              </a:path>
                            </a:pathLst>
                          </a:custGeom>
                          <a:noFill/>
                          <a:ln w="19080">
                            <a:solidFill>
                              <a:srgbClr val="000000"/>
                            </a:solidFill>
                            <a:round/>
                          </a:ln>
                        </wps:spPr>
                        <wps:style>
                          <a:lnRef idx="0"/>
                          <a:fillRef idx="0"/>
                          <a:effectRef idx="0"/>
                          <a:fontRef idx="minor"/>
                        </wps:style>
                        <wps:bodyPr/>
                      </wps:wsp>
                      <wps:wsp>
                        <wps:cNvSpPr/>
                        <wps:spPr>
                          <a:xfrm>
                            <a:off x="3925080" y="812880"/>
                            <a:ext cx="812160" cy="401400"/>
                          </a:xfrm>
                          <a:custGeom>
                            <a:avLst/>
                            <a:gdLst/>
                            <a:ahLst/>
                            <a:rect l="l" t="t" r="r" b="b"/>
                            <a:pathLst>
                              <a:path w="1519" h="726">
                                <a:moveTo>
                                  <a:pt x="1175" y="367"/>
                                </a:moveTo>
                                <a:lnTo>
                                  <a:pt x="1175" y="345"/>
                                </a:lnTo>
                                <a:lnTo>
                                  <a:pt x="1197" y="337"/>
                                </a:lnTo>
                                <a:lnTo>
                                  <a:pt x="1220" y="315"/>
                                </a:lnTo>
                                <a:lnTo>
                                  <a:pt x="1235" y="308"/>
                                </a:lnTo>
                                <a:lnTo>
                                  <a:pt x="1242" y="286"/>
                                </a:lnTo>
                                <a:lnTo>
                                  <a:pt x="1249" y="286"/>
                                </a:lnTo>
                                <a:lnTo>
                                  <a:pt x="1264" y="264"/>
                                </a:lnTo>
                                <a:lnTo>
                                  <a:pt x="1272" y="264"/>
                                </a:lnTo>
                                <a:lnTo>
                                  <a:pt x="1279" y="235"/>
                                </a:lnTo>
                                <a:lnTo>
                                  <a:pt x="1294" y="227"/>
                                </a:lnTo>
                                <a:lnTo>
                                  <a:pt x="1309" y="205"/>
                                </a:lnTo>
                                <a:lnTo>
                                  <a:pt x="1324" y="205"/>
                                </a:lnTo>
                                <a:lnTo>
                                  <a:pt x="1347" y="183"/>
                                </a:lnTo>
                                <a:lnTo>
                                  <a:pt x="1362" y="176"/>
                                </a:lnTo>
                                <a:lnTo>
                                  <a:pt x="1377" y="161"/>
                                </a:lnTo>
                                <a:lnTo>
                                  <a:pt x="1384" y="139"/>
                                </a:lnTo>
                                <a:lnTo>
                                  <a:pt x="1399" y="132"/>
                                </a:lnTo>
                                <a:lnTo>
                                  <a:pt x="1414" y="110"/>
                                </a:lnTo>
                                <a:lnTo>
                                  <a:pt x="1429" y="103"/>
                                </a:lnTo>
                                <a:lnTo>
                                  <a:pt x="1459" y="81"/>
                                </a:lnTo>
                                <a:lnTo>
                                  <a:pt x="1466" y="81"/>
                                </a:lnTo>
                                <a:lnTo>
                                  <a:pt x="1496" y="59"/>
                                </a:lnTo>
                                <a:lnTo>
                                  <a:pt x="1496" y="30"/>
                                </a:lnTo>
                                <a:lnTo>
                                  <a:pt x="1519" y="0"/>
                                </a:lnTo>
                                <a:lnTo>
                                  <a:pt x="1519" y="8"/>
                                </a:lnTo>
                                <a:lnTo>
                                  <a:pt x="1519" y="0"/>
                                </a:lnTo>
                                <a:lnTo>
                                  <a:pt x="1436" y="0"/>
                                </a:lnTo>
                                <a:lnTo>
                                  <a:pt x="1242" y="30"/>
                                </a:lnTo>
                                <a:lnTo>
                                  <a:pt x="1122" y="59"/>
                                </a:lnTo>
                                <a:lnTo>
                                  <a:pt x="1033" y="88"/>
                                </a:lnTo>
                                <a:lnTo>
                                  <a:pt x="928" y="132"/>
                                </a:lnTo>
                                <a:lnTo>
                                  <a:pt x="868" y="161"/>
                                </a:lnTo>
                                <a:lnTo>
                                  <a:pt x="771" y="198"/>
                                </a:lnTo>
                                <a:lnTo>
                                  <a:pt x="726" y="235"/>
                                </a:lnTo>
                                <a:lnTo>
                                  <a:pt x="651" y="264"/>
                                </a:lnTo>
                                <a:lnTo>
                                  <a:pt x="614" y="286"/>
                                </a:lnTo>
                                <a:lnTo>
                                  <a:pt x="569" y="315"/>
                                </a:lnTo>
                                <a:lnTo>
                                  <a:pt x="539" y="337"/>
                                </a:lnTo>
                                <a:lnTo>
                                  <a:pt x="479" y="367"/>
                                </a:lnTo>
                                <a:lnTo>
                                  <a:pt x="449" y="388"/>
                                </a:lnTo>
                                <a:lnTo>
                                  <a:pt x="412" y="418"/>
                                </a:lnTo>
                                <a:lnTo>
                                  <a:pt x="382" y="440"/>
                                </a:lnTo>
                                <a:lnTo>
                                  <a:pt x="352" y="454"/>
                                </a:lnTo>
                                <a:lnTo>
                                  <a:pt x="315" y="469"/>
                                </a:lnTo>
                                <a:lnTo>
                                  <a:pt x="285" y="498"/>
                                </a:lnTo>
                                <a:lnTo>
                                  <a:pt x="262" y="520"/>
                                </a:lnTo>
                                <a:lnTo>
                                  <a:pt x="240" y="520"/>
                                </a:lnTo>
                                <a:lnTo>
                                  <a:pt x="225" y="550"/>
                                </a:lnTo>
                                <a:lnTo>
                                  <a:pt x="210" y="550"/>
                                </a:lnTo>
                                <a:lnTo>
                                  <a:pt x="202" y="572"/>
                                </a:lnTo>
                                <a:lnTo>
                                  <a:pt x="172" y="594"/>
                                </a:lnTo>
                                <a:lnTo>
                                  <a:pt x="143" y="601"/>
                                </a:lnTo>
                                <a:lnTo>
                                  <a:pt x="113" y="623"/>
                                </a:lnTo>
                                <a:lnTo>
                                  <a:pt x="90" y="645"/>
                                </a:lnTo>
                                <a:lnTo>
                                  <a:pt x="68" y="667"/>
                                </a:lnTo>
                                <a:lnTo>
                                  <a:pt x="45" y="674"/>
                                </a:lnTo>
                                <a:lnTo>
                                  <a:pt x="23" y="704"/>
                                </a:lnTo>
                                <a:lnTo>
                                  <a:pt x="8" y="718"/>
                                </a:lnTo>
                                <a:lnTo>
                                  <a:pt x="0" y="726"/>
                                </a:lnTo>
                                <a:lnTo>
                                  <a:pt x="38" y="726"/>
                                </a:lnTo>
                                <a:lnTo>
                                  <a:pt x="172" y="711"/>
                                </a:lnTo>
                                <a:lnTo>
                                  <a:pt x="322" y="689"/>
                                </a:lnTo>
                                <a:lnTo>
                                  <a:pt x="404" y="652"/>
                                </a:lnTo>
                                <a:lnTo>
                                  <a:pt x="509" y="623"/>
                                </a:lnTo>
                                <a:lnTo>
                                  <a:pt x="576" y="594"/>
                                </a:lnTo>
                                <a:lnTo>
                                  <a:pt x="689" y="557"/>
                                </a:lnTo>
                                <a:lnTo>
                                  <a:pt x="674" y="528"/>
                                </a:lnTo>
                                <a:lnTo>
                                  <a:pt x="778" y="513"/>
                                </a:lnTo>
                                <a:lnTo>
                                  <a:pt x="778" y="498"/>
                                </a:lnTo>
                                <a:lnTo>
                                  <a:pt x="831" y="469"/>
                                </a:lnTo>
                                <a:lnTo>
                                  <a:pt x="853" y="447"/>
                                </a:lnTo>
                                <a:lnTo>
                                  <a:pt x="883" y="447"/>
                                </a:lnTo>
                                <a:lnTo>
                                  <a:pt x="920" y="418"/>
                                </a:lnTo>
                                <a:lnTo>
                                  <a:pt x="935" y="396"/>
                                </a:lnTo>
                                <a:lnTo>
                                  <a:pt x="965" y="388"/>
                                </a:lnTo>
                                <a:lnTo>
                                  <a:pt x="950" y="381"/>
                                </a:lnTo>
                                <a:lnTo>
                                  <a:pt x="980" y="367"/>
                                </a:lnTo>
                                <a:lnTo>
                                  <a:pt x="1010" y="359"/>
                                </a:lnTo>
                                <a:lnTo>
                                  <a:pt x="973" y="337"/>
                                </a:lnTo>
                                <a:lnTo>
                                  <a:pt x="943" y="359"/>
                                </a:lnTo>
                                <a:lnTo>
                                  <a:pt x="853" y="367"/>
                                </a:lnTo>
                                <a:lnTo>
                                  <a:pt x="763" y="374"/>
                                </a:lnTo>
                                <a:lnTo>
                                  <a:pt x="666" y="388"/>
                                </a:lnTo>
                                <a:lnTo>
                                  <a:pt x="614" y="418"/>
                                </a:lnTo>
                                <a:lnTo>
                                  <a:pt x="576" y="425"/>
                                </a:lnTo>
                                <a:lnTo>
                                  <a:pt x="561" y="447"/>
                                </a:lnTo>
                                <a:lnTo>
                                  <a:pt x="576" y="447"/>
                                </a:lnTo>
                                <a:lnTo>
                                  <a:pt x="599" y="447"/>
                                </a:lnTo>
                                <a:lnTo>
                                  <a:pt x="651" y="447"/>
                                </a:lnTo>
                                <a:lnTo>
                                  <a:pt x="659" y="447"/>
                                </a:lnTo>
                                <a:lnTo>
                                  <a:pt x="651" y="447"/>
                                </a:lnTo>
                                <a:lnTo>
                                  <a:pt x="606" y="447"/>
                                </a:lnTo>
                                <a:lnTo>
                                  <a:pt x="591" y="447"/>
                                </a:lnTo>
                                <a:lnTo>
                                  <a:pt x="629" y="447"/>
                                </a:lnTo>
                                <a:lnTo>
                                  <a:pt x="614" y="447"/>
                                </a:lnTo>
                                <a:lnTo>
                                  <a:pt x="569" y="447"/>
                                </a:lnTo>
                                <a:lnTo>
                                  <a:pt x="539" y="469"/>
                                </a:lnTo>
                                <a:lnTo>
                                  <a:pt x="487" y="469"/>
                                </a:lnTo>
                                <a:lnTo>
                                  <a:pt x="479" y="469"/>
                                </a:lnTo>
                                <a:lnTo>
                                  <a:pt x="472" y="491"/>
                                </a:lnTo>
                                <a:lnTo>
                                  <a:pt x="457" y="498"/>
                                </a:lnTo>
                                <a:lnTo>
                                  <a:pt x="472" y="498"/>
                                </a:lnTo>
                                <a:lnTo>
                                  <a:pt x="502" y="498"/>
                                </a:lnTo>
                                <a:lnTo>
                                  <a:pt x="539" y="498"/>
                                </a:lnTo>
                                <a:lnTo>
                                  <a:pt x="621" y="491"/>
                                </a:lnTo>
                                <a:lnTo>
                                  <a:pt x="621" y="469"/>
                                </a:lnTo>
                                <a:lnTo>
                                  <a:pt x="666" y="469"/>
                                </a:lnTo>
                                <a:lnTo>
                                  <a:pt x="629" y="469"/>
                                </a:lnTo>
                                <a:lnTo>
                                  <a:pt x="614" y="469"/>
                                </a:lnTo>
                                <a:lnTo>
                                  <a:pt x="584" y="469"/>
                                </a:lnTo>
                                <a:lnTo>
                                  <a:pt x="591" y="469"/>
                                </a:lnTo>
                                <a:lnTo>
                                  <a:pt x="606" y="469"/>
                                </a:lnTo>
                                <a:lnTo>
                                  <a:pt x="629" y="469"/>
                                </a:lnTo>
                                <a:lnTo>
                                  <a:pt x="614" y="469"/>
                                </a:lnTo>
                                <a:lnTo>
                                  <a:pt x="606" y="469"/>
                                </a:lnTo>
                                <a:lnTo>
                                  <a:pt x="614" y="469"/>
                                </a:lnTo>
                                <a:lnTo>
                                  <a:pt x="606" y="469"/>
                                </a:lnTo>
                                <a:lnTo>
                                  <a:pt x="614" y="469"/>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155"/>
                          <a:stretch/>
                        </pic:blipFill>
                        <pic:spPr>
                          <a:xfrm>
                            <a:off x="3301200" y="2050560"/>
                            <a:ext cx="250920" cy="182880"/>
                          </a:xfrm>
                          <a:prstGeom prst="rect">
                            <a:avLst/>
                          </a:prstGeom>
                          <a:ln w="0">
                            <a:noFill/>
                          </a:ln>
                        </pic:spPr>
                      </pic:pic>
                      <pic:pic xmlns:pic="http://schemas.openxmlformats.org/drawingml/2006/picture">
                        <pic:nvPicPr>
                          <pic:cNvPr id="48" name="" descr=""/>
                          <pic:cNvPicPr/>
                        </pic:nvPicPr>
                        <pic:blipFill>
                          <a:blip r:embed="rId156"/>
                          <a:stretch/>
                        </pic:blipFill>
                        <pic:spPr>
                          <a:xfrm>
                            <a:off x="3700080" y="2050560"/>
                            <a:ext cx="249480" cy="182880"/>
                          </a:xfrm>
                          <a:prstGeom prst="rect">
                            <a:avLst/>
                          </a:prstGeom>
                          <a:ln w="0">
                            <a:noFill/>
                          </a:ln>
                        </pic:spPr>
                      </pic:pic>
                      <pic:pic xmlns:pic="http://schemas.openxmlformats.org/drawingml/2006/picture">
                        <pic:nvPicPr>
                          <pic:cNvPr id="49" name="" descr=""/>
                          <pic:cNvPicPr/>
                        </pic:nvPicPr>
                        <pic:blipFill>
                          <a:blip r:embed="rId157"/>
                          <a:stretch/>
                        </pic:blipFill>
                        <pic:spPr>
                          <a:xfrm>
                            <a:off x="4192920" y="2045880"/>
                            <a:ext cx="124560" cy="182880"/>
                          </a:xfrm>
                          <a:prstGeom prst="rect">
                            <a:avLst/>
                          </a:prstGeom>
                          <a:ln w="0">
                            <a:noFill/>
                          </a:ln>
                        </pic:spPr>
                      </pic:pic>
                      <pic:pic xmlns:pic="http://schemas.openxmlformats.org/drawingml/2006/picture">
                        <pic:nvPicPr>
                          <pic:cNvPr id="50" name="" descr=""/>
                          <pic:cNvPicPr/>
                        </pic:nvPicPr>
                        <pic:blipFill>
                          <a:blip r:embed="rId158"/>
                          <a:stretch/>
                        </pic:blipFill>
                        <pic:spPr>
                          <a:xfrm>
                            <a:off x="4552200" y="2050560"/>
                            <a:ext cx="187920" cy="182880"/>
                          </a:xfrm>
                          <a:prstGeom prst="rect">
                            <a:avLst/>
                          </a:prstGeom>
                          <a:ln w="0">
                            <a:noFill/>
                          </a:ln>
                        </pic:spPr>
                      </pic:pic>
                      <pic:pic xmlns:pic="http://schemas.openxmlformats.org/drawingml/2006/picture">
                        <pic:nvPicPr>
                          <pic:cNvPr id="51" name="" descr=""/>
                          <pic:cNvPicPr/>
                        </pic:nvPicPr>
                        <pic:blipFill>
                          <a:blip r:embed="rId159"/>
                          <a:stretch/>
                        </pic:blipFill>
                        <pic:spPr>
                          <a:xfrm>
                            <a:off x="4947120" y="2050560"/>
                            <a:ext cx="186840" cy="182880"/>
                          </a:xfrm>
                          <a:prstGeom prst="rect">
                            <a:avLst/>
                          </a:prstGeom>
                          <a:ln w="0">
                            <a:noFill/>
                          </a:ln>
                        </pic:spPr>
                      </pic:pic>
                      <pic:pic xmlns:pic="http://schemas.openxmlformats.org/drawingml/2006/picture">
                        <pic:nvPicPr>
                          <pic:cNvPr id="52" name="" descr=""/>
                          <pic:cNvPicPr/>
                        </pic:nvPicPr>
                        <pic:blipFill>
                          <a:blip r:embed="rId160"/>
                          <a:stretch/>
                        </pic:blipFill>
                        <pic:spPr>
                          <a:xfrm>
                            <a:off x="2904480" y="2049120"/>
                            <a:ext cx="250920" cy="182880"/>
                          </a:xfrm>
                          <a:prstGeom prst="rect">
                            <a:avLst/>
                          </a:prstGeom>
                          <a:ln w="0">
                            <a:noFill/>
                          </a:ln>
                        </pic:spPr>
                      </pic:pic>
                      <pic:pic xmlns:pic="http://schemas.openxmlformats.org/drawingml/2006/picture">
                        <pic:nvPicPr>
                          <pic:cNvPr id="53" name="" descr=""/>
                          <pic:cNvPicPr/>
                        </pic:nvPicPr>
                        <pic:blipFill>
                          <a:blip r:embed="rId161"/>
                          <a:stretch/>
                        </pic:blipFill>
                        <pic:spPr>
                          <a:xfrm>
                            <a:off x="2902680" y="306720"/>
                            <a:ext cx="171360" cy="182880"/>
                          </a:xfrm>
                          <a:prstGeom prst="rect">
                            <a:avLst/>
                          </a:prstGeom>
                          <a:ln w="0">
                            <a:noFill/>
                          </a:ln>
                        </pic:spPr>
                      </pic:pic>
                      <pic:pic xmlns:pic="http://schemas.openxmlformats.org/drawingml/2006/picture">
                        <pic:nvPicPr>
                          <pic:cNvPr id="54" name="" descr=""/>
                          <pic:cNvPicPr/>
                        </pic:nvPicPr>
                        <pic:blipFill>
                          <a:blip r:embed="rId162"/>
                          <a:stretch/>
                        </pic:blipFill>
                        <pic:spPr>
                          <a:xfrm>
                            <a:off x="2903760" y="551880"/>
                            <a:ext cx="171360" cy="182880"/>
                          </a:xfrm>
                          <a:prstGeom prst="rect">
                            <a:avLst/>
                          </a:prstGeom>
                          <a:ln w="0">
                            <a:noFill/>
                          </a:ln>
                        </pic:spPr>
                      </pic:pic>
                      <pic:pic xmlns:pic="http://schemas.openxmlformats.org/drawingml/2006/picture">
                        <pic:nvPicPr>
                          <pic:cNvPr id="55" name="" descr=""/>
                          <pic:cNvPicPr/>
                        </pic:nvPicPr>
                        <pic:blipFill>
                          <a:blip r:embed="rId163"/>
                          <a:stretch/>
                        </pic:blipFill>
                        <pic:spPr>
                          <a:xfrm>
                            <a:off x="2957040" y="1033920"/>
                            <a:ext cx="124560" cy="182880"/>
                          </a:xfrm>
                          <a:prstGeom prst="rect">
                            <a:avLst/>
                          </a:prstGeom>
                          <a:ln w="0">
                            <a:noFill/>
                          </a:ln>
                        </pic:spPr>
                      </pic:pic>
                      <pic:pic xmlns:pic="http://schemas.openxmlformats.org/drawingml/2006/picture">
                        <pic:nvPicPr>
                          <pic:cNvPr id="56" name="" descr=""/>
                          <pic:cNvPicPr/>
                        </pic:nvPicPr>
                        <pic:blipFill>
                          <a:blip r:embed="rId164"/>
                          <a:stretch/>
                        </pic:blipFill>
                        <pic:spPr>
                          <a:xfrm>
                            <a:off x="2957040" y="791280"/>
                            <a:ext cx="125640" cy="183600"/>
                          </a:xfrm>
                          <a:prstGeom prst="rect">
                            <a:avLst/>
                          </a:prstGeom>
                          <a:ln w="0">
                            <a:noFill/>
                          </a:ln>
                        </pic:spPr>
                      </pic:pic>
                      <pic:pic xmlns:pic="http://schemas.openxmlformats.org/drawingml/2006/picture">
                        <pic:nvPicPr>
                          <pic:cNvPr id="57" name="" descr=""/>
                          <pic:cNvPicPr/>
                        </pic:nvPicPr>
                        <pic:blipFill>
                          <a:blip r:embed="rId165"/>
                          <a:stretch/>
                        </pic:blipFill>
                        <pic:spPr>
                          <a:xfrm>
                            <a:off x="2877840" y="1255320"/>
                            <a:ext cx="187920" cy="182880"/>
                          </a:xfrm>
                          <a:prstGeom prst="rect">
                            <a:avLst/>
                          </a:prstGeom>
                          <a:ln w="0">
                            <a:noFill/>
                          </a:ln>
                        </pic:spPr>
                      </pic:pic>
                      <pic:pic xmlns:pic="http://schemas.openxmlformats.org/drawingml/2006/picture">
                        <pic:nvPicPr>
                          <pic:cNvPr id="58" name="" descr=""/>
                          <pic:cNvPicPr/>
                        </pic:nvPicPr>
                        <pic:blipFill>
                          <a:blip r:embed="rId166"/>
                          <a:stretch/>
                        </pic:blipFill>
                        <pic:spPr>
                          <a:xfrm>
                            <a:off x="2921760" y="0"/>
                            <a:ext cx="576720" cy="172800"/>
                          </a:xfrm>
                          <a:prstGeom prst="rect">
                            <a:avLst/>
                          </a:prstGeom>
                          <a:ln w="0">
                            <a:noFill/>
                          </a:ln>
                        </pic:spPr>
                      </pic:pic>
                      <pic:pic xmlns:pic="http://schemas.openxmlformats.org/drawingml/2006/picture">
                        <pic:nvPicPr>
                          <pic:cNvPr id="59" name="" descr=""/>
                          <pic:cNvPicPr/>
                        </pic:nvPicPr>
                        <pic:blipFill>
                          <a:blip r:embed="rId167"/>
                          <a:stretch/>
                        </pic:blipFill>
                        <pic:spPr>
                          <a:xfrm>
                            <a:off x="4915440" y="2178000"/>
                            <a:ext cx="624240" cy="207720"/>
                          </a:xfrm>
                          <a:prstGeom prst="rect">
                            <a:avLst/>
                          </a:prstGeom>
                          <a:ln w="0">
                            <a:noFill/>
                          </a:ln>
                        </pic:spPr>
                      </pic:pic>
                    </wpg:wgp>
                  </a:graphicData>
                </a:graphic>
              </wp:anchor>
            </w:drawing>
          </mc:Choice>
          <mc:Fallback>
            <w:pict>
              <v:group id="shape_0" style="position:absolute;margin-left:-3.45pt;margin-top:11.2pt;width:436.15pt;height:187.85pt" coordorigin="-69,224" coordsize="8723,3757">
                <v:shape id="shape_0" stroked="f" o:allowincell="f" style="position:absolute;left:3232;top:3654;width:982;height:326;mso-wrap-style:none;v-text-anchor:middle" type="_x0000_t75">
                  <v:imagedata r:id="rId168" o:detectmouseclick="t"/>
                  <v:stroke color="#3465a4" joinstyle="round" endcap="flat"/>
                  <w10:wrap type="none"/>
                </v:shape>
                <v:shape id="shape_0" stroked="f" o:allowincell="f" style="position:absolute;left:112;top:224;width:907;height:271;mso-wrap-style:none;v-text-anchor:middle" type="_x0000_t75">
                  <v:imagedata r:id="rId169" o:detectmouseclick="t"/>
                  <v:stroke color="#3465a4" joinstyle="round" endcap="flat"/>
                  <w10:wrap type="none"/>
                </v:shape>
                <v:shape id="shape_0" path="m0,470l0,0l0,0e" stroked="t" o:allowincell="f" style="position:absolute;left:337;top:488;width:0;height:2980;mso-wrap-style:none;v-text-anchor:middle">
                  <v:fill o:detectmouseclick="t" on="false"/>
                  <v:stroke color="black" weight="9360" joinstyle="round" endcap="flat"/>
                  <w10:wrap type="none"/>
                </v:shape>
                <v:shape id="shape_0" path="m0,470l0,0l0,0e" stroked="t" o:allowincell="f" style="position:absolute;left:963;top:488;width:0;height:2980;mso-wrap-style:none;v-text-anchor:middle">
                  <v:fill o:detectmouseclick="t" on="false"/>
                  <v:stroke color="black" weight="6480" dashstyle="dash" joinstyle="round" endcap="flat"/>
                  <w10:wrap type="none"/>
                </v:shape>
                <v:shape id="shape_0" path="m0,470l0,0l0,0e" stroked="t" o:allowincell="f" style="position:absolute;left:1591;top:488;width:0;height:2980;mso-wrap-style:none;v-text-anchor:middle">
                  <v:fill o:detectmouseclick="t" on="false"/>
                  <v:stroke color="black" weight="6480" dashstyle="dash" joinstyle="round" endcap="flat"/>
                  <w10:wrap type="none"/>
                </v:shape>
                <v:shape id="shape_0" path="m0,470l0,0l0,0e" stroked="t" o:allowincell="f" style="position:absolute;left:2216;top:488;width:1;height:2980;mso-wrap-style:none;v-text-anchor:middle">
                  <v:fill o:detectmouseclick="t" on="false"/>
                  <v:stroke color="black" weight="6480" dashstyle="dash" joinstyle="round" endcap="flat"/>
                  <w10:wrap type="none"/>
                </v:shape>
                <v:shape id="shape_0" path="m0,470l0,0l0,0e" stroked="t" o:allowincell="f" style="position:absolute;left:2842;top:488;width:0;height:2980;mso-wrap-style:none;v-text-anchor:middle">
                  <v:fill o:detectmouseclick="t" on="false"/>
                  <v:stroke color="black" weight="6480" dashstyle="dash" joinstyle="round" endcap="flat"/>
                  <w10:wrap type="none"/>
                </v:shape>
                <v:shape id="shape_0" path="m0,470l0,0l0,0e" stroked="t" o:allowincell="f" style="position:absolute;left:3470;top:488;width:0;height:2980;mso-wrap-style:none;v-text-anchor:middle">
                  <v:fill o:detectmouseclick="t" on="false"/>
                  <v:stroke color="black" weight="6480" dashstyle="dash" joinstyle="round" endcap="flat"/>
                  <w10:wrap type="none"/>
                </v:shape>
                <v:shape id="shape_0" path="m0,470l0,0l0,0e" stroked="t" o:allowincell="f" style="position:absolute;left:4102;top:488;width:0;height:2980;mso-wrap-style:none;v-text-anchor:middle">
                  <v:fill o:detectmouseclick="t" on="false"/>
                  <v:stroke color="black" weight="9360" joinstyle="round" endcap="flat"/>
                  <w10:wrap type="none"/>
                </v:shape>
                <v:shape id="shape_0" path="m0,0l595,0l595,0e" stroked="t" o:allowincell="f" style="position:absolute;left:337;top:3470;width:3764;height:1;mso-wrap-style:none;v-text-anchor:middle">
                  <v:fill o:detectmouseclick="t" on="false"/>
                  <v:stroke color="black" weight="9360" joinstyle="round" endcap="flat"/>
                  <w10:wrap type="none"/>
                </v:shape>
                <v:shape id="shape_0" path="m0,0l595,0l595,0e" stroked="t" o:allowincell="f" style="position:absolute;left:337;top:3096;width:3764;height:0;mso-wrap-style:none;v-text-anchor:middle">
                  <v:fill o:detectmouseclick="t" on="false"/>
                  <v:stroke color="black" weight="6480" dashstyle="dash" joinstyle="round" endcap="flat"/>
                  <w10:wrap type="none"/>
                </v:shape>
                <v:shape id="shape_0" path="m0,0l595,0l595,0e" stroked="t" o:allowincell="f" style="position:absolute;left:337;top:2722;width:3764;height:0;mso-wrap-style:none;v-text-anchor:middle">
                  <v:fill o:detectmouseclick="t" on="false"/>
                  <v:stroke color="black" weight="6480" dashstyle="dash" joinstyle="round" endcap="flat"/>
                  <w10:wrap type="none"/>
                </v:shape>
                <v:shape id="shape_0" path="m0,0l595,0l595,0e" stroked="t" o:allowincell="f" style="position:absolute;left:337;top:2348;width:3764;height:0;mso-wrap-style:none;v-text-anchor:middle">
                  <v:fill o:detectmouseclick="t" on="false"/>
                  <v:stroke color="black" weight="6480" dashstyle="dash" joinstyle="round" endcap="flat"/>
                  <w10:wrap type="none"/>
                </v:shape>
                <v:shape id="shape_0" path="m0,0l595,0l595,0e" stroked="t" o:allowincell="f" style="position:absolute;left:337;top:1979;width:3764;height:1;mso-wrap-style:none;v-text-anchor:middle">
                  <v:fill o:detectmouseclick="t" on="false"/>
                  <v:stroke color="black" weight="6480" dashstyle="dash" joinstyle="round" endcap="flat"/>
                  <w10:wrap type="none"/>
                </v:shape>
                <v:shape id="shape_0" path="m0,0l595,0l595,0e" stroked="t" o:allowincell="f" style="position:absolute;left:337;top:1604;width:3764;height:1;mso-wrap-style:none;v-text-anchor:middle">
                  <v:fill o:detectmouseclick="t" on="false"/>
                  <v:stroke color="black" weight="6480" dashstyle="dash" joinstyle="round" endcap="flat"/>
                  <w10:wrap type="none"/>
                </v:shape>
                <v:shape id="shape_0" path="m0,0l595,0l595,0e" stroked="t" o:allowincell="f" style="position:absolute;left:337;top:1230;width:3764;height:1;mso-wrap-style:none;v-text-anchor:middle">
                  <v:fill o:detectmouseclick="t" on="false"/>
                  <v:stroke color="black" weight="6480" dashstyle="dash" joinstyle="round" endcap="flat"/>
                  <w10:wrap type="none"/>
                </v:shape>
                <v:shape id="shape_0" path="m0,0l595,0l595,0e" stroked="t" o:allowincell="f" style="position:absolute;left:337;top:856;width:3764;height:1;mso-wrap-style:none;v-text-anchor:middle">
                  <v:fill o:detectmouseclick="t" on="false"/>
                  <v:stroke color="black" weight="6480" dashstyle="dash" joinstyle="round" endcap="flat"/>
                  <w10:wrap type="none"/>
                </v:shape>
                <v:shape id="shape_0" path="m0,0l595,0l595,0e" stroked="t" o:allowincell="f" style="position:absolute;left:337;top:488;width:3764;height:0;mso-wrap-style:none;v-text-anchor:middle">
                  <v:fill o:detectmouseclick="t" on="false"/>
                  <v:stroke color="black" weight="9360" joinstyle="round" endcap="flat"/>
                  <w10:wrap type="none"/>
                </v:shape>
                <v:line id="shape_0" from="337,3434" to="337,3468" stroked="t" o:allowincell="f" style="position:absolute;flip:y">
                  <v:stroke color="black" joinstyle="miter" endcap="flat"/>
                  <v:fill o:detectmouseclick="t" on="false"/>
                  <w10:wrap type="none"/>
                </v:line>
                <v:line id="shape_0" from="337,488" to="337,519" stroked="t" o:allowincell="f" style="position:absolute">
                  <v:stroke color="black" joinstyle="miter" endcap="flat"/>
                  <v:fill o:detectmouseclick="t" on="false"/>
                  <w10:wrap type="none"/>
                </v:line>
                <v:line id="shape_0" from="963,3434" to="963,3468" stroked="t" o:allowincell="f" style="position:absolute;flip:y">
                  <v:stroke color="black" joinstyle="miter" endcap="flat"/>
                  <v:fill o:detectmouseclick="t" on="false"/>
                  <w10:wrap type="none"/>
                </v:line>
                <v:line id="shape_0" from="963,488" to="963,519" stroked="t" o:allowincell="f" style="position:absolute">
                  <v:stroke color="black" joinstyle="miter" endcap="flat"/>
                  <v:fill o:detectmouseclick="t" on="false"/>
                  <w10:wrap type="none"/>
                </v:line>
                <v:line id="shape_0" from="1591,3434" to="1591,3468" stroked="t" o:allowincell="f" style="position:absolute;flip:y">
                  <v:stroke color="black" joinstyle="miter" endcap="flat"/>
                  <v:fill o:detectmouseclick="t" on="false"/>
                  <w10:wrap type="none"/>
                </v:line>
                <v:line id="shape_0" from="1591,488" to="1591,519" stroked="t" o:allowincell="f" style="position:absolute">
                  <v:stroke color="black" joinstyle="miter" endcap="flat"/>
                  <v:fill o:detectmouseclick="t" on="false"/>
                  <w10:wrap type="none"/>
                </v:line>
                <v:line id="shape_0" from="2216,3434" to="2217,3468" stroked="t" o:allowincell="f" style="position:absolute;flip:y">
                  <v:stroke color="black" joinstyle="miter" endcap="flat"/>
                  <v:fill o:detectmouseclick="t" on="false"/>
                  <w10:wrap type="none"/>
                </v:line>
                <v:line id="shape_0" from="2216,488" to="2217,519" stroked="t" o:allowincell="f" style="position:absolute">
                  <v:stroke color="black" joinstyle="miter" endcap="flat"/>
                  <v:fill o:detectmouseclick="t" on="false"/>
                  <w10:wrap type="none"/>
                </v:line>
                <v:line id="shape_0" from="2842,3434" to="2842,3468" stroked="t" o:allowincell="f" style="position:absolute;flip:y">
                  <v:stroke color="black" joinstyle="miter" endcap="flat"/>
                  <v:fill o:detectmouseclick="t" on="false"/>
                  <w10:wrap type="none"/>
                </v:line>
                <v:line id="shape_0" from="2842,488" to="2842,519" stroked="t" o:allowincell="f" style="position:absolute">
                  <v:stroke color="black" joinstyle="miter" endcap="flat"/>
                  <v:fill o:detectmouseclick="t" on="false"/>
                  <w10:wrap type="none"/>
                </v:line>
                <v:line id="shape_0" from="3470,3434" to="3470,3468" stroked="t" o:allowincell="f" style="position:absolute;flip:y">
                  <v:stroke color="black" joinstyle="miter" endcap="flat"/>
                  <v:fill o:detectmouseclick="t" on="false"/>
                  <w10:wrap type="none"/>
                </v:line>
                <v:line id="shape_0" from="3470,488" to="3470,519" stroked="t" o:allowincell="f" style="position:absolute">
                  <v:stroke color="black" joinstyle="miter" endcap="flat"/>
                  <v:fill o:detectmouseclick="t" on="false"/>
                  <w10:wrap type="none"/>
                </v:line>
                <v:line id="shape_0" from="4102,3434" to="4102,3468" stroked="t" o:allowincell="f" style="position:absolute;flip:y">
                  <v:stroke color="black" joinstyle="miter" endcap="flat"/>
                  <v:fill o:detectmouseclick="t" on="false"/>
                  <w10:wrap type="none"/>
                </v:line>
                <v:line id="shape_0" from="4102,488" to="4102,519" stroked="t" o:allowincell="f" style="position:absolute">
                  <v:stroke color="black" joinstyle="miter" endcap="flat"/>
                  <v:fill o:detectmouseclick="t" on="false"/>
                  <w10:wrap type="none"/>
                </v:line>
                <v:line id="shape_0" from="337,3470" to="367,3471" stroked="t" o:allowincell="f" style="position:absolute">
                  <v:stroke color="black" joinstyle="miter" endcap="flat"/>
                  <v:fill o:detectmouseclick="t" on="false"/>
                  <w10:wrap type="none"/>
                </v:line>
                <v:line id="shape_0" from="4064,3470" to="4101,3471" stroked="t" o:allowincell="f" style="position:absolute;flip:x">
                  <v:stroke color="black" joinstyle="miter" endcap="flat"/>
                  <v:fill o:detectmouseclick="t" on="false"/>
                  <w10:wrap type="none"/>
                </v:line>
                <v:line id="shape_0" from="337,3096" to="367,3096" stroked="t" o:allowincell="f" style="position:absolute">
                  <v:stroke color="black" joinstyle="miter" endcap="flat"/>
                  <v:fill o:detectmouseclick="t" on="false"/>
                  <w10:wrap type="none"/>
                </v:line>
                <v:line id="shape_0" from="4064,3096" to="4101,3096" stroked="t" o:allowincell="f" style="position:absolute;flip:x">
                  <v:stroke color="black" joinstyle="miter" endcap="flat"/>
                  <v:fill o:detectmouseclick="t" on="false"/>
                  <w10:wrap type="none"/>
                </v:line>
                <v:line id="shape_0" from="337,2722" to="367,2722" stroked="t" o:allowincell="f" style="position:absolute">
                  <v:stroke color="black" joinstyle="miter" endcap="flat"/>
                  <v:fill o:detectmouseclick="t" on="false"/>
                  <w10:wrap type="none"/>
                </v:line>
                <v:line id="shape_0" from="4064,2722" to="4101,2722" stroked="t" o:allowincell="f" style="position:absolute;flip:x">
                  <v:stroke color="black" joinstyle="miter" endcap="flat"/>
                  <v:fill o:detectmouseclick="t" on="false"/>
                  <w10:wrap type="none"/>
                </v:line>
                <v:line id="shape_0" from="337,2348" to="367,2348" stroked="t" o:allowincell="f" style="position:absolute">
                  <v:stroke color="black" joinstyle="miter" endcap="flat"/>
                  <v:fill o:detectmouseclick="t" on="false"/>
                  <w10:wrap type="none"/>
                </v:line>
                <v:line id="shape_0" from="4064,2348" to="4101,2348" stroked="t" o:allowincell="f" style="position:absolute;flip:x">
                  <v:stroke color="black" joinstyle="miter" endcap="flat"/>
                  <v:fill o:detectmouseclick="t" on="false"/>
                  <w10:wrap type="none"/>
                </v:line>
                <v:line id="shape_0" from="337,1979" to="367,1980" stroked="t" o:allowincell="f" style="position:absolute">
                  <v:stroke color="black" joinstyle="miter" endcap="flat"/>
                  <v:fill o:detectmouseclick="t" on="false"/>
                  <w10:wrap type="none"/>
                </v:line>
                <v:line id="shape_0" from="4064,1979" to="4101,1980" stroked="t" o:allowincell="f" style="position:absolute;flip:x">
                  <v:stroke color="black" joinstyle="miter" endcap="flat"/>
                  <v:fill o:detectmouseclick="t" on="false"/>
                  <w10:wrap type="none"/>
                </v:line>
                <v:line id="shape_0" from="337,1604" to="367,1605" stroked="t" o:allowincell="f" style="position:absolute">
                  <v:stroke color="black" joinstyle="miter" endcap="flat"/>
                  <v:fill o:detectmouseclick="t" on="false"/>
                  <w10:wrap type="none"/>
                </v:line>
                <v:line id="shape_0" from="4064,1604" to="4101,1605" stroked="t" o:allowincell="f" style="position:absolute;flip:x">
                  <v:stroke color="black" joinstyle="miter" endcap="flat"/>
                  <v:fill o:detectmouseclick="t" on="false"/>
                  <w10:wrap type="none"/>
                </v:line>
                <v:line id="shape_0" from="337,1230" to="367,1231" stroked="t" o:allowincell="f" style="position:absolute">
                  <v:stroke color="black" joinstyle="miter" endcap="flat"/>
                  <v:fill o:detectmouseclick="t" on="false"/>
                  <w10:wrap type="none"/>
                </v:line>
                <v:line id="shape_0" from="4064,1230" to="4101,1231" stroked="t" o:allowincell="f" style="position:absolute;flip:x">
                  <v:stroke color="black" joinstyle="miter" endcap="flat"/>
                  <v:fill o:detectmouseclick="t" on="false"/>
                  <w10:wrap type="none"/>
                </v:line>
                <v:line id="shape_0" from="337,856" to="367,857" stroked="t" o:allowincell="f" style="position:absolute">
                  <v:stroke color="black" joinstyle="miter" endcap="flat"/>
                  <v:fill o:detectmouseclick="t" on="false"/>
                  <w10:wrap type="none"/>
                </v:line>
                <v:line id="shape_0" from="4064,856" to="4101,857" stroked="t" o:allowincell="f" style="position:absolute;flip:x">
                  <v:stroke color="black" joinstyle="miter" endcap="flat"/>
                  <v:fill o:detectmouseclick="t" on="false"/>
                  <w10:wrap type="none"/>
                </v:line>
                <v:line id="shape_0" from="337,488" to="367,488" stroked="t" o:allowincell="f" style="position:absolute">
                  <v:stroke color="black" joinstyle="miter" endcap="flat"/>
                  <v:fill o:detectmouseclick="t" on="false"/>
                  <w10:wrap type="none"/>
                </v:line>
                <v:line id="shape_0" from="4064,488" to="4101,488" stroked="t" o:allowincell="f" style="position:absolute;flip:x">
                  <v:stroke color="black" joinstyle="miter" endcap="flat"/>
                  <v:fill o:detectmouseclick="t" on="false"/>
                  <w10:wrap type="none"/>
                </v:line>
                <v:shape id="shape_0" coordsize="891,335" path="m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29,335l37,335l0,335l14,335l22,335l52,335l44,335l81,335l111,335l96,335l118,335l133,327l163,306l215,306l237,306l267,306l304,284l326,284l341,284l364,284l401,255l416,255l438,255l468,233l497,233l527,211l549,204l579,196l601,175l624,175l646,153l668,153l683,131l705,124l728,116l742,102l765,102l780,73l802,73l817,51l839,51l846,29l861,22l869,22l884,0l891,0e" stroked="t" o:allowincell="f" style="position:absolute;left:2210;top:1689;width:759;height:289;mso-wrap-style:none;v-text-anchor:middle">
                  <v:fill o:detectmouseclick="t" on="false"/>
                  <v:stroke color="black" weight="19080" joinstyle="round" endcap="flat"/>
                  <w10:wrap type="none"/>
                </v:shape>
                <v:shape id="shape_0" coordsize="1226,597" path="m728,597l743,582l758,575l765,568l773,546l780,546l802,539l810,517l817,517l817,502l832,488l839,488l847,466l854,466l877,444l891,444l899,415l906,415l914,415l906,393l921,386l914,386l929,364l936,364l943,350l951,335l958,335l966,313l973,313l981,313l988,291l995,284l1010,262l1018,262l1025,233l1018,233l1025,233l1025,211l1040,211l1047,182l1047,190l1047,182l1062,182l1062,153l1062,153l1047,153l1033,153l1025,153l1010,153l988,153l951,153l914,153l862,153l802,182l743,182l698,182l669,204l631,211l609,204l565,233l542,233l505,248l475,262l431,270l394,284l371,306l319,313l290,335l260,350l223,364l193,386l178,386l149,408l119,415l104,437l74,459l67,466l45,466l37,488l30,488l22,488l7,510l0,517l30,517l67,517l141,517l201,495l245,488l267,488l260,488l253,488l275,488l282,488l312,466l349,466l401,459l438,444l468,437l505,415l572,393l579,386l617,371l639,364l676,357l691,335l735,335l735,313l758,313l780,291l810,284l832,277l847,262l877,262l899,233l929,233l943,211l973,211l988,190l1025,160l1077,131l1099,131l1114,110l1137,80l1159,73l1151,51l1181,29l1203,29l1226,0e" stroked="t" o:allowincell="f" style="position:absolute;left:2349;top:1167;width:1043;height:521;mso-wrap-style:none;v-text-anchor:middle">
                  <v:fill o:detectmouseclick="t" on="false"/>
                  <v:stroke color="black" weight="19080" joinstyle="round" endcap="flat"/>
                  <w10:wrap type="none"/>
                </v:shape>
                <v:shape id="shape_0" coordsize="1679,618" path="m1219,545l1234,524l1248,494l1256,494l1256,473l1300,458l1308,444l1323,414l1345,385l1345,393l1345,385l1367,371l1367,363l1375,342l1397,342l1382,327l1404,313l1404,291l1434,291l1449,276l1442,262l1464,240l1479,240l1464,240l1494,211l1494,189l1516,182l1523,182l1531,160l1553,160l1568,138l1575,138l1590,109l1605,109l1612,80l1635,80l1627,72l1635,58l1657,58l1672,36l1657,29l1672,29l1679,0l1679,0l1672,0l1650,0l1598,0l1523,0l1434,0l1338,22l1241,29l1196,43l1137,58l1063,72l996,80l929,109l862,131l788,145l743,160l691,182l647,211l602,225l565,240l528,262l483,276l454,291l416,313l372,334l335,342l298,371l260,393l223,414l208,422l171,444l156,465l127,473l119,494l104,494l97,516l67,524l60,545l52,545l23,567l30,574l8,582l23,596l0,596l23,596l8,596l15,618l30,618l67,618l134,596l186,596l253,596l290,574l350,574l387,567l424,545l483,545l513,524l565,516l587,494l647,487l676,473l721,451l766,444l810,414l855,400l884,393l922,371l944,371l966,342l988,342l1018,327l1033,313l1048,313l1085,291l1100,291l1115,269l1137,262l1152,254l1152,240l1144,240l1115,240l1063,240l988,254l907,262e" stroked="t" o:allowincell="f" style="position:absolute;left:2356;top:691;width:1428;height:538;mso-wrap-style:none;v-text-anchor:middle">
                  <v:fill o:detectmouseclick="t" on="false"/>
                  <v:stroke color="black" weight="19080" joinstyle="round" endcap="flat"/>
                  <w10:wrap type="none"/>
                </v:shape>
                <v:shape id="shape_0" coordsize="2140,1753" path="m2140,0l2073,0l2006,21l1954,29l1909,43l1850,51l1791,72l1731,87l1672,109l1620,131l1568,152l1531,160l1479,182l1441,203l1404,218l1367,232l1337,254l1308,262l1285,283l1263,298l1233,312l1226,327l1204,334l1181,356l1167,356l1152,371l1137,385l1122,393l1100,414l1092,414l1077,436l1070,436l1055,458l1040,465l1033,480l1018,487l1003,502l1003,516l959,523l959,545l981,545l922,574l922,596l907,604l870,618l877,633l870,647l832,662l832,669l825,698l788,705l780,727l773,749l758,749l751,771l736,771l721,800l714,829l699,829l676,851l662,873l654,880l632,902l632,931l624,931l602,953l587,975l580,982l565,1004l558,1004l558,1033l543,1055l543,1047l543,1055l528,1055l513,1084l498,1084l476,1113l461,1127l454,1135l431,1156l424,1164l424,1186l416,1186l416,1207l409,1215l394,1215l387,1237l372,1237l350,1266l342,1266l335,1287l327,1287l320,1317l312,1317l298,1338l290,1338l268,1367l260,1367l238,1389l223,1411l216,1418l194,1440l186,1462l164,1469l142,1491l142,1520l119,1520l104,1549l97,1571l90,1571l97,1600l90,1622l82,1622l67,1644l60,1651l60,1673l45,1673l90,1695l119,1680l164,1680l179,1673l97,1695l67,1702l52,1724l23,1724l8,1746l0,1753e" stroked="t" o:allowincell="f" style="position:absolute;left:1304;top:921;width:1824;height:1527;mso-wrap-style:none;v-text-anchor:middle">
                  <v:fill o:detectmouseclick="t" on="false"/>
                  <v:stroke color="black" weight="19080" joinstyle="round" endcap="flat"/>
                  <w10:wrap type="none"/>
                </v:shape>
                <v:shape id="shape_0" coordsize="2273,1397" path="m356,888l334,910l342,910l334,939l297,946l267,961l245,990l200,1012l186,1041l171,1070l148,1092l156,1106l141,1114l134,1143l134,1157l111,1172l111,1194l96,1216l104,1216l89,1237l74,1245l74,1266l67,1266l59,1288l44,1296l15,1317l7,1325l0,1346l7,1368l0,1383l22,1397l141,1376l290,1361l386,1339l468,1317l564,1296l624,1266l691,1245l772,1216l824,1186l891,1150l936,1128l973,1099l1032,1077l1077,1048l1114,1019l1166,990l1226,961l1270,932l1300,895l1344,866l1359,837l1419,815l1411,801l1456,786l1478,757l1456,735l1493,735l1456,735l1374,735l1337,735l1159,757l1114,779l1070,801l966,808l973,837l847,859l787,895l780,924l661,946l661,968l624,990l579,1012l579,1034l505,1041l498,1070l460,1092l401,1114l416,1114l386,1143l394,1157l386,1172l475,1150l616,1143l728,1121l787,1092l862,1070l928,1041l988,1019l1070,990l1122,961l1181,939l1240,917l1285,888l1329,859l1352,837l1419,815l1456,786l1433,764l1493,757l1508,735l1560,706l1597,684l1589,655l1656,633l1671,604l1693,583l1723,561l1723,532l1775,517l1805,488l1827,459l1879,430l1901,401l1961,357l1976,328l1991,299l2013,277l2020,255l2057,233l2080,204l2109,175l2161,146l2184,117l2206,80l2221,51l2243,22l2273,0e" stroked="t" o:allowincell="f" style="position:absolute;left:1000;top:1674;width:1936;height:1218;mso-wrap-style:none;v-text-anchor:middle">
                  <v:fill o:detectmouseclick="t" on="false"/>
                  <v:stroke color="black" weight="19080" joinstyle="round" endcap="flat"/>
                  <w10:wrap type="none"/>
                </v:shape>
                <v:shape id="shape_0" coordsize="2845,2125" path="m2719,218l2726,197l2749,175l2756,153l2763,131l2778,109l2778,102l2786,80l2801,73l2808,51l2838,29l2845,0l2838,0l2815,0l2741,0l2607,0l2496,22l2414,51l2333,80l2251,109l2177,146l2102,182l2050,204l1991,240l1939,269l1909,298l1857,328l1820,349l1805,379l1724,408l1686,437l1620,466l1582,488l1575,517l1523,539l1508,568l1471,590l1456,611l1441,626l1397,648l1352,677l1293,713l1263,742l1233,771l1196,801l1174,830l1144,844l1137,873l1129,902l1100,924l1077,946l1055,968l1025,982l996,1012l966,1048l929,1077l899,1099l869,1128l854,1157l847,1172l825,1186l795,1208l765,1244l728,1273l698,1310l669,1332l654,1361l639,1383l632,1397l617,1412l594,1434l580,1448l565,1463l542,1484l528,1514l505,1535l483,1550l453,1564l438,1594l409,1615l394,1637l379,1652l357,1666l349,1688l342,1717l327,1732l305,1746l275,1768l253,1790l230,1819l223,1826l223,1841l216,1870l201,1870l178,1899l156,1921l141,1928l134,1943l112,1965l97,1994l82,2001l74,2023l52,2045l37,2052l22,2074l22,2096l8,2125l0,2125l82,2125l238,2125l409,2096l483,2074l646,2045l736,2001l884,1972l951,1936l1048,1899l1129,1870l1204,1826l1300,1783l1360,1746l1426,1710l1456,1674l1516,1644l1545,1615l1597,1586l1634,1543l1679,1514e" stroked="t" o:allowincell="f" style="position:absolute;left:621;top:1484;width:2423;height:1853;mso-wrap-style:none;v-text-anchor:middle">
                  <v:fill o:detectmouseclick="t" on="false"/>
                  <v:stroke color="black" weight="19080" joinstyle="round" endcap="flat"/>
                  <w10:wrap type="none"/>
                </v:shape>
                <v:shape id="shape_0" coordsize="535,612" path="m0,612l37,590l59,561l89,532l104,510l119,488l156,459l163,437l171,408l215,393l208,379l252,357l275,321l319,284l364,255l386,226l423,190l431,153l468,131l490,102l512,73l527,51l535,22l527,22l490,0l394,22l267,22l200,51l171,73l163,73l200,73l238,73l245,66l223,66l193,73l186,73l200,73l223,73l230,66l208,66l193,73l208,66l215,66l245,66l186,66l178,51l260,51l178,51l148,51l111,51l238,51l200,51l238,51l223,51l193,51l200,51l230,51l163,51l141,51l178,51l215,51l238,51l223,51l208,51l200,51l223,51l200,51l171,51l178,51l186,51l208,51l223,51l208,51l186,51l178,51l186,51l193,51l208,51l200,51l208,51l200,51l193,51l178,51l186,51l193,51l186,51l193,51l200,51l208,51l200,51l193,51l186,51l193,51l200,51l193,51l200,51l193,51l186,51l193,51l186,51l193,51l186,51l193,51e" stroked="t" o:allowincell="f" style="position:absolute;left:2051;top:2272;width:455;height:532;mso-wrap-style:none;v-text-anchor:middle">
                  <v:fill o:detectmouseclick="t" on="false"/>
                  <v:stroke color="black" weight="19080" joinstyle="round" endcap="flat"/>
                  <w10:wrap type="none"/>
                </v:shape>
                <v:shape id="shape_0" stroked="f" o:allowincell="f" style="position:absolute;left:701;top:3450;width:394;height:286;mso-wrap-style:none;v-text-anchor:middle" type="_x0000_t75">
                  <v:imagedata r:id="rId170" o:detectmouseclick="t"/>
                  <v:stroke color="#3465a4" joinstyle="round" endcap="flat"/>
                  <w10:wrap type="none"/>
                </v:shape>
                <v:shape id="shape_0" stroked="f" o:allowincell="f" style="position:absolute;left:1342;top:3450;width:394;height:286;mso-wrap-style:none;v-text-anchor:middle" type="_x0000_t75">
                  <v:imagedata r:id="rId171" o:detectmouseclick="t"/>
                  <v:stroke color="#3465a4" joinstyle="round" endcap="flat"/>
                  <w10:wrap type="none"/>
                </v:shape>
                <v:shape id="shape_0" stroked="f" o:allowincell="f" style="position:absolute;left:2130;top:3449;width:196;height:286;mso-wrap-style:none;v-text-anchor:middle" type="_x0000_t75">
                  <v:imagedata r:id="rId172" o:detectmouseclick="t"/>
                  <v:stroke color="#3465a4" joinstyle="round" endcap="flat"/>
                  <w10:wrap type="none"/>
                </v:shape>
                <v:shape id="shape_0" stroked="f" o:allowincell="f" style="position:absolute;left:2696;top:3449;width:295;height:286;mso-wrap-style:none;v-text-anchor:middle" type="_x0000_t75">
                  <v:imagedata r:id="rId173" o:detectmouseclick="t"/>
                  <v:stroke color="#3465a4" joinstyle="round" endcap="flat"/>
                  <w10:wrap type="none"/>
                </v:shape>
                <v:shape id="shape_0" stroked="f" o:allowincell="f" style="position:absolute;left:3319;top:3456;width:293;height:286;mso-wrap-style:none;v-text-anchor:middle" type="_x0000_t75">
                  <v:imagedata r:id="rId174" o:detectmouseclick="t"/>
                  <v:stroke color="#3465a4" joinstyle="round" endcap="flat"/>
                  <w10:wrap type="none"/>
                </v:shape>
                <v:shape id="shape_0" stroked="f" o:allowincell="f" style="position:absolute;left:3943;top:3448;width:295;height:285;mso-wrap-style:none;v-text-anchor:middle" type="_x0000_t75">
                  <v:imagedata r:id="rId175" o:detectmouseclick="t"/>
                  <v:stroke color="#3465a4" joinstyle="round" endcap="flat"/>
                  <w10:wrap type="none"/>
                </v:shape>
                <v:shape id="shape_0" stroked="f" o:allowincell="f" style="position:absolute;left:83;top:3439;width:392;height:286;mso-wrap-style:none;v-text-anchor:middle" type="_x0000_t75">
                  <v:imagedata r:id="rId176" o:detectmouseclick="t"/>
                  <v:stroke color="#3465a4" joinstyle="round" endcap="flat"/>
                  <w10:wrap type="none"/>
                </v:shape>
                <v:shape id="shape_0" stroked="f" o:allowincell="f" style="position:absolute;left:71;top:729;width:270;height:285;mso-wrap-style:none;v-text-anchor:middle" type="_x0000_t75">
                  <v:imagedata r:id="rId177" o:detectmouseclick="t"/>
                  <v:stroke color="#3465a4" joinstyle="round" endcap="flat"/>
                  <w10:wrap type="none"/>
                </v:shape>
                <v:shape id="shape_0" stroked="f" o:allowincell="f" style="position:absolute;left:73;top:1087;width:270;height:285;mso-wrap-style:none;v-text-anchor:middle" type="_x0000_t75">
                  <v:imagedata r:id="rId178" o:detectmouseclick="t"/>
                  <v:stroke color="#3465a4" joinstyle="round" endcap="flat"/>
                  <w10:wrap type="none"/>
                </v:shape>
                <v:shape id="shape_0" stroked="f" o:allowincell="f" style="position:absolute;left:156;top:1842;width:197;height:285;mso-wrap-style:none;v-text-anchor:middle" type="_x0000_t75">
                  <v:imagedata r:id="rId179" o:detectmouseclick="t"/>
                  <v:stroke color="#3465a4" joinstyle="round" endcap="flat"/>
                  <w10:wrap type="none"/>
                </v:shape>
                <v:shape id="shape_0" stroked="f" o:allowincell="f" style="position:absolute;left:-69;top:2578;width:394;height:286;mso-wrap-style:none;v-text-anchor:middle" type="_x0000_t75">
                  <v:imagedata r:id="rId180" o:detectmouseclick="t"/>
                  <v:stroke color="#3465a4" joinstyle="round" endcap="flat"/>
                  <w10:wrap type="none"/>
                </v:shape>
                <v:shape id="shape_0" stroked="f" o:allowincell="f" style="position:absolute;left:-60;top:2954;width:394;height:285;mso-wrap-style:none;v-text-anchor:middle" type="_x0000_t75">
                  <v:imagedata r:id="rId181" o:detectmouseclick="t"/>
                  <v:stroke color="#3465a4" joinstyle="round" endcap="flat"/>
                  <w10:wrap type="none"/>
                </v:shape>
                <v:shape id="shape_0" stroked="f" o:allowincell="f" style="position:absolute;left:148;top:1464;width:196;height:285;mso-wrap-style:none;v-text-anchor:middle" type="_x0000_t75">
                  <v:imagedata r:id="rId182" o:detectmouseclick="t"/>
                  <v:stroke color="#3465a4" joinstyle="round" endcap="flat"/>
                  <w10:wrap type="none"/>
                </v:shape>
                <v:shape id="shape_0" stroked="f" o:allowincell="f" style="position:absolute;left:45;top:2207;width:295;height:286;mso-wrap-style:none;v-text-anchor:middle" type="_x0000_t75">
                  <v:imagedata r:id="rId183" o:detectmouseclick="t"/>
                  <v:stroke color="#3465a4" joinstyle="round" endcap="flat"/>
                  <w10:wrap type="none"/>
                </v:shape>
                <v:shape id="shape_0" stroked="f" o:allowincell="f" style="position:absolute;left:8357;top:3453;width:294;height:287;mso-wrap-style:none;v-text-anchor:middle" type="_x0000_t75">
                  <v:imagedata r:id="rId184" o:detectmouseclick="t"/>
                  <v:stroke color="#3465a4" joinstyle="round" endcap="flat"/>
                  <w10:wrap type="none"/>
                </v:shape>
                <v:shape id="shape_0" stroked="f" o:allowincell="f" style="position:absolute;left:4370;top:2591;width:392;height:286;mso-wrap-style:none;v-text-anchor:middle" type="_x0000_t75">
                  <v:imagedata r:id="rId185" o:detectmouseclick="t"/>
                  <v:stroke color="#3465a4" joinstyle="round" endcap="flat"/>
                  <w10:wrap type="none"/>
                </v:shape>
                <v:shape id="shape_0" stroked="f" o:allowincell="f" style="position:absolute;left:4374;top:2966;width:392;height:287;mso-wrap-style:none;v-text-anchor:middle" type="_x0000_t75">
                  <v:imagedata r:id="rId186" o:detectmouseclick="t"/>
                  <v:stroke color="#3465a4" joinstyle="round" endcap="flat"/>
                  <w10:wrap type="none"/>
                </v:shape>
                <v:shape id="shape_0" path="m0,470l0,0l0,0e" stroked="t" o:allowincell="f" style="position:absolute;left:4764;top:484;width:0;height:2993;mso-wrap-style:none;v-text-anchor:middle">
                  <v:fill o:detectmouseclick="t" on="false"/>
                  <v:stroke color="black" weight="9360" joinstyle="round" endcap="flat"/>
                  <w10:wrap type="none"/>
                </v:shape>
                <v:shape id="shape_0" path="m0,470l0,0l0,0e" stroked="t" o:allowincell="f" style="position:absolute;left:5387;top:484;width:0;height:2993;mso-wrap-style:none;v-text-anchor:middle">
                  <v:fill o:detectmouseclick="t" on="false"/>
                  <v:stroke color="black" weight="6480" dashstyle="dash" joinstyle="round" endcap="flat"/>
                  <w10:wrap type="none"/>
                </v:shape>
                <v:shape id="shape_0" path="m0,470l0,0l0,0e" stroked="t" o:allowincell="f" style="position:absolute;left:6011;top:484;width:0;height:2993;mso-wrap-style:none;v-text-anchor:middle">
                  <v:fill o:detectmouseclick="t" on="false"/>
                  <v:stroke color="black" weight="6480" dashstyle="dash" joinstyle="round" endcap="flat"/>
                  <w10:wrap type="none"/>
                </v:shape>
                <v:shape id="shape_0" path="m0,470l0,0l0,0e" stroked="t" o:allowincell="f" style="position:absolute;left:6635;top:484;width:0;height:2993;mso-wrap-style:none;v-text-anchor:middle">
                  <v:fill o:detectmouseclick="t" on="false"/>
                  <v:stroke color="black" weight="6480" dashstyle="dash" joinstyle="round" endcap="flat"/>
                  <w10:wrap type="none"/>
                </v:shape>
                <v:shape id="shape_0" path="m0,470l0,0l0,0e" stroked="t" o:allowincell="f" style="position:absolute;left:7259;top:484;width:0;height:2993;mso-wrap-style:none;v-text-anchor:middle">
                  <v:fill o:detectmouseclick="t" on="false"/>
                  <v:stroke color="black" weight="6480" dashstyle="dash" joinstyle="round" endcap="flat"/>
                  <w10:wrap type="none"/>
                </v:shape>
                <v:shape id="shape_0" path="m0,470l0,0l0,0e" stroked="t" o:allowincell="f" style="position:absolute;left:7882;top:484;width:0;height:2993;mso-wrap-style:none;v-text-anchor:middle">
                  <v:fill o:detectmouseclick="t" on="false"/>
                  <v:stroke color="black" weight="6480" dashstyle="dash" joinstyle="round" endcap="flat"/>
                  <w10:wrap type="none"/>
                </v:shape>
                <v:shape id="shape_0" path="m0,470l0,0l0,0e" stroked="t" o:allowincell="f" style="position:absolute;left:8512;top:484;width:0;height:2993;mso-wrap-style:none;v-text-anchor:middle">
                  <v:fill o:detectmouseclick="t" on="false"/>
                  <v:stroke color="black" weight="9360" joinstyle="round" endcap="flat"/>
                  <w10:wrap type="none"/>
                </v:shape>
                <v:shape id="shape_0" path="m0,0l595,0l595,0e" stroked="t" o:allowincell="f" style="position:absolute;left:4764;top:3479;width:3747;height:0;mso-wrap-style:none;v-text-anchor:middle">
                  <v:fill o:detectmouseclick="t" on="false"/>
                  <v:stroke color="black" weight="9360" joinstyle="round" endcap="flat"/>
                  <w10:wrap type="none"/>
                </v:shape>
                <v:shape id="shape_0" path="m0,0l595,0l595,0e" stroked="t" o:allowincell="f" style="position:absolute;left:4764;top:3103;width:3747;height:0;mso-wrap-style:none;v-text-anchor:middle">
                  <v:fill o:detectmouseclick="t" on="false"/>
                  <v:stroke color="black" weight="6480" dashstyle="dash" joinstyle="round" endcap="flat"/>
                  <w10:wrap type="none"/>
                </v:shape>
                <v:shape id="shape_0" path="m0,0l595,0l595,0e" stroked="t" o:allowincell="f" style="position:absolute;left:4764;top:2728;width:3747;height:0;mso-wrap-style:none;v-text-anchor:middle">
                  <v:fill o:detectmouseclick="t" on="false"/>
                  <v:stroke color="black" weight="6480" dashstyle="dash" joinstyle="round" endcap="flat"/>
                  <w10:wrap type="none"/>
                </v:shape>
                <v:shape id="shape_0" path="m0,0l595,0l595,0e" stroked="t" o:allowincell="f" style="position:absolute;left:4764;top:2352;width:3747;height:0;mso-wrap-style:none;v-text-anchor:middle">
                  <v:fill o:detectmouseclick="t" on="false"/>
                  <v:stroke color="black" weight="6480" dashstyle="dash" joinstyle="round" endcap="flat"/>
                  <w10:wrap type="none"/>
                </v:shape>
                <v:shape id="shape_0" path="m0,0l595,0l595,0e" stroked="t" o:allowincell="f" style="position:absolute;left:4764;top:1982;width:3747;height:0;mso-wrap-style:none;v-text-anchor:middle">
                  <v:fill o:detectmouseclick="t" on="false"/>
                  <v:stroke color="black" weight="6480" dashstyle="dash" joinstyle="round" endcap="flat"/>
                  <w10:wrap type="none"/>
                </v:shape>
                <v:shape id="shape_0" path="m0,0l595,0l595,0e" stroked="t" o:allowincell="f" style="position:absolute;left:4764;top:1606;width:3747;height:0;mso-wrap-style:none;v-text-anchor:middle">
                  <v:fill o:detectmouseclick="t" on="false"/>
                  <v:stroke color="black" weight="6480" dashstyle="dash" joinstyle="round" endcap="flat"/>
                  <w10:wrap type="none"/>
                </v:shape>
                <v:shape id="shape_0" path="m0,0l595,0l595,0e" stroked="t" o:allowincell="f" style="position:absolute;left:4764;top:1230;width:3747;height:0;mso-wrap-style:none;v-text-anchor:middle">
                  <v:fill o:detectmouseclick="t" on="false"/>
                  <v:stroke color="black" weight="6480" dashstyle="dash" joinstyle="round" endcap="flat"/>
                  <w10:wrap type="none"/>
                </v:shape>
                <v:shape id="shape_0" path="m0,0l595,0l595,0e" stroked="t" o:allowincell="f" style="position:absolute;left:4764;top:854;width:3747;height:0;mso-wrap-style:none;v-text-anchor:middle">
                  <v:fill o:detectmouseclick="t" on="false"/>
                  <v:stroke color="black" weight="6480" dashstyle="dash" joinstyle="round" endcap="flat"/>
                  <w10:wrap type="none"/>
                </v:shape>
                <v:shape id="shape_0" path="m0,0l595,0l595,0e" stroked="t" o:allowincell="f" style="position:absolute;left:4764;top:484;width:3747;height:0;mso-wrap-style:none;v-text-anchor:middle">
                  <v:fill o:detectmouseclick="t" on="false"/>
                  <v:stroke color="black" weight="9360" joinstyle="round" endcap="flat"/>
                  <w10:wrap type="none"/>
                </v:shape>
                <v:line id="shape_0" from="4764,3441" to="4764,3478" stroked="t" o:allowincell="f" style="position:absolute;flip:y">
                  <v:stroke color="black" joinstyle="miter" endcap="flat"/>
                  <v:fill o:detectmouseclick="t" on="false"/>
                  <w10:wrap type="none"/>
                </v:line>
                <v:line id="shape_0" from="5387,3441" to="5387,3478" stroked="t" o:allowincell="f" style="position:absolute;flip:y">
                  <v:stroke color="black" joinstyle="miter" endcap="flat"/>
                  <v:fill o:detectmouseclick="t" on="false"/>
                  <w10:wrap type="none"/>
                </v:line>
                <v:line id="shape_0" from="5387,484" to="5387,515" stroked="t" o:allowincell="f" style="position:absolute">
                  <v:stroke color="black" joinstyle="miter" endcap="flat"/>
                  <v:fill o:detectmouseclick="t" on="false"/>
                  <w10:wrap type="none"/>
                </v:line>
                <v:line id="shape_0" from="6011,3441" to="6011,3478" stroked="t" o:allowincell="f" style="position:absolute;flip:y">
                  <v:stroke color="black" joinstyle="miter" endcap="flat"/>
                  <v:fill o:detectmouseclick="t" on="false"/>
                  <w10:wrap type="none"/>
                </v:line>
                <v:line id="shape_0" from="6011,484" to="6011,515" stroked="t" o:allowincell="f" style="position:absolute">
                  <v:stroke color="black" joinstyle="miter" endcap="flat"/>
                  <v:fill o:detectmouseclick="t" on="false"/>
                  <w10:wrap type="none"/>
                </v:line>
                <v:line id="shape_0" from="6635,3441" to="6635,3478" stroked="t" o:allowincell="f" style="position:absolute;flip:y">
                  <v:stroke color="black" joinstyle="miter" endcap="flat"/>
                  <v:fill o:detectmouseclick="t" on="false"/>
                  <w10:wrap type="none"/>
                </v:line>
                <v:line id="shape_0" from="6635,484" to="6635,515" stroked="t" o:allowincell="f" style="position:absolute">
                  <v:stroke color="black" joinstyle="miter" endcap="flat"/>
                  <v:fill o:detectmouseclick="t" on="false"/>
                  <w10:wrap type="none"/>
                </v:line>
                <v:line id="shape_0" from="7259,3441" to="7259,3478" stroked="t" o:allowincell="f" style="position:absolute;flip:y">
                  <v:stroke color="black" joinstyle="miter" endcap="flat"/>
                  <v:fill o:detectmouseclick="t" on="false"/>
                  <w10:wrap type="none"/>
                </v:line>
                <v:line id="shape_0" from="7259,484" to="7259,515" stroked="t" o:allowincell="f" style="position:absolute">
                  <v:stroke color="black" joinstyle="miter" endcap="flat"/>
                  <v:fill o:detectmouseclick="t" on="false"/>
                  <w10:wrap type="none"/>
                </v:line>
                <v:line id="shape_0" from="7882,3441" to="7882,3478" stroked="t" o:allowincell="f" style="position:absolute;flip:y">
                  <v:stroke color="black" joinstyle="miter" endcap="flat"/>
                  <v:fill o:detectmouseclick="t" on="false"/>
                  <w10:wrap type="none"/>
                </v:line>
                <v:line id="shape_0" from="7882,484" to="7882,515" stroked="t" o:allowincell="f" style="position:absolute">
                  <v:stroke color="black" joinstyle="miter" endcap="flat"/>
                  <v:fill o:detectmouseclick="t" on="false"/>
                  <w10:wrap type="none"/>
                </v:line>
                <v:line id="shape_0" from="8512,3441" to="8512,3478" stroked="t" o:allowincell="f" style="position:absolute;flip:y">
                  <v:stroke color="black" joinstyle="miter" endcap="flat"/>
                  <v:fill o:detectmouseclick="t" on="false"/>
                  <w10:wrap type="none"/>
                </v:line>
                <v:line id="shape_0" from="8512,484" to="8512,515" stroked="t" o:allowincell="f" style="position:absolute">
                  <v:stroke color="black" joinstyle="miter" endcap="flat"/>
                  <v:fill o:detectmouseclick="t" on="false"/>
                  <w10:wrap type="none"/>
                </v:line>
                <v:line id="shape_0" from="4764,3479" to="4794,3479" stroked="t" o:allowincell="f" style="position:absolute">
                  <v:stroke color="black" joinstyle="miter" endcap="flat"/>
                  <v:fill o:detectmouseclick="t" on="false"/>
                  <w10:wrap type="none"/>
                </v:line>
                <v:line id="shape_0" from="8474,3479" to="8511,3479" stroked="t" o:allowincell="f" style="position:absolute;flip:x">
                  <v:stroke color="black" joinstyle="miter" endcap="flat"/>
                  <v:fill o:detectmouseclick="t" on="false"/>
                  <w10:wrap type="none"/>
                </v:line>
                <v:line id="shape_0" from="4764,3103" to="4794,3103" stroked="t" o:allowincell="f" style="position:absolute">
                  <v:stroke color="black" joinstyle="miter" endcap="flat"/>
                  <v:fill o:detectmouseclick="t" on="false"/>
                  <w10:wrap type="none"/>
                </v:line>
                <v:line id="shape_0" from="8474,3103" to="8511,3103" stroked="t" o:allowincell="f" style="position:absolute;flip:x">
                  <v:stroke color="black" joinstyle="miter" endcap="flat"/>
                  <v:fill o:detectmouseclick="t" on="false"/>
                  <w10:wrap type="none"/>
                </v:line>
                <v:line id="shape_0" from="4764,2728" to="4794,2728" stroked="t" o:allowincell="f" style="position:absolute">
                  <v:stroke color="black" joinstyle="miter" endcap="flat"/>
                  <v:fill o:detectmouseclick="t" on="false"/>
                  <w10:wrap type="none"/>
                </v:line>
                <v:line id="shape_0" from="8474,2728" to="8511,2728" stroked="t" o:allowincell="f" style="position:absolute;flip:x">
                  <v:stroke color="black" joinstyle="miter" endcap="flat"/>
                  <v:fill o:detectmouseclick="t" on="false"/>
                  <w10:wrap type="none"/>
                </v:line>
                <v:line id="shape_0" from="4764,2352" to="4794,2352" stroked="t" o:allowincell="f" style="position:absolute">
                  <v:stroke color="black" joinstyle="miter" endcap="flat"/>
                  <v:fill o:detectmouseclick="t" on="false"/>
                  <w10:wrap type="none"/>
                </v:line>
                <v:line id="shape_0" from="8474,2352" to="8511,2352" stroked="t" o:allowincell="f" style="position:absolute;flip:x">
                  <v:stroke color="black" joinstyle="miter" endcap="flat"/>
                  <v:fill o:detectmouseclick="t" on="false"/>
                  <w10:wrap type="none"/>
                </v:line>
                <v:line id="shape_0" from="4764,1982" to="4794,1982" stroked="t" o:allowincell="f" style="position:absolute">
                  <v:stroke color="black" joinstyle="miter" endcap="flat"/>
                  <v:fill o:detectmouseclick="t" on="false"/>
                  <w10:wrap type="none"/>
                </v:line>
                <v:line id="shape_0" from="8474,1982" to="8511,1982" stroked="t" o:allowincell="f" style="position:absolute;flip:x">
                  <v:stroke color="black" joinstyle="miter" endcap="flat"/>
                  <v:fill o:detectmouseclick="t" on="false"/>
                  <w10:wrap type="none"/>
                </v:line>
                <v:line id="shape_0" from="4764,1606" to="4794,1606" stroked="t" o:allowincell="f" style="position:absolute">
                  <v:stroke color="black" joinstyle="miter" endcap="flat"/>
                  <v:fill o:detectmouseclick="t" on="false"/>
                  <w10:wrap type="none"/>
                </v:line>
                <v:line id="shape_0" from="8474,1606" to="8511,1606" stroked="t" o:allowincell="f" style="position:absolute;flip:x">
                  <v:stroke color="black" joinstyle="miter" endcap="flat"/>
                  <v:fill o:detectmouseclick="t" on="false"/>
                  <w10:wrap type="none"/>
                </v:line>
                <v:line id="shape_0" from="4764,1230" to="4794,1230" stroked="t" o:allowincell="f" style="position:absolute">
                  <v:stroke color="black" joinstyle="miter" endcap="flat"/>
                  <v:fill o:detectmouseclick="t" on="false"/>
                  <w10:wrap type="none"/>
                </v:line>
                <v:line id="shape_0" from="8474,1230" to="8511,1230" stroked="t" o:allowincell="f" style="position:absolute;flip:x">
                  <v:stroke color="black" joinstyle="miter" endcap="flat"/>
                  <v:fill o:detectmouseclick="t" on="false"/>
                  <w10:wrap type="none"/>
                </v:line>
                <v:line id="shape_0" from="4764,854" to="4794,854" stroked="t" o:allowincell="f" style="position:absolute">
                  <v:stroke color="black" joinstyle="miter" endcap="flat"/>
                  <v:fill o:detectmouseclick="t" on="false"/>
                  <w10:wrap type="none"/>
                </v:line>
                <v:line id="shape_0" from="8474,854" to="8511,854" stroked="t" o:allowincell="f" style="position:absolute;flip:x">
                  <v:stroke color="black" joinstyle="miter" endcap="flat"/>
                  <v:fill o:detectmouseclick="t" on="false"/>
                  <w10:wrap type="none"/>
                </v:line>
                <v:line id="shape_0" from="4764,484" to="4794,484" stroked="t" o:allowincell="f" style="position:absolute">
                  <v:stroke color="black" joinstyle="miter" endcap="flat"/>
                  <v:fill o:detectmouseclick="t" on="false"/>
                  <w10:wrap type="none"/>
                </v:line>
                <v:line id="shape_0" from="8474,484" to="8511,484" stroked="t" o:allowincell="f" style="position:absolute;flip:x">
                  <v:stroke color="black" joinstyle="miter" endcap="flat"/>
                  <v:fill o:detectmouseclick="t" on="false"/>
                  <w10:wrap type="none"/>
                </v:line>
                <v:shape id="shape_0" path="m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l0,0l8,0e" stroked="t" o:allowincell="f" style="position:absolute;left:6635;top:2027;width:5;height:0;mso-wrap-style:none;v-text-anchor:middle">
                  <v:fill o:detectmouseclick="t" on="false"/>
                  <v:stroke color="black" weight="19080" joinstyle="round" endcap="flat"/>
                  <w10:wrap type="none"/>
                </v:shape>
                <v:shape id="shape_0" coordsize="1848,1582" path="m23,1582l15,1582l23,1582l15,1582l23,1582l15,1582l8,1582l23,1582l15,1582l23,1582l0,1582l23,1582l60,1560l90,1553l127,1553l172,1553l195,1553l210,1538l225,1531l240,1531l247,1531l277,1531l299,1501l322,1501l352,1501l374,1479l397,1479l412,1472l442,1450l456,1450l471,1443l486,1428l524,1428l524,1406l554,1399l569,1384l606,1369l614,1362l643,1348l658,1326l681,1318l696,1304l711,1296l733,1274l748,1267l771,1245l778,1245l801,1216l801,1201l823,1194l830,1172l853,1164l860,1142l875,1142l890,1113l898,1113l905,1084l913,1084l935,1062l950,1040l958,1040l973,1011l988,989l995,981l1010,974l1017,959l1047,930l1055,908l1070,886l1077,879l1100,864l1122,842l1130,827l1137,820l1152,798l1167,776l1182,776l1204,747l1227,725l1249,703l1257,695l1287,666l1302,644l1317,637l1317,622l1324,622l1347,593l1347,571l1369,564l1384,542l1406,520l1436,490l1474,461l1481,446l1489,439l1496,417l1511,417l1496,388l1519,388l1526,358l1548,351l1563,337l1593,307l1601,285l1608,271l1623,256l1646,234l1653,227l1691,205l1698,183l1728,175l1728,153l1743,153l1743,131l1758,124l1780,102l1788,102l1788,73l1810,73l1818,43l1833,36l1848,21l1848,0l1833,0l1825,0l1795,0l1743,0l1676,0e" stroked="t" o:allowincell="f" style="position:absolute;left:6622;top:650;width:1556;height:1375;mso-wrap-style:none;v-text-anchor:middle">
                  <v:fill o:detectmouseclick="t" on="false"/>
                  <v:stroke color="black" weight="19080" joinstyle="round" endcap="flat"/>
                  <w10:wrap type="none"/>
                </v:shape>
                <v:shape id="shape_0" coordsize="2768,1992" path="m2768,0l2693,0l2618,21l2536,21l2453,43l2386,43l2326,73l2252,95l2192,102l2147,124l2102,146l2050,153l2005,175l1975,183l1945,205l1900,219l1878,227l1855,249l1825,256l1803,271l1780,278l1750,293l1721,307l1698,322l1668,337l1638,351l1608,358l1578,380l1541,395l1511,410l1481,439l1444,454l1414,461l1391,490l1376,505l1354,520l1347,534l1332,542l1309,564l1294,564l1272,593l1257,593l1227,622l1212,637l1189,644l1167,666l1145,681l1122,695l1100,717l1077,739l1055,754l1025,776l1025,798l965,820l950,835l965,857l943,879l890,901l890,915l905,930l860,959l838,967l860,981l830,1003l801,1011l808,1032l793,1054l756,1062l748,1084l733,1113l711,1120l696,1142l696,1164l681,1172l658,1186l673,1208l651,1216l629,1238l636,1245l621,1267l606,1267l599,1296l576,1318l561,1318l554,1348l539,1355l516,1369l509,1391l479,1399l464,1421l457,1435l442,1450l419,1472l412,1479l404,1501l374,1516l374,1531l359,1553l337,1553l337,1582l322,1582l307,1604l299,1611l285,1626l270,1648l262,1655l247,1677l240,1685l225,1707l217,1707l210,1736l195,1736l195,1758l180,1765l172,1794l150,1809l135,1831l127,1838l112,1860l98,1868l83,1890l68,1912l60,1919l38,1941l30,1948l38,1963l15,1985l0,1992e" stroked="t" o:allowincell="f" style="position:absolute;left:5702;top:650;width:2331;height:1731;mso-wrap-style:none;v-text-anchor:middle">
                  <v:fill o:detectmouseclick="t" on="false"/>
                  <v:stroke color="black" weight="19080" joinstyle="round" endcap="flat"/>
                  <w10:wrap type="none"/>
                </v:shape>
                <v:shape id="shape_0" coordsize="2453,1487" path="m807,461l807,476l800,491l792,505l785,513l770,534l762,534l755,564l747,564l740,586l718,593l718,615l703,615l680,652l665,666l635,688l635,703l605,725l590,747l590,754l568,769l560,798l538,820l531,835l523,850l501,871l493,871l486,901l471,908l463,923l456,945l433,952l433,974l426,1003l418,1018l411,1025l396,1033l381,1055l366,1077l344,1084l314,1106l314,1128l299,1128l276,1157l276,1179l261,1187l246,1208l246,1223l224,1230l201,1260l187,1267l187,1282l179,1296l157,1311l149,1333l119,1348l74,1370l59,1384l44,1406l15,1436l0,1458l7,1465l7,1487l37,1487l164,1487l351,1465l486,1436l590,1414l710,1384l792,1355l867,1333l942,1304l979,1282l1039,1260l1099,1230l1136,1208l1204,1187l1278,1157l1308,1121l1383,1084l1443,1055l1465,1033l1525,1003l1570,974l1600,945l1637,915l1667,886l1690,864l1712,850l1742,828l1772,798l1787,769l1824,747l1832,725l1877,696l1892,674l1892,644l1944,622l1967,593l1982,571l2004,549l2034,520l2056,498l2064,476l2079,461l2101,439l2094,410l2109,395l2146,388l2146,359l2154,337l2191,315l2213,293l2228,271l2251,249l2266,234l2273,205l2273,183l2296,176l2311,154l2326,132l2341,117l2370,102l2385,73l2400,51l2423,29l2438,14l2453,0e" stroked="t" o:allowincell="f" style="position:absolute;left:5023;top:1982;width:2065;height:1292;mso-wrap-style:none;v-text-anchor:middle">
                  <v:fill o:detectmouseclick="t" on="false"/>
                  <v:stroke color="black" weight="19080" joinstyle="round" endcap="flat"/>
                  <w10:wrap type="none"/>
                </v:shape>
                <v:shape id="shape_0" coordsize="1915,1106" path="m1496,572l1503,542l1533,520l1541,520l1548,491l1563,469l1585,469l1585,440l1600,440l1600,410l1608,410l1608,389l1630,367l1645,359l1653,337l1683,330l1705,308l1713,286l1728,264l1735,257l1735,235l1743,227l1743,213l1765,198l1772,183l1787,169l1795,154l1802,154l1810,125l1817,125l1832,103l1847,103l1847,81l1870,73l1885,52l1877,52l1885,22l1892,22l1915,0l1870,0l1802,0l1638,22l1496,44l1421,81l1324,110l1271,147l1197,176l1137,205l1129,227l1077,235l1047,257l1017,286l987,301l965,308l912,337l875,359l875,381l808,403l770,418l748,440l695,469l710,491l651,498l621,520l606,542l568,572l523,594l494,623l479,638l441,652l411,667l374,696l351,726l336,748l307,769l299,777l269,799l262,828l254,828l239,850l217,879l194,879l179,909l149,931l127,953l105,982l82,997l67,1004l52,1033l45,1055l30,1063l15,1085l7,1099l0,1106l15,1106l75,1106l254,1092l419,1063l501,1019l621,982l666,938l725,909l793,879l823,857l875,828l927,806l1002,777l1017,748l1084,726l1084,696l1129,674l1159,645l1167,638l1197,623l1189,601l1241,594l1264,572l1301,542l1324,535l1339,520l1384,491l1391,469l1421,469l1436,440l1451,425l1473,410l1488,389l1511,389e" stroked="t" o:allowincell="f" style="position:absolute;left:5829;top:1485;width:1612;height:961;mso-wrap-style:none;v-text-anchor:middle">
                  <v:fill o:detectmouseclick="t" on="false"/>
                  <v:stroke color="black" weight="19080" joinstyle="round" endcap="flat"/>
                  <w10:wrap type="none"/>
                </v:shape>
                <v:shape id="shape_0" coordsize="1519,726" path="m1175,367l1175,345l1197,337l1220,315l1235,308l1242,286l1249,286l1264,264l1272,264l1279,235l1294,227l1309,205l1324,205l1347,183l1362,176l1377,161l1384,139l1399,132l1414,110l1429,103l1459,81l1466,81l1496,59l1496,30l1519,0l1519,8l1519,0l1436,0l1242,30l1122,59l1033,88l928,132l868,161l771,198l726,235l651,264l614,286l569,315l539,337l479,367l449,388l412,418l382,440l352,454l315,469l285,498l262,520l240,520l225,550l210,550l202,572l172,594l143,601l113,623l90,645l68,667l45,674l23,704l8,718l0,726l38,726l172,711l322,689l404,652l509,623l576,594l689,557l674,528l778,513l778,498l831,469l853,447l883,447l920,418l935,396l965,388l950,381l980,367l1010,359l973,337l943,359l853,367l763,374l666,388l614,418l576,425l561,447l576,447l599,447l651,447l659,447l651,447l606,447l591,447l629,447l614,447l569,447l539,469l487,469l479,469l472,491l457,498l472,498l502,498l539,498l621,491l621,469l666,469l629,469l614,469l584,469l591,469l606,469l629,469l614,469l606,469l614,469l606,469l614,469e" stroked="t" o:allowincell="f" style="position:absolute;left:6112;top:1504;width:1278;height:631;mso-wrap-style:none;v-text-anchor:middle">
                  <v:fill o:detectmouseclick="t" on="false"/>
                  <v:stroke color="black" weight="19080" joinstyle="round" endcap="flat"/>
                  <w10:wrap type="none"/>
                </v:shape>
                <v:shape id="shape_0" stroked="f" o:allowincell="f" style="position:absolute;left:5130;top:3453;width:394;height:287;mso-wrap-style:none;v-text-anchor:middle" type="_x0000_t75">
                  <v:imagedata r:id="rId187" o:detectmouseclick="t"/>
                  <v:stroke color="#3465a4" joinstyle="round" endcap="flat"/>
                  <w10:wrap type="none"/>
                </v:shape>
                <v:shape id="shape_0" stroked="f" o:allowincell="f" style="position:absolute;left:5758;top:3453;width:392;height:287;mso-wrap-style:none;v-text-anchor:middle" type="_x0000_t75">
                  <v:imagedata r:id="rId188" o:detectmouseclick="t"/>
                  <v:stroke color="#3465a4" joinstyle="round" endcap="flat"/>
                  <w10:wrap type="none"/>
                </v:shape>
                <v:shape id="shape_0" stroked="f" o:allowincell="f" style="position:absolute;left:6534;top:3446;width:195;height:287;mso-wrap-style:none;v-text-anchor:middle" type="_x0000_t75">
                  <v:imagedata r:id="rId189" o:detectmouseclick="t"/>
                  <v:stroke color="#3465a4" joinstyle="round" endcap="flat"/>
                  <w10:wrap type="none"/>
                </v:shape>
                <v:shape id="shape_0" stroked="f" o:allowincell="f" style="position:absolute;left:7100;top:3453;width:295;height:287;mso-wrap-style:none;v-text-anchor:middle" type="_x0000_t75">
                  <v:imagedata r:id="rId190" o:detectmouseclick="t"/>
                  <v:stroke color="#3465a4" joinstyle="round" endcap="flat"/>
                  <w10:wrap type="none"/>
                </v:shape>
                <v:shape id="shape_0" stroked="f" o:allowincell="f" style="position:absolute;left:7722;top:3453;width:293;height:287;mso-wrap-style:none;v-text-anchor:middle" type="_x0000_t75">
                  <v:imagedata r:id="rId191" o:detectmouseclick="t"/>
                  <v:stroke color="#3465a4" joinstyle="round" endcap="flat"/>
                  <w10:wrap type="none"/>
                </v:shape>
                <v:shape id="shape_0" stroked="f" o:allowincell="f" style="position:absolute;left:4505;top:3451;width:394;height:287;mso-wrap-style:none;v-text-anchor:middle" type="_x0000_t75">
                  <v:imagedata r:id="rId192" o:detectmouseclick="t"/>
                  <v:stroke color="#3465a4" joinstyle="round" endcap="flat"/>
                  <w10:wrap type="none"/>
                </v:shape>
                <v:shape id="shape_0" stroked="f" o:allowincell="f" style="position:absolute;left:4502;top:707;width:269;height:287;mso-wrap-style:none;v-text-anchor:middle" type="_x0000_t75">
                  <v:imagedata r:id="rId193" o:detectmouseclick="t"/>
                  <v:stroke color="#3465a4" joinstyle="round" endcap="flat"/>
                  <w10:wrap type="none"/>
                </v:shape>
                <v:shape id="shape_0" stroked="f" o:allowincell="f" style="position:absolute;left:4504;top:1093;width:269;height:287;mso-wrap-style:none;v-text-anchor:middle" type="_x0000_t75">
                  <v:imagedata r:id="rId194" o:detectmouseclick="t"/>
                  <v:stroke color="#3465a4" joinstyle="round" endcap="flat"/>
                  <w10:wrap type="none"/>
                </v:shape>
                <v:shape id="shape_0" stroked="f" o:allowincell="f" style="position:absolute;left:4588;top:1852;width:195;height:287;mso-wrap-style:none;v-text-anchor:middle" type="_x0000_t75">
                  <v:imagedata r:id="rId195" o:detectmouseclick="t"/>
                  <v:stroke color="#3465a4" joinstyle="round" endcap="flat"/>
                  <w10:wrap type="none"/>
                </v:shape>
                <v:shape id="shape_0" stroked="f" o:allowincell="f" style="position:absolute;left:4588;top:1470;width:197;height:288;mso-wrap-style:none;v-text-anchor:middle" type="_x0000_t75">
                  <v:imagedata r:id="rId196" o:detectmouseclick="t"/>
                  <v:stroke color="#3465a4" joinstyle="round" endcap="flat"/>
                  <w10:wrap type="none"/>
                </v:shape>
                <v:shape id="shape_0" stroked="f" o:allowincell="f" style="position:absolute;left:4463;top:2201;width:295;height:287;mso-wrap-style:none;v-text-anchor:middle" type="_x0000_t75">
                  <v:imagedata r:id="rId197" o:detectmouseclick="t"/>
                  <v:stroke color="#3465a4" joinstyle="round" endcap="flat"/>
                  <w10:wrap type="none"/>
                </v:shape>
                <v:shape id="shape_0" stroked="f" o:allowincell="f" style="position:absolute;left:4532;top:224;width:907;height:271;mso-wrap-style:none;v-text-anchor:middle" type="_x0000_t75">
                  <v:imagedata r:id="rId198" o:detectmouseclick="t"/>
                  <v:stroke color="#3465a4" joinstyle="round" endcap="flat"/>
                  <w10:wrap type="none"/>
                </v:shape>
                <v:shape id="shape_0" stroked="f" o:allowincell="f" style="position:absolute;left:7672;top:3654;width:982;height:326;mso-wrap-style:none;v-text-anchor:middle" type="_x0000_t75">
                  <v:imagedata r:id="rId199" o:detectmouseclick="t"/>
                  <v:stroke color="#3465a4" joinstyle="round"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0"/>
          <w:szCs w:val="10"/>
        </w:rPr>
      </w:pPr>
      <w:r>
        <w:rPr>
          <w:sz w:val="10"/>
          <w:szCs w:val="10"/>
        </w:rPr>
      </w:r>
    </w:p>
    <w:p>
      <w:pPr>
        <w:pStyle w:val="Normal"/>
        <w:ind w:left="709" w:hanging="709"/>
        <w:jc w:val="both"/>
        <w:rPr/>
      </w:pPr>
      <w:r>
        <w:rPr/>
        <w:t>Рис.5.</w:t>
        <w:tab/>
        <w:t>Гистерезисные петли при квазистатических вынужденных колебаниях маятника гасителя механического типа [8].</w:t>
      </w:r>
    </w:p>
    <w:p>
      <w:pPr>
        <w:pStyle w:val="Normal"/>
        <w:ind w:firstLine="567"/>
        <w:jc w:val="both"/>
        <w:rPr>
          <w:sz w:val="16"/>
          <w:szCs w:val="16"/>
        </w:rPr>
      </w:pPr>
      <w:r>
        <w:rPr>
          <w:sz w:val="16"/>
          <w:szCs w:val="16"/>
        </w:rPr>
      </w:r>
    </w:p>
    <w:p>
      <w:pPr>
        <w:pStyle w:val="Style21"/>
        <w:numPr>
          <w:ilvl w:val="0"/>
          <w:numId w:val="0"/>
        </w:numPr>
        <w:ind w:left="0" w:firstLine="567"/>
        <w:jc w:val="both"/>
        <w:rPr/>
      </w:pPr>
      <w:r>
        <w:rPr/>
        <w:t>Более общим и простым является кинематический метод [6,10], основанный на использовании обыкновенного дифференциального уравнения первого порядка, интеграл которого представляет собой искомую связь между обобщенной силой и соответствующей ей обобщенным перемещением.</w:t>
        <w:br/>
        <w:t xml:space="preserve">В рассматриваемом случае обобщенными силой и перемещением являются, соответственно, </w:t>
      </w:r>
      <w:r>
        <w:rPr/>
        <w:object w:dxaOrig="3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pt" filled="f" o:ole="">
            <v:imagedata r:id="rId201" o:title=""/>
          </v:shape>
          <o:OLEObject Type="Embed" ProgID="" ShapeID="ole_rId200" DrawAspect="Content" ObjectID="_338681710" r:id="rId200"/>
        </w:object>
      </w:r>
      <w:r>
        <w:rPr/>
        <w:t xml:space="preserve"> и </w:t>
      </w:r>
      <w:r>
        <w:rPr/>
        <w:object w:dxaOrig="2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pt" filled="f" o:ole="">
            <v:imagedata r:id="rId203" o:title=""/>
          </v:shape>
          <o:OLEObject Type="Embed" ProgID="" ShapeID="ole_rId202" DrawAspect="Content" ObjectID="_151261044" r:id="rId202"/>
        </w:object>
      </w:r>
      <w:r>
        <w:rPr/>
        <w:t>. Предлагаемый метод позволяет одним дифференциальным уравнением описать всевозможные ветви гистерезиса</w:t>
        <w:br/>
        <w:t xml:space="preserve">в условиях нестационарного движения, имеющих произвольные точки «старта» внутри предельного цикла. </w:t>
      </w:r>
    </w:p>
    <w:p>
      <w:pPr>
        <w:pStyle w:val="Style21"/>
        <w:numPr>
          <w:ilvl w:val="0"/>
          <w:numId w:val="0"/>
        </w:numPr>
        <w:ind w:left="0" w:firstLine="567"/>
        <w:jc w:val="both"/>
        <w:rPr/>
      </w:pPr>
      <w:r>
        <w:rPr/>
        <w:t xml:space="preserve">Метод заключается в использовании обыкновенного дифференциального уравнения первого порядка в общем виде </w:t>
      </w:r>
      <w:r>
        <w:rPr/>
        <w:object w:dxaOrig="19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17pt" filled="f" o:ole="">
            <v:imagedata r:id="rId205" o:title=""/>
          </v:shape>
          <o:OLEObject Type="Embed" ProgID="" ShapeID="ole_rId204" DrawAspect="Content" ObjectID="_1394233729" r:id="rId204"/>
        </w:object>
      </w:r>
      <w:r>
        <w:rPr/>
        <w:t xml:space="preserve">, решение которого даёт </w:t>
      </w:r>
      <w:r>
        <w:rPr/>
        <w:object w:dxaOrig="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6pt" filled="f" o:ole="">
            <v:imagedata r:id="rId207" o:title=""/>
          </v:shape>
          <o:OLEObject Type="Embed" ProgID="" ShapeID="ole_rId206" DrawAspect="Content" ObjectID="_1166440392" r:id="rId206"/>
        </w:object>
      </w:r>
      <w:r>
        <w:rPr/>
        <w:t xml:space="preserve">. Правая часть этого уравнения </w:t>
      </w:r>
      <w:r>
        <w:rPr/>
        <w:object w:dxaOrig="7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6pt" filled="f" o:ole="">
            <v:imagedata r:id="rId209" o:title=""/>
          </v:shape>
          <o:OLEObject Type="Embed" ProgID="" ShapeID="ole_rId208" DrawAspect="Content" ObjectID="_1963825257" r:id="rId208"/>
        </w:object>
      </w:r>
      <w:r>
        <w:rPr/>
        <w:t xml:space="preserve"> подбирается из класса функций, обеспечивающих асимптотическое приближение решения к кривым предельного цикла гистерезиса.</w:t>
      </w:r>
    </w:p>
    <w:p>
      <w:pPr>
        <w:pStyle w:val="Normal"/>
        <w:ind w:firstLine="567"/>
        <w:jc w:val="both"/>
        <w:rPr/>
      </w:pPr>
      <w:r>
        <w:rPr/>
        <w:t xml:space="preserve">Для описания гистерезиса энергорассеяния </w:t>
      </w:r>
      <w:r>
        <w:rPr>
          <w:lang w:val="en-US"/>
        </w:rPr>
        <w:t>TDD</w:t>
      </w:r>
      <w:r>
        <w:rPr/>
        <w:t xml:space="preserve"> предлагается обыкновенное дифференциальное уравнение вида</w:t>
      </w:r>
    </w:p>
    <w:p>
      <w:pPr>
        <w:pStyle w:val="Normal"/>
        <w:ind w:firstLine="1134"/>
        <w:rPr/>
      </w:pPr>
      <w:r>
        <w:rPr/>
        <w:object w:dxaOrig="268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4pt;height:35pt" filled="f" o:ole="">
            <v:imagedata r:id="rId211" o:title=""/>
          </v:shape>
          <o:OLEObject Type="Embed" ProgID="" ShapeID="ole_rId210" DrawAspect="Content" ObjectID="_491206856" r:id="rId210"/>
        </w:object>
      </w:r>
      <w:r>
        <w:rPr/>
        <w:t>,</w:t>
        <w:tab/>
        <w:tab/>
        <w:tab/>
        <w:tab/>
        <w:tab/>
        <w:tab/>
        <w:tab/>
        <w:tab/>
        <w:t>(3)</w:t>
      </w:r>
    </w:p>
    <w:p>
      <w:pPr>
        <w:pStyle w:val="Normal"/>
        <w:jc w:val="both"/>
        <w:rPr/>
      </w:pPr>
      <w:r>
        <w:rPr/>
        <w:t xml:space="preserve">где коэффициенты </w:t>
      </w:r>
      <w:r>
        <w:rPr/>
        <w:object w:dxaOrig="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8pt" filled="f" o:ole="">
            <v:imagedata r:id="rId213" o:title=""/>
          </v:shape>
          <o:OLEObject Type="Embed" ProgID="" ShapeID="ole_rId212" DrawAspect="Content" ObjectID="_1697733538" r:id="rId212"/>
        </w:object>
      </w:r>
      <w:r>
        <w:rPr/>
        <w:t xml:space="preserve"> и </w:t>
      </w:r>
      <w:r>
        <w:rPr/>
        <w:object w:dxaOrig="2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9pt" filled="f" o:ole="">
            <v:imagedata r:id="rId215" o:title=""/>
          </v:shape>
          <o:OLEObject Type="Embed" ProgID="" ShapeID="ole_rId214" DrawAspect="Content" ObjectID="_1606649537" r:id="rId214"/>
        </w:object>
      </w:r>
      <w:r>
        <w:rPr/>
        <w:t xml:space="preserve"> определяются методами приближения, минимизируя невязку аналитического представления </w:t>
      </w:r>
      <w:r>
        <w:rPr/>
        <w:object w:dxaOrig="8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7pt" filled="f" o:ole="">
            <v:imagedata r:id="rId217" o:title=""/>
          </v:shape>
          <o:OLEObject Type="Embed" ProgID="" ShapeID="ole_rId216" DrawAspect="Content" ObjectID="_367873551" r:id="rId216"/>
        </w:object>
      </w:r>
      <w:r>
        <w:rPr/>
        <w:t xml:space="preserve"> в виде правой части (3)</w:t>
        <w:br/>
        <w:t xml:space="preserve">к множеству значений </w:t>
      </w:r>
      <w:r>
        <w:rPr/>
        <w:object w:dxaOrig="8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7pt" filled="f" o:ole="">
            <v:imagedata r:id="rId219" o:title=""/>
          </v:shape>
          <o:OLEObject Type="Embed" ProgID="" ShapeID="ole_rId218" DrawAspect="Content" ObjectID="_2012260755" r:id="rId218"/>
        </w:object>
      </w:r>
      <w:r>
        <w:rPr/>
        <w:t xml:space="preserve">, полученных из экспериментов для предельного цикла. Числа </w:t>
      </w:r>
      <w:r>
        <w:rPr>
          <w:i/>
          <w:lang w:val="en-US"/>
        </w:rPr>
        <w:t>m</w:t>
      </w:r>
      <w:r>
        <w:rPr/>
        <w:t xml:space="preserve">, </w:t>
      </w:r>
      <w:r>
        <w:rPr>
          <w:i/>
          <w:lang w:val="en-US"/>
        </w:rPr>
        <w:t>n</w:t>
      </w:r>
      <w:r>
        <w:rPr/>
        <w:t xml:space="preserve"> подбираются в результате численных экспериментов. Например, возможными значениями являются </w:t>
      </w:r>
      <w:r>
        <w:rPr/>
        <w:object w:dxaOrig="6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6pt" filled="f" o:ole="">
            <v:imagedata r:id="rId221" o:title=""/>
          </v:shape>
          <o:OLEObject Type="Embed" ProgID="" ShapeID="ole_rId220" DrawAspect="Content" ObjectID="_1570237663" r:id="rId220"/>
        </w:object>
      </w:r>
      <w:r>
        <w:rPr/>
        <w:t xml:space="preserve"> и </w:t>
      </w:r>
      <w:r>
        <w:rPr/>
        <w:object w:dxaOrig="5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6pt" filled="f" o:ole="">
            <v:imagedata r:id="rId223" o:title=""/>
          </v:shape>
          <o:OLEObject Type="Embed" ProgID="" ShapeID="ole_rId222" DrawAspect="Content" ObjectID="_164541925" r:id="rId222"/>
        </w:object>
      </w:r>
      <w:r>
        <w:rPr/>
        <w:t xml:space="preserve">, для которых были определены соответствующие </w:t>
      </w:r>
      <w:r>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548892262" r:id="rId224"/>
        </w:object>
      </w:r>
      <w:r>
        <w:rPr/>
        <w:t xml:space="preserve"> и </w:t>
      </w:r>
      <w:r>
        <w:rPr/>
        <w:object w:dxaOrig="2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9pt" filled="f" o:ole="">
            <v:imagedata r:id="rId227" o:title=""/>
          </v:shape>
          <o:OLEObject Type="Embed" ProgID="" ShapeID="ole_rId226" DrawAspect="Content" ObjectID="_1953134192" r:id="rId226"/>
        </w:object>
      </w:r>
      <w:r>
        <w:rPr/>
        <w:t xml:space="preserve">: </w:t>
      </w:r>
      <w:r>
        <w:rPr/>
        <w:object w:dxaOrig="10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8pt" filled="f" o:ole="">
            <v:imagedata r:id="rId229" o:title=""/>
          </v:shape>
          <o:OLEObject Type="Embed" ProgID="" ShapeID="ole_rId228" DrawAspect="Content" ObjectID="_1034127727" r:id="rId228"/>
        </w:object>
      </w:r>
      <w:r>
        <w:rPr/>
        <w:t xml:space="preserve">, </w:t>
      </w:r>
      <w:r>
        <w:rPr/>
        <w:object w:dxaOrig="11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18pt" filled="f" o:ole="">
            <v:imagedata r:id="rId231" o:title=""/>
          </v:shape>
          <o:OLEObject Type="Embed" ProgID="" ShapeID="ole_rId230" DrawAspect="Content" ObjectID="_508666088" r:id="rId230"/>
        </w:object>
      </w:r>
      <w:r>
        <w:rPr/>
        <w:t xml:space="preserve">; </w:t>
      </w:r>
      <w:r>
        <w:rPr/>
        <w:object w:dxaOrig="10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8pt" filled="f" o:ole="">
            <v:imagedata r:id="rId233" o:title=""/>
          </v:shape>
          <o:OLEObject Type="Embed" ProgID="" ShapeID="ole_rId232" DrawAspect="Content" ObjectID="_1216038353" r:id="rId232"/>
        </w:object>
      </w:r>
      <w:r>
        <w:rPr/>
        <w:t xml:space="preserve">, </w:t>
      </w:r>
      <w:r>
        <w:rPr/>
        <w:object w:dxaOrig="9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8pt" filled="f" o:ole="">
            <v:imagedata r:id="rId235" o:title=""/>
          </v:shape>
          <o:OLEObject Type="Embed" ProgID="" ShapeID="ole_rId234" DrawAspect="Content" ObjectID="_1701932527" r:id="rId234"/>
        </w:object>
      </w:r>
      <w:r>
        <w:rPr/>
        <w:t xml:space="preserve">, </w:t>
      </w:r>
      <w:r>
        <w:rPr/>
        <w:object w:dxaOrig="9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8pt;height:18pt" filled="f" o:ole="">
            <v:imagedata r:id="rId237" o:title=""/>
          </v:shape>
          <o:OLEObject Type="Embed" ProgID="" ShapeID="ole_rId236" DrawAspect="Content" ObjectID="_846598558" r:id="rId236"/>
        </w:object>
      </w:r>
      <w:r>
        <w:rPr/>
        <w:t xml:space="preserve">, </w:t>
      </w:r>
      <w:r>
        <w:rPr/>
        <w:object w:dxaOrig="10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8pt" filled="f" o:ole="">
            <v:imagedata r:id="rId239" o:title=""/>
          </v:shape>
          <o:OLEObject Type="Embed" ProgID="" ShapeID="ole_rId238" DrawAspect="Content" ObjectID="_313578689" r:id="rId238"/>
        </w:object>
      </w:r>
      <w:r>
        <w:rPr/>
        <w:t xml:space="preserve">, </w:t>
      </w:r>
      <w:r>
        <w:rPr/>
        <w:object w:dxaOrig="10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8pt" filled="f" o:ole="">
            <v:imagedata r:id="rId241" o:title=""/>
          </v:shape>
          <o:OLEObject Type="Embed" ProgID="" ShapeID="ole_rId240" DrawAspect="Content" ObjectID="_64822970" r:id="rId240"/>
        </w:object>
      </w:r>
      <w:r>
        <w:rPr/>
        <w:t xml:space="preserve">, </w:t>
      </w:r>
      <w:r>
        <w:rPr/>
        <w:object w:dxaOrig="10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18pt" filled="f" o:ole="">
            <v:imagedata r:id="rId243" o:title=""/>
          </v:shape>
          <o:OLEObject Type="Embed" ProgID="" ShapeID="ole_rId242" DrawAspect="Content" ObjectID="_504267469" r:id="rId242"/>
        </w:object>
      </w:r>
      <w:r>
        <w:rPr/>
        <w:t>. Эти значения получены</w:t>
        <w:br/>
        <w:t>по данным предельного цикла для примеров на рис.5.</w:t>
      </w:r>
    </w:p>
    <w:p>
      <w:pPr>
        <w:pStyle w:val="Normal"/>
        <w:ind w:firstLine="567"/>
        <w:jc w:val="both"/>
        <w:rPr/>
      </w:pPr>
      <w:r>
        <w:rPr/>
        <w:t>Уравнение (3) преобразуется к виду</w:t>
      </w:r>
    </w:p>
    <w:p>
      <w:pPr>
        <w:pStyle w:val="Normal"/>
        <w:ind w:firstLine="1134"/>
        <w:jc w:val="both"/>
        <w:rPr/>
      </w:pPr>
      <w:r>
        <w:rPr/>
        <w:object w:dxaOrig="33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pt;height:38pt" filled="f" o:ole="">
            <v:imagedata r:id="rId245" o:title=""/>
          </v:shape>
          <o:OLEObject Type="Embed" ProgID="" ShapeID="ole_rId244" DrawAspect="Content" ObjectID="_1546366356" r:id="rId244"/>
        </w:object>
      </w:r>
      <w:r>
        <w:rPr/>
        <w:tab/>
        <w:tab/>
        <w:tab/>
        <w:tab/>
        <w:tab/>
        <w:tab/>
        <w:tab/>
        <w:t>(4)</w:t>
      </w:r>
    </w:p>
    <w:p>
      <w:pPr>
        <w:pStyle w:val="Normal"/>
        <w:jc w:val="both"/>
        <w:rPr/>
      </w:pPr>
      <w:r>
        <w:rPr/>
        <w:t xml:space="preserve">что позволяет его интегрировать по времени совместно с уравнениями движения (2). Знак </w:t>
      </w:r>
      <w:r>
        <w:rPr/>
        <w:object w:dxaOrig="68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7pt" filled="f" o:ole="">
            <v:imagedata r:id="rId247" o:title=""/>
          </v:shape>
          <o:OLEObject Type="Embed" ProgID="" ShapeID="ole_rId246" DrawAspect="Content" ObjectID="_1980734278" r:id="rId246"/>
        </w:object>
      </w:r>
      <w:r>
        <w:rPr/>
        <w:t xml:space="preserve"> определяет направление движения по траектории гистерезиса (процессы «нагрузки» и «разгрузки»).</w:t>
      </w:r>
    </w:p>
    <w:p>
      <w:pPr>
        <w:pStyle w:val="Normal"/>
        <w:ind w:firstLine="567"/>
        <w:jc w:val="both"/>
        <w:rPr/>
      </w:pPr>
      <w:r>
        <w:rPr/>
        <w:t xml:space="preserve">Мощность энергорассеяния </w:t>
      </w:r>
      <w:r>
        <w:rPr>
          <w:lang w:val="en-US"/>
        </w:rPr>
        <w:t>TDD</w:t>
      </w:r>
      <w:r>
        <w:rPr/>
        <w:t xml:space="preserve"> определяется по формуле</w:t>
      </w:r>
    </w:p>
    <w:p>
      <w:pPr>
        <w:pStyle w:val="Normal"/>
        <w:ind w:firstLine="1134"/>
        <w:jc w:val="both"/>
        <w:rPr/>
      </w:pPr>
      <w:r>
        <w:rPr>
          <w:lang w:val="en-US"/>
        </w:rPr>
        <w:object w:dxaOrig="256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pt;height:35pt" filled="f" o:ole="">
            <v:imagedata r:id="rId249" o:title=""/>
          </v:shape>
          <o:OLEObject Type="Embed" ProgID="" ShapeID="ole_rId248" DrawAspect="Content" ObjectID="_754896583" r:id="rId248"/>
        </w:object>
      </w:r>
      <w:r>
        <w:rPr/>
        <w:t>.</w:t>
        <w:tab/>
        <w:tab/>
        <w:tab/>
        <w:tab/>
        <w:tab/>
        <w:tab/>
        <w:tab/>
        <w:tab/>
        <w:t>(5)</w:t>
      </w:r>
    </w:p>
    <w:p>
      <w:pPr>
        <w:pStyle w:val="Normal"/>
        <w:ind w:firstLine="567"/>
        <w:jc w:val="both"/>
        <w:rPr/>
      </w:pPr>
      <w:r>
        <w:rPr/>
        <w:t xml:space="preserve">При исследовании нестационарных колебаний выражение (5) удобно представить в дифференциальной форме и включить в систему уравнений (2), (4). Дифференцирование по времени (5) даёт </w:t>
      </w:r>
      <w:r>
        <w:rPr>
          <w:lang w:val="en-US"/>
        </w:rPr>
        <w:object w:dxaOrig="13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19pt" filled="f" o:ole="">
            <v:imagedata r:id="rId251" o:title=""/>
          </v:shape>
          <o:OLEObject Type="Embed" ProgID="" ShapeID="ole_rId250" DrawAspect="Content" ObjectID="_1189454639" r:id="rId250"/>
        </w:object>
      </w:r>
      <w:r>
        <w:rPr/>
        <w:t>, откуда получаем дифференциальное уравнение вида</w:t>
      </w:r>
    </w:p>
    <w:p>
      <w:pPr>
        <w:pStyle w:val="Normal"/>
        <w:ind w:firstLine="1134"/>
        <w:jc w:val="both"/>
        <w:rPr/>
      </w:pPr>
      <w:r>
        <w:rPr>
          <w:lang w:val="en-US"/>
        </w:rPr>
        <w:object w:dxaOrig="17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8pt;height:31pt" filled="f" o:ole="">
            <v:imagedata r:id="rId253" o:title=""/>
          </v:shape>
          <o:OLEObject Type="Embed" ProgID="" ShapeID="ole_rId252" DrawAspect="Content" ObjectID="_2146999960" r:id="rId252"/>
        </w:object>
      </w:r>
      <w:r>
        <w:rPr/>
        <w:t>.</w:t>
        <w:tab/>
        <w:tab/>
        <w:tab/>
        <w:tab/>
        <w:tab/>
        <w:tab/>
        <w:tab/>
        <w:tab/>
        <w:tab/>
        <w:t>(6)</w:t>
      </w:r>
    </w:p>
    <w:p>
      <w:pPr>
        <w:pStyle w:val="Normal"/>
        <w:ind w:firstLine="567"/>
        <w:jc w:val="both"/>
        <w:rPr/>
      </w:pPr>
      <w:r>
        <w:rPr/>
        <w:t>Решение (6) имеет горизонтальную асимптоту, соответствующую мощности рассеяния установившихся вынужденных колеба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rPr>
      </w:pPr>
      <w:r>
        <w:rPr>
          <w:b/>
          <w:bCs/>
        </w:rPr>
        <w:t>4. РЕЗУЛЬТАТЫ МОДЕЛИРОВАНИЯ</w:t>
      </w:r>
    </w:p>
    <w:p>
      <w:pPr>
        <w:pStyle w:val="TextBodyIndent"/>
        <w:ind w:hanging="0"/>
        <w:jc w:val="both"/>
        <w:rPr>
          <w:b/>
          <w:b/>
          <w:bCs/>
          <w:sz w:val="16"/>
          <w:szCs w:val="16"/>
          <w:lang w:val="ru-RU"/>
        </w:rPr>
      </w:pPr>
      <w:r>
        <w:rPr>
          <w:b/>
          <w:bCs/>
          <w:sz w:val="16"/>
          <w:szCs w:val="16"/>
          <w:lang w:val="ru-RU"/>
        </w:rPr>
      </w:r>
    </w:p>
    <w:p>
      <w:pPr>
        <w:pStyle w:val="TextBodyIndent"/>
        <w:ind w:firstLine="567"/>
        <w:jc w:val="both"/>
        <w:rPr>
          <w:szCs w:val="24"/>
          <w:lang w:val="ru-RU"/>
        </w:rPr>
      </w:pPr>
      <w:r>
        <w:rPr>
          <w:szCs w:val="24"/>
          <w:lang w:val="ru-RU"/>
        </w:rPr>
        <w:t xml:space="preserve">Ниже представлены результаты анализа эффективности энергорассеяния гасителя пляски, схематично изображенного на рис.6. Масса и момент инерции ведомого диска принимались соответственно равными </w:t>
      </w:r>
      <w:r>
        <w:rPr>
          <w:szCs w:val="24"/>
          <w:lang w:val="ru-RU"/>
        </w:rPr>
        <w:object w:dxaOrig="1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pt;height:18pt" filled="f" o:ole="">
            <v:imagedata r:id="rId255" o:title=""/>
          </v:shape>
          <o:OLEObject Type="Embed" ProgID="" ShapeID="ole_rId254" DrawAspect="Content" ObjectID="_1584626125" r:id="rId254"/>
        </w:object>
      </w:r>
      <w:r>
        <w:rPr>
          <w:szCs w:val="24"/>
          <w:lang w:val="ru-RU"/>
        </w:rPr>
        <w:br/>
        <w:t xml:space="preserve">и </w:t>
      </w:r>
      <w:r>
        <w:rPr>
          <w:szCs w:val="24"/>
          <w:lang w:val="ru-RU"/>
        </w:rPr>
        <w:object w:dxaOrig="17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5pt;height:19pt" filled="f" o:ole="">
            <v:imagedata r:id="rId257" o:title=""/>
          </v:shape>
          <o:OLEObject Type="Embed" ProgID="" ShapeID="ole_rId256" DrawAspect="Content" ObjectID="_1556071451" r:id="rId256"/>
        </w:object>
      </w:r>
      <w:r>
        <w:rPr>
          <w:szCs w:val="24"/>
          <w:lang w:val="ru-RU"/>
        </w:rPr>
        <w:t>.</w:t>
      </w:r>
    </w:p>
    <w:p>
      <w:pPr>
        <w:pStyle w:val="TextBodyIndent"/>
        <w:ind w:firstLine="567"/>
        <w:jc w:val="both"/>
        <w:rPr>
          <w:szCs w:val="24"/>
          <w:lang w:val="ru-RU" w:eastAsia="en-US"/>
        </w:rPr>
      </w:pPr>
      <w:r>
        <w:rPr>
          <w:szCs w:val="24"/>
          <w:lang w:val="ru-RU" w:eastAsia="en-US"/>
        </w:rPr>
        <mc:AlternateContent>
          <mc:Choice Requires="wpg">
            <w:drawing>
              <wp:anchor behindDoc="0" distT="0" distB="0" distL="114935" distR="114935" simplePos="0" locked="0" layoutInCell="0" allowOverlap="1" relativeHeight="80">
                <wp:simplePos x="0" y="0"/>
                <wp:positionH relativeFrom="column">
                  <wp:posOffset>1978660</wp:posOffset>
                </wp:positionH>
                <wp:positionV relativeFrom="paragraph">
                  <wp:posOffset>144780</wp:posOffset>
                </wp:positionV>
                <wp:extent cx="1893570" cy="1619885"/>
                <wp:effectExtent l="0" t="0" r="0" b="2540"/>
                <wp:wrapNone/>
                <wp:docPr id="6" name=""/>
                <a:graphic xmlns:a="http://schemas.openxmlformats.org/drawingml/2006/main">
                  <a:graphicData uri="http://schemas.microsoft.com/office/word/2010/wordprocessingGroup">
                    <wpg:wgp>
                      <wpg:cNvGrpSpPr/>
                      <wpg:grpSpPr>
                        <a:xfrm>
                          <a:off x="0" y="0"/>
                          <a:ext cx="1893600" cy="1620000"/>
                          <a:chOff x="0" y="0"/>
                          <a:chExt cx="1893600" cy="1620000"/>
                        </a:xfrm>
                      </wpg:grpSpPr>
                      <wps:wsp>
                        <wps:cNvSpPr/>
                        <wps:spPr>
                          <a:xfrm>
                            <a:off x="659880" y="115560"/>
                            <a:ext cx="552600" cy="5860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94360" y="150480"/>
                            <a:ext cx="551880" cy="586800"/>
                          </a:xfrm>
                          <a:prstGeom prst="ellipse">
                            <a:avLst/>
                          </a:prstGeom>
                          <a:blipFill rotWithShape="0">
                            <a:blip r:embed="rId258"/>
                            <a:tile tx="0" ty="0" sx="100000" sy="100000" algn="ctr"/>
                          </a:blipFill>
                          <a:ln w="9360">
                            <a:solidFill>
                              <a:srgbClr val="000000"/>
                            </a:solidFill>
                            <a:miter/>
                          </a:ln>
                        </wps:spPr>
                        <wps:style>
                          <a:lnRef idx="0"/>
                          <a:fillRef idx="0"/>
                          <a:effectRef idx="0"/>
                          <a:fontRef idx="minor"/>
                        </wps:style>
                        <wps:bodyPr/>
                      </wps:wsp>
                      <wps:wsp>
                        <wps:cNvSpPr/>
                        <wps:spPr>
                          <a:xfrm>
                            <a:off x="875520" y="735840"/>
                            <a:ext cx="0" cy="668160"/>
                          </a:xfrm>
                          <a:prstGeom prst="line">
                            <a:avLst/>
                          </a:prstGeom>
                          <a:ln w="38160">
                            <a:solidFill>
                              <a:srgbClr val="000000"/>
                            </a:solidFill>
                            <a:miter/>
                          </a:ln>
                        </wps:spPr>
                        <wps:style>
                          <a:lnRef idx="0"/>
                          <a:fillRef idx="0"/>
                          <a:effectRef idx="0"/>
                          <a:fontRef idx="minor"/>
                        </wps:style>
                        <wps:bodyPr/>
                      </wps:wsp>
                      <wps:wsp>
                        <wps:cNvSpPr/>
                        <wps:spPr>
                          <a:xfrm>
                            <a:off x="800280" y="1410480"/>
                            <a:ext cx="14796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160" y="0"/>
                            <a:ext cx="0" cy="16200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694080" y="1411560"/>
                            <a:ext cx="142200" cy="64800"/>
                          </a:xfrm>
                          <a:prstGeom prst="line">
                            <a:avLst/>
                          </a:prstGeom>
                          <a:ln w="6480">
                            <a:solidFill>
                              <a:srgbClr val="000000"/>
                            </a:solidFill>
                            <a:miter/>
                          </a:ln>
                        </wps:spPr>
                        <wps:style>
                          <a:lnRef idx="0"/>
                          <a:fillRef idx="0"/>
                          <a:effectRef idx="0"/>
                          <a:fontRef idx="minor"/>
                        </wps:style>
                        <wps:bodyPr/>
                      </wps:wsp>
                      <wps:wsp>
                        <wps:cNvSpPr/>
                        <wps:spPr>
                          <a:xfrm flipH="1">
                            <a:off x="874440" y="1486440"/>
                            <a:ext cx="450720" cy="0"/>
                          </a:xfrm>
                          <a:prstGeom prst="line">
                            <a:avLst/>
                          </a:prstGeom>
                          <a:ln w="6480">
                            <a:solidFill>
                              <a:srgbClr val="000000"/>
                            </a:solidFill>
                            <a:miter/>
                          </a:ln>
                        </wps:spPr>
                        <wps:style>
                          <a:lnRef idx="0"/>
                          <a:fillRef idx="0"/>
                          <a:effectRef idx="0"/>
                          <a:fontRef idx="minor"/>
                        </wps:style>
                        <wps:bodyPr/>
                      </wps:wsp>
                      <wps:wsp>
                        <wps:cNvSpPr/>
                        <wps:spPr>
                          <a:xfrm>
                            <a:off x="1289160" y="450360"/>
                            <a:ext cx="0" cy="103176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897840" y="155520"/>
                            <a:ext cx="81360" cy="8568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030680" y="206280"/>
                            <a:ext cx="81360" cy="8640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074960" y="337680"/>
                            <a:ext cx="80640" cy="8640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746280" y="194400"/>
                            <a:ext cx="81360" cy="8568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673560" y="322560"/>
                            <a:ext cx="81360" cy="8568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678960" y="479520"/>
                            <a:ext cx="81360" cy="8568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783000" y="576000"/>
                            <a:ext cx="81360" cy="8640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925920" y="585000"/>
                            <a:ext cx="81360" cy="8640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054800" y="509400"/>
                            <a:ext cx="81360" cy="8568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783000" y="36360"/>
                            <a:ext cx="381600" cy="102240"/>
                          </a:xfrm>
                          <a:custGeom>
                            <a:avLst/>
                            <a:gdLst/>
                            <a:ahLst/>
                            <a:rect l="l" t="t" r="r" b="b"/>
                            <a:pathLst>
                              <a:path w="602" h="152">
                                <a:moveTo>
                                  <a:pt x="0" y="86"/>
                                </a:moveTo>
                                <a:cubicBezTo>
                                  <a:pt x="16" y="77"/>
                                  <a:pt x="62" y="46"/>
                                  <a:pt x="100" y="32"/>
                                </a:cubicBezTo>
                                <a:cubicBezTo>
                                  <a:pt x="138" y="18"/>
                                  <a:pt x="181" y="4"/>
                                  <a:pt x="228" y="2"/>
                                </a:cubicBezTo>
                                <a:cubicBezTo>
                                  <a:pt x="275" y="0"/>
                                  <a:pt x="344" y="9"/>
                                  <a:pt x="385" y="17"/>
                                </a:cubicBezTo>
                                <a:cubicBezTo>
                                  <a:pt x="426" y="25"/>
                                  <a:pt x="446" y="37"/>
                                  <a:pt x="477" y="53"/>
                                </a:cubicBezTo>
                                <a:cubicBezTo>
                                  <a:pt x="508" y="69"/>
                                  <a:pt x="551" y="99"/>
                                  <a:pt x="572" y="115"/>
                                </a:cubicBezTo>
                                <a:cubicBezTo>
                                  <a:pt x="593" y="131"/>
                                  <a:pt x="597" y="146"/>
                                  <a:pt x="602" y="152"/>
                                </a:cubicBez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flipV="1">
                            <a:off x="983520" y="42480"/>
                            <a:ext cx="14760" cy="766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259"/>
                          <a:stretch/>
                        </pic:blipFill>
                        <pic:spPr>
                          <a:xfrm>
                            <a:off x="0" y="1257480"/>
                            <a:ext cx="592920" cy="201960"/>
                          </a:xfrm>
                          <a:prstGeom prst="rect">
                            <a:avLst/>
                          </a:prstGeom>
                          <a:ln w="0">
                            <a:noFill/>
                          </a:ln>
                        </pic:spPr>
                      </pic:pic>
                      <pic:pic xmlns:pic="http://schemas.openxmlformats.org/drawingml/2006/picture">
                        <pic:nvPicPr>
                          <pic:cNvPr id="61" name="" descr=""/>
                          <pic:cNvPicPr/>
                        </pic:nvPicPr>
                        <pic:blipFill>
                          <a:blip r:embed="rId260"/>
                          <a:stretch/>
                        </pic:blipFill>
                        <pic:spPr>
                          <a:xfrm>
                            <a:off x="1338120" y="867960"/>
                            <a:ext cx="555480" cy="201960"/>
                          </a:xfrm>
                          <a:prstGeom prst="rect">
                            <a:avLst/>
                          </a:prstGeom>
                          <a:ln w="0">
                            <a:noFill/>
                          </a:ln>
                        </pic:spPr>
                      </pic:pic>
                      <wps:wsp>
                        <wps:cNvSpPr/>
                        <wps:spPr>
                          <a:xfrm>
                            <a:off x="488880" y="443160"/>
                            <a:ext cx="855360" cy="18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5.8pt;margin-top:11.4pt;width:149.1pt;height:127.5pt" coordorigin="3116,228" coordsize="2982,2550">
                <v:oval id="shape_0" fillcolor="#dddddd" stroked="t" o:allowincell="f" style="position:absolute;left:4155;top:410;width:869;height:922;mso-wrap-style:none;v-text-anchor:middle">
                  <v:fill o:detectmouseclick="t" type="solid" color2="#222222"/>
                  <v:stroke color="black" weight="9360" joinstyle="miter" endcap="flat"/>
                  <w10:wrap type="none"/>
                </v:oval>
                <v:oval id="shape_0" stroked="t" o:allowincell="f" style="position:absolute;left:4052;top:465;width:868;height:923;mso-wrap-style:none;v-text-anchor:middle">
                  <v:imagedata r:id="rId261" o:detectmouseclick="t"/>
                  <v:stroke color="black" weight="9360" joinstyle="miter" endcap="flat"/>
                  <w10:wrap type="none"/>
                </v:oval>
                <v:line id="shape_0" from="4495,1387" to="4495,2438" stroked="t" o:allowincell="f" style="position:absolute">
                  <v:stroke color="black" weight="38160" joinstyle="miter" endcap="flat"/>
                  <v:fill o:detectmouseclick="t" on="false"/>
                  <w10:wrap type="none"/>
                </v:line>
                <v:rect id="shape_0" fillcolor="white" stroked="t" o:allowincell="f" style="position:absolute;left:4376;top:2449;width:232;height:326;mso-wrap-style:none;v-text-anchor:middle">
                  <v:fill o:detectmouseclick="t" type="solid" color2="black"/>
                  <v:stroke color="black" weight="9360" joinstyle="miter" endcap="flat"/>
                  <w10:wrap type="none"/>
                </v:rect>
                <v:line id="shape_0" from="4494,228" to="4494,2778" stroked="t" o:allowincell="f" style="position:absolute">
                  <v:stroke color="black" weight="6480" dashstyle="dash" joinstyle="miter" endcap="flat"/>
                  <v:fill o:detectmouseclick="t" on="false"/>
                  <w10:wrap type="none"/>
                </v:line>
                <v:line id="shape_0" from="4209,2451" to="4432,2552" stroked="t" o:allowincell="f" style="position:absolute;flip:xy">
                  <v:stroke color="black" weight="6480" joinstyle="miter" endcap="flat"/>
                  <v:fill o:detectmouseclick="t" on="false"/>
                  <w10:wrap type="none"/>
                </v:line>
                <v:line id="shape_0" from="4493,2569" to="5202,2569" stroked="t" o:allowincell="f" style="position:absolute;flip:x">
                  <v:stroke color="black" weight="6480" joinstyle="miter" endcap="flat"/>
                  <v:fill o:detectmouseclick="t" on="false"/>
                  <w10:wrap type="none"/>
                </v:line>
                <v:line id="shape_0" from="5146,937" to="5146,2561" stroked="t" o:allowincell="f" style="position:absolute">
                  <v:stroke color="black" weight="6480" startarrow="classic" endarrow="classic" startarrowwidth="medium" startarrowlength="medium" endarrowwidth="medium" endarrowlength="medium" joinstyle="miter" endcap="flat"/>
                  <v:fill o:detectmouseclick="t" on="false"/>
                  <w10:wrap type="none"/>
                </v:line>
                <v:oval id="shape_0" fillcolor="silver" stroked="t" o:allowincell="f" style="position:absolute;left:4530;top:473;width:127;height:134;mso-wrap-style:none;v-text-anchor:middle">
                  <v:fill o:detectmouseclick="t" type="solid" color2="#3f3f3f" opacity="0.5"/>
                  <v:stroke color="black" weight="6480" joinstyle="miter" endcap="flat"/>
                  <w10:wrap type="none"/>
                </v:oval>
                <v:oval id="shape_0" fillcolor="silver" stroked="t" o:allowincell="f" style="position:absolute;left:4739;top:553;width:127;height:135;mso-wrap-style:none;v-text-anchor:middle">
                  <v:fill o:detectmouseclick="t" type="solid" color2="#3f3f3f" opacity="0.5"/>
                  <v:stroke color="black" weight="6480" joinstyle="miter" endcap="flat"/>
                  <w10:wrap type="none"/>
                </v:oval>
                <v:oval id="shape_0" fillcolor="silver" stroked="t" o:allowincell="f" style="position:absolute;left:4809;top:760;width:126;height:135;mso-wrap-style:none;v-text-anchor:middle">
                  <v:fill o:detectmouseclick="t" type="solid" color2="#3f3f3f" opacity="0.5"/>
                  <v:stroke color="black" weight="6480" joinstyle="miter" endcap="flat"/>
                  <w10:wrap type="none"/>
                </v:oval>
                <v:oval id="shape_0" fillcolor="silver" stroked="t" o:allowincell="f" style="position:absolute;left:4291;top:534;width:127;height:134;mso-wrap-style:none;v-text-anchor:middle">
                  <v:fill o:detectmouseclick="t" type="solid" color2="#3f3f3f" opacity="0.5"/>
                  <v:stroke color="black" weight="6480" joinstyle="miter" endcap="flat"/>
                  <w10:wrap type="none"/>
                </v:oval>
                <v:oval id="shape_0" fillcolor="silver" stroked="t" o:allowincell="f" style="position:absolute;left:4177;top:736;width:127;height:134;mso-wrap-style:none;v-text-anchor:middle">
                  <v:fill o:detectmouseclick="t" type="solid" color2="#3f3f3f" opacity="0.5"/>
                  <v:stroke color="black" weight="6480" joinstyle="miter" endcap="flat"/>
                  <w10:wrap type="none"/>
                </v:oval>
                <v:oval id="shape_0" fillcolor="silver" stroked="t" o:allowincell="f" style="position:absolute;left:4185;top:983;width:127;height:134;mso-wrap-style:none;v-text-anchor:middle">
                  <v:fill o:detectmouseclick="t" type="solid" color2="#3f3f3f" opacity="0.5"/>
                  <v:stroke color="black" weight="6480" joinstyle="miter" endcap="flat"/>
                  <w10:wrap type="none"/>
                </v:oval>
                <v:oval id="shape_0" fillcolor="silver" stroked="t" o:allowincell="f" style="position:absolute;left:4349;top:1135;width:127;height:135;mso-wrap-style:none;v-text-anchor:middle">
                  <v:fill o:detectmouseclick="t" type="solid" color2="#3f3f3f" opacity="0.5"/>
                  <v:stroke color="black" weight="6480" joinstyle="miter" endcap="flat"/>
                  <w10:wrap type="none"/>
                </v:oval>
                <v:oval id="shape_0" fillcolor="silver" stroked="t" o:allowincell="f" style="position:absolute;left:4574;top:1149;width:127;height:135;mso-wrap-style:none;v-text-anchor:middle">
                  <v:fill o:detectmouseclick="t" type="solid" color2="#3f3f3f" opacity="0.5"/>
                  <v:stroke color="black" weight="6480" joinstyle="miter" endcap="flat"/>
                  <w10:wrap type="none"/>
                </v:oval>
                <v:oval id="shape_0" fillcolor="silver" stroked="t" o:allowincell="f" style="position:absolute;left:4777;top:1030;width:127;height:134;mso-wrap-style:none;v-text-anchor:middle">
                  <v:fill o:detectmouseclick="t" type="solid" color2="#3f3f3f" opacity="0.5"/>
                  <v:stroke color="black" weight="6480" joinstyle="miter" endcap="flat"/>
                  <w10:wrap type="none"/>
                </v:oval>
                <v:shape id="shape_0" coordsize="602,152" path="m0,86c16,77,62,46,100,32c138,18,181,4,228,2c275,0,344,9,385,17c426,25,446,37,477,53c508,69,551,99,572,115c593,131,597,146,602,152e" stroked="t" o:allowincell="f" style="position:absolute;left:4349;top:285;width:600;height:160;mso-wrap-style:none;v-text-anchor:middle">
                  <v:fill o:detectmouseclick="t" on="false"/>
                  <v:stroke color="black" weight="9360" startarrow="classic" endarrow="classic" startarrowwidth="medium" startarrowlength="medium" endarrowwidth="medium" endarrowlength="medium" joinstyle="round" endcap="flat"/>
                  <w10:wrap type="none"/>
                </v:shape>
                <v:line id="shape_0" from="4665,295" to="4687,415" stroked="t" o:allowincell="f" style="position:absolute;flip:y">
                  <v:stroke color="black" weight="6480" joinstyle="miter" endcap="flat"/>
                  <v:fill o:detectmouseclick="t" on="false"/>
                  <w10:wrap type="none"/>
                </v:line>
                <v:shape id="shape_0" stroked="f" o:allowincell="f" style="position:absolute;left:3116;top:2208;width:933;height:317;mso-wrap-style:none;v-text-anchor:middle" type="_x0000_t75">
                  <v:imagedata r:id="rId262" o:detectmouseclick="t"/>
                  <v:stroke color="#3465a4" joinstyle="round" endcap="flat"/>
                  <w10:wrap type="none"/>
                </v:shape>
                <v:shape id="shape_0" stroked="f" o:allowincell="f" style="position:absolute;left:5223;top:1595;width:874;height:317;mso-wrap-style:none;v-text-anchor:middle" type="_x0000_t75">
                  <v:imagedata r:id="rId263" o:detectmouseclick="t"/>
                  <v:stroke color="#3465a4" joinstyle="round" endcap="flat"/>
                  <w10:wrap type="none"/>
                </v:shape>
                <v:line id="shape_0" from="3886,926" to="5232,928" stroked="t" o:allowincell="f" style="position:absolute">
                  <v:stroke color="black" weight="6480" dashstyle="dash" joinstyle="miter" endcap="flat"/>
                  <v:fill o:detectmouseclick="t" on="false"/>
                  <w10:wrap type="none"/>
                </v:line>
              </v:group>
            </w:pict>
          </mc:Fallback>
        </mc:AlternateContent>
      </w:r>
    </w:p>
    <w:p>
      <w:pPr>
        <w:pStyle w:val="TextBodyIndent"/>
        <w:ind w:firstLine="567"/>
        <w:jc w:val="both"/>
        <w:rPr>
          <w:szCs w:val="24"/>
          <w:lang w:val="ru-RU"/>
        </w:rPr>
      </w:pPr>
      <w:r>
        <w:rPr>
          <w:szCs w:val="24"/>
          <w:lang w:val="ru-RU"/>
        </w:rPr>
      </w:r>
    </w:p>
    <w:p>
      <w:pPr>
        <w:pStyle w:val="TextBodyIndent"/>
        <w:ind w:firstLine="567"/>
        <w:jc w:val="both"/>
        <w:rPr>
          <w:szCs w:val="24"/>
          <w:lang w:val="ru-RU"/>
        </w:rPr>
      </w:pPr>
      <w:r>
        <w:rPr>
          <w:szCs w:val="24"/>
          <w:lang w:val="ru-RU"/>
        </w:rPr>
      </w:r>
    </w:p>
    <w:p>
      <w:pPr>
        <w:pStyle w:val="TextBodyIndent"/>
        <w:ind w:firstLine="567"/>
        <w:jc w:val="both"/>
        <w:rPr>
          <w:szCs w:val="24"/>
          <w:lang w:val="ru-RU"/>
        </w:rPr>
      </w:pPr>
      <w:r>
        <w:rPr>
          <w:szCs w:val="24"/>
          <w:lang w:val="ru-RU"/>
        </w:rPr>
      </w:r>
    </w:p>
    <w:p>
      <w:pPr>
        <w:pStyle w:val="TextBodyIndent"/>
        <w:ind w:firstLine="567"/>
        <w:jc w:val="both"/>
        <w:rPr>
          <w:szCs w:val="24"/>
          <w:lang w:val="ru-RU"/>
        </w:rPr>
      </w:pPr>
      <w:r>
        <w:rPr>
          <w:szCs w:val="24"/>
          <w:lang w:val="ru-RU"/>
        </w:rPr>
      </w:r>
    </w:p>
    <w:p>
      <w:pPr>
        <w:pStyle w:val="TextBodyIndent"/>
        <w:ind w:firstLine="567"/>
        <w:jc w:val="both"/>
        <w:rPr>
          <w:szCs w:val="24"/>
          <w:lang w:val="ru-RU"/>
        </w:rPr>
      </w:pPr>
      <w:r>
        <w:rPr>
          <w:szCs w:val="24"/>
          <w:lang w:val="ru-RU"/>
        </w:rPr>
      </w:r>
    </w:p>
    <w:p>
      <w:pPr>
        <w:pStyle w:val="TextBodyIndent"/>
        <w:ind w:firstLine="567"/>
        <w:jc w:val="both"/>
        <w:rPr>
          <w:szCs w:val="24"/>
          <w:lang w:val="ru-RU"/>
        </w:rPr>
      </w:pPr>
      <w:r>
        <w:rPr>
          <w:szCs w:val="24"/>
          <w:lang w:val="ru-RU"/>
        </w:rPr>
      </w:r>
    </w:p>
    <w:p>
      <w:pPr>
        <w:pStyle w:val="TextBodyIndent"/>
        <w:ind w:firstLine="567"/>
        <w:jc w:val="both"/>
        <w:rPr>
          <w:szCs w:val="24"/>
          <w:lang w:val="ru-RU"/>
        </w:rPr>
      </w:pPr>
      <w:r>
        <w:rPr>
          <w:szCs w:val="24"/>
          <w:lang w:val="ru-RU"/>
        </w:rPr>
      </w:r>
    </w:p>
    <w:p>
      <w:pPr>
        <w:pStyle w:val="TextBodyIndent"/>
        <w:ind w:firstLine="567"/>
        <w:jc w:val="both"/>
        <w:rPr>
          <w:szCs w:val="24"/>
          <w:lang w:val="ru-RU"/>
        </w:rPr>
      </w:pPr>
      <w:r>
        <w:rPr>
          <w:szCs w:val="24"/>
          <w:lang w:val="ru-RU"/>
        </w:rPr>
      </w:r>
    </w:p>
    <w:p>
      <w:pPr>
        <w:pStyle w:val="TextBodyIndent"/>
        <w:ind w:firstLine="567"/>
        <w:jc w:val="both"/>
        <w:rPr>
          <w:szCs w:val="24"/>
          <w:lang w:val="ru-RU"/>
        </w:rPr>
      </w:pPr>
      <w:r>
        <w:rPr>
          <w:szCs w:val="24"/>
          <w:lang w:val="ru-RU"/>
        </w:rPr>
      </w:r>
    </w:p>
    <w:p>
      <w:pPr>
        <w:pStyle w:val="TextBodyIndent"/>
        <w:ind w:firstLine="567"/>
        <w:jc w:val="both"/>
        <w:rPr>
          <w:szCs w:val="24"/>
          <w:lang w:val="ru-RU"/>
        </w:rPr>
      </w:pPr>
      <w:r>
        <w:rPr>
          <w:szCs w:val="24"/>
          <w:lang w:val="ru-RU"/>
        </w:rPr>
      </w:r>
    </w:p>
    <w:p>
      <w:pPr>
        <w:pStyle w:val="TextBodyIndent"/>
        <w:ind w:firstLine="567"/>
        <w:jc w:val="center"/>
        <w:rPr>
          <w:lang w:val="ru-RU"/>
        </w:rPr>
      </w:pPr>
      <w:r>
        <w:rPr/>
        <w:t>Рис.6.</w:t>
      </w:r>
      <w:r>
        <w:rPr>
          <w:lang w:val="ru-RU"/>
        </w:rPr>
        <w:t xml:space="preserve"> Схема гасителя.</w:t>
      </w:r>
    </w:p>
    <w:p>
      <w:pPr>
        <w:pStyle w:val="TextBodyIndent"/>
        <w:ind w:firstLine="567"/>
        <w:jc w:val="both"/>
        <w:rPr>
          <w:sz w:val="16"/>
          <w:szCs w:val="16"/>
          <w:lang w:val="ru-RU"/>
        </w:rPr>
      </w:pPr>
      <w:r>
        <w:rPr>
          <w:sz w:val="16"/>
          <w:szCs w:val="16"/>
          <w:lang w:val="ru-RU"/>
        </w:rPr>
      </w:r>
    </w:p>
    <w:p>
      <w:pPr>
        <w:pStyle w:val="TextBodyIndent"/>
        <w:ind w:firstLine="567"/>
        <w:jc w:val="both"/>
        <w:rPr>
          <w:lang w:val="ru-RU"/>
        </w:rPr>
      </w:pPr>
      <w:r>
        <w:rPr>
          <w:lang w:val="ru-RU"/>
        </w:rPr>
        <w:t xml:space="preserve">На рис.7а) показана зависимость мощности рассеяния энергии от частоты при квазистатическом увеличении частоты гармонических колебаний ведущего диска от 0 до 3 Гц при амплитуде </w:t>
      </w:r>
      <w:r>
        <w:rPr/>
        <w:object w:dxaOrig="12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16pt" filled="f" o:ole="">
            <v:imagedata r:id="rId265" o:title=""/>
          </v:shape>
          <o:OLEObject Type="Embed" ProgID="" ShapeID="ole_rId264" DrawAspect="Content" ObjectID="_557604248" r:id="rId264"/>
        </w:object>
      </w:r>
      <w:r>
        <w:rPr>
          <w:lang w:val="ru-RU"/>
        </w:rPr>
        <w:t xml:space="preserve"> На рис.7б) показана та же зависимость, но в интервале частот от 0 до 0,8 Гц. Примеры гистерезисной зависимости </w:t>
      </w:r>
      <w:r>
        <w:rPr/>
        <w:object w:dxaOrig="6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20pt" filled="f" o:ole="">
            <v:imagedata r:id="rId267" o:title=""/>
          </v:shape>
          <o:OLEObject Type="Embed" ProgID="" ShapeID="ole_rId266" DrawAspect="Content" ObjectID="_729329207" r:id="rId266"/>
        </w:object>
      </w:r>
      <w:r>
        <w:rPr>
          <w:lang w:val="ru-RU"/>
        </w:rPr>
        <w:t xml:space="preserve"> при различных частотах колебаний ведущего диска даны</w:t>
        <w:br/>
        <w:t>на рис.8.</w:t>
      </w:r>
      <w:r>
        <w:br w:type="page"/>
      </w:r>
    </w:p>
    <w:p>
      <w:pPr>
        <w:pStyle w:val="TextBodyIndent"/>
        <w:ind w:firstLine="567"/>
        <w:jc w:val="both"/>
        <w:rPr>
          <w:lang w:val="ru-RU"/>
        </w:rPr>
      </w:pPr>
      <w:r>
        <w:rPr>
          <w:lang w:val="ru-RU"/>
        </w:rPr>
      </w:r>
    </w:p>
    <w:p>
      <w:pPr>
        <w:pStyle w:val="TextBodyIndent"/>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81">
                <wp:simplePos x="0" y="0"/>
                <wp:positionH relativeFrom="column">
                  <wp:posOffset>-314960</wp:posOffset>
                </wp:positionH>
                <wp:positionV relativeFrom="paragraph">
                  <wp:posOffset>-214630</wp:posOffset>
                </wp:positionV>
                <wp:extent cx="6038850" cy="7261860"/>
                <wp:effectExtent l="0" t="0" r="0" b="0"/>
                <wp:wrapNone/>
                <wp:docPr id="7" name=""/>
                <a:graphic xmlns:a="http://schemas.openxmlformats.org/drawingml/2006/main">
                  <a:graphicData uri="http://schemas.microsoft.com/office/word/2010/wordprocessingGroup">
                    <wpg:wgp>
                      <wpg:cNvGrpSpPr/>
                      <wpg:grpSpPr>
                        <a:xfrm>
                          <a:off x="0" y="0"/>
                          <a:ext cx="6039000" cy="7261920"/>
                          <a:chOff x="0" y="0"/>
                          <a:chExt cx="6039000" cy="7261920"/>
                        </a:xfrm>
                      </wpg:grpSpPr>
                      <wpg:grpSp>
                        <wpg:cNvGrpSpPr/>
                        <wpg:grpSpPr>
                          <a:xfrm>
                            <a:off x="54720" y="0"/>
                            <a:ext cx="5905440" cy="2295360"/>
                          </a:xfrm>
                        </wpg:grpSpPr>
                        <wpg:grpSp>
                          <wpg:cNvGrpSpPr/>
                          <wpg:grpSpPr>
                            <a:xfrm>
                              <a:off x="2824200" y="0"/>
                              <a:ext cx="3080880" cy="2292480"/>
                            </a:xfrm>
                          </wpg:grpSpPr>
                          <wps:wsp>
                            <wps:cNvSpPr txBox="1"/>
                            <wps:spPr>
                              <a:xfrm>
                                <a:off x="45720" y="0"/>
                                <a:ext cx="59040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Вт</w:t>
                                  </w:r>
                                </w:p>
                              </w:txbxContent>
                            </wps:txbx>
                            <wps:bodyPr wrap="square" anchor="t">
                              <a:noAutofit/>
                            </wps:bodyPr>
                          </wps:wsp>
                          <wps:wsp>
                            <wps:cNvSpPr txBox="1"/>
                            <wps:spPr>
                              <a:xfrm>
                                <a:off x="2535120" y="2007720"/>
                                <a:ext cx="54612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ц</w:t>
                                  </w:r>
                                </w:p>
                              </w:txbxContent>
                            </wps:txbx>
                            <wps:bodyPr wrap="square" anchor="t">
                              <a:noAutofit/>
                            </wps:bodyPr>
                          </wps:wsp>
                          <wps:wsp>
                            <wps:cNvSpPr/>
                            <wps:spPr>
                              <a:xfrm>
                                <a:off x="13680" y="245880"/>
                                <a:ext cx="1440" cy="180216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txBox="1"/>
                            <wps:spPr>
                              <a:xfrm>
                                <a:off x="3960" y="316080"/>
                                <a:ext cx="35892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3960" y="638640"/>
                                <a:ext cx="3780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4680" y="958320"/>
                                <a:ext cx="36180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0" y="1286640"/>
                                <a:ext cx="36180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760" y="1599480"/>
                                <a:ext cx="371520" cy="28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wps:spPr>
                              <a:xfrm flipH="1">
                                <a:off x="535320" y="257040"/>
                                <a:ext cx="45000" cy="17830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flipH="1">
                                <a:off x="853560" y="257040"/>
                                <a:ext cx="45000" cy="17762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flipH="1">
                                <a:off x="1167840" y="257040"/>
                                <a:ext cx="45000" cy="17762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flipH="1">
                                <a:off x="1482120" y="257040"/>
                                <a:ext cx="45000" cy="17762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846080" y="257040"/>
                                <a:ext cx="45000" cy="17906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flipH="1">
                                <a:off x="2113560" y="257040"/>
                                <a:ext cx="45000" cy="17906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flipH="1">
                                <a:off x="2747160" y="257040"/>
                                <a:ext cx="45000" cy="17830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80080" y="2047320"/>
                                <a:ext cx="259452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280080" y="1397520"/>
                                <a:ext cx="259452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0080" y="433800"/>
                                <a:ext cx="259452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txBox="1"/>
                            <wps:spPr>
                              <a:xfrm>
                                <a:off x="246600" y="198000"/>
                                <a:ext cx="3376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284040" y="247680"/>
                                <a:ext cx="259344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H="1">
                                <a:off x="2829240" y="247680"/>
                                <a:ext cx="45000" cy="180144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flipH="1">
                                <a:off x="228600" y="247680"/>
                                <a:ext cx="45000" cy="179388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73960" y="1076400"/>
                                <a:ext cx="259452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73960" y="754560"/>
                                <a:ext cx="259452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txBox="1"/>
                            <wps:spPr>
                              <a:xfrm>
                                <a:off x="412200" y="2004120"/>
                                <a:ext cx="3524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101160" y="1997640"/>
                                <a:ext cx="2318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3600" y="2004120"/>
                                <a:ext cx="3524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1675800" y="2010240"/>
                                <a:ext cx="3524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1980720" y="2004120"/>
                                <a:ext cx="3524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6</w:t>
                                  </w:r>
                                </w:p>
                              </w:txbxContent>
                            </wps:txbx>
                            <wps:bodyPr wrap="square" anchor="t">
                              <a:noAutofit/>
                            </wps:bodyPr>
                          </wps:wsp>
                          <wps:wsp>
                            <wps:cNvSpPr txBox="1"/>
                            <wps:spPr>
                              <a:xfrm>
                                <a:off x="2304720" y="2010240"/>
                                <a:ext cx="3524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7</w:t>
                                  </w:r>
                                </w:p>
                              </w:txbxContent>
                            </wps:txbx>
                            <wps:bodyPr wrap="square" anchor="t">
                              <a:noAutofit/>
                            </wps:bodyPr>
                          </wps:wsp>
                          <wps:wsp>
                            <wps:cNvSpPr txBox="1"/>
                            <wps:spPr>
                              <a:xfrm>
                                <a:off x="1042200" y="2001600"/>
                                <a:ext cx="3524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anchor="t">
                              <a:noAutofit/>
                            </wps:bodyPr>
                          </wps:wsp>
                          <wps:wsp>
                            <wps:cNvSpPr txBox="1"/>
                            <wps:spPr>
                              <a:xfrm>
                                <a:off x="1353240" y="2007720"/>
                                <a:ext cx="3524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4</w:t>
                                  </w:r>
                                </w:p>
                              </w:txbxContent>
                            </wps:txbx>
                            <wps:bodyPr wrap="square" anchor="t">
                              <a:noAutofit/>
                            </wps:bodyPr>
                          </wps:wsp>
                          <wps:wsp>
                            <wps:cNvSpPr/>
                            <wps:spPr>
                              <a:xfrm flipH="1">
                                <a:off x="2428560" y="257040"/>
                                <a:ext cx="45000" cy="17830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581040" y="257040"/>
                                <a:ext cx="2211840" cy="1747440"/>
                              </a:xfrm>
                              <a:custGeom>
                                <a:avLst/>
                                <a:gdLst/>
                                <a:ahLst/>
                                <a:rect l="l" t="t" r="r" b="b"/>
                                <a:pathLst>
                                  <a:path w="3644" h="2826">
                                    <a:moveTo>
                                      <a:pt x="0" y="2363"/>
                                    </a:moveTo>
                                    <a:lnTo>
                                      <a:pt x="258" y="2086"/>
                                    </a:lnTo>
                                    <a:lnTo>
                                      <a:pt x="524" y="1886"/>
                                    </a:lnTo>
                                    <a:lnTo>
                                      <a:pt x="783" y="1452"/>
                                    </a:lnTo>
                                    <a:lnTo>
                                      <a:pt x="1042" y="1865"/>
                                    </a:lnTo>
                                    <a:lnTo>
                                      <a:pt x="1301" y="2036"/>
                                    </a:lnTo>
                                    <a:lnTo>
                                      <a:pt x="1559" y="2199"/>
                                    </a:lnTo>
                                    <a:lnTo>
                                      <a:pt x="1818" y="2335"/>
                                    </a:lnTo>
                                    <a:lnTo>
                                      <a:pt x="2084" y="2619"/>
                                    </a:lnTo>
                                    <a:lnTo>
                                      <a:pt x="2343" y="2783"/>
                                    </a:lnTo>
                                    <a:lnTo>
                                      <a:pt x="2601" y="2826"/>
                                    </a:lnTo>
                                    <a:lnTo>
                                      <a:pt x="2702" y="2826"/>
                                    </a:lnTo>
                                    <a:lnTo>
                                      <a:pt x="2760" y="2826"/>
                                    </a:lnTo>
                                    <a:lnTo>
                                      <a:pt x="2810" y="2826"/>
                                    </a:lnTo>
                                    <a:lnTo>
                                      <a:pt x="2860" y="2819"/>
                                    </a:lnTo>
                                    <a:lnTo>
                                      <a:pt x="2910" y="2812"/>
                                    </a:lnTo>
                                    <a:lnTo>
                                      <a:pt x="3119" y="2762"/>
                                    </a:lnTo>
                                    <a:lnTo>
                                      <a:pt x="3378" y="2427"/>
                                    </a:lnTo>
                                    <a:lnTo>
                                      <a:pt x="3644" y="142"/>
                                    </a:lnTo>
                                    <a:lnTo>
                                      <a:pt x="3644" y="0"/>
                                    </a:lnTo>
                                  </a:path>
                                </a:pathLst>
                              </a:custGeom>
                              <a:noFill/>
                              <a:ln w="19080">
                                <a:solidFill>
                                  <a:srgbClr val="000000"/>
                                </a:solidFill>
                                <a:round/>
                              </a:ln>
                            </wps:spPr>
                            <wps:style>
                              <a:lnRef idx="0"/>
                              <a:fillRef idx="0"/>
                              <a:effectRef idx="0"/>
                              <a:fontRef idx="minor"/>
                            </wps:style>
                            <wps:bodyPr/>
                          </wps:wsp>
                          <wps:wsp>
                            <wps:cNvSpPr/>
                            <wps:spPr>
                              <a:xfrm>
                                <a:off x="280080" y="1718280"/>
                                <a:ext cx="259452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g:grpSp>
                        <wpg:grpSp>
                          <wpg:cNvGrpSpPr/>
                          <wpg:grpSpPr>
                            <a:xfrm>
                              <a:off x="0" y="3240"/>
                              <a:ext cx="3032280" cy="2292480"/>
                            </a:xfrm>
                          </wpg:grpSpPr>
                          <wps:wsp>
                            <wps:cNvSpPr/>
                            <wps:spPr>
                              <a:xfrm>
                                <a:off x="244440" y="641160"/>
                                <a:ext cx="2593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676080" y="242640"/>
                                <a:ext cx="720" cy="18021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107360" y="242640"/>
                                <a:ext cx="720" cy="18021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538640" y="242640"/>
                                <a:ext cx="720" cy="18021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970280" y="242640"/>
                                <a:ext cx="720" cy="18021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01920" y="242640"/>
                                <a:ext cx="720" cy="180216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44440" y="2044800"/>
                                <a:ext cx="259344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244440" y="1443240"/>
                                <a:ext cx="2593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44440" y="840600"/>
                                <a:ext cx="259344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44440" y="242640"/>
                                <a:ext cx="259344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1228680" y="464760"/>
                                <a:ext cx="1609200" cy="744120"/>
                              </a:xfrm>
                              <a:custGeom>
                                <a:avLst/>
                                <a:gdLst/>
                                <a:ahLst/>
                                <a:rect l="l" t="t" r="r" b="b"/>
                                <a:pathLst>
                                  <a:path w="2623" h="1375">
                                    <a:moveTo>
                                      <a:pt x="0" y="1346"/>
                                    </a:moveTo>
                                    <a:lnTo>
                                      <a:pt x="14" y="1367"/>
                                    </a:lnTo>
                                    <a:lnTo>
                                      <a:pt x="78" y="1375"/>
                                    </a:lnTo>
                                    <a:lnTo>
                                      <a:pt x="85" y="1375"/>
                                    </a:lnTo>
                                    <a:lnTo>
                                      <a:pt x="149" y="1367"/>
                                    </a:lnTo>
                                    <a:lnTo>
                                      <a:pt x="220" y="1346"/>
                                    </a:lnTo>
                                    <a:lnTo>
                                      <a:pt x="291" y="1325"/>
                                    </a:lnTo>
                                    <a:lnTo>
                                      <a:pt x="362" y="1297"/>
                                    </a:lnTo>
                                    <a:lnTo>
                                      <a:pt x="433" y="1268"/>
                                    </a:lnTo>
                                    <a:lnTo>
                                      <a:pt x="504" y="1240"/>
                                    </a:lnTo>
                                    <a:lnTo>
                                      <a:pt x="575" y="1205"/>
                                    </a:lnTo>
                                    <a:lnTo>
                                      <a:pt x="646" y="1169"/>
                                    </a:lnTo>
                                    <a:lnTo>
                                      <a:pt x="718" y="1134"/>
                                    </a:lnTo>
                                    <a:lnTo>
                                      <a:pt x="789" y="1098"/>
                                    </a:lnTo>
                                    <a:lnTo>
                                      <a:pt x="860" y="1063"/>
                                    </a:lnTo>
                                    <a:lnTo>
                                      <a:pt x="931" y="1020"/>
                                    </a:lnTo>
                                    <a:lnTo>
                                      <a:pt x="995" y="985"/>
                                    </a:lnTo>
                                    <a:lnTo>
                                      <a:pt x="1066" y="942"/>
                                    </a:lnTo>
                                    <a:lnTo>
                                      <a:pt x="1137" y="900"/>
                                    </a:lnTo>
                                    <a:lnTo>
                                      <a:pt x="1208" y="865"/>
                                    </a:lnTo>
                                    <a:lnTo>
                                      <a:pt x="1279" y="822"/>
                                    </a:lnTo>
                                    <a:lnTo>
                                      <a:pt x="1350" y="780"/>
                                    </a:lnTo>
                                    <a:lnTo>
                                      <a:pt x="1421" y="737"/>
                                    </a:lnTo>
                                    <a:lnTo>
                                      <a:pt x="1492" y="695"/>
                                    </a:lnTo>
                                    <a:lnTo>
                                      <a:pt x="1564" y="652"/>
                                    </a:lnTo>
                                    <a:lnTo>
                                      <a:pt x="1635" y="610"/>
                                    </a:lnTo>
                                    <a:lnTo>
                                      <a:pt x="1706" y="567"/>
                                    </a:lnTo>
                                    <a:lnTo>
                                      <a:pt x="1777" y="525"/>
                                    </a:lnTo>
                                    <a:lnTo>
                                      <a:pt x="1841" y="482"/>
                                    </a:lnTo>
                                    <a:lnTo>
                                      <a:pt x="1912" y="440"/>
                                    </a:lnTo>
                                    <a:lnTo>
                                      <a:pt x="1983" y="397"/>
                                    </a:lnTo>
                                    <a:lnTo>
                                      <a:pt x="2054" y="355"/>
                                    </a:lnTo>
                                    <a:lnTo>
                                      <a:pt x="2125" y="305"/>
                                    </a:lnTo>
                                    <a:lnTo>
                                      <a:pt x="2196" y="262"/>
                                    </a:lnTo>
                                    <a:lnTo>
                                      <a:pt x="2267" y="220"/>
                                    </a:lnTo>
                                    <a:lnTo>
                                      <a:pt x="2338" y="177"/>
                                    </a:lnTo>
                                    <a:lnTo>
                                      <a:pt x="2410" y="128"/>
                                    </a:lnTo>
                                    <a:lnTo>
                                      <a:pt x="2481" y="85"/>
                                    </a:lnTo>
                                    <a:lnTo>
                                      <a:pt x="2552" y="43"/>
                                    </a:lnTo>
                                    <a:lnTo>
                                      <a:pt x="2623" y="0"/>
                                    </a:lnTo>
                                  </a:path>
                                </a:pathLst>
                              </a:custGeom>
                              <a:noFill/>
                              <a:ln w="19080">
                                <a:solidFill>
                                  <a:srgbClr val="000000"/>
                                </a:solidFill>
                                <a:round/>
                              </a:ln>
                            </wps:spPr>
                            <wps:style>
                              <a:lnRef idx="0"/>
                              <a:fillRef idx="0"/>
                              <a:effectRef idx="0"/>
                              <a:fontRef idx="minor"/>
                            </wps:style>
                            <wps:bodyPr/>
                          </wps:wsp>
                          <wps:wsp>
                            <wps:cNvSpPr/>
                            <wps:spPr>
                              <a:xfrm>
                                <a:off x="1228680" y="806400"/>
                                <a:ext cx="0" cy="389160"/>
                              </a:xfrm>
                              <a:prstGeom prst="line">
                                <a:avLst/>
                              </a:prstGeom>
                              <a:ln w="19080">
                                <a:solidFill>
                                  <a:srgbClr val="000000"/>
                                </a:solidFill>
                                <a:miter/>
                              </a:ln>
                            </wps:spPr>
                            <wps:style>
                              <a:lnRef idx="0"/>
                              <a:fillRef idx="0"/>
                              <a:effectRef idx="0"/>
                              <a:fontRef idx="minor"/>
                            </wps:style>
                            <wps:bodyPr/>
                          </wps:wsp>
                          <wps:wsp>
                            <wps:cNvSpPr/>
                            <wps:spPr>
                              <a:xfrm>
                                <a:off x="244440" y="1039320"/>
                                <a:ext cx="259344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44440" y="1243440"/>
                                <a:ext cx="2593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txBox="1"/>
                            <wps:spPr>
                              <a:xfrm>
                                <a:off x="9360" y="0"/>
                                <a:ext cx="5904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Вт</w:t>
                                  </w:r>
                                </w:p>
                              </w:txbxContent>
                            </wps:txbx>
                            <wps:bodyPr wrap="square" anchor="t">
                              <a:noAutofit/>
                            </wps:bodyPr>
                          </wps:wsp>
                          <wps:wsp>
                            <wps:cNvSpPr txBox="1"/>
                            <wps:spPr>
                              <a:xfrm>
                                <a:off x="0" y="146160"/>
                                <a:ext cx="33012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90</w:t>
                                  </w:r>
                                </w:p>
                              </w:txbxContent>
                            </wps:txbx>
                            <wps:bodyPr wrap="square" anchor="t">
                              <a:noAutofit/>
                            </wps:bodyPr>
                          </wps:wsp>
                          <wps:wsp>
                            <wps:cNvSpPr txBox="1"/>
                            <wps:spPr>
                              <a:xfrm>
                                <a:off x="6120" y="527040"/>
                                <a:ext cx="33012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wps:txbx>
                            <wps:bodyPr wrap="square" anchor="t">
                              <a:noAutofit/>
                            </wps:bodyPr>
                          </wps:wsp>
                          <wps:wsp>
                            <wps:cNvSpPr txBox="1"/>
                            <wps:spPr>
                              <a:xfrm>
                                <a:off x="6120" y="927000"/>
                                <a:ext cx="33012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0" y="1326960"/>
                                <a:ext cx="33012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6120" y="1727280"/>
                                <a:ext cx="34920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09040" y="2009160"/>
                                <a:ext cx="352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78120" y="2002680"/>
                                <a:ext cx="231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326880" y="806400"/>
                                <a:ext cx="901800" cy="1235160"/>
                              </a:xfrm>
                              <a:custGeom>
                                <a:avLst/>
                                <a:gdLst/>
                                <a:ahLst/>
                                <a:rect l="l" t="t" r="r" b="b"/>
                                <a:pathLst>
                                  <a:path w="1472" h="2281">
                                    <a:moveTo>
                                      <a:pt x="0" y="2266"/>
                                    </a:moveTo>
                                    <a:lnTo>
                                      <a:pt x="71" y="2252"/>
                                    </a:lnTo>
                                    <a:lnTo>
                                      <a:pt x="142" y="2245"/>
                                    </a:lnTo>
                                    <a:lnTo>
                                      <a:pt x="213" y="2231"/>
                                    </a:lnTo>
                                    <a:lnTo>
                                      <a:pt x="284" y="2245"/>
                                    </a:lnTo>
                                    <a:lnTo>
                                      <a:pt x="355" y="2252"/>
                                    </a:lnTo>
                                    <a:lnTo>
                                      <a:pt x="427" y="2259"/>
                                    </a:lnTo>
                                    <a:lnTo>
                                      <a:pt x="498" y="2266"/>
                                    </a:lnTo>
                                    <a:lnTo>
                                      <a:pt x="569" y="2273"/>
                                    </a:lnTo>
                                    <a:lnTo>
                                      <a:pt x="640" y="2281"/>
                                    </a:lnTo>
                                    <a:lnTo>
                                      <a:pt x="711" y="2281"/>
                                    </a:lnTo>
                                    <a:lnTo>
                                      <a:pt x="732" y="2281"/>
                                    </a:lnTo>
                                    <a:lnTo>
                                      <a:pt x="746" y="2281"/>
                                    </a:lnTo>
                                    <a:lnTo>
                                      <a:pt x="761" y="2281"/>
                                    </a:lnTo>
                                    <a:lnTo>
                                      <a:pt x="775" y="2281"/>
                                    </a:lnTo>
                                    <a:lnTo>
                                      <a:pt x="789" y="2281"/>
                                    </a:lnTo>
                                    <a:lnTo>
                                      <a:pt x="846" y="2281"/>
                                    </a:lnTo>
                                    <a:lnTo>
                                      <a:pt x="917" y="2266"/>
                                    </a:lnTo>
                                    <a:lnTo>
                                      <a:pt x="988" y="2188"/>
                                    </a:lnTo>
                                    <a:lnTo>
                                      <a:pt x="1002" y="2111"/>
                                    </a:lnTo>
                                    <a:lnTo>
                                      <a:pt x="1017" y="1530"/>
                                    </a:lnTo>
                                    <a:lnTo>
                                      <a:pt x="1031" y="913"/>
                                    </a:lnTo>
                                    <a:lnTo>
                                      <a:pt x="1045" y="772"/>
                                    </a:lnTo>
                                    <a:lnTo>
                                      <a:pt x="1059" y="680"/>
                                    </a:lnTo>
                                    <a:lnTo>
                                      <a:pt x="1130" y="517"/>
                                    </a:lnTo>
                                    <a:lnTo>
                                      <a:pt x="1201" y="404"/>
                                    </a:lnTo>
                                    <a:lnTo>
                                      <a:pt x="1273" y="304"/>
                                    </a:lnTo>
                                    <a:lnTo>
                                      <a:pt x="1344" y="198"/>
                                    </a:lnTo>
                                    <a:lnTo>
                                      <a:pt x="1415" y="92"/>
                                    </a:lnTo>
                                    <a:lnTo>
                                      <a:pt x="1472" y="0"/>
                                    </a:lnTo>
                                  </a:path>
                                </a:pathLst>
                              </a:custGeom>
                              <a:noFill/>
                              <a:ln w="19080">
                                <a:solidFill>
                                  <a:srgbClr val="000000"/>
                                </a:solidFill>
                                <a:round/>
                              </a:ln>
                            </wps:spPr>
                            <wps:style>
                              <a:lnRef idx="0"/>
                              <a:fillRef idx="0"/>
                              <a:effectRef idx="0"/>
                              <a:fontRef idx="minor"/>
                            </wps:style>
                            <wps:bodyPr/>
                          </wps:wsp>
                          <wps:wsp>
                            <wps:cNvSpPr/>
                            <wps:spPr>
                              <a:xfrm>
                                <a:off x="244440" y="242640"/>
                                <a:ext cx="720" cy="180216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txBox="1"/>
                            <wps:spPr>
                              <a:xfrm>
                                <a:off x="928440" y="2009160"/>
                                <a:ext cx="352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485800" y="2006640"/>
                                <a:ext cx="54612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ц</w:t>
                                  </w:r>
                                </w:p>
                              </w:txbxContent>
                            </wps:txbx>
                            <wps:bodyPr wrap="square" anchor="t">
                              <a:noAutofit/>
                            </wps:bodyPr>
                          </wps:wsp>
                          <wps:wsp>
                            <wps:cNvSpPr txBox="1"/>
                            <wps:spPr>
                              <a:xfrm>
                                <a:off x="1360080" y="2009160"/>
                                <a:ext cx="352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798200" y="2009160"/>
                                <a:ext cx="352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229840" y="2009160"/>
                                <a:ext cx="352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226080" y="193680"/>
                                <a:ext cx="3376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244440" y="441360"/>
                                <a:ext cx="2593440" cy="144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44440" y="1641960"/>
                                <a:ext cx="2593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44440" y="1841400"/>
                                <a:ext cx="2593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g:grpSp>
                      </wpg:grpSp>
                      <wpg:grpSp>
                        <wpg:cNvGrpSpPr/>
                        <wpg:grpSpPr>
                          <a:xfrm>
                            <a:off x="0" y="2721600"/>
                            <a:ext cx="6039000" cy="4540320"/>
                          </a:xfrm>
                        </wpg:grpSpPr>
                        <wpg:grpSp>
                          <wpg:cNvGrpSpPr/>
                          <wpg:grpSpPr>
                            <a:xfrm>
                              <a:off x="6480" y="0"/>
                              <a:ext cx="3063960" cy="2256840"/>
                            </a:xfrm>
                          </wpg:grpSpPr>
                          <wps:wsp>
                            <wps:cNvSpPr txBox="1"/>
                            <wps:spPr>
                              <a:xfrm>
                                <a:off x="866160" y="0"/>
                                <a:ext cx="14191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 Частота 0,2 </w:t>
                                  </w:r>
                                  <w:r>
                                    <w:rPr>
                                      <w:kern w:val="2"/>
                                      <w:sz w:val="24"/>
                                      <w:szCs w:val="24"/>
                                      <w:iCs/>
                                      <w:rFonts w:ascii="Times New Roman" w:hAnsi="Times New Roman" w:eastAsia="Times New Roman" w:cs="Times New Roman"/>
                                      <w:color w:val="auto"/>
                                      <w:lang w:val="ru-RU" w:bidi="ar-SA"/>
                                    </w:rPr>
                                    <w:t>Гц</w:t>
                                  </w:r>
                                </w:p>
                              </w:txbxContent>
                            </wps:txbx>
                            <wps:bodyPr wrap="square" anchor="t">
                              <a:noAutofit/>
                            </wps:bodyPr>
                          </wps:wsp>
                          <wps:wsp>
                            <wps:cNvSpPr txBox="1"/>
                            <wps:spPr>
                              <a:xfrm>
                                <a:off x="485640" y="2028240"/>
                                <a:ext cx="476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1019160" y="2028240"/>
                                <a:ext cx="476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5</w:t>
                                  </w:r>
                                </w:p>
                              </w:txbxContent>
                            </wps:txbx>
                            <wps:bodyPr wrap="square" anchor="t">
                              <a:noAutofit/>
                            </wps:bodyPr>
                          </wps:wsp>
                          <wps:wsp>
                            <wps:cNvSpPr txBox="1"/>
                            <wps:spPr>
                              <a:xfrm>
                                <a:off x="1647720" y="20282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737280" y="262440"/>
                                <a:ext cx="720" cy="17920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259640" y="262440"/>
                                <a:ext cx="720" cy="17920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778400" y="262440"/>
                                <a:ext cx="720" cy="1792080"/>
                              </a:xfrm>
                              <a:custGeom>
                                <a:avLst/>
                                <a:gdLst/>
                                <a:ahLst/>
                                <a:rect l="l" t="t" r="r" b="b"/>
                                <a:pathLst>
                                  <a:path w="0" h="470">
                                    <a:moveTo>
                                      <a:pt x="0" y="470"/>
                                    </a:moveTo>
                                    <a:lnTo>
                                      <a:pt x="0" y="0"/>
                                    </a:ln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2302560" y="262440"/>
                                <a:ext cx="720" cy="17920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824200" y="262440"/>
                                <a:ext cx="720" cy="179208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88000" y="1997640"/>
                                <a:ext cx="2593440" cy="720"/>
                              </a:xfrm>
                              <a:custGeom>
                                <a:avLst/>
                                <a:gdLst/>
                                <a:ahLst/>
                                <a:rect l="l" t="t" r="r" b="b"/>
                                <a:pathLst>
                                  <a:path w="595" h="0">
                                    <a:moveTo>
                                      <a:pt x="0" y="0"/>
                                    </a:moveTo>
                                    <a:lnTo>
                                      <a:pt x="595" y="0"/>
                                    </a:lnTo>
                                    <a:lnTo>
                                      <a:pt x="595" y="0"/>
                                    </a:lnTo>
                                  </a:path>
                                </a:pathLst>
                              </a:custGeom>
                              <a:noFill/>
                              <a:ln w="9360">
                                <a:solidFill>
                                  <a:srgbClr val="000000"/>
                                </a:solidFill>
                                <a:prstDash val="sysDot"/>
                                <a:round/>
                              </a:ln>
                            </wps:spPr>
                            <wps:style>
                              <a:lnRef idx="0"/>
                              <a:fillRef idx="0"/>
                              <a:effectRef idx="0"/>
                              <a:fontRef idx="minor"/>
                            </wps:style>
                            <wps:bodyPr/>
                          </wps:wsp>
                          <wps:wsp>
                            <wps:cNvSpPr/>
                            <wps:spPr>
                              <a:xfrm>
                                <a:off x="288000" y="1719000"/>
                                <a:ext cx="2593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000" y="1443960"/>
                                <a:ext cx="2593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000" y="1166040"/>
                                <a:ext cx="2593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000" y="887040"/>
                                <a:ext cx="2593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000" y="609120"/>
                                <a:ext cx="2593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000" y="330840"/>
                                <a:ext cx="2593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000" y="262440"/>
                                <a:ext cx="2593440" cy="720"/>
                              </a:xfrm>
                              <a:prstGeom prst="line">
                                <a:avLst/>
                              </a:prstGeom>
                              <a:ln w="9360">
                                <a:solidFill>
                                  <a:srgbClr val="000000"/>
                                </a:solidFill>
                                <a:miter/>
                              </a:ln>
                            </wps:spPr>
                            <wps:style>
                              <a:lnRef idx="0"/>
                              <a:fillRef idx="0"/>
                              <a:effectRef idx="0"/>
                              <a:fontRef idx="minor"/>
                            </wps:style>
                            <wps:bodyPr/>
                          </wps:wsp>
                          <wps:wsp>
                            <wps:cNvSpPr/>
                            <wps:spPr>
                              <a:xfrm>
                                <a:off x="288000" y="2054880"/>
                                <a:ext cx="2593440" cy="720"/>
                              </a:xfrm>
                              <a:prstGeom prst="line">
                                <a:avLst/>
                              </a:prstGeom>
                              <a:ln w="9360">
                                <a:solidFill>
                                  <a:srgbClr val="000000"/>
                                </a:solidFill>
                                <a:miter/>
                              </a:ln>
                            </wps:spPr>
                            <wps:style>
                              <a:lnRef idx="0"/>
                              <a:fillRef idx="0"/>
                              <a:effectRef idx="0"/>
                              <a:fontRef idx="minor"/>
                            </wps:style>
                            <wps:bodyPr/>
                          </wps:wsp>
                          <wps:wsp>
                            <wps:cNvSpPr/>
                            <wps:spPr>
                              <a:xfrm flipV="1">
                                <a:off x="2881440" y="262440"/>
                                <a:ext cx="0" cy="1792080"/>
                              </a:xfrm>
                              <a:prstGeom prst="line">
                                <a:avLst/>
                              </a:prstGeom>
                              <a:ln w="9360">
                                <a:solidFill>
                                  <a:srgbClr val="000000"/>
                                </a:solidFill>
                                <a:miter/>
                              </a:ln>
                            </wps:spPr>
                            <wps:style>
                              <a:lnRef idx="0"/>
                              <a:fillRef idx="0"/>
                              <a:effectRef idx="0"/>
                              <a:fontRef idx="minor"/>
                            </wps:style>
                            <wps:bodyPr/>
                          </wps:wsp>
                          <wps:wsp>
                            <wps:cNvSpPr/>
                            <wps:spPr>
                              <a:xfrm flipV="1">
                                <a:off x="288000" y="262440"/>
                                <a:ext cx="720" cy="1792080"/>
                              </a:xfrm>
                              <a:prstGeom prst="line">
                                <a:avLst/>
                              </a:prstGeom>
                              <a:ln w="9360">
                                <a:solidFill>
                                  <a:srgbClr val="000000"/>
                                </a:solidFill>
                                <a:miter/>
                              </a:ln>
                            </wps:spPr>
                            <wps:style>
                              <a:lnRef idx="0"/>
                              <a:fillRef idx="0"/>
                              <a:effectRef idx="0"/>
                              <a:fontRef idx="minor"/>
                            </wps:style>
                            <wps:bodyPr/>
                          </wps:wsp>
                          <wps:wsp>
                            <wps:cNvSpPr/>
                            <wps:spPr>
                              <a:xfrm>
                                <a:off x="850680" y="593640"/>
                                <a:ext cx="34920" cy="30600"/>
                              </a:xfrm>
                              <a:prstGeom prst="ellipse">
                                <a:avLst/>
                              </a:prstGeom>
                              <a:noFill/>
                              <a:ln w="0">
                                <a:solidFill>
                                  <a:srgbClr val="000000"/>
                                </a:solidFill>
                              </a:ln>
                            </wps:spPr>
                            <wps:style>
                              <a:lnRef idx="0"/>
                              <a:fillRef idx="0"/>
                              <a:effectRef idx="0"/>
                              <a:fontRef idx="minor"/>
                            </wps:style>
                            <wps:bodyPr/>
                          </wps:wsp>
                          <wps:wsp>
                            <wps:cNvSpPr/>
                            <wps:spPr>
                              <a:xfrm>
                                <a:off x="288000" y="311760"/>
                                <a:ext cx="2597760" cy="384840"/>
                              </a:xfrm>
                              <a:custGeom>
                                <a:avLst/>
                                <a:gdLst/>
                                <a:ahLst/>
                                <a:rect l="l" t="t" r="r" b="b"/>
                                <a:pathLst>
                                  <a:path w="3981" h="694">
                                    <a:moveTo>
                                      <a:pt x="0" y="694"/>
                                    </a:moveTo>
                                    <a:lnTo>
                                      <a:pt x="53" y="681"/>
                                    </a:lnTo>
                                    <a:lnTo>
                                      <a:pt x="220" y="653"/>
                                    </a:lnTo>
                                    <a:lnTo>
                                      <a:pt x="387" y="626"/>
                                    </a:lnTo>
                                    <a:lnTo>
                                      <a:pt x="554" y="598"/>
                                    </a:lnTo>
                                    <a:lnTo>
                                      <a:pt x="721" y="564"/>
                                    </a:lnTo>
                                    <a:lnTo>
                                      <a:pt x="888" y="536"/>
                                    </a:lnTo>
                                    <a:lnTo>
                                      <a:pt x="1062" y="509"/>
                                    </a:lnTo>
                                    <a:lnTo>
                                      <a:pt x="1229" y="474"/>
                                    </a:lnTo>
                                    <a:lnTo>
                                      <a:pt x="1396" y="447"/>
                                    </a:lnTo>
                                    <a:lnTo>
                                      <a:pt x="1563" y="419"/>
                                    </a:lnTo>
                                    <a:lnTo>
                                      <a:pt x="1730" y="385"/>
                                    </a:lnTo>
                                    <a:lnTo>
                                      <a:pt x="1897" y="357"/>
                                    </a:lnTo>
                                    <a:lnTo>
                                      <a:pt x="2064" y="330"/>
                                    </a:lnTo>
                                    <a:lnTo>
                                      <a:pt x="2231" y="302"/>
                                    </a:lnTo>
                                    <a:lnTo>
                                      <a:pt x="2398" y="268"/>
                                    </a:lnTo>
                                    <a:lnTo>
                                      <a:pt x="2565" y="241"/>
                                    </a:lnTo>
                                    <a:lnTo>
                                      <a:pt x="2732" y="213"/>
                                    </a:lnTo>
                                    <a:lnTo>
                                      <a:pt x="2899" y="186"/>
                                    </a:lnTo>
                                    <a:lnTo>
                                      <a:pt x="3066" y="151"/>
                                    </a:lnTo>
                                    <a:lnTo>
                                      <a:pt x="3239" y="124"/>
                                    </a:lnTo>
                                    <a:lnTo>
                                      <a:pt x="3406" y="96"/>
                                    </a:lnTo>
                                    <a:lnTo>
                                      <a:pt x="3573" y="69"/>
                                    </a:lnTo>
                                    <a:lnTo>
                                      <a:pt x="3740" y="41"/>
                                    </a:lnTo>
                                    <a:lnTo>
                                      <a:pt x="3907" y="7"/>
                                    </a:lnTo>
                                    <a:lnTo>
                                      <a:pt x="3981" y="0"/>
                                    </a:lnTo>
                                  </a:path>
                                </a:pathLst>
                              </a:custGeom>
                              <a:noFill/>
                              <a:ln w="12600">
                                <a:solidFill>
                                  <a:srgbClr val="000000"/>
                                </a:solidFill>
                                <a:prstDash val="dash"/>
                                <a:round/>
                              </a:ln>
                            </wps:spPr>
                            <wps:style>
                              <a:lnRef idx="0"/>
                              <a:fillRef idx="0"/>
                              <a:effectRef idx="0"/>
                              <a:fontRef idx="minor"/>
                            </wps:style>
                            <wps:bodyPr/>
                          </wps:wsp>
                          <wps:wsp>
                            <wps:cNvSpPr/>
                            <wps:spPr>
                              <a:xfrm>
                                <a:off x="2671920" y="1703160"/>
                                <a:ext cx="34920" cy="30960"/>
                              </a:xfrm>
                              <a:prstGeom prst="ellipse">
                                <a:avLst/>
                              </a:prstGeom>
                              <a:noFill/>
                              <a:ln w="0">
                                <a:solidFill>
                                  <a:srgbClr val="000000"/>
                                </a:solidFill>
                              </a:ln>
                            </wps:spPr>
                            <wps:style>
                              <a:lnRef idx="0"/>
                              <a:fillRef idx="0"/>
                              <a:effectRef idx="0"/>
                              <a:fontRef idx="minor"/>
                            </wps:style>
                            <wps:bodyPr/>
                          </wps:wsp>
                          <wps:wsp>
                            <wps:cNvSpPr/>
                            <wps:spPr>
                              <a:xfrm>
                                <a:off x="414360" y="1693080"/>
                                <a:ext cx="2471400" cy="365760"/>
                              </a:xfrm>
                              <a:custGeom>
                                <a:avLst/>
                                <a:gdLst/>
                                <a:ahLst/>
                                <a:rect l="l" t="t" r="r" b="b"/>
                                <a:pathLst>
                                  <a:path w="3787" h="660">
                                    <a:moveTo>
                                      <a:pt x="3787" y="0"/>
                                    </a:moveTo>
                                    <a:lnTo>
                                      <a:pt x="3660" y="20"/>
                                    </a:lnTo>
                                    <a:lnTo>
                                      <a:pt x="3486" y="48"/>
                                    </a:lnTo>
                                    <a:lnTo>
                                      <a:pt x="3319" y="82"/>
                                    </a:lnTo>
                                    <a:lnTo>
                                      <a:pt x="3152" y="110"/>
                                    </a:lnTo>
                                    <a:lnTo>
                                      <a:pt x="2985" y="137"/>
                                    </a:lnTo>
                                    <a:lnTo>
                                      <a:pt x="2818" y="172"/>
                                    </a:lnTo>
                                    <a:lnTo>
                                      <a:pt x="2651" y="199"/>
                                    </a:lnTo>
                                    <a:lnTo>
                                      <a:pt x="2484" y="227"/>
                                    </a:lnTo>
                                    <a:lnTo>
                                      <a:pt x="2317" y="254"/>
                                    </a:lnTo>
                                    <a:lnTo>
                                      <a:pt x="2150" y="288"/>
                                    </a:lnTo>
                                    <a:lnTo>
                                      <a:pt x="1983" y="316"/>
                                    </a:lnTo>
                                    <a:lnTo>
                                      <a:pt x="1816" y="343"/>
                                    </a:lnTo>
                                    <a:lnTo>
                                      <a:pt x="1649" y="378"/>
                                    </a:lnTo>
                                    <a:lnTo>
                                      <a:pt x="1482" y="405"/>
                                    </a:lnTo>
                                    <a:lnTo>
                                      <a:pt x="1309" y="433"/>
                                    </a:lnTo>
                                    <a:lnTo>
                                      <a:pt x="1142" y="460"/>
                                    </a:lnTo>
                                    <a:lnTo>
                                      <a:pt x="975" y="488"/>
                                    </a:lnTo>
                                    <a:lnTo>
                                      <a:pt x="808" y="522"/>
                                    </a:lnTo>
                                    <a:lnTo>
                                      <a:pt x="641" y="550"/>
                                    </a:lnTo>
                                    <a:lnTo>
                                      <a:pt x="474" y="577"/>
                                    </a:lnTo>
                                    <a:lnTo>
                                      <a:pt x="307" y="605"/>
                                    </a:lnTo>
                                    <a:lnTo>
                                      <a:pt x="140" y="632"/>
                                    </a:lnTo>
                                    <a:lnTo>
                                      <a:pt x="0" y="660"/>
                                    </a:lnTo>
                                  </a:path>
                                </a:pathLst>
                              </a:custGeom>
                              <a:noFill/>
                              <a:ln w="12600">
                                <a:solidFill>
                                  <a:srgbClr val="000000"/>
                                </a:solidFill>
                                <a:prstDash val="dash"/>
                                <a:round/>
                              </a:ln>
                            </wps:spPr>
                            <wps:style>
                              <a:lnRef idx="0"/>
                              <a:fillRef idx="0"/>
                              <a:effectRef idx="0"/>
                              <a:fontRef idx="minor"/>
                            </wps:style>
                            <wps:bodyPr/>
                          </wps:wsp>
                          <wps:wsp>
                            <wps:cNvSpPr/>
                            <wps:spPr>
                              <a:xfrm>
                                <a:off x="392760" y="493920"/>
                                <a:ext cx="1491120" cy="1475640"/>
                              </a:xfrm>
                              <a:custGeom>
                                <a:avLst/>
                                <a:gdLst/>
                                <a:ahLst/>
                                <a:rect l="l" t="t" r="r" b="b"/>
                                <a:pathLst>
                                  <a:path w="2285" h="2660">
                                    <a:moveTo>
                                      <a:pt x="2124" y="1210"/>
                                    </a:moveTo>
                                    <a:lnTo>
                                      <a:pt x="2124" y="1217"/>
                                    </a:lnTo>
                                    <a:lnTo>
                                      <a:pt x="2118" y="1224"/>
                                    </a:lnTo>
                                    <a:lnTo>
                                      <a:pt x="2118" y="1231"/>
                                    </a:lnTo>
                                    <a:lnTo>
                                      <a:pt x="2111" y="1237"/>
                                    </a:lnTo>
                                    <a:lnTo>
                                      <a:pt x="2111" y="1244"/>
                                    </a:lnTo>
                                    <a:lnTo>
                                      <a:pt x="2104" y="1258"/>
                                    </a:lnTo>
                                    <a:lnTo>
                                      <a:pt x="2091" y="1279"/>
                                    </a:lnTo>
                                    <a:lnTo>
                                      <a:pt x="2078" y="1306"/>
                                    </a:lnTo>
                                    <a:lnTo>
                                      <a:pt x="2064" y="1327"/>
                                    </a:lnTo>
                                    <a:lnTo>
                                      <a:pt x="2058" y="1347"/>
                                    </a:lnTo>
                                    <a:lnTo>
                                      <a:pt x="2024" y="1402"/>
                                    </a:lnTo>
                                    <a:lnTo>
                                      <a:pt x="1991" y="1457"/>
                                    </a:lnTo>
                                    <a:lnTo>
                                      <a:pt x="1964" y="1506"/>
                                    </a:lnTo>
                                    <a:lnTo>
                                      <a:pt x="1931" y="1554"/>
                                    </a:lnTo>
                                    <a:lnTo>
                                      <a:pt x="1870" y="1657"/>
                                    </a:lnTo>
                                    <a:lnTo>
                                      <a:pt x="1804" y="1739"/>
                                    </a:lnTo>
                                    <a:lnTo>
                                      <a:pt x="1744" y="1822"/>
                                    </a:lnTo>
                                    <a:lnTo>
                                      <a:pt x="1683" y="1891"/>
                                    </a:lnTo>
                                    <a:lnTo>
                                      <a:pt x="1590" y="1987"/>
                                    </a:lnTo>
                                    <a:lnTo>
                                      <a:pt x="1510" y="2069"/>
                                    </a:lnTo>
                                    <a:lnTo>
                                      <a:pt x="1436" y="2131"/>
                                    </a:lnTo>
                                    <a:lnTo>
                                      <a:pt x="1383" y="2179"/>
                                    </a:lnTo>
                                    <a:lnTo>
                                      <a:pt x="1329" y="2221"/>
                                    </a:lnTo>
                                    <a:lnTo>
                                      <a:pt x="1303" y="2234"/>
                                    </a:lnTo>
                                    <a:lnTo>
                                      <a:pt x="1303" y="2214"/>
                                    </a:lnTo>
                                    <a:lnTo>
                                      <a:pt x="1329" y="2131"/>
                                    </a:lnTo>
                                    <a:lnTo>
                                      <a:pt x="1370" y="2007"/>
                                    </a:lnTo>
                                    <a:lnTo>
                                      <a:pt x="1423" y="1849"/>
                                    </a:lnTo>
                                    <a:lnTo>
                                      <a:pt x="1483" y="1691"/>
                                    </a:lnTo>
                                    <a:lnTo>
                                      <a:pt x="1537" y="1547"/>
                                    </a:lnTo>
                                    <a:lnTo>
                                      <a:pt x="1570" y="1478"/>
                                    </a:lnTo>
                                    <a:lnTo>
                                      <a:pt x="1597" y="1416"/>
                                    </a:lnTo>
                                    <a:lnTo>
                                      <a:pt x="1617" y="1368"/>
                                    </a:lnTo>
                                    <a:lnTo>
                                      <a:pt x="1630" y="1341"/>
                                    </a:lnTo>
                                    <a:lnTo>
                                      <a:pt x="1637" y="1320"/>
                                    </a:lnTo>
                                    <a:lnTo>
                                      <a:pt x="1630" y="1341"/>
                                    </a:lnTo>
                                    <a:lnTo>
                                      <a:pt x="1617" y="1368"/>
                                    </a:lnTo>
                                    <a:lnTo>
                                      <a:pt x="1583" y="1437"/>
                                    </a:lnTo>
                                    <a:lnTo>
                                      <a:pt x="1537" y="1519"/>
                                    </a:lnTo>
                                    <a:lnTo>
                                      <a:pt x="1476" y="1616"/>
                                    </a:lnTo>
                                    <a:lnTo>
                                      <a:pt x="1403" y="1726"/>
                                    </a:lnTo>
                                    <a:lnTo>
                                      <a:pt x="1316" y="1842"/>
                                    </a:lnTo>
                                    <a:lnTo>
                                      <a:pt x="1223" y="1959"/>
                                    </a:lnTo>
                                    <a:lnTo>
                                      <a:pt x="1122" y="2069"/>
                                    </a:lnTo>
                                    <a:lnTo>
                                      <a:pt x="1022" y="2166"/>
                                    </a:lnTo>
                                    <a:lnTo>
                                      <a:pt x="909" y="2262"/>
                                    </a:lnTo>
                                    <a:lnTo>
                                      <a:pt x="802" y="2337"/>
                                    </a:lnTo>
                                    <a:lnTo>
                                      <a:pt x="695" y="2406"/>
                                    </a:lnTo>
                                    <a:lnTo>
                                      <a:pt x="595" y="2468"/>
                                    </a:lnTo>
                                    <a:lnTo>
                                      <a:pt x="501" y="2516"/>
                                    </a:lnTo>
                                    <a:lnTo>
                                      <a:pt x="421" y="2557"/>
                                    </a:lnTo>
                                    <a:lnTo>
                                      <a:pt x="348" y="2592"/>
                                    </a:lnTo>
                                    <a:lnTo>
                                      <a:pt x="281" y="2612"/>
                                    </a:lnTo>
                                    <a:lnTo>
                                      <a:pt x="227" y="2633"/>
                                    </a:lnTo>
                                    <a:lnTo>
                                      <a:pt x="194" y="2654"/>
                                    </a:lnTo>
                                    <a:lnTo>
                                      <a:pt x="161" y="2660"/>
                                    </a:lnTo>
                                    <a:lnTo>
                                      <a:pt x="167" y="2647"/>
                                    </a:lnTo>
                                    <a:lnTo>
                                      <a:pt x="174" y="2606"/>
                                    </a:lnTo>
                                    <a:lnTo>
                                      <a:pt x="194" y="2551"/>
                                    </a:lnTo>
                                    <a:lnTo>
                                      <a:pt x="214" y="2475"/>
                                    </a:lnTo>
                                    <a:lnTo>
                                      <a:pt x="241" y="2386"/>
                                    </a:lnTo>
                                    <a:lnTo>
                                      <a:pt x="267" y="2296"/>
                                    </a:lnTo>
                                    <a:lnTo>
                                      <a:pt x="294" y="2214"/>
                                    </a:lnTo>
                                    <a:lnTo>
                                      <a:pt x="321" y="2138"/>
                                    </a:lnTo>
                                    <a:lnTo>
                                      <a:pt x="348" y="2062"/>
                                    </a:lnTo>
                                    <a:lnTo>
                                      <a:pt x="368" y="2007"/>
                                    </a:lnTo>
                                    <a:lnTo>
                                      <a:pt x="388" y="1966"/>
                                    </a:lnTo>
                                    <a:lnTo>
                                      <a:pt x="394" y="1946"/>
                                    </a:lnTo>
                                    <a:lnTo>
                                      <a:pt x="388" y="1952"/>
                                    </a:lnTo>
                                    <a:lnTo>
                                      <a:pt x="374" y="1973"/>
                                    </a:lnTo>
                                    <a:lnTo>
                                      <a:pt x="354" y="1994"/>
                                    </a:lnTo>
                                    <a:lnTo>
                                      <a:pt x="328" y="2035"/>
                                    </a:lnTo>
                                    <a:lnTo>
                                      <a:pt x="287" y="2076"/>
                                    </a:lnTo>
                                    <a:lnTo>
                                      <a:pt x="254" y="2124"/>
                                    </a:lnTo>
                                    <a:lnTo>
                                      <a:pt x="207" y="2172"/>
                                    </a:lnTo>
                                    <a:lnTo>
                                      <a:pt x="161" y="2227"/>
                                    </a:lnTo>
                                    <a:lnTo>
                                      <a:pt x="107" y="2276"/>
                                    </a:lnTo>
                                    <a:lnTo>
                                      <a:pt x="67" y="2317"/>
                                    </a:lnTo>
                                    <a:lnTo>
                                      <a:pt x="34" y="2344"/>
                                    </a:lnTo>
                                    <a:lnTo>
                                      <a:pt x="7" y="2372"/>
                                    </a:lnTo>
                                    <a:lnTo>
                                      <a:pt x="0" y="2372"/>
                                    </a:lnTo>
                                    <a:lnTo>
                                      <a:pt x="14" y="2324"/>
                                    </a:lnTo>
                                    <a:lnTo>
                                      <a:pt x="47" y="2214"/>
                                    </a:lnTo>
                                    <a:lnTo>
                                      <a:pt x="80" y="2124"/>
                                    </a:lnTo>
                                    <a:lnTo>
                                      <a:pt x="114" y="2028"/>
                                    </a:lnTo>
                                    <a:lnTo>
                                      <a:pt x="154" y="1925"/>
                                    </a:lnTo>
                                    <a:lnTo>
                                      <a:pt x="201" y="1822"/>
                                    </a:lnTo>
                                    <a:lnTo>
                                      <a:pt x="241" y="1719"/>
                                    </a:lnTo>
                                    <a:lnTo>
                                      <a:pt x="281" y="1629"/>
                                    </a:lnTo>
                                    <a:lnTo>
                                      <a:pt x="321" y="1547"/>
                                    </a:lnTo>
                                    <a:lnTo>
                                      <a:pt x="361" y="1478"/>
                                    </a:lnTo>
                                    <a:lnTo>
                                      <a:pt x="394" y="1409"/>
                                    </a:lnTo>
                                    <a:lnTo>
                                      <a:pt x="421" y="1361"/>
                                    </a:lnTo>
                                    <a:lnTo>
                                      <a:pt x="441" y="1320"/>
                                    </a:lnTo>
                                    <a:lnTo>
                                      <a:pt x="461" y="1292"/>
                                    </a:lnTo>
                                    <a:lnTo>
                                      <a:pt x="468" y="1279"/>
                                    </a:lnTo>
                                    <a:lnTo>
                                      <a:pt x="474" y="1265"/>
                                    </a:lnTo>
                                    <a:lnTo>
                                      <a:pt x="474" y="1279"/>
                                    </a:lnTo>
                                    <a:lnTo>
                                      <a:pt x="468" y="1286"/>
                                    </a:lnTo>
                                    <a:lnTo>
                                      <a:pt x="461" y="1299"/>
                                    </a:lnTo>
                                    <a:lnTo>
                                      <a:pt x="454" y="1313"/>
                                    </a:lnTo>
                                    <a:lnTo>
                                      <a:pt x="454" y="1327"/>
                                    </a:lnTo>
                                    <a:lnTo>
                                      <a:pt x="454" y="1320"/>
                                    </a:lnTo>
                                    <a:lnTo>
                                      <a:pt x="461" y="1306"/>
                                    </a:lnTo>
                                    <a:lnTo>
                                      <a:pt x="474" y="1286"/>
                                    </a:lnTo>
                                    <a:lnTo>
                                      <a:pt x="495" y="1251"/>
                                    </a:lnTo>
                                    <a:lnTo>
                                      <a:pt x="515" y="1217"/>
                                    </a:lnTo>
                                    <a:lnTo>
                                      <a:pt x="548" y="1169"/>
                                    </a:lnTo>
                                    <a:lnTo>
                                      <a:pt x="581" y="1114"/>
                                    </a:lnTo>
                                    <a:lnTo>
                                      <a:pt x="628" y="1052"/>
                                    </a:lnTo>
                                    <a:lnTo>
                                      <a:pt x="675" y="983"/>
                                    </a:lnTo>
                                    <a:lnTo>
                                      <a:pt x="735" y="914"/>
                                    </a:lnTo>
                                    <a:lnTo>
                                      <a:pt x="795" y="839"/>
                                    </a:lnTo>
                                    <a:lnTo>
                                      <a:pt x="889" y="736"/>
                                    </a:lnTo>
                                    <a:lnTo>
                                      <a:pt x="995" y="639"/>
                                    </a:lnTo>
                                    <a:lnTo>
                                      <a:pt x="1096" y="557"/>
                                    </a:lnTo>
                                    <a:lnTo>
                                      <a:pt x="1203" y="474"/>
                                    </a:lnTo>
                                    <a:lnTo>
                                      <a:pt x="1336" y="392"/>
                                    </a:lnTo>
                                    <a:lnTo>
                                      <a:pt x="1463" y="316"/>
                                    </a:lnTo>
                                    <a:lnTo>
                                      <a:pt x="1583" y="254"/>
                                    </a:lnTo>
                                    <a:lnTo>
                                      <a:pt x="1690" y="206"/>
                                    </a:lnTo>
                                    <a:lnTo>
                                      <a:pt x="1797" y="165"/>
                                    </a:lnTo>
                                    <a:lnTo>
                                      <a:pt x="1897" y="124"/>
                                    </a:lnTo>
                                    <a:lnTo>
                                      <a:pt x="1991" y="89"/>
                                    </a:lnTo>
                                    <a:lnTo>
                                      <a:pt x="2084" y="62"/>
                                    </a:lnTo>
                                    <a:lnTo>
                                      <a:pt x="2184" y="34"/>
                                    </a:lnTo>
                                    <a:lnTo>
                                      <a:pt x="2285" y="0"/>
                                    </a:lnTo>
                                  </a:path>
                                </a:pathLst>
                              </a:custGeom>
                              <a:noFill/>
                              <a:ln w="12600">
                                <a:solidFill>
                                  <a:srgbClr val="000000"/>
                                </a:solidFill>
                                <a:round/>
                              </a:ln>
                            </wps:spPr>
                            <wps:style>
                              <a:lnRef idx="0"/>
                              <a:fillRef idx="0"/>
                              <a:effectRef idx="0"/>
                              <a:fontRef idx="minor"/>
                            </wps:style>
                            <wps:bodyPr/>
                          </wps:wsp>
                          <wps:wsp>
                            <wps:cNvSpPr/>
                            <wps:spPr>
                              <a:xfrm>
                                <a:off x="906480" y="334080"/>
                                <a:ext cx="1857240" cy="1631880"/>
                              </a:xfrm>
                              <a:custGeom>
                                <a:avLst/>
                                <a:gdLst/>
                                <a:ahLst/>
                                <a:rect l="l" t="t" r="r" b="b"/>
                                <a:pathLst>
                                  <a:path w="2846" h="2943">
                                    <a:moveTo>
                                      <a:pt x="1497" y="289"/>
                                    </a:moveTo>
                                    <a:lnTo>
                                      <a:pt x="1603" y="261"/>
                                    </a:lnTo>
                                    <a:lnTo>
                                      <a:pt x="1710" y="234"/>
                                    </a:lnTo>
                                    <a:lnTo>
                                      <a:pt x="1817" y="206"/>
                                    </a:lnTo>
                                    <a:lnTo>
                                      <a:pt x="1931" y="186"/>
                                    </a:lnTo>
                                    <a:lnTo>
                                      <a:pt x="2044" y="158"/>
                                    </a:lnTo>
                                    <a:lnTo>
                                      <a:pt x="2158" y="131"/>
                                    </a:lnTo>
                                    <a:lnTo>
                                      <a:pt x="2271" y="110"/>
                                    </a:lnTo>
                                    <a:lnTo>
                                      <a:pt x="2385" y="83"/>
                                    </a:lnTo>
                                    <a:lnTo>
                                      <a:pt x="2492" y="62"/>
                                    </a:lnTo>
                                    <a:lnTo>
                                      <a:pt x="2592" y="48"/>
                                    </a:lnTo>
                                    <a:lnTo>
                                      <a:pt x="2665" y="35"/>
                                    </a:lnTo>
                                    <a:lnTo>
                                      <a:pt x="2726" y="21"/>
                                    </a:lnTo>
                                    <a:lnTo>
                                      <a:pt x="2779" y="14"/>
                                    </a:lnTo>
                                    <a:lnTo>
                                      <a:pt x="2812" y="7"/>
                                    </a:lnTo>
                                    <a:lnTo>
                                      <a:pt x="2832" y="0"/>
                                    </a:lnTo>
                                    <a:lnTo>
                                      <a:pt x="2839" y="0"/>
                                    </a:lnTo>
                                    <a:lnTo>
                                      <a:pt x="2846" y="0"/>
                                    </a:lnTo>
                                    <a:lnTo>
                                      <a:pt x="2839" y="14"/>
                                    </a:lnTo>
                                    <a:lnTo>
                                      <a:pt x="2839" y="41"/>
                                    </a:lnTo>
                                    <a:lnTo>
                                      <a:pt x="2826" y="69"/>
                                    </a:lnTo>
                                    <a:lnTo>
                                      <a:pt x="2819" y="110"/>
                                    </a:lnTo>
                                    <a:lnTo>
                                      <a:pt x="2806" y="158"/>
                                    </a:lnTo>
                                    <a:lnTo>
                                      <a:pt x="2792" y="206"/>
                                    </a:lnTo>
                                    <a:lnTo>
                                      <a:pt x="2772" y="261"/>
                                    </a:lnTo>
                                    <a:lnTo>
                                      <a:pt x="2759" y="310"/>
                                    </a:lnTo>
                                    <a:lnTo>
                                      <a:pt x="2746" y="365"/>
                                    </a:lnTo>
                                    <a:lnTo>
                                      <a:pt x="2726" y="420"/>
                                    </a:lnTo>
                                    <a:lnTo>
                                      <a:pt x="2712" y="468"/>
                                    </a:lnTo>
                                    <a:lnTo>
                                      <a:pt x="2699" y="509"/>
                                    </a:lnTo>
                                    <a:lnTo>
                                      <a:pt x="2686" y="557"/>
                                    </a:lnTo>
                                    <a:lnTo>
                                      <a:pt x="2672" y="591"/>
                                    </a:lnTo>
                                    <a:lnTo>
                                      <a:pt x="2679" y="585"/>
                                    </a:lnTo>
                                    <a:lnTo>
                                      <a:pt x="2686" y="578"/>
                                    </a:lnTo>
                                    <a:lnTo>
                                      <a:pt x="2692" y="571"/>
                                    </a:lnTo>
                                    <a:lnTo>
                                      <a:pt x="2706" y="557"/>
                                    </a:lnTo>
                                    <a:lnTo>
                                      <a:pt x="2719" y="543"/>
                                    </a:lnTo>
                                    <a:lnTo>
                                      <a:pt x="2726" y="536"/>
                                    </a:lnTo>
                                    <a:lnTo>
                                      <a:pt x="2712" y="571"/>
                                    </a:lnTo>
                                    <a:lnTo>
                                      <a:pt x="2699" y="626"/>
                                    </a:lnTo>
                                    <a:lnTo>
                                      <a:pt x="2672" y="695"/>
                                    </a:lnTo>
                                    <a:lnTo>
                                      <a:pt x="2639" y="784"/>
                                    </a:lnTo>
                                    <a:lnTo>
                                      <a:pt x="2605" y="880"/>
                                    </a:lnTo>
                                    <a:lnTo>
                                      <a:pt x="2565" y="976"/>
                                    </a:lnTo>
                                    <a:lnTo>
                                      <a:pt x="2525" y="1080"/>
                                    </a:lnTo>
                                    <a:lnTo>
                                      <a:pt x="2485" y="1169"/>
                                    </a:lnTo>
                                    <a:lnTo>
                                      <a:pt x="2438" y="1258"/>
                                    </a:lnTo>
                                    <a:lnTo>
                                      <a:pt x="2405" y="1334"/>
                                    </a:lnTo>
                                    <a:lnTo>
                                      <a:pt x="2372" y="1403"/>
                                    </a:lnTo>
                                    <a:lnTo>
                                      <a:pt x="2338" y="1458"/>
                                    </a:lnTo>
                                    <a:lnTo>
                                      <a:pt x="2318" y="1492"/>
                                    </a:lnTo>
                                    <a:lnTo>
                                      <a:pt x="2298" y="1526"/>
                                    </a:lnTo>
                                    <a:lnTo>
                                      <a:pt x="2285" y="1554"/>
                                    </a:lnTo>
                                    <a:lnTo>
                                      <a:pt x="2271" y="1575"/>
                                    </a:lnTo>
                                    <a:lnTo>
                                      <a:pt x="2258" y="1595"/>
                                    </a:lnTo>
                                    <a:lnTo>
                                      <a:pt x="2245" y="1616"/>
                                    </a:lnTo>
                                    <a:lnTo>
                                      <a:pt x="2231" y="1636"/>
                                    </a:lnTo>
                                    <a:lnTo>
                                      <a:pt x="2218" y="1657"/>
                                    </a:lnTo>
                                    <a:lnTo>
                                      <a:pt x="2205" y="1685"/>
                                    </a:lnTo>
                                    <a:lnTo>
                                      <a:pt x="2185" y="1712"/>
                                    </a:lnTo>
                                    <a:lnTo>
                                      <a:pt x="2165" y="1746"/>
                                    </a:lnTo>
                                    <a:lnTo>
                                      <a:pt x="2131" y="1781"/>
                                    </a:lnTo>
                                    <a:lnTo>
                                      <a:pt x="2098" y="1829"/>
                                    </a:lnTo>
                                    <a:lnTo>
                                      <a:pt x="2058" y="1884"/>
                                    </a:lnTo>
                                    <a:lnTo>
                                      <a:pt x="2011" y="1946"/>
                                    </a:lnTo>
                                    <a:lnTo>
                                      <a:pt x="1957" y="2008"/>
                                    </a:lnTo>
                                    <a:lnTo>
                                      <a:pt x="1877" y="2090"/>
                                    </a:lnTo>
                                    <a:lnTo>
                                      <a:pt x="1790" y="2173"/>
                                    </a:lnTo>
                                    <a:lnTo>
                                      <a:pt x="1697" y="2255"/>
                                    </a:lnTo>
                                    <a:lnTo>
                                      <a:pt x="1603" y="2324"/>
                                    </a:lnTo>
                                    <a:lnTo>
                                      <a:pt x="1477" y="2406"/>
                                    </a:lnTo>
                                    <a:lnTo>
                                      <a:pt x="1356" y="2482"/>
                                    </a:lnTo>
                                    <a:lnTo>
                                      <a:pt x="1236" y="2544"/>
                                    </a:lnTo>
                                    <a:lnTo>
                                      <a:pt x="1123" y="2599"/>
                                    </a:lnTo>
                                    <a:lnTo>
                                      <a:pt x="976" y="2661"/>
                                    </a:lnTo>
                                    <a:lnTo>
                                      <a:pt x="842" y="2709"/>
                                    </a:lnTo>
                                    <a:lnTo>
                                      <a:pt x="715" y="2757"/>
                                    </a:lnTo>
                                    <a:lnTo>
                                      <a:pt x="602" y="2791"/>
                                    </a:lnTo>
                                    <a:lnTo>
                                      <a:pt x="488" y="2819"/>
                                    </a:lnTo>
                                    <a:lnTo>
                                      <a:pt x="388" y="2846"/>
                                    </a:lnTo>
                                    <a:lnTo>
                                      <a:pt x="294" y="2874"/>
                                    </a:lnTo>
                                    <a:lnTo>
                                      <a:pt x="214" y="2895"/>
                                    </a:lnTo>
                                    <a:lnTo>
                                      <a:pt x="181" y="2901"/>
                                    </a:lnTo>
                                    <a:lnTo>
                                      <a:pt x="147" y="2908"/>
                                    </a:lnTo>
                                    <a:lnTo>
                                      <a:pt x="114" y="2915"/>
                                    </a:lnTo>
                                    <a:lnTo>
                                      <a:pt x="87" y="2922"/>
                                    </a:lnTo>
                                    <a:lnTo>
                                      <a:pt x="61" y="2929"/>
                                    </a:lnTo>
                                    <a:lnTo>
                                      <a:pt x="40" y="2936"/>
                                    </a:lnTo>
                                    <a:lnTo>
                                      <a:pt x="27" y="2936"/>
                                    </a:lnTo>
                                    <a:lnTo>
                                      <a:pt x="14" y="2943"/>
                                    </a:lnTo>
                                    <a:lnTo>
                                      <a:pt x="7" y="2943"/>
                                    </a:lnTo>
                                    <a:lnTo>
                                      <a:pt x="0" y="2936"/>
                                    </a:lnTo>
                                    <a:lnTo>
                                      <a:pt x="7" y="2922"/>
                                    </a:lnTo>
                                    <a:lnTo>
                                      <a:pt x="14" y="2901"/>
                                    </a:lnTo>
                                    <a:lnTo>
                                      <a:pt x="20" y="2874"/>
                                    </a:lnTo>
                                    <a:lnTo>
                                      <a:pt x="27" y="2840"/>
                                    </a:lnTo>
                                    <a:lnTo>
                                      <a:pt x="40" y="2798"/>
                                    </a:lnTo>
                                    <a:lnTo>
                                      <a:pt x="47" y="2764"/>
                                    </a:lnTo>
                                    <a:lnTo>
                                      <a:pt x="61" y="2723"/>
                                    </a:lnTo>
                                    <a:lnTo>
                                      <a:pt x="74" y="2688"/>
                                    </a:lnTo>
                                    <a:lnTo>
                                      <a:pt x="81" y="2654"/>
                                    </a:lnTo>
                                    <a:lnTo>
                                      <a:pt x="94" y="2613"/>
                                    </a:lnTo>
                                    <a:lnTo>
                                      <a:pt x="101" y="2585"/>
                                    </a:lnTo>
                                    <a:lnTo>
                                      <a:pt x="107" y="2565"/>
                                    </a:lnTo>
                                    <a:lnTo>
                                      <a:pt x="114" y="2558"/>
                                    </a:lnTo>
                                    <a:lnTo>
                                      <a:pt x="114" y="2544"/>
                                    </a:lnTo>
                                    <a:lnTo>
                                      <a:pt x="121" y="2530"/>
                                    </a:lnTo>
                                    <a:lnTo>
                                      <a:pt x="121" y="2510"/>
                                    </a:lnTo>
                                    <a:lnTo>
                                      <a:pt x="134" y="2482"/>
                                    </a:lnTo>
                                    <a:lnTo>
                                      <a:pt x="147" y="2441"/>
                                    </a:lnTo>
                                    <a:lnTo>
                                      <a:pt x="167" y="2386"/>
                                    </a:lnTo>
                                    <a:lnTo>
                                      <a:pt x="187" y="2324"/>
                                    </a:lnTo>
                                    <a:lnTo>
                                      <a:pt x="207" y="2255"/>
                                    </a:lnTo>
                                    <a:lnTo>
                                      <a:pt x="234" y="2180"/>
                                    </a:lnTo>
                                    <a:lnTo>
                                      <a:pt x="268" y="2104"/>
                                    </a:lnTo>
                                    <a:lnTo>
                                      <a:pt x="294" y="2021"/>
                                    </a:lnTo>
                                    <a:lnTo>
                                      <a:pt x="321" y="1953"/>
                                    </a:lnTo>
                                    <a:lnTo>
                                      <a:pt x="354" y="1891"/>
                                    </a:lnTo>
                                    <a:lnTo>
                                      <a:pt x="374" y="1829"/>
                                    </a:lnTo>
                                    <a:lnTo>
                                      <a:pt x="401" y="1774"/>
                                    </a:lnTo>
                                    <a:lnTo>
                                      <a:pt x="421" y="1726"/>
                                    </a:lnTo>
                                    <a:lnTo>
                                      <a:pt x="441" y="1685"/>
                                    </a:lnTo>
                                    <a:lnTo>
                                      <a:pt x="468" y="1643"/>
                                    </a:lnTo>
                                    <a:lnTo>
                                      <a:pt x="488" y="1602"/>
                                    </a:lnTo>
                                    <a:lnTo>
                                      <a:pt x="508" y="1554"/>
                                    </a:lnTo>
                                    <a:lnTo>
                                      <a:pt x="535" y="1506"/>
                                    </a:lnTo>
                                    <a:lnTo>
                                      <a:pt x="561" y="1465"/>
                                    </a:lnTo>
                                    <a:lnTo>
                                      <a:pt x="582" y="1416"/>
                                    </a:lnTo>
                                  </a:path>
                                </a:pathLst>
                              </a:custGeom>
                              <a:noFill/>
                              <a:ln w="12600">
                                <a:solidFill>
                                  <a:srgbClr val="000000"/>
                                </a:solidFill>
                                <a:round/>
                              </a:ln>
                            </wps:spPr>
                            <wps:style>
                              <a:lnRef idx="0"/>
                              <a:fillRef idx="0"/>
                              <a:effectRef idx="0"/>
                              <a:fontRef idx="minor"/>
                            </wps:style>
                            <wps:bodyPr/>
                          </wps:wsp>
                          <wps:wsp>
                            <wps:cNvSpPr/>
                            <wps:spPr>
                              <a:xfrm>
                                <a:off x="863640" y="356760"/>
                                <a:ext cx="1851840" cy="1616760"/>
                              </a:xfrm>
                              <a:custGeom>
                                <a:avLst/>
                                <a:gdLst/>
                                <a:ahLst/>
                                <a:rect l="l" t="t" r="r" b="b"/>
                                <a:pathLst>
                                  <a:path w="2838" h="2915">
                                    <a:moveTo>
                                      <a:pt x="648" y="1375"/>
                                    </a:moveTo>
                                    <a:lnTo>
                                      <a:pt x="681" y="1327"/>
                                    </a:lnTo>
                                    <a:lnTo>
                                      <a:pt x="714" y="1279"/>
                                    </a:lnTo>
                                    <a:lnTo>
                                      <a:pt x="748" y="1224"/>
                                    </a:lnTo>
                                    <a:lnTo>
                                      <a:pt x="788" y="1162"/>
                                    </a:lnTo>
                                    <a:lnTo>
                                      <a:pt x="828" y="1107"/>
                                    </a:lnTo>
                                    <a:lnTo>
                                      <a:pt x="875" y="1045"/>
                                    </a:lnTo>
                                    <a:lnTo>
                                      <a:pt x="948" y="956"/>
                                    </a:lnTo>
                                    <a:lnTo>
                                      <a:pt x="1028" y="867"/>
                                    </a:lnTo>
                                    <a:lnTo>
                                      <a:pt x="1108" y="784"/>
                                    </a:lnTo>
                                    <a:lnTo>
                                      <a:pt x="1189" y="709"/>
                                    </a:lnTo>
                                    <a:lnTo>
                                      <a:pt x="1315" y="612"/>
                                    </a:lnTo>
                                    <a:lnTo>
                                      <a:pt x="1436" y="523"/>
                                    </a:lnTo>
                                    <a:lnTo>
                                      <a:pt x="1556" y="447"/>
                                    </a:lnTo>
                                    <a:lnTo>
                                      <a:pt x="1676" y="385"/>
                                    </a:lnTo>
                                    <a:lnTo>
                                      <a:pt x="1783" y="330"/>
                                    </a:lnTo>
                                    <a:lnTo>
                                      <a:pt x="1897" y="282"/>
                                    </a:lnTo>
                                    <a:lnTo>
                                      <a:pt x="2003" y="241"/>
                                    </a:lnTo>
                                    <a:lnTo>
                                      <a:pt x="2110" y="200"/>
                                    </a:lnTo>
                                    <a:lnTo>
                                      <a:pt x="2224" y="165"/>
                                    </a:lnTo>
                                    <a:lnTo>
                                      <a:pt x="2331" y="131"/>
                                    </a:lnTo>
                                    <a:lnTo>
                                      <a:pt x="2431" y="104"/>
                                    </a:lnTo>
                                    <a:lnTo>
                                      <a:pt x="2531" y="76"/>
                                    </a:lnTo>
                                    <a:lnTo>
                                      <a:pt x="2598" y="55"/>
                                    </a:lnTo>
                                    <a:lnTo>
                                      <a:pt x="2658" y="42"/>
                                    </a:lnTo>
                                    <a:lnTo>
                                      <a:pt x="2711" y="28"/>
                                    </a:lnTo>
                                    <a:lnTo>
                                      <a:pt x="2758" y="21"/>
                                    </a:lnTo>
                                    <a:lnTo>
                                      <a:pt x="2785" y="14"/>
                                    </a:lnTo>
                                    <a:lnTo>
                                      <a:pt x="2805" y="7"/>
                                    </a:lnTo>
                                    <a:lnTo>
                                      <a:pt x="2818" y="7"/>
                                    </a:lnTo>
                                    <a:lnTo>
                                      <a:pt x="2832" y="0"/>
                                    </a:lnTo>
                                    <a:lnTo>
                                      <a:pt x="2838" y="0"/>
                                    </a:lnTo>
                                    <a:lnTo>
                                      <a:pt x="2832" y="14"/>
                                    </a:lnTo>
                                    <a:lnTo>
                                      <a:pt x="2825" y="42"/>
                                    </a:lnTo>
                                    <a:lnTo>
                                      <a:pt x="2818" y="83"/>
                                    </a:lnTo>
                                    <a:lnTo>
                                      <a:pt x="2805" y="124"/>
                                    </a:lnTo>
                                    <a:lnTo>
                                      <a:pt x="2792" y="172"/>
                                    </a:lnTo>
                                    <a:lnTo>
                                      <a:pt x="2772" y="227"/>
                                    </a:lnTo>
                                    <a:lnTo>
                                      <a:pt x="2765" y="269"/>
                                    </a:lnTo>
                                    <a:lnTo>
                                      <a:pt x="2752" y="310"/>
                                    </a:lnTo>
                                    <a:lnTo>
                                      <a:pt x="2738" y="351"/>
                                    </a:lnTo>
                                    <a:lnTo>
                                      <a:pt x="2731" y="379"/>
                                    </a:lnTo>
                                    <a:lnTo>
                                      <a:pt x="2718" y="413"/>
                                    </a:lnTo>
                                    <a:lnTo>
                                      <a:pt x="2711" y="440"/>
                                    </a:lnTo>
                                    <a:lnTo>
                                      <a:pt x="2705" y="454"/>
                                    </a:lnTo>
                                    <a:lnTo>
                                      <a:pt x="2711" y="447"/>
                                    </a:lnTo>
                                    <a:lnTo>
                                      <a:pt x="2718" y="440"/>
                                    </a:lnTo>
                                    <a:lnTo>
                                      <a:pt x="2718" y="454"/>
                                    </a:lnTo>
                                    <a:lnTo>
                                      <a:pt x="2705" y="489"/>
                                    </a:lnTo>
                                    <a:lnTo>
                                      <a:pt x="2678" y="557"/>
                                    </a:lnTo>
                                    <a:lnTo>
                                      <a:pt x="2658" y="633"/>
                                    </a:lnTo>
                                    <a:lnTo>
                                      <a:pt x="2625" y="715"/>
                                    </a:lnTo>
                                    <a:lnTo>
                                      <a:pt x="2591" y="805"/>
                                    </a:lnTo>
                                    <a:lnTo>
                                      <a:pt x="2558" y="901"/>
                                    </a:lnTo>
                                    <a:lnTo>
                                      <a:pt x="2524" y="984"/>
                                    </a:lnTo>
                                    <a:lnTo>
                                      <a:pt x="2491" y="1059"/>
                                    </a:lnTo>
                                    <a:lnTo>
                                      <a:pt x="2464" y="1128"/>
                                    </a:lnTo>
                                    <a:lnTo>
                                      <a:pt x="2438" y="1190"/>
                                    </a:lnTo>
                                    <a:lnTo>
                                      <a:pt x="2411" y="1238"/>
                                    </a:lnTo>
                                    <a:lnTo>
                                      <a:pt x="2391" y="1279"/>
                                    </a:lnTo>
                                    <a:lnTo>
                                      <a:pt x="2371" y="1320"/>
                                    </a:lnTo>
                                    <a:lnTo>
                                      <a:pt x="2351" y="1355"/>
                                    </a:lnTo>
                                    <a:lnTo>
                                      <a:pt x="2337" y="1382"/>
                                    </a:lnTo>
                                    <a:lnTo>
                                      <a:pt x="2324" y="1403"/>
                                    </a:lnTo>
                                    <a:lnTo>
                                      <a:pt x="2311" y="1430"/>
                                    </a:lnTo>
                                    <a:lnTo>
                                      <a:pt x="2297" y="1458"/>
                                    </a:lnTo>
                                    <a:lnTo>
                                      <a:pt x="2284" y="1485"/>
                                    </a:lnTo>
                                    <a:lnTo>
                                      <a:pt x="2264" y="1513"/>
                                    </a:lnTo>
                                    <a:lnTo>
                                      <a:pt x="2244" y="1547"/>
                                    </a:lnTo>
                                    <a:lnTo>
                                      <a:pt x="2224" y="1582"/>
                                    </a:lnTo>
                                    <a:lnTo>
                                      <a:pt x="2197" y="1623"/>
                                    </a:lnTo>
                                    <a:lnTo>
                                      <a:pt x="2170" y="1664"/>
                                    </a:lnTo>
                                    <a:lnTo>
                                      <a:pt x="2137" y="1712"/>
                                    </a:lnTo>
                                    <a:lnTo>
                                      <a:pt x="2104" y="1760"/>
                                    </a:lnTo>
                                    <a:lnTo>
                                      <a:pt x="2050" y="1829"/>
                                    </a:lnTo>
                                    <a:lnTo>
                                      <a:pt x="1997" y="1905"/>
                                    </a:lnTo>
                                    <a:lnTo>
                                      <a:pt x="1930" y="1980"/>
                                    </a:lnTo>
                                    <a:lnTo>
                                      <a:pt x="1863" y="2049"/>
                                    </a:lnTo>
                                    <a:lnTo>
                                      <a:pt x="1776" y="2139"/>
                                    </a:lnTo>
                                    <a:lnTo>
                                      <a:pt x="1683" y="2221"/>
                                    </a:lnTo>
                                    <a:lnTo>
                                      <a:pt x="1583" y="2297"/>
                                    </a:lnTo>
                                    <a:lnTo>
                                      <a:pt x="1489" y="2359"/>
                                    </a:lnTo>
                                    <a:lnTo>
                                      <a:pt x="1349" y="2448"/>
                                    </a:lnTo>
                                    <a:lnTo>
                                      <a:pt x="1215" y="2517"/>
                                    </a:lnTo>
                                    <a:lnTo>
                                      <a:pt x="1082" y="2585"/>
                                    </a:lnTo>
                                    <a:lnTo>
                                      <a:pt x="955" y="2634"/>
                                    </a:lnTo>
                                    <a:lnTo>
                                      <a:pt x="841" y="2682"/>
                                    </a:lnTo>
                                    <a:lnTo>
                                      <a:pt x="728" y="2716"/>
                                    </a:lnTo>
                                    <a:lnTo>
                                      <a:pt x="614" y="2750"/>
                                    </a:lnTo>
                                    <a:lnTo>
                                      <a:pt x="507" y="2785"/>
                                    </a:lnTo>
                                    <a:lnTo>
                                      <a:pt x="420" y="2812"/>
                                    </a:lnTo>
                                    <a:lnTo>
                                      <a:pt x="334" y="2833"/>
                                    </a:lnTo>
                                    <a:lnTo>
                                      <a:pt x="253" y="2854"/>
                                    </a:lnTo>
                                    <a:lnTo>
                                      <a:pt x="180" y="2867"/>
                                    </a:lnTo>
                                    <a:lnTo>
                                      <a:pt x="113" y="2888"/>
                                    </a:lnTo>
                                    <a:lnTo>
                                      <a:pt x="66" y="2895"/>
                                    </a:lnTo>
                                    <a:lnTo>
                                      <a:pt x="26" y="2908"/>
                                    </a:lnTo>
                                    <a:lnTo>
                                      <a:pt x="0" y="2915"/>
                                    </a:lnTo>
                                    <a:lnTo>
                                      <a:pt x="0" y="2895"/>
                                    </a:lnTo>
                                    <a:lnTo>
                                      <a:pt x="6" y="2874"/>
                                    </a:lnTo>
                                    <a:lnTo>
                                      <a:pt x="20" y="2833"/>
                                    </a:lnTo>
                                    <a:lnTo>
                                      <a:pt x="33" y="2785"/>
                                    </a:lnTo>
                                    <a:lnTo>
                                      <a:pt x="46" y="2730"/>
                                    </a:lnTo>
                                    <a:lnTo>
                                      <a:pt x="60" y="2675"/>
                                    </a:lnTo>
                                    <a:lnTo>
                                      <a:pt x="73" y="2627"/>
                                    </a:lnTo>
                                    <a:lnTo>
                                      <a:pt x="86" y="2585"/>
                                    </a:lnTo>
                                    <a:lnTo>
                                      <a:pt x="100" y="2551"/>
                                    </a:lnTo>
                                    <a:lnTo>
                                      <a:pt x="106" y="2517"/>
                                    </a:lnTo>
                                    <a:lnTo>
                                      <a:pt x="120" y="2489"/>
                                    </a:lnTo>
                                    <a:lnTo>
                                      <a:pt x="127" y="2469"/>
                                    </a:lnTo>
                                    <a:lnTo>
                                      <a:pt x="127" y="2455"/>
                                    </a:lnTo>
                                    <a:lnTo>
                                      <a:pt x="127" y="2462"/>
                                    </a:lnTo>
                                    <a:lnTo>
                                      <a:pt x="120" y="2455"/>
                                    </a:lnTo>
                                    <a:lnTo>
                                      <a:pt x="127" y="2434"/>
                                    </a:lnTo>
                                    <a:lnTo>
                                      <a:pt x="140" y="2400"/>
                                    </a:lnTo>
                                    <a:lnTo>
                                      <a:pt x="153" y="2352"/>
                                    </a:lnTo>
                                    <a:lnTo>
                                      <a:pt x="173" y="2297"/>
                                    </a:lnTo>
                                    <a:lnTo>
                                      <a:pt x="193" y="2235"/>
                                    </a:lnTo>
                                    <a:lnTo>
                                      <a:pt x="220" y="2166"/>
                                    </a:lnTo>
                                    <a:lnTo>
                                      <a:pt x="253" y="2084"/>
                                    </a:lnTo>
                                    <a:lnTo>
                                      <a:pt x="280" y="2001"/>
                                    </a:lnTo>
                                    <a:lnTo>
                                      <a:pt x="314" y="1919"/>
                                    </a:lnTo>
                                    <a:lnTo>
                                      <a:pt x="347" y="1843"/>
                                    </a:lnTo>
                                    <a:lnTo>
                                      <a:pt x="380" y="1774"/>
                                    </a:lnTo>
                                    <a:lnTo>
                                      <a:pt x="407" y="1712"/>
                                    </a:lnTo>
                                    <a:lnTo>
                                      <a:pt x="434" y="1657"/>
                                    </a:lnTo>
                                    <a:lnTo>
                                      <a:pt x="454" y="1609"/>
                                    </a:lnTo>
                                    <a:lnTo>
                                      <a:pt x="474" y="1575"/>
                                    </a:lnTo>
                                  </a:path>
                                </a:pathLst>
                              </a:custGeom>
                              <a:noFill/>
                              <a:ln w="12600">
                                <a:solidFill>
                                  <a:srgbClr val="000000"/>
                                </a:solidFill>
                                <a:round/>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474" y="1575"/>
                                    </a:moveTo>
                                    <a:lnTo>
                                      <a:pt x="494" y="1540"/>
                                    </a:lnTo>
                                    <a:lnTo>
                                      <a:pt x="507" y="1506"/>
                                    </a:lnTo>
                                    <a:lnTo>
                                      <a:pt x="527" y="1479"/>
                                    </a:lnTo>
                                    <a:lnTo>
                                      <a:pt x="541" y="1444"/>
                                    </a:lnTo>
                                    <a:lnTo>
                                      <a:pt x="561" y="1410"/>
                                    </a:lnTo>
                                    <a:lnTo>
                                      <a:pt x="587" y="1369"/>
                                    </a:lnTo>
                                    <a:lnTo>
                                      <a:pt x="607" y="1327"/>
                                    </a:lnTo>
                                    <a:lnTo>
                                      <a:pt x="634" y="1286"/>
                                    </a:lnTo>
                                    <a:lnTo>
                                      <a:pt x="661" y="1245"/>
                                    </a:lnTo>
                                    <a:lnTo>
                                      <a:pt x="694" y="1204"/>
                                    </a:lnTo>
                                    <a:lnTo>
                                      <a:pt x="728" y="1155"/>
                                    </a:lnTo>
                                    <a:lnTo>
                                      <a:pt x="774" y="1087"/>
                                    </a:lnTo>
                                    <a:lnTo>
                                      <a:pt x="835" y="1011"/>
                                    </a:lnTo>
                                    <a:lnTo>
                                      <a:pt x="895" y="942"/>
                                    </a:lnTo>
                                    <a:lnTo>
                                      <a:pt x="955" y="874"/>
                                    </a:lnTo>
                                    <a:lnTo>
                                      <a:pt x="1048" y="784"/>
                                    </a:lnTo>
                                    <a:lnTo>
                                      <a:pt x="1142" y="702"/>
                                    </a:lnTo>
                                    <a:lnTo>
                                      <a:pt x="1235" y="626"/>
                                    </a:lnTo>
                                    <a:lnTo>
                                      <a:pt x="1329" y="557"/>
                                    </a:lnTo>
                                    <a:lnTo>
                                      <a:pt x="1469" y="468"/>
                                    </a:lnTo>
                                    <a:lnTo>
                                      <a:pt x="1609" y="392"/>
                                    </a:lnTo>
                                    <a:lnTo>
                                      <a:pt x="1750" y="324"/>
                                    </a:lnTo>
                                    <a:lnTo>
                                      <a:pt x="1883" y="269"/>
                                    </a:lnTo>
                                    <a:lnTo>
                                      <a:pt x="1997" y="227"/>
                                    </a:lnTo>
                                    <a:lnTo>
                                      <a:pt x="2110" y="186"/>
                                    </a:lnTo>
                                    <a:lnTo>
                                      <a:pt x="2224" y="152"/>
                                    </a:lnTo>
                                    <a:lnTo>
                                      <a:pt x="2331" y="124"/>
                                    </a:lnTo>
                                    <a:lnTo>
                                      <a:pt x="2418" y="97"/>
                                    </a:lnTo>
                                    <a:lnTo>
                                      <a:pt x="2504" y="76"/>
                                    </a:lnTo>
                                    <a:lnTo>
                                      <a:pt x="2578" y="55"/>
                                    </a:lnTo>
                                    <a:lnTo>
                                      <a:pt x="2651" y="42"/>
                                    </a:lnTo>
                                    <a:lnTo>
                                      <a:pt x="2711" y="21"/>
                                    </a:lnTo>
                                    <a:lnTo>
                                      <a:pt x="2758" y="14"/>
                                    </a:lnTo>
                                    <a:lnTo>
                                      <a:pt x="2792" y="7"/>
                                    </a:lnTo>
                                    <a:lnTo>
                                      <a:pt x="2812" y="0"/>
                                    </a:lnTo>
                                    <a:lnTo>
                                      <a:pt x="2812" y="7"/>
                                    </a:lnTo>
                                    <a:lnTo>
                                      <a:pt x="2805" y="14"/>
                                    </a:lnTo>
                                    <a:lnTo>
                                      <a:pt x="2805" y="28"/>
                                    </a:lnTo>
                                    <a:lnTo>
                                      <a:pt x="2798" y="49"/>
                                    </a:lnTo>
                                    <a:lnTo>
                                      <a:pt x="2792" y="62"/>
                                    </a:lnTo>
                                    <a:lnTo>
                                      <a:pt x="2785" y="97"/>
                                    </a:lnTo>
                                    <a:lnTo>
                                      <a:pt x="2778" y="138"/>
                                    </a:lnTo>
                                    <a:lnTo>
                                      <a:pt x="2765" y="172"/>
                                    </a:lnTo>
                                    <a:lnTo>
                                      <a:pt x="2752" y="214"/>
                                    </a:lnTo>
                                    <a:lnTo>
                                      <a:pt x="2738" y="262"/>
                                    </a:lnTo>
                                    <a:lnTo>
                                      <a:pt x="2725" y="303"/>
                                    </a:lnTo>
                                    <a:lnTo>
                                      <a:pt x="2718" y="344"/>
                                    </a:lnTo>
                                    <a:lnTo>
                                      <a:pt x="2705" y="379"/>
                                    </a:lnTo>
                                    <a:lnTo>
                                      <a:pt x="2691" y="413"/>
                                    </a:lnTo>
                                    <a:lnTo>
                                      <a:pt x="2691" y="447"/>
                                    </a:lnTo>
                                    <a:lnTo>
                                      <a:pt x="2685" y="447"/>
                                    </a:lnTo>
                                    <a:lnTo>
                                      <a:pt x="2691" y="440"/>
                                    </a:lnTo>
                                    <a:lnTo>
                                      <a:pt x="2685" y="454"/>
                                    </a:lnTo>
                                    <a:lnTo>
                                      <a:pt x="2678" y="482"/>
                                    </a:lnTo>
                                    <a:lnTo>
                                      <a:pt x="2665" y="523"/>
                                    </a:lnTo>
                                    <a:lnTo>
                                      <a:pt x="2651" y="571"/>
                                    </a:lnTo>
                                    <a:lnTo>
                                      <a:pt x="2631" y="626"/>
                                    </a:lnTo>
                                    <a:lnTo>
                                      <a:pt x="2605" y="695"/>
                                    </a:lnTo>
                                    <a:lnTo>
                                      <a:pt x="2578" y="770"/>
                                    </a:lnTo>
                                    <a:lnTo>
                                      <a:pt x="2551" y="853"/>
                                    </a:lnTo>
                                    <a:lnTo>
                                      <a:pt x="2518" y="935"/>
                                    </a:lnTo>
                                    <a:lnTo>
                                      <a:pt x="2484" y="1011"/>
                                    </a:lnTo>
                                    <a:lnTo>
                                      <a:pt x="2458" y="1080"/>
                                    </a:lnTo>
                                    <a:lnTo>
                                      <a:pt x="2424" y="1149"/>
                                    </a:lnTo>
                                    <a:lnTo>
                                      <a:pt x="2398" y="1210"/>
                                    </a:lnTo>
                                    <a:lnTo>
                                      <a:pt x="2371" y="1259"/>
                                    </a:lnTo>
                                    <a:lnTo>
                                      <a:pt x="2351" y="1300"/>
                                    </a:lnTo>
                                    <a:lnTo>
                                      <a:pt x="2331" y="1341"/>
                                    </a:lnTo>
                                    <a:lnTo>
                                      <a:pt x="2317" y="1375"/>
                                    </a:lnTo>
                                    <a:lnTo>
                                      <a:pt x="2297" y="1410"/>
                                    </a:lnTo>
                                    <a:lnTo>
                                      <a:pt x="2284" y="1437"/>
                                    </a:lnTo>
                                    <a:lnTo>
                                      <a:pt x="2264" y="1472"/>
                                    </a:lnTo>
                                    <a:lnTo>
                                      <a:pt x="2244" y="1506"/>
                                    </a:lnTo>
                                    <a:lnTo>
                                      <a:pt x="2224" y="1547"/>
                                    </a:lnTo>
                                    <a:lnTo>
                                      <a:pt x="2197" y="1589"/>
                                    </a:lnTo>
                                    <a:lnTo>
                                      <a:pt x="2170" y="1630"/>
                                    </a:lnTo>
                                    <a:lnTo>
                                      <a:pt x="2144" y="1671"/>
                                    </a:lnTo>
                                    <a:lnTo>
                                      <a:pt x="2110" y="1719"/>
                                    </a:lnTo>
                                    <a:lnTo>
                                      <a:pt x="2077" y="1767"/>
                                    </a:lnTo>
                                    <a:lnTo>
                                      <a:pt x="2023" y="1836"/>
                                    </a:lnTo>
                                    <a:lnTo>
                                      <a:pt x="1963" y="1912"/>
                                    </a:lnTo>
                                    <a:lnTo>
                                      <a:pt x="1903" y="1980"/>
                                    </a:lnTo>
                                    <a:lnTo>
                                      <a:pt x="1836" y="2056"/>
                                    </a:lnTo>
                                    <a:lnTo>
                                      <a:pt x="1743" y="2145"/>
                                    </a:lnTo>
                                    <a:lnTo>
                                      <a:pt x="1649" y="2221"/>
                                    </a:lnTo>
                                    <a:lnTo>
                                      <a:pt x="1556" y="2297"/>
                                    </a:lnTo>
                                    <a:lnTo>
                                      <a:pt x="1462" y="2365"/>
                                    </a:lnTo>
                                    <a:lnTo>
                                      <a:pt x="1322" y="2455"/>
                                    </a:lnTo>
                                    <a:lnTo>
                                      <a:pt x="1182" y="2524"/>
                                    </a:lnTo>
                                    <a:lnTo>
                                      <a:pt x="1048" y="2585"/>
                                    </a:lnTo>
                                    <a:lnTo>
                                      <a:pt x="921" y="2640"/>
                                    </a:lnTo>
                                    <a:lnTo>
                                      <a:pt x="808" y="2689"/>
                                    </a:lnTo>
                                    <a:lnTo>
                                      <a:pt x="694" y="2723"/>
                                    </a:lnTo>
                                    <a:lnTo>
                                      <a:pt x="581" y="2757"/>
                                    </a:lnTo>
                                    <a:lnTo>
                                      <a:pt x="474" y="2792"/>
                                    </a:lnTo>
                                    <a:lnTo>
                                      <a:pt x="387" y="2819"/>
                                    </a:lnTo>
                                    <a:lnTo>
                                      <a:pt x="300" y="2840"/>
                                    </a:lnTo>
                                    <a:lnTo>
                                      <a:pt x="227" y="2854"/>
                                    </a:lnTo>
                                    <a:lnTo>
                                      <a:pt x="160" y="2874"/>
                                    </a:lnTo>
                                    <a:lnTo>
                                      <a:pt x="100" y="2888"/>
                                    </a:lnTo>
                                    <a:lnTo>
                                      <a:pt x="53" y="2895"/>
                                    </a:lnTo>
                                    <a:lnTo>
                                      <a:pt x="20" y="2908"/>
                                    </a:lnTo>
                                    <a:lnTo>
                                      <a:pt x="0" y="2908"/>
                                    </a:lnTo>
                                    <a:lnTo>
                                      <a:pt x="0" y="2895"/>
                                    </a:lnTo>
                                    <a:lnTo>
                                      <a:pt x="6" y="2881"/>
                                    </a:lnTo>
                                    <a:lnTo>
                                      <a:pt x="6" y="2867"/>
                                    </a:lnTo>
                                    <a:lnTo>
                                      <a:pt x="13" y="2847"/>
                                    </a:lnTo>
                                    <a:lnTo>
                                      <a:pt x="20" y="2812"/>
                                    </a:lnTo>
                                    <a:lnTo>
                                      <a:pt x="33" y="2778"/>
                                    </a:lnTo>
                                    <a:lnTo>
                                      <a:pt x="46" y="2737"/>
                                    </a:lnTo>
                                    <a:lnTo>
                                      <a:pt x="53" y="2695"/>
                                    </a:lnTo>
                                    <a:lnTo>
                                      <a:pt x="66" y="2654"/>
                                    </a:lnTo>
                                    <a:lnTo>
                                      <a:pt x="80" y="2613"/>
                                    </a:lnTo>
                                    <a:lnTo>
                                      <a:pt x="93" y="2572"/>
                                    </a:lnTo>
                                    <a:lnTo>
                                      <a:pt x="100" y="2537"/>
                                    </a:lnTo>
                                    <a:lnTo>
                                      <a:pt x="113" y="2503"/>
                                    </a:lnTo>
                                    <a:lnTo>
                                      <a:pt x="120" y="2475"/>
                                    </a:lnTo>
                                    <a:lnTo>
                                      <a:pt x="127" y="2462"/>
                                    </a:lnTo>
                                    <a:lnTo>
                                      <a:pt x="120" y="2469"/>
                                    </a:lnTo>
                                    <a:lnTo>
                                      <a:pt x="120" y="2455"/>
                                    </a:lnTo>
                                    <a:lnTo>
                                      <a:pt x="127" y="2434"/>
                                    </a:lnTo>
                                    <a:lnTo>
                                      <a:pt x="140" y="2393"/>
                                    </a:lnTo>
                                    <a:lnTo>
                                      <a:pt x="160" y="2345"/>
                                    </a:lnTo>
                                    <a:lnTo>
                                      <a:pt x="180" y="2283"/>
                                    </a:lnTo>
                                    <a:lnTo>
                                      <a:pt x="200" y="2221"/>
                                    </a:lnTo>
                                    <a:lnTo>
                                      <a:pt x="227" y="2145"/>
                                    </a:lnTo>
                                    <a:lnTo>
                                      <a:pt x="260" y="2063"/>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260" y="2063"/>
                                    </a:moveTo>
                                    <a:lnTo>
                                      <a:pt x="287" y="1980"/>
                                    </a:lnTo>
                                    <a:lnTo>
                                      <a:pt x="320" y="1905"/>
                                    </a:lnTo>
                                    <a:lnTo>
                                      <a:pt x="354" y="1829"/>
                                    </a:lnTo>
                                    <a:lnTo>
                                      <a:pt x="380" y="1760"/>
                                    </a:lnTo>
                                    <a:lnTo>
                                      <a:pt x="407" y="1705"/>
                                    </a:lnTo>
                                    <a:lnTo>
                                      <a:pt x="434" y="1650"/>
                                    </a:lnTo>
                                    <a:lnTo>
                                      <a:pt x="454" y="1609"/>
                                    </a:lnTo>
                                    <a:lnTo>
                                      <a:pt x="474" y="1568"/>
                                    </a:lnTo>
                                    <a:lnTo>
                                      <a:pt x="494" y="1540"/>
                                    </a:lnTo>
                                    <a:lnTo>
                                      <a:pt x="507" y="1506"/>
                                    </a:lnTo>
                                    <a:lnTo>
                                      <a:pt x="527" y="1472"/>
                                    </a:lnTo>
                                    <a:lnTo>
                                      <a:pt x="541" y="1444"/>
                                    </a:lnTo>
                                    <a:lnTo>
                                      <a:pt x="561" y="1410"/>
                                    </a:lnTo>
                                    <a:lnTo>
                                      <a:pt x="587" y="1369"/>
                                    </a:lnTo>
                                    <a:lnTo>
                                      <a:pt x="614" y="1327"/>
                                    </a:lnTo>
                                    <a:lnTo>
                                      <a:pt x="634" y="1286"/>
                                    </a:lnTo>
                                    <a:lnTo>
                                      <a:pt x="668" y="1245"/>
                                    </a:lnTo>
                                    <a:lnTo>
                                      <a:pt x="694" y="1197"/>
                                    </a:lnTo>
                                    <a:lnTo>
                                      <a:pt x="728" y="1149"/>
                                    </a:lnTo>
                                    <a:lnTo>
                                      <a:pt x="781" y="1080"/>
                                    </a:lnTo>
                                    <a:lnTo>
                                      <a:pt x="841" y="1004"/>
                                    </a:lnTo>
                                    <a:lnTo>
                                      <a:pt x="901" y="935"/>
                                    </a:lnTo>
                                    <a:lnTo>
                                      <a:pt x="968" y="867"/>
                                    </a:lnTo>
                                    <a:lnTo>
                                      <a:pt x="1055" y="777"/>
                                    </a:lnTo>
                                    <a:lnTo>
                                      <a:pt x="1148" y="695"/>
                                    </a:lnTo>
                                    <a:lnTo>
                                      <a:pt x="1249" y="619"/>
                                    </a:lnTo>
                                    <a:lnTo>
                                      <a:pt x="1342" y="550"/>
                                    </a:lnTo>
                                    <a:lnTo>
                                      <a:pt x="1482" y="461"/>
                                    </a:lnTo>
                                    <a:lnTo>
                                      <a:pt x="1623" y="385"/>
                                    </a:lnTo>
                                    <a:lnTo>
                                      <a:pt x="1763" y="324"/>
                                    </a:lnTo>
                                    <a:lnTo>
                                      <a:pt x="1897" y="269"/>
                                    </a:lnTo>
                                    <a:lnTo>
                                      <a:pt x="2010" y="220"/>
                                    </a:lnTo>
                                    <a:lnTo>
                                      <a:pt x="2124" y="186"/>
                                    </a:lnTo>
                                    <a:lnTo>
                                      <a:pt x="2237" y="152"/>
                                    </a:lnTo>
                                    <a:lnTo>
                                      <a:pt x="2344" y="117"/>
                                    </a:lnTo>
                                    <a:lnTo>
                                      <a:pt x="2431" y="97"/>
                                    </a:lnTo>
                                    <a:lnTo>
                                      <a:pt x="2511" y="69"/>
                                    </a:lnTo>
                                    <a:lnTo>
                                      <a:pt x="2585" y="55"/>
                                    </a:lnTo>
                                    <a:lnTo>
                                      <a:pt x="2658" y="35"/>
                                    </a:lnTo>
                                    <a:lnTo>
                                      <a:pt x="2711" y="21"/>
                                    </a:lnTo>
                                    <a:lnTo>
                                      <a:pt x="2758" y="14"/>
                                    </a:lnTo>
                                    <a:lnTo>
                                      <a:pt x="2792" y="7"/>
                                    </a:lnTo>
                                    <a:lnTo>
                                      <a:pt x="2812" y="0"/>
                                    </a:lnTo>
                                    <a:lnTo>
                                      <a:pt x="2812" y="7"/>
                                    </a:lnTo>
                                    <a:lnTo>
                                      <a:pt x="2805" y="28"/>
                                    </a:lnTo>
                                    <a:lnTo>
                                      <a:pt x="2798" y="62"/>
                                    </a:lnTo>
                                    <a:lnTo>
                                      <a:pt x="2778" y="117"/>
                                    </a:lnTo>
                                    <a:lnTo>
                                      <a:pt x="2765" y="172"/>
                                    </a:lnTo>
                                    <a:lnTo>
                                      <a:pt x="2752" y="234"/>
                                    </a:lnTo>
                                    <a:lnTo>
                                      <a:pt x="2731" y="289"/>
                                    </a:lnTo>
                                    <a:lnTo>
                                      <a:pt x="2718" y="330"/>
                                    </a:lnTo>
                                    <a:lnTo>
                                      <a:pt x="2711" y="365"/>
                                    </a:lnTo>
                                    <a:lnTo>
                                      <a:pt x="2698" y="399"/>
                                    </a:lnTo>
                                    <a:lnTo>
                                      <a:pt x="2691" y="420"/>
                                    </a:lnTo>
                                    <a:lnTo>
                                      <a:pt x="2685" y="447"/>
                                    </a:lnTo>
                                    <a:lnTo>
                                      <a:pt x="2685" y="454"/>
                                    </a:lnTo>
                                    <a:lnTo>
                                      <a:pt x="2685" y="447"/>
                                    </a:lnTo>
                                    <a:lnTo>
                                      <a:pt x="2691" y="440"/>
                                    </a:lnTo>
                                    <a:lnTo>
                                      <a:pt x="2685" y="454"/>
                                    </a:lnTo>
                                    <a:lnTo>
                                      <a:pt x="2678" y="475"/>
                                    </a:lnTo>
                                    <a:lnTo>
                                      <a:pt x="2671" y="502"/>
                                    </a:lnTo>
                                    <a:lnTo>
                                      <a:pt x="2658" y="550"/>
                                    </a:lnTo>
                                    <a:lnTo>
                                      <a:pt x="2638" y="612"/>
                                    </a:lnTo>
                                    <a:lnTo>
                                      <a:pt x="2611" y="681"/>
                                    </a:lnTo>
                                    <a:lnTo>
                                      <a:pt x="2585" y="757"/>
                                    </a:lnTo>
                                    <a:lnTo>
                                      <a:pt x="2551" y="839"/>
                                    </a:lnTo>
                                    <a:lnTo>
                                      <a:pt x="2524" y="922"/>
                                    </a:lnTo>
                                    <a:lnTo>
                                      <a:pt x="2491" y="997"/>
                                    </a:lnTo>
                                    <a:lnTo>
                                      <a:pt x="2458" y="1073"/>
                                    </a:lnTo>
                                    <a:lnTo>
                                      <a:pt x="2431" y="1142"/>
                                    </a:lnTo>
                                    <a:lnTo>
                                      <a:pt x="2404" y="1204"/>
                                    </a:lnTo>
                                    <a:lnTo>
                                      <a:pt x="2377" y="1252"/>
                                    </a:lnTo>
                                    <a:lnTo>
                                      <a:pt x="2357" y="1300"/>
                                    </a:lnTo>
                                    <a:lnTo>
                                      <a:pt x="2337" y="1334"/>
                                    </a:lnTo>
                                    <a:lnTo>
                                      <a:pt x="2317" y="1369"/>
                                    </a:lnTo>
                                    <a:lnTo>
                                      <a:pt x="2304" y="1403"/>
                                    </a:lnTo>
                                    <a:lnTo>
                                      <a:pt x="2284" y="1430"/>
                                    </a:lnTo>
                                    <a:lnTo>
                                      <a:pt x="2271" y="1465"/>
                                    </a:lnTo>
                                    <a:lnTo>
                                      <a:pt x="2251" y="1499"/>
                                    </a:lnTo>
                                    <a:lnTo>
                                      <a:pt x="2224" y="1534"/>
                                    </a:lnTo>
                                    <a:lnTo>
                                      <a:pt x="2197" y="1582"/>
                                    </a:lnTo>
                                    <a:lnTo>
                                      <a:pt x="2177" y="1616"/>
                                    </a:lnTo>
                                    <a:lnTo>
                                      <a:pt x="2150" y="1664"/>
                                    </a:lnTo>
                                    <a:lnTo>
                                      <a:pt x="2117" y="1705"/>
                                    </a:lnTo>
                                    <a:lnTo>
                                      <a:pt x="2084" y="1754"/>
                                    </a:lnTo>
                                    <a:lnTo>
                                      <a:pt x="2030" y="1822"/>
                                    </a:lnTo>
                                    <a:lnTo>
                                      <a:pt x="1977" y="1898"/>
                                    </a:lnTo>
                                    <a:lnTo>
                                      <a:pt x="1917" y="1967"/>
                                    </a:lnTo>
                                    <a:lnTo>
                                      <a:pt x="1850" y="2035"/>
                                    </a:lnTo>
                                    <a:lnTo>
                                      <a:pt x="1763" y="2125"/>
                                    </a:lnTo>
                                    <a:lnTo>
                                      <a:pt x="1669" y="2207"/>
                                    </a:lnTo>
                                    <a:lnTo>
                                      <a:pt x="1576" y="2283"/>
                                    </a:lnTo>
                                    <a:lnTo>
                                      <a:pt x="1482" y="2352"/>
                                    </a:lnTo>
                                    <a:lnTo>
                                      <a:pt x="1342" y="2441"/>
                                    </a:lnTo>
                                    <a:lnTo>
                                      <a:pt x="1202" y="2517"/>
                                    </a:lnTo>
                                    <a:lnTo>
                                      <a:pt x="1068" y="2579"/>
                                    </a:lnTo>
                                    <a:lnTo>
                                      <a:pt x="935" y="2640"/>
                                    </a:lnTo>
                                    <a:lnTo>
                                      <a:pt x="821" y="2682"/>
                                    </a:lnTo>
                                    <a:lnTo>
                                      <a:pt x="708" y="2723"/>
                                    </a:lnTo>
                                    <a:lnTo>
                                      <a:pt x="601" y="2757"/>
                                    </a:lnTo>
                                    <a:lnTo>
                                      <a:pt x="494" y="2785"/>
                                    </a:lnTo>
                                    <a:lnTo>
                                      <a:pt x="400" y="2812"/>
                                    </a:lnTo>
                                    <a:lnTo>
                                      <a:pt x="320" y="2833"/>
                                    </a:lnTo>
                                    <a:lnTo>
                                      <a:pt x="240" y="2854"/>
                                    </a:lnTo>
                                    <a:lnTo>
                                      <a:pt x="167" y="2874"/>
                                    </a:lnTo>
                                    <a:lnTo>
                                      <a:pt x="106" y="2888"/>
                                    </a:lnTo>
                                    <a:lnTo>
                                      <a:pt x="60" y="2895"/>
                                    </a:lnTo>
                                    <a:lnTo>
                                      <a:pt x="20" y="2902"/>
                                    </a:lnTo>
                                    <a:lnTo>
                                      <a:pt x="0" y="2908"/>
                                    </a:lnTo>
                                    <a:lnTo>
                                      <a:pt x="0" y="2895"/>
                                    </a:lnTo>
                                    <a:lnTo>
                                      <a:pt x="6" y="2867"/>
                                    </a:lnTo>
                                    <a:lnTo>
                                      <a:pt x="20" y="2833"/>
                                    </a:lnTo>
                                    <a:lnTo>
                                      <a:pt x="33" y="2785"/>
                                    </a:lnTo>
                                    <a:lnTo>
                                      <a:pt x="46" y="2737"/>
                                    </a:lnTo>
                                    <a:lnTo>
                                      <a:pt x="60" y="2682"/>
                                    </a:lnTo>
                                    <a:lnTo>
                                      <a:pt x="73" y="2634"/>
                                    </a:lnTo>
                                    <a:lnTo>
                                      <a:pt x="86" y="2592"/>
                                    </a:lnTo>
                                    <a:lnTo>
                                      <a:pt x="93" y="2558"/>
                                    </a:lnTo>
                                    <a:lnTo>
                                      <a:pt x="106" y="2524"/>
                                    </a:lnTo>
                                    <a:lnTo>
                                      <a:pt x="113" y="2489"/>
                                    </a:lnTo>
                                    <a:lnTo>
                                      <a:pt x="120" y="2469"/>
                                    </a:lnTo>
                                    <a:lnTo>
                                      <a:pt x="127" y="2462"/>
                                    </a:lnTo>
                                    <a:lnTo>
                                      <a:pt x="127" y="2455"/>
                                    </a:lnTo>
                                    <a:lnTo>
                                      <a:pt x="127" y="2462"/>
                                    </a:lnTo>
                                    <a:lnTo>
                                      <a:pt x="120" y="2469"/>
                                    </a:lnTo>
                                    <a:lnTo>
                                      <a:pt x="120" y="2462"/>
                                    </a:lnTo>
                                    <a:lnTo>
                                      <a:pt x="127" y="2441"/>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127" y="2441"/>
                                    </a:moveTo>
                                    <a:lnTo>
                                      <a:pt x="140" y="2407"/>
                                    </a:lnTo>
                                    <a:lnTo>
                                      <a:pt x="153" y="2359"/>
                                    </a:lnTo>
                                    <a:lnTo>
                                      <a:pt x="173" y="2304"/>
                                    </a:lnTo>
                                    <a:lnTo>
                                      <a:pt x="193" y="2235"/>
                                    </a:lnTo>
                                    <a:lnTo>
                                      <a:pt x="220" y="2159"/>
                                    </a:lnTo>
                                    <a:lnTo>
                                      <a:pt x="253" y="2077"/>
                                    </a:lnTo>
                                    <a:lnTo>
                                      <a:pt x="280" y="1994"/>
                                    </a:lnTo>
                                    <a:lnTo>
                                      <a:pt x="314" y="1919"/>
                                    </a:lnTo>
                                    <a:lnTo>
                                      <a:pt x="347" y="1843"/>
                                    </a:lnTo>
                                    <a:lnTo>
                                      <a:pt x="380" y="1774"/>
                                    </a:lnTo>
                                    <a:lnTo>
                                      <a:pt x="407" y="1712"/>
                                    </a:lnTo>
                                    <a:lnTo>
                                      <a:pt x="434" y="1657"/>
                                    </a:lnTo>
                                    <a:lnTo>
                                      <a:pt x="454" y="1609"/>
                                    </a:lnTo>
                                    <a:lnTo>
                                      <a:pt x="474" y="1575"/>
                                    </a:lnTo>
                                    <a:lnTo>
                                      <a:pt x="487" y="1540"/>
                                    </a:lnTo>
                                    <a:lnTo>
                                      <a:pt x="507" y="1506"/>
                                    </a:lnTo>
                                    <a:lnTo>
                                      <a:pt x="521" y="1479"/>
                                    </a:lnTo>
                                    <a:lnTo>
                                      <a:pt x="541" y="1444"/>
                                    </a:lnTo>
                                    <a:lnTo>
                                      <a:pt x="561" y="1410"/>
                                    </a:lnTo>
                                    <a:lnTo>
                                      <a:pt x="581" y="1369"/>
                                    </a:lnTo>
                                    <a:lnTo>
                                      <a:pt x="607" y="1327"/>
                                    </a:lnTo>
                                    <a:lnTo>
                                      <a:pt x="634" y="1293"/>
                                    </a:lnTo>
                                    <a:lnTo>
                                      <a:pt x="661" y="1245"/>
                                    </a:lnTo>
                                    <a:lnTo>
                                      <a:pt x="694" y="1204"/>
                                    </a:lnTo>
                                    <a:lnTo>
                                      <a:pt x="728" y="1155"/>
                                    </a:lnTo>
                                    <a:lnTo>
                                      <a:pt x="774" y="1087"/>
                                    </a:lnTo>
                                    <a:lnTo>
                                      <a:pt x="835" y="1011"/>
                                    </a:lnTo>
                                    <a:lnTo>
                                      <a:pt x="895" y="942"/>
                                    </a:lnTo>
                                    <a:lnTo>
                                      <a:pt x="955" y="874"/>
                                    </a:lnTo>
                                    <a:lnTo>
                                      <a:pt x="1048" y="784"/>
                                    </a:lnTo>
                                    <a:lnTo>
                                      <a:pt x="1142" y="702"/>
                                    </a:lnTo>
                                    <a:lnTo>
                                      <a:pt x="1235" y="626"/>
                                    </a:lnTo>
                                    <a:lnTo>
                                      <a:pt x="1329" y="557"/>
                                    </a:lnTo>
                                    <a:lnTo>
                                      <a:pt x="1469" y="468"/>
                                    </a:lnTo>
                                    <a:lnTo>
                                      <a:pt x="1609" y="392"/>
                                    </a:lnTo>
                                    <a:lnTo>
                                      <a:pt x="1750" y="330"/>
                                    </a:lnTo>
                                    <a:lnTo>
                                      <a:pt x="1877" y="269"/>
                                    </a:lnTo>
                                    <a:lnTo>
                                      <a:pt x="1997" y="227"/>
                                    </a:lnTo>
                                    <a:lnTo>
                                      <a:pt x="2110" y="186"/>
                                    </a:lnTo>
                                    <a:lnTo>
                                      <a:pt x="2217" y="152"/>
                                    </a:lnTo>
                                    <a:lnTo>
                                      <a:pt x="2324" y="124"/>
                                    </a:lnTo>
                                    <a:lnTo>
                                      <a:pt x="2418" y="97"/>
                                    </a:lnTo>
                                    <a:lnTo>
                                      <a:pt x="2498" y="76"/>
                                    </a:lnTo>
                                    <a:lnTo>
                                      <a:pt x="2578" y="55"/>
                                    </a:lnTo>
                                    <a:lnTo>
                                      <a:pt x="2645" y="42"/>
                                    </a:lnTo>
                                    <a:lnTo>
                                      <a:pt x="2705" y="28"/>
                                    </a:lnTo>
                                    <a:lnTo>
                                      <a:pt x="2758" y="14"/>
                                    </a:lnTo>
                                    <a:lnTo>
                                      <a:pt x="2792" y="7"/>
                                    </a:lnTo>
                                    <a:lnTo>
                                      <a:pt x="2812" y="0"/>
                                    </a:lnTo>
                                    <a:lnTo>
                                      <a:pt x="2812" y="14"/>
                                    </a:lnTo>
                                    <a:lnTo>
                                      <a:pt x="2805" y="28"/>
                                    </a:lnTo>
                                    <a:lnTo>
                                      <a:pt x="2805" y="42"/>
                                    </a:lnTo>
                                    <a:lnTo>
                                      <a:pt x="2798" y="55"/>
                                    </a:lnTo>
                                    <a:lnTo>
                                      <a:pt x="2792" y="90"/>
                                    </a:lnTo>
                                    <a:lnTo>
                                      <a:pt x="2778" y="124"/>
                                    </a:lnTo>
                                    <a:lnTo>
                                      <a:pt x="2765" y="165"/>
                                    </a:lnTo>
                                    <a:lnTo>
                                      <a:pt x="2758" y="207"/>
                                    </a:lnTo>
                                    <a:lnTo>
                                      <a:pt x="2745" y="248"/>
                                    </a:lnTo>
                                    <a:lnTo>
                                      <a:pt x="2731" y="296"/>
                                    </a:lnTo>
                                    <a:lnTo>
                                      <a:pt x="2718" y="330"/>
                                    </a:lnTo>
                                    <a:lnTo>
                                      <a:pt x="2705" y="372"/>
                                    </a:lnTo>
                                    <a:lnTo>
                                      <a:pt x="2698" y="406"/>
                                    </a:lnTo>
                                    <a:lnTo>
                                      <a:pt x="2691" y="434"/>
                                    </a:lnTo>
                                    <a:lnTo>
                                      <a:pt x="2685" y="447"/>
                                    </a:lnTo>
                                    <a:lnTo>
                                      <a:pt x="2685" y="454"/>
                                    </a:lnTo>
                                    <a:lnTo>
                                      <a:pt x="2685" y="447"/>
                                    </a:lnTo>
                                    <a:lnTo>
                                      <a:pt x="2691" y="440"/>
                                    </a:lnTo>
                                    <a:lnTo>
                                      <a:pt x="2685" y="454"/>
                                    </a:lnTo>
                                    <a:lnTo>
                                      <a:pt x="2678" y="482"/>
                                    </a:lnTo>
                                    <a:lnTo>
                                      <a:pt x="2665" y="530"/>
                                    </a:lnTo>
                                    <a:lnTo>
                                      <a:pt x="2645" y="578"/>
                                    </a:lnTo>
                                    <a:lnTo>
                                      <a:pt x="2625" y="640"/>
                                    </a:lnTo>
                                    <a:lnTo>
                                      <a:pt x="2605" y="709"/>
                                    </a:lnTo>
                                    <a:lnTo>
                                      <a:pt x="2578" y="784"/>
                                    </a:lnTo>
                                    <a:lnTo>
                                      <a:pt x="2544" y="867"/>
                                    </a:lnTo>
                                    <a:lnTo>
                                      <a:pt x="2511" y="949"/>
                                    </a:lnTo>
                                    <a:lnTo>
                                      <a:pt x="2478" y="1025"/>
                                    </a:lnTo>
                                    <a:lnTo>
                                      <a:pt x="2451" y="1094"/>
                                    </a:lnTo>
                                    <a:lnTo>
                                      <a:pt x="2424" y="1162"/>
                                    </a:lnTo>
                                    <a:lnTo>
                                      <a:pt x="2398" y="1217"/>
                                    </a:lnTo>
                                    <a:lnTo>
                                      <a:pt x="2371" y="1265"/>
                                    </a:lnTo>
                                    <a:lnTo>
                                      <a:pt x="2351" y="1307"/>
                                    </a:lnTo>
                                    <a:lnTo>
                                      <a:pt x="2331" y="1348"/>
                                    </a:lnTo>
                                    <a:lnTo>
                                      <a:pt x="2311" y="1382"/>
                                    </a:lnTo>
                                    <a:lnTo>
                                      <a:pt x="2297" y="1410"/>
                                    </a:lnTo>
                                    <a:lnTo>
                                      <a:pt x="2277" y="1444"/>
                                    </a:lnTo>
                                    <a:lnTo>
                                      <a:pt x="2264" y="1479"/>
                                    </a:lnTo>
                                    <a:lnTo>
                                      <a:pt x="2244" y="1513"/>
                                    </a:lnTo>
                                    <a:lnTo>
                                      <a:pt x="2217" y="1547"/>
                                    </a:lnTo>
                                    <a:lnTo>
                                      <a:pt x="2190" y="1589"/>
                                    </a:lnTo>
                                    <a:lnTo>
                                      <a:pt x="2170" y="1630"/>
                                    </a:lnTo>
                                    <a:lnTo>
                                      <a:pt x="2137" y="1678"/>
                                    </a:lnTo>
                                    <a:lnTo>
                                      <a:pt x="2104" y="1726"/>
                                    </a:lnTo>
                                    <a:lnTo>
                                      <a:pt x="2070" y="1774"/>
                                    </a:lnTo>
                                    <a:lnTo>
                                      <a:pt x="2017" y="1843"/>
                                    </a:lnTo>
                                    <a:lnTo>
                                      <a:pt x="1957" y="1919"/>
                                    </a:lnTo>
                                    <a:lnTo>
                                      <a:pt x="1897" y="1994"/>
                                    </a:lnTo>
                                    <a:lnTo>
                                      <a:pt x="1830" y="2063"/>
                                    </a:lnTo>
                                    <a:lnTo>
                                      <a:pt x="1736" y="2152"/>
                                    </a:lnTo>
                                    <a:lnTo>
                                      <a:pt x="1643" y="2235"/>
                                    </a:lnTo>
                                    <a:lnTo>
                                      <a:pt x="1543" y="2304"/>
                                    </a:lnTo>
                                    <a:lnTo>
                                      <a:pt x="1449" y="2372"/>
                                    </a:lnTo>
                                    <a:lnTo>
                                      <a:pt x="1315" y="2455"/>
                                    </a:lnTo>
                                    <a:lnTo>
                                      <a:pt x="1182" y="2524"/>
                                    </a:lnTo>
                                    <a:lnTo>
                                      <a:pt x="1048" y="2585"/>
                                    </a:lnTo>
                                    <a:lnTo>
                                      <a:pt x="921" y="2640"/>
                                    </a:lnTo>
                                    <a:lnTo>
                                      <a:pt x="808" y="2682"/>
                                    </a:lnTo>
                                    <a:lnTo>
                                      <a:pt x="694" y="2723"/>
                                    </a:lnTo>
                                    <a:lnTo>
                                      <a:pt x="587" y="2757"/>
                                    </a:lnTo>
                                    <a:lnTo>
                                      <a:pt x="481" y="2792"/>
                                    </a:lnTo>
                                    <a:lnTo>
                                      <a:pt x="387" y="2812"/>
                                    </a:lnTo>
                                    <a:lnTo>
                                      <a:pt x="307" y="2833"/>
                                    </a:lnTo>
                                    <a:lnTo>
                                      <a:pt x="227" y="2854"/>
                                    </a:lnTo>
                                    <a:lnTo>
                                      <a:pt x="160" y="2874"/>
                                    </a:lnTo>
                                    <a:lnTo>
                                      <a:pt x="100" y="2888"/>
                                    </a:lnTo>
                                    <a:lnTo>
                                      <a:pt x="53" y="2895"/>
                                    </a:lnTo>
                                    <a:lnTo>
                                      <a:pt x="20" y="2908"/>
                                    </a:lnTo>
                                    <a:lnTo>
                                      <a:pt x="0" y="2908"/>
                                    </a:lnTo>
                                    <a:lnTo>
                                      <a:pt x="0" y="2888"/>
                                    </a:lnTo>
                                    <a:lnTo>
                                      <a:pt x="6" y="2874"/>
                                    </a:lnTo>
                                    <a:lnTo>
                                      <a:pt x="13" y="2854"/>
                                    </a:lnTo>
                                    <a:lnTo>
                                      <a:pt x="20" y="2819"/>
                                    </a:lnTo>
                                    <a:lnTo>
                                      <a:pt x="33" y="2785"/>
                                    </a:lnTo>
                                    <a:lnTo>
                                      <a:pt x="40" y="2750"/>
                                    </a:lnTo>
                                    <a:lnTo>
                                      <a:pt x="53" y="2709"/>
                                    </a:lnTo>
                                    <a:lnTo>
                                      <a:pt x="66" y="2661"/>
                                    </a:lnTo>
                                    <a:lnTo>
                                      <a:pt x="80" y="2620"/>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80" y="2620"/>
                                    </a:moveTo>
                                    <a:lnTo>
                                      <a:pt x="86" y="2579"/>
                                    </a:lnTo>
                                    <a:lnTo>
                                      <a:pt x="100" y="2544"/>
                                    </a:lnTo>
                                    <a:lnTo>
                                      <a:pt x="113" y="2503"/>
                                    </a:lnTo>
                                    <a:lnTo>
                                      <a:pt x="120" y="2482"/>
                                    </a:lnTo>
                                    <a:lnTo>
                                      <a:pt x="127" y="2462"/>
                                    </a:lnTo>
                                    <a:lnTo>
                                      <a:pt x="120" y="2469"/>
                                    </a:lnTo>
                                    <a:lnTo>
                                      <a:pt x="120" y="2462"/>
                                    </a:lnTo>
                                    <a:lnTo>
                                      <a:pt x="127" y="2434"/>
                                    </a:lnTo>
                                    <a:lnTo>
                                      <a:pt x="140" y="2386"/>
                                    </a:lnTo>
                                    <a:lnTo>
                                      <a:pt x="160" y="2338"/>
                                    </a:lnTo>
                                    <a:lnTo>
                                      <a:pt x="180" y="2269"/>
                                    </a:lnTo>
                                    <a:lnTo>
                                      <a:pt x="207" y="2200"/>
                                    </a:lnTo>
                                    <a:lnTo>
                                      <a:pt x="233" y="2125"/>
                                    </a:lnTo>
                                    <a:lnTo>
                                      <a:pt x="267" y="2042"/>
                                    </a:lnTo>
                                    <a:lnTo>
                                      <a:pt x="300" y="1960"/>
                                    </a:lnTo>
                                    <a:lnTo>
                                      <a:pt x="327" y="1884"/>
                                    </a:lnTo>
                                    <a:lnTo>
                                      <a:pt x="360" y="1815"/>
                                    </a:lnTo>
                                    <a:lnTo>
                                      <a:pt x="387" y="1747"/>
                                    </a:lnTo>
                                    <a:lnTo>
                                      <a:pt x="414" y="1692"/>
                                    </a:lnTo>
                                    <a:lnTo>
                                      <a:pt x="440" y="1644"/>
                                    </a:lnTo>
                                    <a:lnTo>
                                      <a:pt x="461" y="1602"/>
                                    </a:lnTo>
                                    <a:lnTo>
                                      <a:pt x="481" y="1561"/>
                                    </a:lnTo>
                                    <a:lnTo>
                                      <a:pt x="494" y="1534"/>
                                    </a:lnTo>
                                    <a:lnTo>
                                      <a:pt x="514" y="1499"/>
                                    </a:lnTo>
                                    <a:lnTo>
                                      <a:pt x="527" y="1465"/>
                                    </a:lnTo>
                                    <a:lnTo>
                                      <a:pt x="547" y="1437"/>
                                    </a:lnTo>
                                    <a:lnTo>
                                      <a:pt x="567" y="1403"/>
                                    </a:lnTo>
                                    <a:lnTo>
                                      <a:pt x="587" y="1362"/>
                                    </a:lnTo>
                                    <a:lnTo>
                                      <a:pt x="614" y="1320"/>
                                    </a:lnTo>
                                    <a:lnTo>
                                      <a:pt x="641" y="1279"/>
                                    </a:lnTo>
                                    <a:lnTo>
                                      <a:pt x="668" y="1238"/>
                                    </a:lnTo>
                                    <a:lnTo>
                                      <a:pt x="701" y="1190"/>
                                    </a:lnTo>
                                    <a:lnTo>
                                      <a:pt x="734" y="1142"/>
                                    </a:lnTo>
                                    <a:lnTo>
                                      <a:pt x="788" y="1066"/>
                                    </a:lnTo>
                                    <a:lnTo>
                                      <a:pt x="848" y="997"/>
                                    </a:lnTo>
                                    <a:lnTo>
                                      <a:pt x="915" y="922"/>
                                    </a:lnTo>
                                    <a:lnTo>
                                      <a:pt x="981" y="853"/>
                                    </a:lnTo>
                                    <a:lnTo>
                                      <a:pt x="1068" y="764"/>
                                    </a:lnTo>
                                    <a:lnTo>
                                      <a:pt x="1169" y="681"/>
                                    </a:lnTo>
                                    <a:lnTo>
                                      <a:pt x="1262" y="605"/>
                                    </a:lnTo>
                                    <a:lnTo>
                                      <a:pt x="1356" y="537"/>
                                    </a:lnTo>
                                    <a:lnTo>
                                      <a:pt x="1496" y="454"/>
                                    </a:lnTo>
                                    <a:lnTo>
                                      <a:pt x="1629" y="385"/>
                                    </a:lnTo>
                                    <a:lnTo>
                                      <a:pt x="1756" y="324"/>
                                    </a:lnTo>
                                    <a:lnTo>
                                      <a:pt x="1883" y="269"/>
                                    </a:lnTo>
                                    <a:lnTo>
                                      <a:pt x="1997" y="227"/>
                                    </a:lnTo>
                                    <a:lnTo>
                                      <a:pt x="2110" y="186"/>
                                    </a:lnTo>
                                    <a:lnTo>
                                      <a:pt x="2224" y="152"/>
                                    </a:lnTo>
                                    <a:lnTo>
                                      <a:pt x="2331" y="124"/>
                                    </a:lnTo>
                                    <a:lnTo>
                                      <a:pt x="2418" y="97"/>
                                    </a:lnTo>
                                    <a:lnTo>
                                      <a:pt x="2504" y="76"/>
                                    </a:lnTo>
                                    <a:lnTo>
                                      <a:pt x="2578" y="55"/>
                                    </a:lnTo>
                                    <a:lnTo>
                                      <a:pt x="2651" y="42"/>
                                    </a:lnTo>
                                    <a:lnTo>
                                      <a:pt x="2711" y="28"/>
                                    </a:lnTo>
                                    <a:lnTo>
                                      <a:pt x="2758" y="14"/>
                                    </a:lnTo>
                                    <a:lnTo>
                                      <a:pt x="2792" y="7"/>
                                    </a:lnTo>
                                    <a:lnTo>
                                      <a:pt x="2812" y="0"/>
                                    </a:lnTo>
                                    <a:lnTo>
                                      <a:pt x="2812" y="14"/>
                                    </a:lnTo>
                                    <a:lnTo>
                                      <a:pt x="2805" y="21"/>
                                    </a:lnTo>
                                    <a:lnTo>
                                      <a:pt x="2805" y="35"/>
                                    </a:lnTo>
                                    <a:lnTo>
                                      <a:pt x="2798" y="55"/>
                                    </a:lnTo>
                                    <a:lnTo>
                                      <a:pt x="2792" y="90"/>
                                    </a:lnTo>
                                    <a:lnTo>
                                      <a:pt x="2778" y="124"/>
                                    </a:lnTo>
                                    <a:lnTo>
                                      <a:pt x="2772" y="159"/>
                                    </a:lnTo>
                                    <a:lnTo>
                                      <a:pt x="2758" y="200"/>
                                    </a:lnTo>
                                    <a:lnTo>
                                      <a:pt x="2745" y="248"/>
                                    </a:lnTo>
                                    <a:lnTo>
                                      <a:pt x="2731" y="289"/>
                                    </a:lnTo>
                                    <a:lnTo>
                                      <a:pt x="2718" y="330"/>
                                    </a:lnTo>
                                    <a:lnTo>
                                      <a:pt x="2711" y="365"/>
                                    </a:lnTo>
                                    <a:lnTo>
                                      <a:pt x="2698" y="406"/>
                                    </a:lnTo>
                                    <a:lnTo>
                                      <a:pt x="2691" y="434"/>
                                    </a:lnTo>
                                    <a:lnTo>
                                      <a:pt x="2685" y="447"/>
                                    </a:lnTo>
                                    <a:lnTo>
                                      <a:pt x="2685" y="454"/>
                                    </a:lnTo>
                                    <a:lnTo>
                                      <a:pt x="2685" y="447"/>
                                    </a:lnTo>
                                    <a:lnTo>
                                      <a:pt x="2691" y="440"/>
                                    </a:lnTo>
                                    <a:lnTo>
                                      <a:pt x="2691" y="454"/>
                                    </a:lnTo>
                                    <a:lnTo>
                                      <a:pt x="2685" y="482"/>
                                    </a:lnTo>
                                    <a:lnTo>
                                      <a:pt x="2665" y="523"/>
                                    </a:lnTo>
                                    <a:lnTo>
                                      <a:pt x="2651" y="578"/>
                                    </a:lnTo>
                                    <a:lnTo>
                                      <a:pt x="2631" y="640"/>
                                    </a:lnTo>
                                    <a:lnTo>
                                      <a:pt x="2605" y="715"/>
                                    </a:lnTo>
                                    <a:lnTo>
                                      <a:pt x="2571" y="791"/>
                                    </a:lnTo>
                                    <a:lnTo>
                                      <a:pt x="2544" y="874"/>
                                    </a:lnTo>
                                    <a:lnTo>
                                      <a:pt x="2511" y="956"/>
                                    </a:lnTo>
                                    <a:lnTo>
                                      <a:pt x="2478" y="1032"/>
                                    </a:lnTo>
                                    <a:lnTo>
                                      <a:pt x="2451" y="1100"/>
                                    </a:lnTo>
                                    <a:lnTo>
                                      <a:pt x="2418" y="1169"/>
                                    </a:lnTo>
                                    <a:lnTo>
                                      <a:pt x="2391" y="1224"/>
                                    </a:lnTo>
                                    <a:lnTo>
                                      <a:pt x="2371" y="1272"/>
                                    </a:lnTo>
                                    <a:lnTo>
                                      <a:pt x="2351" y="1314"/>
                                    </a:lnTo>
                                    <a:lnTo>
                                      <a:pt x="2331" y="1348"/>
                                    </a:lnTo>
                                    <a:lnTo>
                                      <a:pt x="2311" y="1382"/>
                                    </a:lnTo>
                                    <a:lnTo>
                                      <a:pt x="2297" y="1417"/>
                                    </a:lnTo>
                                    <a:lnTo>
                                      <a:pt x="2277" y="1444"/>
                                    </a:lnTo>
                                    <a:lnTo>
                                      <a:pt x="2264" y="1479"/>
                                    </a:lnTo>
                                    <a:lnTo>
                                      <a:pt x="2244" y="1513"/>
                                    </a:lnTo>
                                    <a:lnTo>
                                      <a:pt x="2217" y="1547"/>
                                    </a:lnTo>
                                    <a:lnTo>
                                      <a:pt x="2197" y="1589"/>
                                    </a:lnTo>
                                    <a:lnTo>
                                      <a:pt x="2170" y="1630"/>
                                    </a:lnTo>
                                    <a:lnTo>
                                      <a:pt x="2137" y="1678"/>
                                    </a:lnTo>
                                    <a:lnTo>
                                      <a:pt x="2104" y="1726"/>
                                    </a:lnTo>
                                    <a:lnTo>
                                      <a:pt x="2070" y="1774"/>
                                    </a:lnTo>
                                    <a:lnTo>
                                      <a:pt x="2017" y="1850"/>
                                    </a:lnTo>
                                    <a:lnTo>
                                      <a:pt x="1957" y="1919"/>
                                    </a:lnTo>
                                    <a:lnTo>
                                      <a:pt x="1897" y="1994"/>
                                    </a:lnTo>
                                    <a:lnTo>
                                      <a:pt x="1830" y="2063"/>
                                    </a:lnTo>
                                    <a:lnTo>
                                      <a:pt x="1736" y="2152"/>
                                    </a:lnTo>
                                    <a:lnTo>
                                      <a:pt x="1636" y="2235"/>
                                    </a:lnTo>
                                    <a:lnTo>
                                      <a:pt x="1543" y="2310"/>
                                    </a:lnTo>
                                    <a:lnTo>
                                      <a:pt x="1449" y="2379"/>
                                    </a:lnTo>
                                    <a:lnTo>
                                      <a:pt x="1309" y="2455"/>
                                    </a:lnTo>
                                    <a:lnTo>
                                      <a:pt x="1182" y="2530"/>
                                    </a:lnTo>
                                    <a:lnTo>
                                      <a:pt x="1048" y="2585"/>
                                    </a:lnTo>
                                    <a:lnTo>
                                      <a:pt x="928" y="2640"/>
                                    </a:lnTo>
                                    <a:lnTo>
                                      <a:pt x="808" y="2682"/>
                                    </a:lnTo>
                                    <a:lnTo>
                                      <a:pt x="701" y="2723"/>
                                    </a:lnTo>
                                    <a:lnTo>
                                      <a:pt x="587" y="2757"/>
                                    </a:lnTo>
                                    <a:lnTo>
                                      <a:pt x="481" y="2792"/>
                                    </a:lnTo>
                                    <a:lnTo>
                                      <a:pt x="394" y="2812"/>
                                    </a:lnTo>
                                    <a:lnTo>
                                      <a:pt x="307" y="2833"/>
                                    </a:lnTo>
                                    <a:lnTo>
                                      <a:pt x="233" y="2854"/>
                                    </a:lnTo>
                                    <a:lnTo>
                                      <a:pt x="160" y="2874"/>
                                    </a:lnTo>
                                    <a:lnTo>
                                      <a:pt x="100" y="2888"/>
                                    </a:lnTo>
                                    <a:lnTo>
                                      <a:pt x="53" y="2895"/>
                                    </a:lnTo>
                                    <a:lnTo>
                                      <a:pt x="20" y="2908"/>
                                    </a:lnTo>
                                    <a:lnTo>
                                      <a:pt x="0" y="2908"/>
                                    </a:lnTo>
                                    <a:lnTo>
                                      <a:pt x="0" y="2888"/>
                                    </a:lnTo>
                                  </a:path>
                                </a:pathLst>
                              </a:custGeom>
                              <a:noFill/>
                              <a:ln w="0">
                                <a:solidFill>
                                  <a:srgbClr val="000000"/>
                                </a:solidFill>
                              </a:ln>
                            </wps:spPr>
                            <wps:style>
                              <a:lnRef idx="0"/>
                              <a:fillRef idx="0"/>
                              <a:effectRef idx="0"/>
                              <a:fontRef idx="minor"/>
                            </wps:style>
                            <wps:bodyPr/>
                          </wps:wsp>
                          <wps:wsp>
                            <wps:cNvSpPr/>
                            <wps:spPr>
                              <a:xfrm>
                                <a:off x="863640" y="356760"/>
                                <a:ext cx="1835280" cy="1601640"/>
                              </a:xfrm>
                              <a:custGeom>
                                <a:avLst/>
                                <a:gdLst/>
                                <a:ahLst/>
                                <a:rect l="l" t="t" r="r" b="b"/>
                                <a:pathLst>
                                  <a:path w="2812" h="2888">
                                    <a:moveTo>
                                      <a:pt x="0" y="2888"/>
                                    </a:moveTo>
                                    <a:lnTo>
                                      <a:pt x="6" y="2874"/>
                                    </a:lnTo>
                                    <a:lnTo>
                                      <a:pt x="13" y="2854"/>
                                    </a:lnTo>
                                    <a:lnTo>
                                      <a:pt x="20" y="2826"/>
                                    </a:lnTo>
                                    <a:lnTo>
                                      <a:pt x="26" y="2792"/>
                                    </a:lnTo>
                                    <a:lnTo>
                                      <a:pt x="40" y="2750"/>
                                    </a:lnTo>
                                    <a:lnTo>
                                      <a:pt x="53" y="2709"/>
                                    </a:lnTo>
                                    <a:lnTo>
                                      <a:pt x="66" y="2668"/>
                                    </a:lnTo>
                                    <a:lnTo>
                                      <a:pt x="80" y="2620"/>
                                    </a:lnTo>
                                    <a:lnTo>
                                      <a:pt x="86" y="2585"/>
                                    </a:lnTo>
                                    <a:lnTo>
                                      <a:pt x="100" y="2544"/>
                                    </a:lnTo>
                                    <a:lnTo>
                                      <a:pt x="113" y="2510"/>
                                    </a:lnTo>
                                    <a:lnTo>
                                      <a:pt x="120" y="2482"/>
                                    </a:lnTo>
                                    <a:lnTo>
                                      <a:pt x="127" y="2462"/>
                                    </a:lnTo>
                                    <a:lnTo>
                                      <a:pt x="120" y="2469"/>
                                    </a:lnTo>
                                    <a:lnTo>
                                      <a:pt x="120" y="2462"/>
                                    </a:lnTo>
                                    <a:lnTo>
                                      <a:pt x="127" y="2434"/>
                                    </a:lnTo>
                                    <a:lnTo>
                                      <a:pt x="140" y="2393"/>
                                    </a:lnTo>
                                    <a:lnTo>
                                      <a:pt x="160" y="2338"/>
                                    </a:lnTo>
                                    <a:lnTo>
                                      <a:pt x="180" y="2276"/>
                                    </a:lnTo>
                                    <a:lnTo>
                                      <a:pt x="207" y="2200"/>
                                    </a:lnTo>
                                    <a:lnTo>
                                      <a:pt x="233" y="2118"/>
                                    </a:lnTo>
                                    <a:lnTo>
                                      <a:pt x="267" y="2035"/>
                                    </a:lnTo>
                                    <a:lnTo>
                                      <a:pt x="300" y="1960"/>
                                    </a:lnTo>
                                    <a:lnTo>
                                      <a:pt x="334" y="1877"/>
                                    </a:lnTo>
                                    <a:lnTo>
                                      <a:pt x="360" y="1809"/>
                                    </a:lnTo>
                                    <a:lnTo>
                                      <a:pt x="394" y="1747"/>
                                    </a:lnTo>
                                    <a:lnTo>
                                      <a:pt x="414" y="1692"/>
                                    </a:lnTo>
                                    <a:lnTo>
                                      <a:pt x="440" y="1644"/>
                                    </a:lnTo>
                                    <a:lnTo>
                                      <a:pt x="461" y="1602"/>
                                    </a:lnTo>
                                    <a:lnTo>
                                      <a:pt x="481" y="1561"/>
                                    </a:lnTo>
                                    <a:lnTo>
                                      <a:pt x="494" y="1527"/>
                                    </a:lnTo>
                                    <a:lnTo>
                                      <a:pt x="514" y="1499"/>
                                    </a:lnTo>
                                    <a:lnTo>
                                      <a:pt x="534" y="1465"/>
                                    </a:lnTo>
                                    <a:lnTo>
                                      <a:pt x="547" y="1430"/>
                                    </a:lnTo>
                                    <a:lnTo>
                                      <a:pt x="567" y="1403"/>
                                    </a:lnTo>
                                    <a:lnTo>
                                      <a:pt x="594" y="1362"/>
                                    </a:lnTo>
                                    <a:lnTo>
                                      <a:pt x="614" y="1320"/>
                                    </a:lnTo>
                                    <a:lnTo>
                                      <a:pt x="641" y="1279"/>
                                    </a:lnTo>
                                    <a:lnTo>
                                      <a:pt x="674" y="1231"/>
                                    </a:lnTo>
                                    <a:lnTo>
                                      <a:pt x="701" y="1190"/>
                                    </a:lnTo>
                                    <a:lnTo>
                                      <a:pt x="741" y="1135"/>
                                    </a:lnTo>
                                    <a:lnTo>
                                      <a:pt x="794" y="1066"/>
                                    </a:lnTo>
                                    <a:lnTo>
                                      <a:pt x="855" y="990"/>
                                    </a:lnTo>
                                    <a:lnTo>
                                      <a:pt x="915" y="922"/>
                                    </a:lnTo>
                                    <a:lnTo>
                                      <a:pt x="981" y="846"/>
                                    </a:lnTo>
                                    <a:lnTo>
                                      <a:pt x="1075" y="757"/>
                                    </a:lnTo>
                                    <a:lnTo>
                                      <a:pt x="1169" y="674"/>
                                    </a:lnTo>
                                    <a:lnTo>
                                      <a:pt x="1269" y="605"/>
                                    </a:lnTo>
                                    <a:lnTo>
                                      <a:pt x="1362" y="537"/>
                                    </a:lnTo>
                                    <a:lnTo>
                                      <a:pt x="1496" y="454"/>
                                    </a:lnTo>
                                    <a:lnTo>
                                      <a:pt x="1629" y="385"/>
                                    </a:lnTo>
                                    <a:lnTo>
                                      <a:pt x="1756" y="324"/>
                                    </a:lnTo>
                                    <a:lnTo>
                                      <a:pt x="1883" y="269"/>
                                    </a:lnTo>
                                    <a:lnTo>
                                      <a:pt x="1997" y="227"/>
                                    </a:lnTo>
                                    <a:lnTo>
                                      <a:pt x="2110" y="186"/>
                                    </a:lnTo>
                                    <a:lnTo>
                                      <a:pt x="2224" y="152"/>
                                    </a:lnTo>
                                    <a:lnTo>
                                      <a:pt x="2331" y="124"/>
                                    </a:lnTo>
                                    <a:lnTo>
                                      <a:pt x="2418" y="97"/>
                                    </a:lnTo>
                                    <a:lnTo>
                                      <a:pt x="2504" y="76"/>
                                    </a:lnTo>
                                    <a:lnTo>
                                      <a:pt x="2578" y="55"/>
                                    </a:lnTo>
                                    <a:lnTo>
                                      <a:pt x="2651" y="42"/>
                                    </a:lnTo>
                                    <a:lnTo>
                                      <a:pt x="2711" y="28"/>
                                    </a:lnTo>
                                    <a:lnTo>
                                      <a:pt x="2758" y="14"/>
                                    </a:lnTo>
                                    <a:lnTo>
                                      <a:pt x="2792" y="7"/>
                                    </a:lnTo>
                                    <a:lnTo>
                                      <a:pt x="2812" y="0"/>
                                    </a:lnTo>
                                    <a:lnTo>
                                      <a:pt x="2812" y="21"/>
                                    </a:lnTo>
                                    <a:lnTo>
                                      <a:pt x="2805" y="35"/>
                                    </a:lnTo>
                                    <a:lnTo>
                                      <a:pt x="2798" y="55"/>
                                    </a:lnTo>
                                    <a:lnTo>
                                      <a:pt x="2792" y="83"/>
                                    </a:lnTo>
                                    <a:lnTo>
                                      <a:pt x="2785" y="117"/>
                                    </a:lnTo>
                                    <a:lnTo>
                                      <a:pt x="2772" y="159"/>
                                    </a:lnTo>
                                    <a:lnTo>
                                      <a:pt x="2758" y="200"/>
                                    </a:lnTo>
                                    <a:lnTo>
                                      <a:pt x="2745" y="241"/>
                                    </a:lnTo>
                                    <a:lnTo>
                                      <a:pt x="2731" y="289"/>
                                    </a:lnTo>
                                    <a:lnTo>
                                      <a:pt x="2725" y="330"/>
                                    </a:lnTo>
                                    <a:lnTo>
                                      <a:pt x="2711" y="365"/>
                                    </a:lnTo>
                                    <a:lnTo>
                                      <a:pt x="2698" y="399"/>
                                    </a:lnTo>
                                    <a:lnTo>
                                      <a:pt x="2691" y="427"/>
                                    </a:lnTo>
                                    <a:lnTo>
                                      <a:pt x="2685" y="447"/>
                                    </a:lnTo>
                                    <a:lnTo>
                                      <a:pt x="2685" y="454"/>
                                    </a:lnTo>
                                    <a:lnTo>
                                      <a:pt x="2685" y="447"/>
                                    </a:lnTo>
                                    <a:lnTo>
                                      <a:pt x="2691" y="440"/>
                                    </a:lnTo>
                                    <a:lnTo>
                                      <a:pt x="2691" y="447"/>
                                    </a:lnTo>
                                    <a:lnTo>
                                      <a:pt x="2685" y="475"/>
                                    </a:lnTo>
                                    <a:lnTo>
                                      <a:pt x="2671" y="516"/>
                                    </a:lnTo>
                                    <a:lnTo>
                                      <a:pt x="2651" y="571"/>
                                    </a:lnTo>
                                    <a:lnTo>
                                      <a:pt x="2631" y="633"/>
                                    </a:lnTo>
                                    <a:lnTo>
                                      <a:pt x="2605" y="709"/>
                                    </a:lnTo>
                                    <a:lnTo>
                                      <a:pt x="2578" y="791"/>
                                    </a:lnTo>
                                    <a:lnTo>
                                      <a:pt x="2544" y="874"/>
                                    </a:lnTo>
                                    <a:lnTo>
                                      <a:pt x="2511" y="956"/>
                                    </a:lnTo>
                                    <a:lnTo>
                                      <a:pt x="2478" y="1032"/>
                                    </a:lnTo>
                                    <a:lnTo>
                                      <a:pt x="2451" y="1100"/>
                                    </a:lnTo>
                                    <a:lnTo>
                                      <a:pt x="2418" y="1169"/>
                                    </a:lnTo>
                                    <a:lnTo>
                                      <a:pt x="2391" y="1224"/>
                                    </a:lnTo>
                                    <a:lnTo>
                                      <a:pt x="2371" y="1272"/>
                                    </a:lnTo>
                                    <a:lnTo>
                                      <a:pt x="2351" y="1314"/>
                                    </a:lnTo>
                                    <a:lnTo>
                                      <a:pt x="2331" y="1348"/>
                                    </a:lnTo>
                                    <a:lnTo>
                                      <a:pt x="2311" y="1382"/>
                                    </a:lnTo>
                                    <a:lnTo>
                                      <a:pt x="2297" y="1417"/>
                                    </a:lnTo>
                                    <a:lnTo>
                                      <a:pt x="2277" y="1444"/>
                                    </a:lnTo>
                                    <a:lnTo>
                                      <a:pt x="2264" y="1479"/>
                                    </a:lnTo>
                                    <a:lnTo>
                                      <a:pt x="2244" y="1513"/>
                                    </a:lnTo>
                                    <a:lnTo>
                                      <a:pt x="2217" y="1547"/>
                                    </a:lnTo>
                                    <a:lnTo>
                                      <a:pt x="2197" y="1589"/>
                                    </a:lnTo>
                                    <a:lnTo>
                                      <a:pt x="2170" y="1630"/>
                                    </a:lnTo>
                                    <a:lnTo>
                                      <a:pt x="2137" y="1678"/>
                                    </a:lnTo>
                                    <a:lnTo>
                                      <a:pt x="2110" y="1726"/>
                                    </a:lnTo>
                                    <a:lnTo>
                                      <a:pt x="2070" y="1774"/>
                                    </a:lnTo>
                                    <a:lnTo>
                                      <a:pt x="2017" y="1843"/>
                                    </a:lnTo>
                                    <a:lnTo>
                                      <a:pt x="1957" y="1919"/>
                                    </a:lnTo>
                                    <a:lnTo>
                                      <a:pt x="1897" y="1994"/>
                                    </a:lnTo>
                                    <a:lnTo>
                                      <a:pt x="1830" y="2063"/>
                                    </a:lnTo>
                                    <a:lnTo>
                                      <a:pt x="1736" y="2152"/>
                                    </a:lnTo>
                                    <a:lnTo>
                                      <a:pt x="1643" y="2235"/>
                                    </a:lnTo>
                                    <a:lnTo>
                                      <a:pt x="1543" y="2310"/>
                                    </a:lnTo>
                                    <a:lnTo>
                                      <a:pt x="1449" y="2372"/>
                                    </a:lnTo>
                                    <a:lnTo>
                                      <a:pt x="1315" y="2455"/>
                                    </a:lnTo>
                                    <a:lnTo>
                                      <a:pt x="1182" y="2530"/>
                                    </a:lnTo>
                                    <a:lnTo>
                                      <a:pt x="1055" y="2585"/>
                                    </a:lnTo>
                                    <a:lnTo>
                                      <a:pt x="928" y="2640"/>
                                    </a:lnTo>
                                    <a:lnTo>
                                      <a:pt x="815" y="2682"/>
                                    </a:lnTo>
                                    <a:lnTo>
                                      <a:pt x="701" y="2723"/>
                                    </a:lnTo>
                                    <a:lnTo>
                                      <a:pt x="587" y="2757"/>
                                    </a:lnTo>
                                    <a:lnTo>
                                      <a:pt x="481" y="2792"/>
                                    </a:lnTo>
                                    <a:lnTo>
                                      <a:pt x="394" y="2812"/>
                                    </a:lnTo>
                                    <a:lnTo>
                                      <a:pt x="307" y="2833"/>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307" y="2833"/>
                                    </a:moveTo>
                                    <a:lnTo>
                                      <a:pt x="233" y="2854"/>
                                    </a:lnTo>
                                    <a:lnTo>
                                      <a:pt x="160" y="2874"/>
                                    </a:lnTo>
                                    <a:lnTo>
                                      <a:pt x="100" y="2888"/>
                                    </a:lnTo>
                                    <a:lnTo>
                                      <a:pt x="53" y="2895"/>
                                    </a:lnTo>
                                    <a:lnTo>
                                      <a:pt x="20" y="2908"/>
                                    </a:lnTo>
                                    <a:lnTo>
                                      <a:pt x="0" y="2908"/>
                                    </a:lnTo>
                                    <a:lnTo>
                                      <a:pt x="0" y="2888"/>
                                    </a:lnTo>
                                    <a:lnTo>
                                      <a:pt x="6" y="2874"/>
                                    </a:lnTo>
                                    <a:lnTo>
                                      <a:pt x="13" y="2860"/>
                                    </a:lnTo>
                                    <a:lnTo>
                                      <a:pt x="20" y="2826"/>
                                    </a:lnTo>
                                    <a:lnTo>
                                      <a:pt x="26" y="2792"/>
                                    </a:lnTo>
                                    <a:lnTo>
                                      <a:pt x="40" y="2757"/>
                                    </a:lnTo>
                                    <a:lnTo>
                                      <a:pt x="53" y="2716"/>
                                    </a:lnTo>
                                    <a:lnTo>
                                      <a:pt x="66" y="2668"/>
                                    </a:lnTo>
                                    <a:lnTo>
                                      <a:pt x="73" y="2627"/>
                                    </a:lnTo>
                                    <a:lnTo>
                                      <a:pt x="86" y="2585"/>
                                    </a:lnTo>
                                    <a:lnTo>
                                      <a:pt x="100" y="2551"/>
                                    </a:lnTo>
                                    <a:lnTo>
                                      <a:pt x="113" y="2510"/>
                                    </a:lnTo>
                                    <a:lnTo>
                                      <a:pt x="120" y="2482"/>
                                    </a:lnTo>
                                    <a:lnTo>
                                      <a:pt x="120" y="2462"/>
                                    </a:lnTo>
                                    <a:lnTo>
                                      <a:pt x="120" y="2469"/>
                                    </a:lnTo>
                                    <a:lnTo>
                                      <a:pt x="127" y="2462"/>
                                    </a:lnTo>
                                    <a:lnTo>
                                      <a:pt x="120" y="2462"/>
                                    </a:lnTo>
                                    <a:lnTo>
                                      <a:pt x="127" y="2441"/>
                                    </a:lnTo>
                                    <a:lnTo>
                                      <a:pt x="140" y="2400"/>
                                    </a:lnTo>
                                    <a:lnTo>
                                      <a:pt x="160" y="2345"/>
                                    </a:lnTo>
                                    <a:lnTo>
                                      <a:pt x="180" y="2276"/>
                                    </a:lnTo>
                                    <a:lnTo>
                                      <a:pt x="207" y="2200"/>
                                    </a:lnTo>
                                    <a:lnTo>
                                      <a:pt x="240" y="2118"/>
                                    </a:lnTo>
                                    <a:lnTo>
                                      <a:pt x="267" y="2035"/>
                                    </a:lnTo>
                                    <a:lnTo>
                                      <a:pt x="300" y="1953"/>
                                    </a:lnTo>
                                    <a:lnTo>
                                      <a:pt x="334" y="1877"/>
                                    </a:lnTo>
                                    <a:lnTo>
                                      <a:pt x="360" y="1809"/>
                                    </a:lnTo>
                                    <a:lnTo>
                                      <a:pt x="394" y="1747"/>
                                    </a:lnTo>
                                    <a:lnTo>
                                      <a:pt x="420" y="1685"/>
                                    </a:lnTo>
                                    <a:lnTo>
                                      <a:pt x="440" y="1637"/>
                                    </a:lnTo>
                                    <a:lnTo>
                                      <a:pt x="461" y="1595"/>
                                    </a:lnTo>
                                    <a:lnTo>
                                      <a:pt x="481" y="1561"/>
                                    </a:lnTo>
                                    <a:lnTo>
                                      <a:pt x="501" y="1527"/>
                                    </a:lnTo>
                                    <a:lnTo>
                                      <a:pt x="514" y="1499"/>
                                    </a:lnTo>
                                    <a:lnTo>
                                      <a:pt x="534" y="1465"/>
                                    </a:lnTo>
                                    <a:lnTo>
                                      <a:pt x="547" y="1430"/>
                                    </a:lnTo>
                                    <a:lnTo>
                                      <a:pt x="567" y="1396"/>
                                    </a:lnTo>
                                    <a:lnTo>
                                      <a:pt x="594" y="1362"/>
                                    </a:lnTo>
                                    <a:lnTo>
                                      <a:pt x="614" y="1320"/>
                                    </a:lnTo>
                                    <a:lnTo>
                                      <a:pt x="641" y="1279"/>
                                    </a:lnTo>
                                    <a:lnTo>
                                      <a:pt x="674" y="1231"/>
                                    </a:lnTo>
                                    <a:lnTo>
                                      <a:pt x="701" y="1190"/>
                                    </a:lnTo>
                                    <a:lnTo>
                                      <a:pt x="741" y="1135"/>
                                    </a:lnTo>
                                    <a:lnTo>
                                      <a:pt x="794" y="1066"/>
                                    </a:lnTo>
                                    <a:lnTo>
                                      <a:pt x="855" y="990"/>
                                    </a:lnTo>
                                    <a:lnTo>
                                      <a:pt x="915" y="915"/>
                                    </a:lnTo>
                                    <a:lnTo>
                                      <a:pt x="981" y="846"/>
                                    </a:lnTo>
                                    <a:lnTo>
                                      <a:pt x="1075" y="757"/>
                                    </a:lnTo>
                                    <a:lnTo>
                                      <a:pt x="1169" y="674"/>
                                    </a:lnTo>
                                    <a:lnTo>
                                      <a:pt x="1269" y="599"/>
                                    </a:lnTo>
                                    <a:lnTo>
                                      <a:pt x="1362" y="537"/>
                                    </a:lnTo>
                                    <a:lnTo>
                                      <a:pt x="1496" y="454"/>
                                    </a:lnTo>
                                    <a:lnTo>
                                      <a:pt x="1629" y="385"/>
                                    </a:lnTo>
                                    <a:lnTo>
                                      <a:pt x="1756" y="324"/>
                                    </a:lnTo>
                                    <a:lnTo>
                                      <a:pt x="1883" y="269"/>
                                    </a:lnTo>
                                    <a:lnTo>
                                      <a:pt x="1997" y="227"/>
                                    </a:lnTo>
                                    <a:lnTo>
                                      <a:pt x="2110" y="186"/>
                                    </a:lnTo>
                                    <a:lnTo>
                                      <a:pt x="2217" y="152"/>
                                    </a:lnTo>
                                    <a:lnTo>
                                      <a:pt x="2324" y="124"/>
                                    </a:lnTo>
                                    <a:lnTo>
                                      <a:pt x="2418" y="97"/>
                                    </a:lnTo>
                                    <a:lnTo>
                                      <a:pt x="2498" y="76"/>
                                    </a:lnTo>
                                    <a:lnTo>
                                      <a:pt x="2578" y="55"/>
                                    </a:lnTo>
                                    <a:lnTo>
                                      <a:pt x="2645" y="42"/>
                                    </a:lnTo>
                                    <a:lnTo>
                                      <a:pt x="2705" y="28"/>
                                    </a:lnTo>
                                    <a:lnTo>
                                      <a:pt x="2758" y="14"/>
                                    </a:lnTo>
                                    <a:lnTo>
                                      <a:pt x="2792" y="7"/>
                                    </a:lnTo>
                                    <a:lnTo>
                                      <a:pt x="2812" y="0"/>
                                    </a:lnTo>
                                    <a:lnTo>
                                      <a:pt x="2812" y="21"/>
                                    </a:lnTo>
                                    <a:lnTo>
                                      <a:pt x="2798" y="49"/>
                                    </a:lnTo>
                                    <a:lnTo>
                                      <a:pt x="2792" y="90"/>
                                    </a:lnTo>
                                    <a:lnTo>
                                      <a:pt x="2778" y="145"/>
                                    </a:lnTo>
                                    <a:lnTo>
                                      <a:pt x="2758" y="200"/>
                                    </a:lnTo>
                                    <a:lnTo>
                                      <a:pt x="2745" y="255"/>
                                    </a:lnTo>
                                    <a:lnTo>
                                      <a:pt x="2731" y="296"/>
                                    </a:lnTo>
                                    <a:lnTo>
                                      <a:pt x="2718" y="337"/>
                                    </a:lnTo>
                                    <a:lnTo>
                                      <a:pt x="2711" y="372"/>
                                    </a:lnTo>
                                    <a:lnTo>
                                      <a:pt x="2698" y="399"/>
                                    </a:lnTo>
                                    <a:lnTo>
                                      <a:pt x="2691" y="427"/>
                                    </a:lnTo>
                                    <a:lnTo>
                                      <a:pt x="2685" y="447"/>
                                    </a:lnTo>
                                    <a:lnTo>
                                      <a:pt x="2685" y="454"/>
                                    </a:lnTo>
                                    <a:lnTo>
                                      <a:pt x="2685" y="447"/>
                                    </a:lnTo>
                                    <a:lnTo>
                                      <a:pt x="2691" y="440"/>
                                    </a:lnTo>
                                    <a:lnTo>
                                      <a:pt x="2691" y="454"/>
                                    </a:lnTo>
                                    <a:lnTo>
                                      <a:pt x="2678" y="489"/>
                                    </a:lnTo>
                                    <a:lnTo>
                                      <a:pt x="2665" y="537"/>
                                    </a:lnTo>
                                    <a:lnTo>
                                      <a:pt x="2645" y="592"/>
                                    </a:lnTo>
                                    <a:lnTo>
                                      <a:pt x="2625" y="654"/>
                                    </a:lnTo>
                                    <a:lnTo>
                                      <a:pt x="2598" y="729"/>
                                    </a:lnTo>
                                    <a:lnTo>
                                      <a:pt x="2571" y="805"/>
                                    </a:lnTo>
                                    <a:lnTo>
                                      <a:pt x="2538" y="887"/>
                                    </a:lnTo>
                                    <a:lnTo>
                                      <a:pt x="2504" y="963"/>
                                    </a:lnTo>
                                    <a:lnTo>
                                      <a:pt x="2478" y="1039"/>
                                    </a:lnTo>
                                    <a:lnTo>
                                      <a:pt x="2444" y="1114"/>
                                    </a:lnTo>
                                    <a:lnTo>
                                      <a:pt x="2418" y="1176"/>
                                    </a:lnTo>
                                    <a:lnTo>
                                      <a:pt x="2391" y="1231"/>
                                    </a:lnTo>
                                    <a:lnTo>
                                      <a:pt x="2371" y="1279"/>
                                    </a:lnTo>
                                    <a:lnTo>
                                      <a:pt x="2344" y="1320"/>
                                    </a:lnTo>
                                    <a:lnTo>
                                      <a:pt x="2331" y="1355"/>
                                    </a:lnTo>
                                    <a:lnTo>
                                      <a:pt x="2311" y="1389"/>
                                    </a:lnTo>
                                    <a:lnTo>
                                      <a:pt x="2291" y="1417"/>
                                    </a:lnTo>
                                    <a:lnTo>
                                      <a:pt x="2277" y="1451"/>
                                    </a:lnTo>
                                    <a:lnTo>
                                      <a:pt x="2257" y="1485"/>
                                    </a:lnTo>
                                    <a:lnTo>
                                      <a:pt x="2237" y="1520"/>
                                    </a:lnTo>
                                    <a:lnTo>
                                      <a:pt x="2217" y="1554"/>
                                    </a:lnTo>
                                    <a:lnTo>
                                      <a:pt x="2190" y="1595"/>
                                    </a:lnTo>
                                    <a:lnTo>
                                      <a:pt x="2164" y="1637"/>
                                    </a:lnTo>
                                    <a:lnTo>
                                      <a:pt x="2137" y="1685"/>
                                    </a:lnTo>
                                    <a:lnTo>
                                      <a:pt x="2104" y="1733"/>
                                    </a:lnTo>
                                    <a:lnTo>
                                      <a:pt x="2070" y="1781"/>
                                    </a:lnTo>
                                    <a:lnTo>
                                      <a:pt x="2010" y="1857"/>
                                    </a:lnTo>
                                    <a:lnTo>
                                      <a:pt x="1950" y="1925"/>
                                    </a:lnTo>
                                    <a:lnTo>
                                      <a:pt x="1890" y="2001"/>
                                    </a:lnTo>
                                    <a:lnTo>
                                      <a:pt x="1816" y="2070"/>
                                    </a:lnTo>
                                    <a:lnTo>
                                      <a:pt x="1730" y="2159"/>
                                    </a:lnTo>
                                    <a:lnTo>
                                      <a:pt x="1629" y="2242"/>
                                    </a:lnTo>
                                    <a:lnTo>
                                      <a:pt x="1536" y="2317"/>
                                    </a:lnTo>
                                    <a:lnTo>
                                      <a:pt x="1436" y="2379"/>
                                    </a:lnTo>
                                    <a:lnTo>
                                      <a:pt x="1302" y="2462"/>
                                    </a:lnTo>
                                    <a:lnTo>
                                      <a:pt x="1175" y="2530"/>
                                    </a:lnTo>
                                    <a:lnTo>
                                      <a:pt x="1048" y="2592"/>
                                    </a:lnTo>
                                    <a:lnTo>
                                      <a:pt x="921" y="2640"/>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921" y="2640"/>
                                    </a:moveTo>
                                    <a:lnTo>
                                      <a:pt x="808" y="2689"/>
                                    </a:lnTo>
                                    <a:lnTo>
                                      <a:pt x="694" y="2723"/>
                                    </a:lnTo>
                                    <a:lnTo>
                                      <a:pt x="581" y="2757"/>
                                    </a:lnTo>
                                    <a:lnTo>
                                      <a:pt x="474" y="2792"/>
                                    </a:lnTo>
                                    <a:lnTo>
                                      <a:pt x="387" y="2812"/>
                                    </a:lnTo>
                                    <a:lnTo>
                                      <a:pt x="307" y="2840"/>
                                    </a:lnTo>
                                    <a:lnTo>
                                      <a:pt x="227" y="2854"/>
                                    </a:lnTo>
                                    <a:lnTo>
                                      <a:pt x="160" y="2874"/>
                                    </a:lnTo>
                                    <a:lnTo>
                                      <a:pt x="100" y="2888"/>
                                    </a:lnTo>
                                    <a:lnTo>
                                      <a:pt x="53" y="2895"/>
                                    </a:lnTo>
                                    <a:lnTo>
                                      <a:pt x="20" y="2908"/>
                                    </a:lnTo>
                                    <a:lnTo>
                                      <a:pt x="0" y="2908"/>
                                    </a:lnTo>
                                    <a:lnTo>
                                      <a:pt x="0" y="2895"/>
                                    </a:lnTo>
                                    <a:lnTo>
                                      <a:pt x="6" y="2881"/>
                                    </a:lnTo>
                                    <a:lnTo>
                                      <a:pt x="6" y="2867"/>
                                    </a:lnTo>
                                    <a:lnTo>
                                      <a:pt x="13" y="2847"/>
                                    </a:lnTo>
                                    <a:lnTo>
                                      <a:pt x="20" y="2819"/>
                                    </a:lnTo>
                                    <a:lnTo>
                                      <a:pt x="33" y="2778"/>
                                    </a:lnTo>
                                    <a:lnTo>
                                      <a:pt x="46" y="2744"/>
                                    </a:lnTo>
                                    <a:lnTo>
                                      <a:pt x="53" y="2702"/>
                                    </a:lnTo>
                                    <a:lnTo>
                                      <a:pt x="66" y="2654"/>
                                    </a:lnTo>
                                    <a:lnTo>
                                      <a:pt x="80" y="2613"/>
                                    </a:lnTo>
                                    <a:lnTo>
                                      <a:pt x="93" y="2572"/>
                                    </a:lnTo>
                                    <a:lnTo>
                                      <a:pt x="100" y="2537"/>
                                    </a:lnTo>
                                    <a:lnTo>
                                      <a:pt x="113" y="2503"/>
                                    </a:lnTo>
                                    <a:lnTo>
                                      <a:pt x="120" y="2475"/>
                                    </a:lnTo>
                                    <a:lnTo>
                                      <a:pt x="127" y="2462"/>
                                    </a:lnTo>
                                    <a:lnTo>
                                      <a:pt x="120" y="2469"/>
                                    </a:lnTo>
                                    <a:lnTo>
                                      <a:pt x="120" y="2455"/>
                                    </a:lnTo>
                                    <a:lnTo>
                                      <a:pt x="133" y="2427"/>
                                    </a:lnTo>
                                    <a:lnTo>
                                      <a:pt x="147" y="2386"/>
                                    </a:lnTo>
                                    <a:lnTo>
                                      <a:pt x="160" y="2338"/>
                                    </a:lnTo>
                                    <a:lnTo>
                                      <a:pt x="180" y="2276"/>
                                    </a:lnTo>
                                    <a:lnTo>
                                      <a:pt x="207" y="2207"/>
                                    </a:lnTo>
                                    <a:lnTo>
                                      <a:pt x="233" y="2132"/>
                                    </a:lnTo>
                                    <a:lnTo>
                                      <a:pt x="267" y="2049"/>
                                    </a:lnTo>
                                    <a:lnTo>
                                      <a:pt x="294" y="1967"/>
                                    </a:lnTo>
                                    <a:lnTo>
                                      <a:pt x="327" y="1891"/>
                                    </a:lnTo>
                                    <a:lnTo>
                                      <a:pt x="360" y="1822"/>
                                    </a:lnTo>
                                    <a:lnTo>
                                      <a:pt x="387" y="1754"/>
                                    </a:lnTo>
                                    <a:lnTo>
                                      <a:pt x="414" y="1699"/>
                                    </a:lnTo>
                                    <a:lnTo>
                                      <a:pt x="440" y="1644"/>
                                    </a:lnTo>
                                    <a:lnTo>
                                      <a:pt x="461" y="1602"/>
                                    </a:lnTo>
                                    <a:lnTo>
                                      <a:pt x="481" y="1568"/>
                                    </a:lnTo>
                                    <a:lnTo>
                                      <a:pt x="494" y="1534"/>
                                    </a:lnTo>
                                    <a:lnTo>
                                      <a:pt x="514" y="1499"/>
                                    </a:lnTo>
                                    <a:lnTo>
                                      <a:pt x="527" y="1472"/>
                                    </a:lnTo>
                                    <a:lnTo>
                                      <a:pt x="547" y="1437"/>
                                    </a:lnTo>
                                    <a:lnTo>
                                      <a:pt x="567" y="1403"/>
                                    </a:lnTo>
                                    <a:lnTo>
                                      <a:pt x="587" y="1362"/>
                                    </a:lnTo>
                                    <a:lnTo>
                                      <a:pt x="614" y="1320"/>
                                    </a:lnTo>
                                    <a:lnTo>
                                      <a:pt x="641" y="1279"/>
                                    </a:lnTo>
                                    <a:lnTo>
                                      <a:pt x="668" y="1238"/>
                                    </a:lnTo>
                                    <a:lnTo>
                                      <a:pt x="701" y="1190"/>
                                    </a:lnTo>
                                    <a:lnTo>
                                      <a:pt x="734" y="1142"/>
                                    </a:lnTo>
                                    <a:lnTo>
                                      <a:pt x="788" y="1066"/>
                                    </a:lnTo>
                                    <a:lnTo>
                                      <a:pt x="848" y="997"/>
                                    </a:lnTo>
                                    <a:lnTo>
                                      <a:pt x="915" y="922"/>
                                    </a:lnTo>
                                    <a:lnTo>
                                      <a:pt x="981" y="853"/>
                                    </a:lnTo>
                                    <a:lnTo>
                                      <a:pt x="1068" y="764"/>
                                    </a:lnTo>
                                    <a:lnTo>
                                      <a:pt x="1162" y="681"/>
                                    </a:lnTo>
                                    <a:lnTo>
                                      <a:pt x="1262" y="605"/>
                                    </a:lnTo>
                                    <a:lnTo>
                                      <a:pt x="1356" y="537"/>
                                    </a:lnTo>
                                    <a:lnTo>
                                      <a:pt x="1496" y="454"/>
                                    </a:lnTo>
                                    <a:lnTo>
                                      <a:pt x="1629" y="385"/>
                                    </a:lnTo>
                                    <a:lnTo>
                                      <a:pt x="1763" y="324"/>
                                    </a:lnTo>
                                    <a:lnTo>
                                      <a:pt x="1890" y="269"/>
                                    </a:lnTo>
                                    <a:lnTo>
                                      <a:pt x="2003" y="227"/>
                                    </a:lnTo>
                                    <a:lnTo>
                                      <a:pt x="2117" y="186"/>
                                    </a:lnTo>
                                    <a:lnTo>
                                      <a:pt x="2231" y="152"/>
                                    </a:lnTo>
                                    <a:lnTo>
                                      <a:pt x="2337" y="117"/>
                                    </a:lnTo>
                                    <a:lnTo>
                                      <a:pt x="2424" y="97"/>
                                    </a:lnTo>
                                    <a:lnTo>
                                      <a:pt x="2504" y="76"/>
                                    </a:lnTo>
                                    <a:lnTo>
                                      <a:pt x="2585" y="55"/>
                                    </a:lnTo>
                                    <a:lnTo>
                                      <a:pt x="2651" y="35"/>
                                    </a:lnTo>
                                    <a:lnTo>
                                      <a:pt x="2711" y="21"/>
                                    </a:lnTo>
                                    <a:lnTo>
                                      <a:pt x="2758" y="14"/>
                                    </a:lnTo>
                                    <a:lnTo>
                                      <a:pt x="2792" y="7"/>
                                    </a:lnTo>
                                    <a:lnTo>
                                      <a:pt x="2812" y="0"/>
                                    </a:lnTo>
                                    <a:lnTo>
                                      <a:pt x="2812" y="14"/>
                                    </a:lnTo>
                                    <a:lnTo>
                                      <a:pt x="2805" y="28"/>
                                    </a:lnTo>
                                    <a:lnTo>
                                      <a:pt x="2805" y="42"/>
                                    </a:lnTo>
                                    <a:lnTo>
                                      <a:pt x="2798" y="62"/>
                                    </a:lnTo>
                                    <a:lnTo>
                                      <a:pt x="2792" y="97"/>
                                    </a:lnTo>
                                    <a:lnTo>
                                      <a:pt x="2778" y="131"/>
                                    </a:lnTo>
                                    <a:lnTo>
                                      <a:pt x="2765" y="172"/>
                                    </a:lnTo>
                                    <a:lnTo>
                                      <a:pt x="2758" y="207"/>
                                    </a:lnTo>
                                    <a:lnTo>
                                      <a:pt x="2745" y="255"/>
                                    </a:lnTo>
                                    <a:lnTo>
                                      <a:pt x="2731" y="296"/>
                                    </a:lnTo>
                                    <a:lnTo>
                                      <a:pt x="2718" y="337"/>
                                    </a:lnTo>
                                    <a:lnTo>
                                      <a:pt x="2711" y="372"/>
                                    </a:lnTo>
                                    <a:lnTo>
                                      <a:pt x="2698" y="406"/>
                                    </a:lnTo>
                                    <a:lnTo>
                                      <a:pt x="2691" y="434"/>
                                    </a:lnTo>
                                    <a:lnTo>
                                      <a:pt x="2685" y="447"/>
                                    </a:lnTo>
                                    <a:lnTo>
                                      <a:pt x="2685" y="454"/>
                                    </a:lnTo>
                                    <a:lnTo>
                                      <a:pt x="2685" y="447"/>
                                    </a:lnTo>
                                    <a:lnTo>
                                      <a:pt x="2691" y="440"/>
                                    </a:lnTo>
                                    <a:lnTo>
                                      <a:pt x="2691" y="454"/>
                                    </a:lnTo>
                                    <a:lnTo>
                                      <a:pt x="2685" y="482"/>
                                    </a:lnTo>
                                    <a:lnTo>
                                      <a:pt x="2665" y="523"/>
                                    </a:lnTo>
                                    <a:lnTo>
                                      <a:pt x="2651" y="571"/>
                                    </a:lnTo>
                                    <a:lnTo>
                                      <a:pt x="2631" y="633"/>
                                    </a:lnTo>
                                    <a:lnTo>
                                      <a:pt x="2605" y="702"/>
                                    </a:lnTo>
                                    <a:lnTo>
                                      <a:pt x="2578" y="777"/>
                                    </a:lnTo>
                                    <a:lnTo>
                                      <a:pt x="2551" y="860"/>
                                    </a:lnTo>
                                    <a:lnTo>
                                      <a:pt x="2518" y="942"/>
                                    </a:lnTo>
                                    <a:lnTo>
                                      <a:pt x="2484" y="1018"/>
                                    </a:lnTo>
                                    <a:lnTo>
                                      <a:pt x="2458" y="1087"/>
                                    </a:lnTo>
                                    <a:lnTo>
                                      <a:pt x="2424" y="1155"/>
                                    </a:lnTo>
                                    <a:lnTo>
                                      <a:pt x="2398" y="1210"/>
                                    </a:lnTo>
                                    <a:lnTo>
                                      <a:pt x="2377" y="1265"/>
                                    </a:lnTo>
                                    <a:lnTo>
                                      <a:pt x="2351" y="1307"/>
                                    </a:lnTo>
                                    <a:lnTo>
                                      <a:pt x="2331" y="1341"/>
                                    </a:lnTo>
                                    <a:lnTo>
                                      <a:pt x="2317" y="1375"/>
                                    </a:lnTo>
                                    <a:lnTo>
                                      <a:pt x="2297" y="1410"/>
                                    </a:lnTo>
                                    <a:lnTo>
                                      <a:pt x="2284" y="1444"/>
                                    </a:lnTo>
                                    <a:lnTo>
                                      <a:pt x="2264" y="1472"/>
                                    </a:lnTo>
                                    <a:lnTo>
                                      <a:pt x="2244" y="1506"/>
                                    </a:lnTo>
                                    <a:lnTo>
                                      <a:pt x="2224" y="1547"/>
                                    </a:lnTo>
                                    <a:lnTo>
                                      <a:pt x="2197" y="1589"/>
                                    </a:lnTo>
                                    <a:lnTo>
                                      <a:pt x="2170" y="1630"/>
                                    </a:lnTo>
                                    <a:lnTo>
                                      <a:pt x="2144" y="1671"/>
                                    </a:lnTo>
                                    <a:lnTo>
                                      <a:pt x="2110" y="1719"/>
                                    </a:lnTo>
                                    <a:lnTo>
                                      <a:pt x="2077" y="1767"/>
                                    </a:lnTo>
                                    <a:lnTo>
                                      <a:pt x="2023" y="1836"/>
                                    </a:lnTo>
                                    <a:lnTo>
                                      <a:pt x="1963" y="1912"/>
                                    </a:lnTo>
                                    <a:lnTo>
                                      <a:pt x="1903" y="1987"/>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1903" y="1987"/>
                                    </a:moveTo>
                                    <a:lnTo>
                                      <a:pt x="1836" y="2056"/>
                                    </a:lnTo>
                                    <a:lnTo>
                                      <a:pt x="1743" y="2145"/>
                                    </a:lnTo>
                                    <a:lnTo>
                                      <a:pt x="1649" y="2228"/>
                                    </a:lnTo>
                                    <a:lnTo>
                                      <a:pt x="1556" y="2304"/>
                                    </a:lnTo>
                                    <a:lnTo>
                                      <a:pt x="1462" y="2365"/>
                                    </a:lnTo>
                                    <a:lnTo>
                                      <a:pt x="1322" y="2455"/>
                                    </a:lnTo>
                                    <a:lnTo>
                                      <a:pt x="1182" y="2524"/>
                                    </a:lnTo>
                                    <a:lnTo>
                                      <a:pt x="1055" y="2592"/>
                                    </a:lnTo>
                                    <a:lnTo>
                                      <a:pt x="921" y="2640"/>
                                    </a:lnTo>
                                    <a:lnTo>
                                      <a:pt x="808" y="2689"/>
                                    </a:lnTo>
                                    <a:lnTo>
                                      <a:pt x="694" y="2723"/>
                                    </a:lnTo>
                                    <a:lnTo>
                                      <a:pt x="581" y="2757"/>
                                    </a:lnTo>
                                    <a:lnTo>
                                      <a:pt x="474" y="2792"/>
                                    </a:lnTo>
                                    <a:lnTo>
                                      <a:pt x="387" y="2812"/>
                                    </a:lnTo>
                                    <a:lnTo>
                                      <a:pt x="307" y="2840"/>
                                    </a:lnTo>
                                    <a:lnTo>
                                      <a:pt x="227" y="2854"/>
                                    </a:lnTo>
                                    <a:lnTo>
                                      <a:pt x="160" y="2874"/>
                                    </a:lnTo>
                                    <a:lnTo>
                                      <a:pt x="100" y="2888"/>
                                    </a:lnTo>
                                    <a:lnTo>
                                      <a:pt x="53" y="2895"/>
                                    </a:lnTo>
                                    <a:lnTo>
                                      <a:pt x="20" y="2908"/>
                                    </a:lnTo>
                                    <a:lnTo>
                                      <a:pt x="0" y="2908"/>
                                    </a:lnTo>
                                    <a:lnTo>
                                      <a:pt x="0" y="2895"/>
                                    </a:lnTo>
                                    <a:lnTo>
                                      <a:pt x="6" y="2881"/>
                                    </a:lnTo>
                                    <a:lnTo>
                                      <a:pt x="6" y="2867"/>
                                    </a:lnTo>
                                    <a:lnTo>
                                      <a:pt x="13" y="2847"/>
                                    </a:lnTo>
                                    <a:lnTo>
                                      <a:pt x="20" y="2819"/>
                                    </a:lnTo>
                                    <a:lnTo>
                                      <a:pt x="33" y="2778"/>
                                    </a:lnTo>
                                    <a:lnTo>
                                      <a:pt x="40" y="2744"/>
                                    </a:lnTo>
                                    <a:lnTo>
                                      <a:pt x="53" y="2702"/>
                                    </a:lnTo>
                                    <a:lnTo>
                                      <a:pt x="66" y="2654"/>
                                    </a:lnTo>
                                    <a:lnTo>
                                      <a:pt x="80" y="2613"/>
                                    </a:lnTo>
                                    <a:lnTo>
                                      <a:pt x="93" y="2572"/>
                                    </a:lnTo>
                                    <a:lnTo>
                                      <a:pt x="100" y="2537"/>
                                    </a:lnTo>
                                    <a:lnTo>
                                      <a:pt x="113" y="2503"/>
                                    </a:lnTo>
                                    <a:lnTo>
                                      <a:pt x="120" y="2475"/>
                                    </a:lnTo>
                                    <a:lnTo>
                                      <a:pt x="127" y="2462"/>
                                    </a:lnTo>
                                    <a:lnTo>
                                      <a:pt x="120" y="2469"/>
                                    </a:lnTo>
                                    <a:lnTo>
                                      <a:pt x="120" y="2455"/>
                                    </a:lnTo>
                                    <a:lnTo>
                                      <a:pt x="127" y="2427"/>
                                    </a:lnTo>
                                    <a:lnTo>
                                      <a:pt x="140" y="2386"/>
                                    </a:lnTo>
                                    <a:lnTo>
                                      <a:pt x="160" y="2338"/>
                                    </a:lnTo>
                                    <a:lnTo>
                                      <a:pt x="180" y="2276"/>
                                    </a:lnTo>
                                    <a:lnTo>
                                      <a:pt x="207" y="2207"/>
                                    </a:lnTo>
                                    <a:lnTo>
                                      <a:pt x="233" y="2139"/>
                                    </a:lnTo>
                                    <a:lnTo>
                                      <a:pt x="260" y="2056"/>
                                    </a:lnTo>
                                    <a:lnTo>
                                      <a:pt x="294" y="1974"/>
                                    </a:lnTo>
                                    <a:lnTo>
                                      <a:pt x="327" y="1898"/>
                                    </a:lnTo>
                                    <a:lnTo>
                                      <a:pt x="354" y="1822"/>
                                    </a:lnTo>
                                    <a:lnTo>
                                      <a:pt x="387" y="1754"/>
                                    </a:lnTo>
                                    <a:lnTo>
                                      <a:pt x="414" y="1699"/>
                                    </a:lnTo>
                                    <a:lnTo>
                                      <a:pt x="434" y="1650"/>
                                    </a:lnTo>
                                    <a:lnTo>
                                      <a:pt x="461" y="1602"/>
                                    </a:lnTo>
                                    <a:lnTo>
                                      <a:pt x="474" y="1568"/>
                                    </a:lnTo>
                                    <a:lnTo>
                                      <a:pt x="494" y="1534"/>
                                    </a:lnTo>
                                    <a:lnTo>
                                      <a:pt x="514" y="1499"/>
                                    </a:lnTo>
                                    <a:lnTo>
                                      <a:pt x="527" y="1472"/>
                                    </a:lnTo>
                                    <a:lnTo>
                                      <a:pt x="547" y="1437"/>
                                    </a:lnTo>
                                    <a:lnTo>
                                      <a:pt x="567" y="1403"/>
                                    </a:lnTo>
                                    <a:lnTo>
                                      <a:pt x="587" y="1369"/>
                                    </a:lnTo>
                                    <a:lnTo>
                                      <a:pt x="614" y="1320"/>
                                    </a:lnTo>
                                    <a:lnTo>
                                      <a:pt x="641" y="1286"/>
                                    </a:lnTo>
                                    <a:lnTo>
                                      <a:pt x="668" y="1238"/>
                                    </a:lnTo>
                                    <a:lnTo>
                                      <a:pt x="701" y="1190"/>
                                    </a:lnTo>
                                    <a:lnTo>
                                      <a:pt x="734" y="1142"/>
                                    </a:lnTo>
                                    <a:lnTo>
                                      <a:pt x="788" y="1073"/>
                                    </a:lnTo>
                                    <a:lnTo>
                                      <a:pt x="848" y="997"/>
                                    </a:lnTo>
                                    <a:lnTo>
                                      <a:pt x="908" y="929"/>
                                    </a:lnTo>
                                    <a:lnTo>
                                      <a:pt x="975" y="860"/>
                                    </a:lnTo>
                                    <a:lnTo>
                                      <a:pt x="1062" y="770"/>
                                    </a:lnTo>
                                    <a:lnTo>
                                      <a:pt x="1162" y="688"/>
                                    </a:lnTo>
                                    <a:lnTo>
                                      <a:pt x="1255" y="612"/>
                                    </a:lnTo>
                                    <a:lnTo>
                                      <a:pt x="1349" y="544"/>
                                    </a:lnTo>
                                    <a:lnTo>
                                      <a:pt x="1489" y="461"/>
                                    </a:lnTo>
                                    <a:lnTo>
                                      <a:pt x="1629" y="385"/>
                                    </a:lnTo>
                                    <a:lnTo>
                                      <a:pt x="1756" y="324"/>
                                    </a:lnTo>
                                    <a:lnTo>
                                      <a:pt x="1890" y="269"/>
                                    </a:lnTo>
                                    <a:lnTo>
                                      <a:pt x="2003" y="227"/>
                                    </a:lnTo>
                                    <a:lnTo>
                                      <a:pt x="2117" y="186"/>
                                    </a:lnTo>
                                    <a:lnTo>
                                      <a:pt x="2231" y="152"/>
                                    </a:lnTo>
                                    <a:lnTo>
                                      <a:pt x="2337" y="117"/>
                                    </a:lnTo>
                                    <a:lnTo>
                                      <a:pt x="2424" y="97"/>
                                    </a:lnTo>
                                    <a:lnTo>
                                      <a:pt x="2511" y="76"/>
                                    </a:lnTo>
                                    <a:lnTo>
                                      <a:pt x="2585" y="55"/>
                                    </a:lnTo>
                                    <a:lnTo>
                                      <a:pt x="2651" y="35"/>
                                    </a:lnTo>
                                    <a:lnTo>
                                      <a:pt x="2711" y="21"/>
                                    </a:lnTo>
                                    <a:lnTo>
                                      <a:pt x="2758" y="14"/>
                                    </a:lnTo>
                                    <a:lnTo>
                                      <a:pt x="2792" y="7"/>
                                    </a:lnTo>
                                    <a:lnTo>
                                      <a:pt x="2812" y="0"/>
                                    </a:lnTo>
                                    <a:lnTo>
                                      <a:pt x="2812" y="14"/>
                                    </a:lnTo>
                                    <a:lnTo>
                                      <a:pt x="2805" y="28"/>
                                    </a:lnTo>
                                    <a:lnTo>
                                      <a:pt x="2805" y="42"/>
                                    </a:lnTo>
                                    <a:lnTo>
                                      <a:pt x="2798" y="62"/>
                                    </a:lnTo>
                                    <a:lnTo>
                                      <a:pt x="2785" y="97"/>
                                    </a:lnTo>
                                    <a:lnTo>
                                      <a:pt x="2778" y="131"/>
                                    </a:lnTo>
                                    <a:lnTo>
                                      <a:pt x="2765" y="172"/>
                                    </a:lnTo>
                                    <a:lnTo>
                                      <a:pt x="2758" y="214"/>
                                    </a:lnTo>
                                    <a:lnTo>
                                      <a:pt x="2745" y="262"/>
                                    </a:lnTo>
                                    <a:lnTo>
                                      <a:pt x="2731" y="303"/>
                                    </a:lnTo>
                                    <a:lnTo>
                                      <a:pt x="2718" y="344"/>
                                    </a:lnTo>
                                    <a:lnTo>
                                      <a:pt x="2705" y="379"/>
                                    </a:lnTo>
                                    <a:lnTo>
                                      <a:pt x="2698" y="413"/>
                                    </a:lnTo>
                                    <a:lnTo>
                                      <a:pt x="2691" y="434"/>
                                    </a:lnTo>
                                    <a:lnTo>
                                      <a:pt x="2685" y="447"/>
                                    </a:lnTo>
                                    <a:lnTo>
                                      <a:pt x="2685" y="454"/>
                                    </a:lnTo>
                                    <a:lnTo>
                                      <a:pt x="2685" y="447"/>
                                    </a:lnTo>
                                    <a:lnTo>
                                      <a:pt x="2691" y="440"/>
                                    </a:lnTo>
                                    <a:lnTo>
                                      <a:pt x="2691" y="454"/>
                                    </a:lnTo>
                                    <a:lnTo>
                                      <a:pt x="2685" y="482"/>
                                    </a:lnTo>
                                    <a:lnTo>
                                      <a:pt x="2671" y="516"/>
                                    </a:lnTo>
                                    <a:lnTo>
                                      <a:pt x="2651" y="571"/>
                                    </a:lnTo>
                                    <a:lnTo>
                                      <a:pt x="2631" y="626"/>
                                    </a:lnTo>
                                    <a:lnTo>
                                      <a:pt x="2611" y="695"/>
                                    </a:lnTo>
                                    <a:lnTo>
                                      <a:pt x="2585" y="764"/>
                                    </a:lnTo>
                                    <a:lnTo>
                                      <a:pt x="2551" y="846"/>
                                    </a:lnTo>
                                    <a:lnTo>
                                      <a:pt x="2518" y="929"/>
                                    </a:lnTo>
                                    <a:lnTo>
                                      <a:pt x="2491" y="1011"/>
                                    </a:lnTo>
                                    <a:lnTo>
                                      <a:pt x="2458" y="1080"/>
                                    </a:lnTo>
                                    <a:lnTo>
                                      <a:pt x="2431" y="1149"/>
                                    </a:lnTo>
                                    <a:lnTo>
                                      <a:pt x="2398" y="1210"/>
                                    </a:lnTo>
                                    <a:lnTo>
                                      <a:pt x="2377" y="1259"/>
                                    </a:lnTo>
                                    <a:lnTo>
                                      <a:pt x="2357" y="1300"/>
                                    </a:lnTo>
                                    <a:lnTo>
                                      <a:pt x="2337" y="1341"/>
                                    </a:lnTo>
                                    <a:lnTo>
                                      <a:pt x="2317" y="1375"/>
                                    </a:lnTo>
                                    <a:lnTo>
                                      <a:pt x="2297" y="1410"/>
                                    </a:lnTo>
                                    <a:lnTo>
                                      <a:pt x="2284" y="1437"/>
                                    </a:lnTo>
                                    <a:lnTo>
                                      <a:pt x="2264" y="1472"/>
                                    </a:lnTo>
                                    <a:lnTo>
                                      <a:pt x="2244" y="1506"/>
                                    </a:lnTo>
                                  </a:path>
                                </a:pathLst>
                              </a:custGeom>
                              <a:noFill/>
                              <a:ln w="0">
                                <a:solidFill>
                                  <a:srgbClr val="000000"/>
                                </a:solidFill>
                              </a:ln>
                            </wps:spPr>
                            <wps:style>
                              <a:lnRef idx="0"/>
                              <a:fillRef idx="0"/>
                              <a:effectRef idx="0"/>
                              <a:fontRef idx="minor"/>
                            </wps:style>
                            <wps:bodyPr/>
                          </wps:wsp>
                          <wps:wsp>
                            <wps:cNvSpPr/>
                            <wps:spPr>
                              <a:xfrm>
                                <a:off x="863640" y="356760"/>
                                <a:ext cx="1835280" cy="1616760"/>
                              </a:xfrm>
                              <a:custGeom>
                                <a:avLst/>
                                <a:gdLst/>
                                <a:ahLst/>
                                <a:rect l="l" t="t" r="r" b="b"/>
                                <a:pathLst>
                                  <a:path w="2812" h="2915">
                                    <a:moveTo>
                                      <a:pt x="2244" y="1506"/>
                                    </a:moveTo>
                                    <a:lnTo>
                                      <a:pt x="2224" y="1540"/>
                                    </a:lnTo>
                                    <a:lnTo>
                                      <a:pt x="2197" y="1589"/>
                                    </a:lnTo>
                                    <a:lnTo>
                                      <a:pt x="2170" y="1623"/>
                                    </a:lnTo>
                                    <a:lnTo>
                                      <a:pt x="2144" y="1671"/>
                                    </a:lnTo>
                                    <a:lnTo>
                                      <a:pt x="2110" y="1719"/>
                                    </a:lnTo>
                                    <a:lnTo>
                                      <a:pt x="2077" y="1767"/>
                                    </a:lnTo>
                                    <a:lnTo>
                                      <a:pt x="2023" y="1836"/>
                                    </a:lnTo>
                                    <a:lnTo>
                                      <a:pt x="1970" y="1905"/>
                                    </a:lnTo>
                                    <a:lnTo>
                                      <a:pt x="1910" y="1980"/>
                                    </a:lnTo>
                                    <a:lnTo>
                                      <a:pt x="1843" y="2049"/>
                                    </a:lnTo>
                                    <a:lnTo>
                                      <a:pt x="1750" y="2139"/>
                                    </a:lnTo>
                                    <a:lnTo>
                                      <a:pt x="1656" y="2221"/>
                                    </a:lnTo>
                                    <a:lnTo>
                                      <a:pt x="1563" y="2297"/>
                                    </a:lnTo>
                                    <a:lnTo>
                                      <a:pt x="1469" y="2365"/>
                                    </a:lnTo>
                                    <a:lnTo>
                                      <a:pt x="1322" y="2448"/>
                                    </a:lnTo>
                                    <a:lnTo>
                                      <a:pt x="1189" y="2524"/>
                                    </a:lnTo>
                                    <a:lnTo>
                                      <a:pt x="1048" y="2592"/>
                                    </a:lnTo>
                                    <a:lnTo>
                                      <a:pt x="915" y="2647"/>
                                    </a:lnTo>
                                    <a:lnTo>
                                      <a:pt x="801" y="2689"/>
                                    </a:lnTo>
                                    <a:lnTo>
                                      <a:pt x="688" y="2730"/>
                                    </a:lnTo>
                                    <a:lnTo>
                                      <a:pt x="574" y="2764"/>
                                    </a:lnTo>
                                    <a:lnTo>
                                      <a:pt x="467" y="2792"/>
                                    </a:lnTo>
                                    <a:lnTo>
                                      <a:pt x="380" y="2819"/>
                                    </a:lnTo>
                                    <a:lnTo>
                                      <a:pt x="300" y="2840"/>
                                    </a:lnTo>
                                    <a:lnTo>
                                      <a:pt x="227" y="2860"/>
                                    </a:lnTo>
                                    <a:lnTo>
                                      <a:pt x="153" y="2874"/>
                                    </a:lnTo>
                                    <a:lnTo>
                                      <a:pt x="100" y="2888"/>
                                    </a:lnTo>
                                    <a:lnTo>
                                      <a:pt x="53" y="2902"/>
                                    </a:lnTo>
                                    <a:lnTo>
                                      <a:pt x="20" y="2908"/>
                                    </a:lnTo>
                                    <a:lnTo>
                                      <a:pt x="0" y="2908"/>
                                    </a:lnTo>
                                    <a:lnTo>
                                      <a:pt x="0" y="2915"/>
                                    </a:lnTo>
                                    <a:lnTo>
                                      <a:pt x="0" y="2908"/>
                                    </a:lnTo>
                                    <a:lnTo>
                                      <a:pt x="6" y="2881"/>
                                    </a:lnTo>
                                    <a:lnTo>
                                      <a:pt x="13" y="2847"/>
                                    </a:lnTo>
                                    <a:lnTo>
                                      <a:pt x="26" y="2799"/>
                                    </a:lnTo>
                                    <a:lnTo>
                                      <a:pt x="46" y="2737"/>
                                    </a:lnTo>
                                    <a:lnTo>
                                      <a:pt x="60" y="2682"/>
                                    </a:lnTo>
                                    <a:lnTo>
                                      <a:pt x="80" y="2620"/>
                                    </a:lnTo>
                                    <a:lnTo>
                                      <a:pt x="93" y="2579"/>
                                    </a:lnTo>
                                    <a:lnTo>
                                      <a:pt x="100" y="2544"/>
                                    </a:lnTo>
                                    <a:lnTo>
                                      <a:pt x="113" y="2510"/>
                                    </a:lnTo>
                                    <a:lnTo>
                                      <a:pt x="120" y="2489"/>
                                    </a:lnTo>
                                    <a:lnTo>
                                      <a:pt x="127" y="2469"/>
                                    </a:lnTo>
                                    <a:lnTo>
                                      <a:pt x="127" y="2455"/>
                                    </a:lnTo>
                                    <a:lnTo>
                                      <a:pt x="127" y="2469"/>
                                    </a:lnTo>
                                    <a:lnTo>
                                      <a:pt x="120" y="2469"/>
                                    </a:lnTo>
                                    <a:lnTo>
                                      <a:pt x="120" y="2455"/>
                                    </a:lnTo>
                                    <a:lnTo>
                                      <a:pt x="127" y="2434"/>
                                    </a:lnTo>
                                    <a:lnTo>
                                      <a:pt x="140" y="2407"/>
                                    </a:lnTo>
                                    <a:lnTo>
                                      <a:pt x="153" y="2359"/>
                                    </a:lnTo>
                                    <a:lnTo>
                                      <a:pt x="173" y="2297"/>
                                    </a:lnTo>
                                    <a:lnTo>
                                      <a:pt x="200" y="2228"/>
                                    </a:lnTo>
                                    <a:lnTo>
                                      <a:pt x="227" y="2152"/>
                                    </a:lnTo>
                                    <a:lnTo>
                                      <a:pt x="253" y="2070"/>
                                    </a:lnTo>
                                    <a:lnTo>
                                      <a:pt x="287" y="1987"/>
                                    </a:lnTo>
                                    <a:lnTo>
                                      <a:pt x="320" y="1912"/>
                                    </a:lnTo>
                                    <a:lnTo>
                                      <a:pt x="354" y="1836"/>
                                    </a:lnTo>
                                    <a:lnTo>
                                      <a:pt x="380" y="1767"/>
                                    </a:lnTo>
                                    <a:lnTo>
                                      <a:pt x="407" y="1712"/>
                                    </a:lnTo>
                                    <a:lnTo>
                                      <a:pt x="434" y="1657"/>
                                    </a:lnTo>
                                    <a:lnTo>
                                      <a:pt x="454" y="1616"/>
                                    </a:lnTo>
                                    <a:lnTo>
                                      <a:pt x="474" y="1575"/>
                                    </a:lnTo>
                                    <a:lnTo>
                                      <a:pt x="494" y="1540"/>
                                    </a:lnTo>
                                    <a:lnTo>
                                      <a:pt x="507" y="1513"/>
                                    </a:lnTo>
                                    <a:lnTo>
                                      <a:pt x="527" y="1479"/>
                                    </a:lnTo>
                                    <a:lnTo>
                                      <a:pt x="541" y="1451"/>
                                    </a:lnTo>
                                    <a:lnTo>
                                      <a:pt x="561" y="1410"/>
                                    </a:lnTo>
                                    <a:lnTo>
                                      <a:pt x="587" y="1375"/>
                                    </a:lnTo>
                                    <a:lnTo>
                                      <a:pt x="614" y="1334"/>
                                    </a:lnTo>
                                    <a:lnTo>
                                      <a:pt x="634" y="1293"/>
                                    </a:lnTo>
                                    <a:lnTo>
                                      <a:pt x="661" y="1252"/>
                                    </a:lnTo>
                                    <a:lnTo>
                                      <a:pt x="694" y="1204"/>
                                    </a:lnTo>
                                    <a:lnTo>
                                      <a:pt x="728" y="1155"/>
                                    </a:lnTo>
                                    <a:lnTo>
                                      <a:pt x="781" y="1087"/>
                                    </a:lnTo>
                                    <a:lnTo>
                                      <a:pt x="835" y="1011"/>
                                    </a:lnTo>
                                    <a:lnTo>
                                      <a:pt x="895" y="942"/>
                                    </a:lnTo>
                                    <a:lnTo>
                                      <a:pt x="961" y="874"/>
                                    </a:lnTo>
                                    <a:lnTo>
                                      <a:pt x="1048" y="784"/>
                                    </a:lnTo>
                                    <a:lnTo>
                                      <a:pt x="1142" y="702"/>
                                    </a:lnTo>
                                    <a:lnTo>
                                      <a:pt x="1235" y="626"/>
                                    </a:lnTo>
                                    <a:lnTo>
                                      <a:pt x="1329" y="557"/>
                                    </a:lnTo>
                                    <a:lnTo>
                                      <a:pt x="1469" y="468"/>
                                    </a:lnTo>
                                    <a:lnTo>
                                      <a:pt x="1609" y="392"/>
                                    </a:lnTo>
                                    <a:lnTo>
                                      <a:pt x="1743" y="330"/>
                                    </a:lnTo>
                                    <a:lnTo>
                                      <a:pt x="1877" y="275"/>
                                    </a:lnTo>
                                    <a:lnTo>
                                      <a:pt x="1990" y="227"/>
                                    </a:lnTo>
                                    <a:lnTo>
                                      <a:pt x="2104" y="193"/>
                                    </a:lnTo>
                                    <a:lnTo>
                                      <a:pt x="2211" y="159"/>
                                    </a:lnTo>
                                    <a:lnTo>
                                      <a:pt x="2317" y="124"/>
                                    </a:lnTo>
                                    <a:lnTo>
                                      <a:pt x="2411" y="97"/>
                                    </a:lnTo>
                                    <a:lnTo>
                                      <a:pt x="2491" y="76"/>
                                    </a:lnTo>
                                    <a:lnTo>
                                      <a:pt x="2571" y="55"/>
                                    </a:lnTo>
                                    <a:lnTo>
                                      <a:pt x="2645" y="42"/>
                                    </a:lnTo>
                                    <a:lnTo>
                                      <a:pt x="2705" y="28"/>
                                    </a:lnTo>
                                    <a:lnTo>
                                      <a:pt x="2752" y="14"/>
                                    </a:lnTo>
                                    <a:lnTo>
                                      <a:pt x="2792" y="7"/>
                                    </a:lnTo>
                                    <a:lnTo>
                                      <a:pt x="2812" y="0"/>
                                    </a:lnTo>
                                    <a:lnTo>
                                      <a:pt x="2812" y="14"/>
                                    </a:lnTo>
                                    <a:lnTo>
                                      <a:pt x="2805" y="42"/>
                                    </a:lnTo>
                                    <a:lnTo>
                                      <a:pt x="2792" y="83"/>
                                    </a:lnTo>
                                    <a:lnTo>
                                      <a:pt x="2778" y="124"/>
                                    </a:lnTo>
                                    <a:lnTo>
                                      <a:pt x="2765" y="179"/>
                                    </a:lnTo>
                                    <a:lnTo>
                                      <a:pt x="2752" y="234"/>
                                    </a:lnTo>
                                    <a:lnTo>
                                      <a:pt x="2738" y="275"/>
                                    </a:lnTo>
                                    <a:lnTo>
                                      <a:pt x="2725" y="317"/>
                                    </a:lnTo>
                                    <a:lnTo>
                                      <a:pt x="2711" y="351"/>
                                    </a:lnTo>
                                    <a:lnTo>
                                      <a:pt x="2705" y="385"/>
                                    </a:lnTo>
                                    <a:lnTo>
                                      <a:pt x="2691" y="420"/>
                                    </a:lnTo>
                                    <a:lnTo>
                                      <a:pt x="2685" y="440"/>
                                    </a:lnTo>
                                    <a:lnTo>
                                      <a:pt x="2685" y="454"/>
                                    </a:lnTo>
                                    <a:lnTo>
                                      <a:pt x="2691" y="454"/>
                                    </a:lnTo>
                                    <a:lnTo>
                                      <a:pt x="2685" y="475"/>
                                    </a:lnTo>
                                    <a:lnTo>
                                      <a:pt x="2671" y="509"/>
                                    </a:lnTo>
                                    <a:lnTo>
                                      <a:pt x="2658" y="557"/>
                                    </a:lnTo>
                                    <a:lnTo>
                                      <a:pt x="2638" y="612"/>
                                    </a:lnTo>
                                    <a:lnTo>
                                      <a:pt x="2618" y="681"/>
                                    </a:lnTo>
                                    <a:lnTo>
                                      <a:pt x="2591" y="750"/>
                                    </a:lnTo>
                                    <a:lnTo>
                                      <a:pt x="2558" y="832"/>
                                    </a:lnTo>
                                    <a:lnTo>
                                      <a:pt x="2524" y="915"/>
                                    </a:lnTo>
                                    <a:lnTo>
                                      <a:pt x="2498" y="997"/>
                                    </a:lnTo>
                                    <a:lnTo>
                                      <a:pt x="2464" y="1073"/>
                                    </a:lnTo>
                                    <a:lnTo>
                                      <a:pt x="2431" y="1142"/>
                                    </a:lnTo>
                                    <a:lnTo>
                                      <a:pt x="2404" y="1204"/>
                                    </a:lnTo>
                                    <a:lnTo>
                                      <a:pt x="2377" y="1252"/>
                                    </a:lnTo>
                                    <a:lnTo>
                                      <a:pt x="2357" y="1300"/>
                                    </a:lnTo>
                                    <a:lnTo>
                                      <a:pt x="2337" y="1341"/>
                                    </a:lnTo>
                                    <a:lnTo>
                                      <a:pt x="2317" y="1375"/>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2317" y="1375"/>
                                    </a:moveTo>
                                    <a:lnTo>
                                      <a:pt x="2304" y="1403"/>
                                    </a:lnTo>
                                    <a:lnTo>
                                      <a:pt x="2284" y="1437"/>
                                    </a:lnTo>
                                    <a:lnTo>
                                      <a:pt x="2271" y="1465"/>
                                    </a:lnTo>
                                    <a:lnTo>
                                      <a:pt x="2251" y="1499"/>
                                    </a:lnTo>
                                    <a:lnTo>
                                      <a:pt x="2224" y="1540"/>
                                    </a:lnTo>
                                    <a:lnTo>
                                      <a:pt x="2204" y="1582"/>
                                    </a:lnTo>
                                    <a:lnTo>
                                      <a:pt x="2177" y="1623"/>
                                    </a:lnTo>
                                    <a:lnTo>
                                      <a:pt x="2150" y="1664"/>
                                    </a:lnTo>
                                    <a:lnTo>
                                      <a:pt x="2117" y="1712"/>
                                    </a:lnTo>
                                    <a:lnTo>
                                      <a:pt x="2084" y="1760"/>
                                    </a:lnTo>
                                    <a:lnTo>
                                      <a:pt x="2037" y="1829"/>
                                    </a:lnTo>
                                    <a:lnTo>
                                      <a:pt x="1977" y="1898"/>
                                    </a:lnTo>
                                    <a:lnTo>
                                      <a:pt x="1917" y="1967"/>
                                    </a:lnTo>
                                    <a:lnTo>
                                      <a:pt x="1856" y="2042"/>
                                    </a:lnTo>
                                    <a:lnTo>
                                      <a:pt x="1763" y="2125"/>
                                    </a:lnTo>
                                    <a:lnTo>
                                      <a:pt x="1669" y="2207"/>
                                    </a:lnTo>
                                    <a:lnTo>
                                      <a:pt x="1576" y="2283"/>
                                    </a:lnTo>
                                    <a:lnTo>
                                      <a:pt x="1482" y="2352"/>
                                    </a:lnTo>
                                    <a:lnTo>
                                      <a:pt x="1342" y="2441"/>
                                    </a:lnTo>
                                    <a:lnTo>
                                      <a:pt x="1202" y="2517"/>
                                    </a:lnTo>
                                    <a:lnTo>
                                      <a:pt x="1062" y="2585"/>
                                    </a:lnTo>
                                    <a:lnTo>
                                      <a:pt x="928" y="2640"/>
                                    </a:lnTo>
                                    <a:lnTo>
                                      <a:pt x="815" y="2682"/>
                                    </a:lnTo>
                                    <a:lnTo>
                                      <a:pt x="701" y="2723"/>
                                    </a:lnTo>
                                    <a:lnTo>
                                      <a:pt x="587" y="2757"/>
                                    </a:lnTo>
                                    <a:lnTo>
                                      <a:pt x="481" y="2792"/>
                                    </a:lnTo>
                                    <a:lnTo>
                                      <a:pt x="394" y="2812"/>
                                    </a:lnTo>
                                    <a:lnTo>
                                      <a:pt x="314" y="2833"/>
                                    </a:lnTo>
                                    <a:lnTo>
                                      <a:pt x="233" y="2854"/>
                                    </a:lnTo>
                                    <a:lnTo>
                                      <a:pt x="160" y="2874"/>
                                    </a:lnTo>
                                    <a:lnTo>
                                      <a:pt x="100" y="2888"/>
                                    </a:lnTo>
                                    <a:lnTo>
                                      <a:pt x="53" y="2895"/>
                                    </a:lnTo>
                                    <a:lnTo>
                                      <a:pt x="20" y="2908"/>
                                    </a:lnTo>
                                    <a:lnTo>
                                      <a:pt x="0" y="2908"/>
                                    </a:lnTo>
                                    <a:lnTo>
                                      <a:pt x="0" y="2895"/>
                                    </a:lnTo>
                                    <a:lnTo>
                                      <a:pt x="6" y="2888"/>
                                    </a:lnTo>
                                    <a:lnTo>
                                      <a:pt x="6" y="2867"/>
                                    </a:lnTo>
                                    <a:lnTo>
                                      <a:pt x="13" y="2854"/>
                                    </a:lnTo>
                                    <a:lnTo>
                                      <a:pt x="20" y="2819"/>
                                    </a:lnTo>
                                    <a:lnTo>
                                      <a:pt x="33" y="2785"/>
                                    </a:lnTo>
                                    <a:lnTo>
                                      <a:pt x="46" y="2744"/>
                                    </a:lnTo>
                                    <a:lnTo>
                                      <a:pt x="53" y="2702"/>
                                    </a:lnTo>
                                    <a:lnTo>
                                      <a:pt x="66" y="2661"/>
                                    </a:lnTo>
                                    <a:lnTo>
                                      <a:pt x="80" y="2613"/>
                                    </a:lnTo>
                                    <a:lnTo>
                                      <a:pt x="93" y="2579"/>
                                    </a:lnTo>
                                    <a:lnTo>
                                      <a:pt x="100" y="2544"/>
                                    </a:lnTo>
                                    <a:lnTo>
                                      <a:pt x="113" y="2503"/>
                                    </a:lnTo>
                                    <a:lnTo>
                                      <a:pt x="120" y="2475"/>
                                    </a:lnTo>
                                    <a:lnTo>
                                      <a:pt x="127" y="2462"/>
                                    </a:lnTo>
                                    <a:lnTo>
                                      <a:pt x="120" y="2469"/>
                                    </a:lnTo>
                                    <a:lnTo>
                                      <a:pt x="120" y="2455"/>
                                    </a:lnTo>
                                    <a:lnTo>
                                      <a:pt x="133" y="2427"/>
                                    </a:lnTo>
                                    <a:lnTo>
                                      <a:pt x="147" y="2386"/>
                                    </a:lnTo>
                                    <a:lnTo>
                                      <a:pt x="160" y="2331"/>
                                    </a:lnTo>
                                    <a:lnTo>
                                      <a:pt x="187" y="2269"/>
                                    </a:lnTo>
                                    <a:lnTo>
                                      <a:pt x="207" y="2200"/>
                                    </a:lnTo>
                                    <a:lnTo>
                                      <a:pt x="233" y="2132"/>
                                    </a:lnTo>
                                    <a:lnTo>
                                      <a:pt x="267" y="2042"/>
                                    </a:lnTo>
                                    <a:lnTo>
                                      <a:pt x="300" y="1967"/>
                                    </a:lnTo>
                                    <a:lnTo>
                                      <a:pt x="327" y="1884"/>
                                    </a:lnTo>
                                    <a:lnTo>
                                      <a:pt x="360" y="1815"/>
                                    </a:lnTo>
                                    <a:lnTo>
                                      <a:pt x="387" y="1754"/>
                                    </a:lnTo>
                                    <a:lnTo>
                                      <a:pt x="414" y="1692"/>
                                    </a:lnTo>
                                    <a:lnTo>
                                      <a:pt x="440" y="1644"/>
                                    </a:lnTo>
                                    <a:lnTo>
                                      <a:pt x="461" y="1602"/>
                                    </a:lnTo>
                                    <a:lnTo>
                                      <a:pt x="481" y="1568"/>
                                    </a:lnTo>
                                    <a:lnTo>
                                      <a:pt x="501" y="1534"/>
                                    </a:lnTo>
                                    <a:lnTo>
                                      <a:pt x="514" y="1499"/>
                                    </a:lnTo>
                                    <a:lnTo>
                                      <a:pt x="534" y="1465"/>
                                    </a:lnTo>
                                    <a:lnTo>
                                      <a:pt x="547" y="1437"/>
                                    </a:lnTo>
                                    <a:lnTo>
                                      <a:pt x="567" y="1403"/>
                                    </a:lnTo>
                                    <a:lnTo>
                                      <a:pt x="594" y="1362"/>
                                    </a:lnTo>
                                    <a:lnTo>
                                      <a:pt x="621" y="1320"/>
                                    </a:lnTo>
                                    <a:lnTo>
                                      <a:pt x="641" y="1279"/>
                                    </a:lnTo>
                                    <a:lnTo>
                                      <a:pt x="674" y="1238"/>
                                    </a:lnTo>
                                    <a:lnTo>
                                      <a:pt x="708" y="1190"/>
                                    </a:lnTo>
                                    <a:lnTo>
                                      <a:pt x="741" y="1135"/>
                                    </a:lnTo>
                                    <a:lnTo>
                                      <a:pt x="794" y="1066"/>
                                    </a:lnTo>
                                    <a:lnTo>
                                      <a:pt x="855" y="990"/>
                                    </a:lnTo>
                                    <a:lnTo>
                                      <a:pt x="915" y="922"/>
                                    </a:lnTo>
                                    <a:lnTo>
                                      <a:pt x="981" y="846"/>
                                    </a:lnTo>
                                    <a:lnTo>
                                      <a:pt x="1075" y="757"/>
                                    </a:lnTo>
                                    <a:lnTo>
                                      <a:pt x="1169" y="681"/>
                                    </a:lnTo>
                                    <a:lnTo>
                                      <a:pt x="1269" y="605"/>
                                    </a:lnTo>
                                    <a:lnTo>
                                      <a:pt x="1362" y="537"/>
                                    </a:lnTo>
                                    <a:lnTo>
                                      <a:pt x="1496" y="454"/>
                                    </a:lnTo>
                                    <a:lnTo>
                                      <a:pt x="1629" y="385"/>
                                    </a:lnTo>
                                    <a:lnTo>
                                      <a:pt x="1763" y="324"/>
                                    </a:lnTo>
                                    <a:lnTo>
                                      <a:pt x="1890" y="269"/>
                                    </a:lnTo>
                                    <a:lnTo>
                                      <a:pt x="2003" y="227"/>
                                    </a:lnTo>
                                    <a:lnTo>
                                      <a:pt x="2117" y="186"/>
                                    </a:lnTo>
                                    <a:lnTo>
                                      <a:pt x="2224" y="152"/>
                                    </a:lnTo>
                                    <a:lnTo>
                                      <a:pt x="2331" y="124"/>
                                    </a:lnTo>
                                    <a:lnTo>
                                      <a:pt x="2424" y="97"/>
                                    </a:lnTo>
                                    <a:lnTo>
                                      <a:pt x="2504" y="76"/>
                                    </a:lnTo>
                                    <a:lnTo>
                                      <a:pt x="2585" y="55"/>
                                    </a:lnTo>
                                    <a:lnTo>
                                      <a:pt x="2651" y="42"/>
                                    </a:lnTo>
                                    <a:lnTo>
                                      <a:pt x="2711" y="21"/>
                                    </a:lnTo>
                                    <a:lnTo>
                                      <a:pt x="2758" y="14"/>
                                    </a:lnTo>
                                    <a:lnTo>
                                      <a:pt x="2792" y="7"/>
                                    </a:lnTo>
                                    <a:lnTo>
                                      <a:pt x="2812" y="0"/>
                                    </a:lnTo>
                                    <a:lnTo>
                                      <a:pt x="2812" y="14"/>
                                    </a:lnTo>
                                    <a:lnTo>
                                      <a:pt x="2805" y="28"/>
                                    </a:lnTo>
                                    <a:lnTo>
                                      <a:pt x="2805" y="42"/>
                                    </a:lnTo>
                                    <a:lnTo>
                                      <a:pt x="2798" y="55"/>
                                    </a:lnTo>
                                    <a:lnTo>
                                      <a:pt x="2792" y="90"/>
                                    </a:lnTo>
                                    <a:lnTo>
                                      <a:pt x="2778" y="124"/>
                                    </a:lnTo>
                                    <a:lnTo>
                                      <a:pt x="2772" y="165"/>
                                    </a:lnTo>
                                    <a:lnTo>
                                      <a:pt x="2758" y="207"/>
                                    </a:lnTo>
                                    <a:lnTo>
                                      <a:pt x="2745" y="248"/>
                                    </a:lnTo>
                                    <a:lnTo>
                                      <a:pt x="2731" y="296"/>
                                    </a:lnTo>
                                    <a:lnTo>
                                      <a:pt x="2718" y="330"/>
                                    </a:lnTo>
                                    <a:lnTo>
                                      <a:pt x="2711" y="372"/>
                                    </a:lnTo>
                                    <a:lnTo>
                                      <a:pt x="2698" y="406"/>
                                    </a:lnTo>
                                    <a:lnTo>
                                      <a:pt x="2691" y="434"/>
                                    </a:lnTo>
                                    <a:lnTo>
                                      <a:pt x="2685" y="447"/>
                                    </a:lnTo>
                                    <a:lnTo>
                                      <a:pt x="2685" y="454"/>
                                    </a:lnTo>
                                    <a:lnTo>
                                      <a:pt x="2685" y="447"/>
                                    </a:lnTo>
                                    <a:lnTo>
                                      <a:pt x="2691" y="440"/>
                                    </a:lnTo>
                                    <a:lnTo>
                                      <a:pt x="2691" y="454"/>
                                    </a:lnTo>
                                    <a:lnTo>
                                      <a:pt x="2685" y="482"/>
                                    </a:lnTo>
                                    <a:lnTo>
                                      <a:pt x="2665" y="523"/>
                                    </a:lnTo>
                                    <a:lnTo>
                                      <a:pt x="2651" y="578"/>
                                    </a:lnTo>
                                    <a:lnTo>
                                      <a:pt x="2631" y="640"/>
                                    </a:lnTo>
                                    <a:lnTo>
                                      <a:pt x="2605" y="709"/>
                                    </a:lnTo>
                                    <a:lnTo>
                                      <a:pt x="2578" y="784"/>
                                    </a:lnTo>
                                    <a:lnTo>
                                      <a:pt x="2544" y="867"/>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2544" y="867"/>
                                    </a:moveTo>
                                    <a:lnTo>
                                      <a:pt x="2518" y="949"/>
                                    </a:lnTo>
                                    <a:lnTo>
                                      <a:pt x="2484" y="1025"/>
                                    </a:lnTo>
                                    <a:lnTo>
                                      <a:pt x="2451" y="1094"/>
                                    </a:lnTo>
                                    <a:lnTo>
                                      <a:pt x="2424" y="1162"/>
                                    </a:lnTo>
                                    <a:lnTo>
                                      <a:pt x="2398" y="1217"/>
                                    </a:lnTo>
                                    <a:lnTo>
                                      <a:pt x="2371" y="1265"/>
                                    </a:lnTo>
                                    <a:lnTo>
                                      <a:pt x="2351" y="1307"/>
                                    </a:lnTo>
                                    <a:lnTo>
                                      <a:pt x="2331" y="1348"/>
                                    </a:lnTo>
                                    <a:lnTo>
                                      <a:pt x="2317" y="1382"/>
                                    </a:lnTo>
                                    <a:lnTo>
                                      <a:pt x="2297" y="1410"/>
                                    </a:lnTo>
                                    <a:lnTo>
                                      <a:pt x="2284" y="1444"/>
                                    </a:lnTo>
                                    <a:lnTo>
                                      <a:pt x="2264" y="1472"/>
                                    </a:lnTo>
                                    <a:lnTo>
                                      <a:pt x="2244" y="1506"/>
                                    </a:lnTo>
                                    <a:lnTo>
                                      <a:pt x="2224" y="1547"/>
                                    </a:lnTo>
                                    <a:lnTo>
                                      <a:pt x="2197" y="1589"/>
                                    </a:lnTo>
                                    <a:lnTo>
                                      <a:pt x="2170" y="1630"/>
                                    </a:lnTo>
                                    <a:lnTo>
                                      <a:pt x="2144" y="1671"/>
                                    </a:lnTo>
                                    <a:lnTo>
                                      <a:pt x="2110" y="1719"/>
                                    </a:lnTo>
                                    <a:lnTo>
                                      <a:pt x="2077" y="1767"/>
                                    </a:lnTo>
                                    <a:lnTo>
                                      <a:pt x="2023" y="1843"/>
                                    </a:lnTo>
                                    <a:lnTo>
                                      <a:pt x="1963" y="1912"/>
                                    </a:lnTo>
                                    <a:lnTo>
                                      <a:pt x="1903" y="1987"/>
                                    </a:lnTo>
                                    <a:lnTo>
                                      <a:pt x="1836" y="2056"/>
                                    </a:lnTo>
                                    <a:lnTo>
                                      <a:pt x="1743" y="2145"/>
                                    </a:lnTo>
                                    <a:lnTo>
                                      <a:pt x="1649" y="2228"/>
                                    </a:lnTo>
                                    <a:lnTo>
                                      <a:pt x="1549" y="2304"/>
                                    </a:lnTo>
                                    <a:lnTo>
                                      <a:pt x="1456" y="2372"/>
                                    </a:lnTo>
                                    <a:lnTo>
                                      <a:pt x="1315" y="2455"/>
                                    </a:lnTo>
                                    <a:lnTo>
                                      <a:pt x="1182" y="2524"/>
                                    </a:lnTo>
                                    <a:lnTo>
                                      <a:pt x="1055" y="2585"/>
                                    </a:lnTo>
                                    <a:lnTo>
                                      <a:pt x="921" y="2640"/>
                                    </a:lnTo>
                                    <a:lnTo>
                                      <a:pt x="808" y="2689"/>
                                    </a:lnTo>
                                    <a:lnTo>
                                      <a:pt x="694" y="2723"/>
                                    </a:lnTo>
                                    <a:lnTo>
                                      <a:pt x="587" y="2757"/>
                                    </a:lnTo>
                                    <a:lnTo>
                                      <a:pt x="481" y="2792"/>
                                    </a:lnTo>
                                    <a:lnTo>
                                      <a:pt x="387" y="2812"/>
                                    </a:lnTo>
                                    <a:lnTo>
                                      <a:pt x="307" y="2840"/>
                                    </a:lnTo>
                                    <a:lnTo>
                                      <a:pt x="227" y="2854"/>
                                    </a:lnTo>
                                    <a:lnTo>
                                      <a:pt x="160" y="2874"/>
                                    </a:lnTo>
                                    <a:lnTo>
                                      <a:pt x="100" y="2888"/>
                                    </a:lnTo>
                                    <a:lnTo>
                                      <a:pt x="53" y="2895"/>
                                    </a:lnTo>
                                    <a:lnTo>
                                      <a:pt x="20" y="2908"/>
                                    </a:lnTo>
                                    <a:lnTo>
                                      <a:pt x="0" y="2908"/>
                                    </a:lnTo>
                                    <a:lnTo>
                                      <a:pt x="0" y="2888"/>
                                    </a:lnTo>
                                    <a:lnTo>
                                      <a:pt x="6" y="2874"/>
                                    </a:lnTo>
                                    <a:lnTo>
                                      <a:pt x="13" y="2854"/>
                                    </a:lnTo>
                                    <a:lnTo>
                                      <a:pt x="20" y="2826"/>
                                    </a:lnTo>
                                    <a:lnTo>
                                      <a:pt x="33" y="2785"/>
                                    </a:lnTo>
                                    <a:lnTo>
                                      <a:pt x="40" y="2750"/>
                                    </a:lnTo>
                                    <a:lnTo>
                                      <a:pt x="53" y="2709"/>
                                    </a:lnTo>
                                    <a:lnTo>
                                      <a:pt x="66" y="2661"/>
                                    </a:lnTo>
                                    <a:lnTo>
                                      <a:pt x="80" y="2620"/>
                                    </a:lnTo>
                                    <a:lnTo>
                                      <a:pt x="93" y="2579"/>
                                    </a:lnTo>
                                    <a:lnTo>
                                      <a:pt x="100" y="2544"/>
                                    </a:lnTo>
                                    <a:lnTo>
                                      <a:pt x="113" y="2503"/>
                                    </a:lnTo>
                                    <a:lnTo>
                                      <a:pt x="120" y="2482"/>
                                    </a:lnTo>
                                    <a:lnTo>
                                      <a:pt x="127" y="2462"/>
                                    </a:lnTo>
                                    <a:lnTo>
                                      <a:pt x="120" y="2469"/>
                                    </a:lnTo>
                                    <a:lnTo>
                                      <a:pt x="120" y="2455"/>
                                    </a:lnTo>
                                    <a:lnTo>
                                      <a:pt x="127" y="2434"/>
                                    </a:lnTo>
                                    <a:lnTo>
                                      <a:pt x="147" y="2386"/>
                                    </a:lnTo>
                                    <a:lnTo>
                                      <a:pt x="160" y="2331"/>
                                    </a:lnTo>
                                    <a:lnTo>
                                      <a:pt x="180" y="2269"/>
                                    </a:lnTo>
                                    <a:lnTo>
                                      <a:pt x="207" y="2200"/>
                                    </a:lnTo>
                                    <a:lnTo>
                                      <a:pt x="233" y="2125"/>
                                    </a:lnTo>
                                    <a:lnTo>
                                      <a:pt x="267" y="2042"/>
                                    </a:lnTo>
                                    <a:lnTo>
                                      <a:pt x="300" y="1960"/>
                                    </a:lnTo>
                                    <a:lnTo>
                                      <a:pt x="327" y="1884"/>
                                    </a:lnTo>
                                    <a:lnTo>
                                      <a:pt x="360" y="1815"/>
                                    </a:lnTo>
                                    <a:lnTo>
                                      <a:pt x="387" y="1747"/>
                                    </a:lnTo>
                                    <a:lnTo>
                                      <a:pt x="414" y="1692"/>
                                    </a:lnTo>
                                    <a:lnTo>
                                      <a:pt x="440" y="1644"/>
                                    </a:lnTo>
                                    <a:lnTo>
                                      <a:pt x="461" y="1602"/>
                                    </a:lnTo>
                                    <a:lnTo>
                                      <a:pt x="481" y="1561"/>
                                    </a:lnTo>
                                    <a:lnTo>
                                      <a:pt x="494" y="1527"/>
                                    </a:lnTo>
                                    <a:lnTo>
                                      <a:pt x="514" y="1499"/>
                                    </a:lnTo>
                                    <a:lnTo>
                                      <a:pt x="534" y="1465"/>
                                    </a:lnTo>
                                    <a:lnTo>
                                      <a:pt x="547" y="1437"/>
                                    </a:lnTo>
                                    <a:lnTo>
                                      <a:pt x="567" y="1403"/>
                                    </a:lnTo>
                                    <a:lnTo>
                                      <a:pt x="587" y="1362"/>
                                    </a:lnTo>
                                    <a:lnTo>
                                      <a:pt x="614" y="1320"/>
                                    </a:lnTo>
                                    <a:lnTo>
                                      <a:pt x="641" y="1279"/>
                                    </a:lnTo>
                                    <a:lnTo>
                                      <a:pt x="668" y="1238"/>
                                    </a:lnTo>
                                    <a:lnTo>
                                      <a:pt x="701" y="1190"/>
                                    </a:lnTo>
                                    <a:lnTo>
                                      <a:pt x="741" y="1135"/>
                                    </a:lnTo>
                                    <a:lnTo>
                                      <a:pt x="794" y="1066"/>
                                    </a:lnTo>
                                    <a:lnTo>
                                      <a:pt x="848" y="990"/>
                                    </a:lnTo>
                                    <a:lnTo>
                                      <a:pt x="915" y="922"/>
                                    </a:lnTo>
                                    <a:lnTo>
                                      <a:pt x="981" y="846"/>
                                    </a:lnTo>
                                    <a:lnTo>
                                      <a:pt x="1075" y="757"/>
                                    </a:lnTo>
                                    <a:lnTo>
                                      <a:pt x="1169" y="681"/>
                                    </a:lnTo>
                                    <a:lnTo>
                                      <a:pt x="1262" y="605"/>
                                    </a:lnTo>
                                    <a:lnTo>
                                      <a:pt x="1362" y="537"/>
                                    </a:lnTo>
                                    <a:lnTo>
                                      <a:pt x="1496" y="454"/>
                                    </a:lnTo>
                                    <a:lnTo>
                                      <a:pt x="1629" y="385"/>
                                    </a:lnTo>
                                    <a:lnTo>
                                      <a:pt x="1756" y="324"/>
                                    </a:lnTo>
                                    <a:lnTo>
                                      <a:pt x="1883" y="269"/>
                                    </a:lnTo>
                                    <a:lnTo>
                                      <a:pt x="2003" y="227"/>
                                    </a:lnTo>
                                    <a:lnTo>
                                      <a:pt x="2117" y="186"/>
                                    </a:lnTo>
                                    <a:lnTo>
                                      <a:pt x="2224" y="152"/>
                                    </a:lnTo>
                                    <a:lnTo>
                                      <a:pt x="2331" y="124"/>
                                    </a:lnTo>
                                    <a:lnTo>
                                      <a:pt x="2418" y="97"/>
                                    </a:lnTo>
                                    <a:lnTo>
                                      <a:pt x="2504" y="76"/>
                                    </a:lnTo>
                                    <a:lnTo>
                                      <a:pt x="2578" y="55"/>
                                    </a:lnTo>
                                    <a:lnTo>
                                      <a:pt x="2651" y="42"/>
                                    </a:lnTo>
                                    <a:lnTo>
                                      <a:pt x="2711" y="21"/>
                                    </a:lnTo>
                                    <a:lnTo>
                                      <a:pt x="2758" y="14"/>
                                    </a:lnTo>
                                    <a:lnTo>
                                      <a:pt x="2792" y="7"/>
                                    </a:lnTo>
                                    <a:lnTo>
                                      <a:pt x="2812" y="0"/>
                                    </a:lnTo>
                                    <a:lnTo>
                                      <a:pt x="2812" y="14"/>
                                    </a:lnTo>
                                    <a:lnTo>
                                      <a:pt x="2805" y="21"/>
                                    </a:lnTo>
                                    <a:lnTo>
                                      <a:pt x="2805" y="42"/>
                                    </a:lnTo>
                                    <a:lnTo>
                                      <a:pt x="2798" y="55"/>
                                    </a:lnTo>
                                    <a:lnTo>
                                      <a:pt x="2792" y="90"/>
                                    </a:lnTo>
                                    <a:lnTo>
                                      <a:pt x="2778" y="124"/>
                                    </a:lnTo>
                                    <a:lnTo>
                                      <a:pt x="2772" y="165"/>
                                    </a:lnTo>
                                    <a:lnTo>
                                      <a:pt x="2758" y="200"/>
                                    </a:lnTo>
                                    <a:lnTo>
                                      <a:pt x="2745" y="248"/>
                                    </a:lnTo>
                                    <a:lnTo>
                                      <a:pt x="2731" y="289"/>
                                    </a:lnTo>
                                    <a:lnTo>
                                      <a:pt x="2718" y="330"/>
                                    </a:lnTo>
                                    <a:lnTo>
                                      <a:pt x="2711" y="365"/>
                                    </a:lnTo>
                                    <a:lnTo>
                                      <a:pt x="2698" y="406"/>
                                    </a:lnTo>
                                    <a:lnTo>
                                      <a:pt x="2691" y="434"/>
                                    </a:lnTo>
                                    <a:lnTo>
                                      <a:pt x="2685" y="447"/>
                                    </a:lnTo>
                                    <a:lnTo>
                                      <a:pt x="2685" y="454"/>
                                    </a:lnTo>
                                    <a:lnTo>
                                      <a:pt x="2685" y="447"/>
                                    </a:lnTo>
                                    <a:lnTo>
                                      <a:pt x="2691" y="440"/>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2691" y="440"/>
                                    </a:moveTo>
                                    <a:lnTo>
                                      <a:pt x="2691" y="454"/>
                                    </a:lnTo>
                                    <a:lnTo>
                                      <a:pt x="2685" y="482"/>
                                    </a:lnTo>
                                    <a:lnTo>
                                      <a:pt x="2665" y="523"/>
                                    </a:lnTo>
                                    <a:lnTo>
                                      <a:pt x="2651" y="578"/>
                                    </a:lnTo>
                                    <a:lnTo>
                                      <a:pt x="2631" y="640"/>
                                    </a:lnTo>
                                    <a:lnTo>
                                      <a:pt x="2605" y="709"/>
                                    </a:lnTo>
                                    <a:lnTo>
                                      <a:pt x="2578" y="791"/>
                                    </a:lnTo>
                                    <a:lnTo>
                                      <a:pt x="2544" y="874"/>
                                    </a:lnTo>
                                    <a:lnTo>
                                      <a:pt x="2511" y="949"/>
                                    </a:lnTo>
                                    <a:lnTo>
                                      <a:pt x="2478" y="1032"/>
                                    </a:lnTo>
                                    <a:lnTo>
                                      <a:pt x="2451" y="1100"/>
                                    </a:lnTo>
                                    <a:lnTo>
                                      <a:pt x="2424" y="1162"/>
                                    </a:lnTo>
                                    <a:lnTo>
                                      <a:pt x="2398" y="1217"/>
                                    </a:lnTo>
                                    <a:lnTo>
                                      <a:pt x="2371" y="1265"/>
                                    </a:lnTo>
                                    <a:lnTo>
                                      <a:pt x="2351" y="1314"/>
                                    </a:lnTo>
                                    <a:lnTo>
                                      <a:pt x="2331" y="1348"/>
                                    </a:lnTo>
                                    <a:lnTo>
                                      <a:pt x="2311" y="1382"/>
                                    </a:lnTo>
                                    <a:lnTo>
                                      <a:pt x="2297" y="1417"/>
                                    </a:lnTo>
                                    <a:lnTo>
                                      <a:pt x="2277" y="1444"/>
                                    </a:lnTo>
                                    <a:lnTo>
                                      <a:pt x="2264" y="1479"/>
                                    </a:lnTo>
                                    <a:lnTo>
                                      <a:pt x="2244" y="1513"/>
                                    </a:lnTo>
                                    <a:lnTo>
                                      <a:pt x="2217" y="1547"/>
                                    </a:lnTo>
                                    <a:lnTo>
                                      <a:pt x="2197" y="1589"/>
                                    </a:lnTo>
                                    <a:lnTo>
                                      <a:pt x="2170" y="1630"/>
                                    </a:lnTo>
                                    <a:lnTo>
                                      <a:pt x="2137" y="1678"/>
                                    </a:lnTo>
                                    <a:lnTo>
                                      <a:pt x="2110" y="1726"/>
                                    </a:lnTo>
                                    <a:lnTo>
                                      <a:pt x="2070" y="1774"/>
                                    </a:lnTo>
                                    <a:lnTo>
                                      <a:pt x="2017" y="1843"/>
                                    </a:lnTo>
                                    <a:lnTo>
                                      <a:pt x="1957" y="1919"/>
                                    </a:lnTo>
                                    <a:lnTo>
                                      <a:pt x="1897" y="1994"/>
                                    </a:lnTo>
                                    <a:lnTo>
                                      <a:pt x="1830" y="2063"/>
                                    </a:lnTo>
                                    <a:lnTo>
                                      <a:pt x="1736" y="2152"/>
                                    </a:lnTo>
                                    <a:lnTo>
                                      <a:pt x="1643" y="2235"/>
                                    </a:lnTo>
                                    <a:lnTo>
                                      <a:pt x="1543" y="2310"/>
                                    </a:lnTo>
                                    <a:lnTo>
                                      <a:pt x="1449" y="2372"/>
                                    </a:lnTo>
                                    <a:lnTo>
                                      <a:pt x="1315" y="2455"/>
                                    </a:lnTo>
                                    <a:lnTo>
                                      <a:pt x="1182" y="2530"/>
                                    </a:lnTo>
                                    <a:lnTo>
                                      <a:pt x="1055" y="2585"/>
                                    </a:lnTo>
                                    <a:lnTo>
                                      <a:pt x="928" y="2640"/>
                                    </a:lnTo>
                                    <a:lnTo>
                                      <a:pt x="808" y="2682"/>
                                    </a:lnTo>
                                    <a:lnTo>
                                      <a:pt x="694" y="2723"/>
                                    </a:lnTo>
                                    <a:lnTo>
                                      <a:pt x="587" y="2757"/>
                                    </a:lnTo>
                                    <a:lnTo>
                                      <a:pt x="481" y="2792"/>
                                    </a:lnTo>
                                    <a:lnTo>
                                      <a:pt x="394" y="2812"/>
                                    </a:lnTo>
                                    <a:lnTo>
                                      <a:pt x="307" y="2833"/>
                                    </a:lnTo>
                                    <a:lnTo>
                                      <a:pt x="233" y="2854"/>
                                    </a:lnTo>
                                    <a:lnTo>
                                      <a:pt x="160" y="2874"/>
                                    </a:lnTo>
                                    <a:lnTo>
                                      <a:pt x="100" y="2888"/>
                                    </a:lnTo>
                                    <a:lnTo>
                                      <a:pt x="53" y="2895"/>
                                    </a:lnTo>
                                    <a:lnTo>
                                      <a:pt x="20" y="2908"/>
                                    </a:lnTo>
                                    <a:lnTo>
                                      <a:pt x="0" y="2908"/>
                                    </a:lnTo>
                                    <a:lnTo>
                                      <a:pt x="0" y="2888"/>
                                    </a:lnTo>
                                    <a:lnTo>
                                      <a:pt x="6" y="2874"/>
                                    </a:lnTo>
                                    <a:lnTo>
                                      <a:pt x="13" y="2854"/>
                                    </a:lnTo>
                                    <a:lnTo>
                                      <a:pt x="20" y="2826"/>
                                    </a:lnTo>
                                    <a:lnTo>
                                      <a:pt x="26" y="2792"/>
                                    </a:lnTo>
                                    <a:lnTo>
                                      <a:pt x="40" y="2750"/>
                                    </a:lnTo>
                                    <a:lnTo>
                                      <a:pt x="53" y="2709"/>
                                    </a:lnTo>
                                    <a:lnTo>
                                      <a:pt x="66" y="2661"/>
                                    </a:lnTo>
                                    <a:lnTo>
                                      <a:pt x="80" y="2620"/>
                                    </a:lnTo>
                                    <a:lnTo>
                                      <a:pt x="86" y="2579"/>
                                    </a:lnTo>
                                    <a:lnTo>
                                      <a:pt x="100" y="2544"/>
                                    </a:lnTo>
                                    <a:lnTo>
                                      <a:pt x="113" y="2510"/>
                                    </a:lnTo>
                                    <a:lnTo>
                                      <a:pt x="120" y="2482"/>
                                    </a:lnTo>
                                    <a:lnTo>
                                      <a:pt x="127" y="2462"/>
                                    </a:lnTo>
                                    <a:lnTo>
                                      <a:pt x="120" y="2469"/>
                                    </a:lnTo>
                                    <a:lnTo>
                                      <a:pt x="120" y="2462"/>
                                    </a:lnTo>
                                    <a:lnTo>
                                      <a:pt x="127" y="2434"/>
                                    </a:lnTo>
                                    <a:lnTo>
                                      <a:pt x="147" y="2386"/>
                                    </a:lnTo>
                                    <a:lnTo>
                                      <a:pt x="160" y="2331"/>
                                    </a:lnTo>
                                    <a:lnTo>
                                      <a:pt x="180" y="2269"/>
                                    </a:lnTo>
                                    <a:lnTo>
                                      <a:pt x="207" y="2200"/>
                                    </a:lnTo>
                                    <a:lnTo>
                                      <a:pt x="233" y="2118"/>
                                    </a:lnTo>
                                    <a:lnTo>
                                      <a:pt x="267" y="2035"/>
                                    </a:lnTo>
                                    <a:lnTo>
                                      <a:pt x="300" y="1953"/>
                                    </a:lnTo>
                                    <a:lnTo>
                                      <a:pt x="334" y="1877"/>
                                    </a:lnTo>
                                    <a:lnTo>
                                      <a:pt x="360" y="1809"/>
                                    </a:lnTo>
                                    <a:lnTo>
                                      <a:pt x="394" y="1747"/>
                                    </a:lnTo>
                                    <a:lnTo>
                                      <a:pt x="414" y="1692"/>
                                    </a:lnTo>
                                    <a:lnTo>
                                      <a:pt x="440" y="1644"/>
                                    </a:lnTo>
                                    <a:lnTo>
                                      <a:pt x="461" y="1602"/>
                                    </a:lnTo>
                                    <a:lnTo>
                                      <a:pt x="481" y="1561"/>
                                    </a:lnTo>
                                    <a:lnTo>
                                      <a:pt x="494" y="1527"/>
                                    </a:lnTo>
                                    <a:lnTo>
                                      <a:pt x="514" y="1499"/>
                                    </a:lnTo>
                                    <a:lnTo>
                                      <a:pt x="534" y="1465"/>
                                    </a:lnTo>
                                    <a:lnTo>
                                      <a:pt x="547" y="1430"/>
                                    </a:lnTo>
                                    <a:lnTo>
                                      <a:pt x="567" y="1396"/>
                                    </a:lnTo>
                                    <a:lnTo>
                                      <a:pt x="594" y="1362"/>
                                    </a:lnTo>
                                    <a:lnTo>
                                      <a:pt x="614" y="1320"/>
                                    </a:lnTo>
                                    <a:lnTo>
                                      <a:pt x="641" y="1279"/>
                                    </a:lnTo>
                                    <a:lnTo>
                                      <a:pt x="674" y="1231"/>
                                    </a:lnTo>
                                    <a:lnTo>
                                      <a:pt x="701" y="1183"/>
                                    </a:lnTo>
                                    <a:lnTo>
                                      <a:pt x="741" y="1135"/>
                                    </a:lnTo>
                                    <a:lnTo>
                                      <a:pt x="794" y="1066"/>
                                    </a:lnTo>
                                    <a:lnTo>
                                      <a:pt x="855" y="990"/>
                                    </a:lnTo>
                                    <a:lnTo>
                                      <a:pt x="915" y="915"/>
                                    </a:lnTo>
                                    <a:lnTo>
                                      <a:pt x="981" y="846"/>
                                    </a:lnTo>
                                    <a:lnTo>
                                      <a:pt x="1075" y="757"/>
                                    </a:lnTo>
                                    <a:lnTo>
                                      <a:pt x="1175" y="674"/>
                                    </a:lnTo>
                                    <a:lnTo>
                                      <a:pt x="1269" y="599"/>
                                    </a:lnTo>
                                    <a:lnTo>
                                      <a:pt x="1362" y="537"/>
                                    </a:lnTo>
                                    <a:lnTo>
                                      <a:pt x="1502" y="454"/>
                                    </a:lnTo>
                                    <a:lnTo>
                                      <a:pt x="1629" y="385"/>
                                    </a:lnTo>
                                    <a:lnTo>
                                      <a:pt x="1756" y="324"/>
                                    </a:lnTo>
                                    <a:lnTo>
                                      <a:pt x="1883" y="269"/>
                                    </a:lnTo>
                                    <a:lnTo>
                                      <a:pt x="1997" y="227"/>
                                    </a:lnTo>
                                    <a:lnTo>
                                      <a:pt x="2110" y="186"/>
                                    </a:lnTo>
                                    <a:lnTo>
                                      <a:pt x="2224" y="152"/>
                                    </a:lnTo>
                                    <a:lnTo>
                                      <a:pt x="2331" y="124"/>
                                    </a:lnTo>
                                    <a:lnTo>
                                      <a:pt x="2418" y="97"/>
                                    </a:lnTo>
                                    <a:lnTo>
                                      <a:pt x="2504" y="76"/>
                                    </a:lnTo>
                                    <a:lnTo>
                                      <a:pt x="2578" y="55"/>
                                    </a:lnTo>
                                    <a:lnTo>
                                      <a:pt x="2651" y="42"/>
                                    </a:lnTo>
                                    <a:lnTo>
                                      <a:pt x="2711" y="28"/>
                                    </a:lnTo>
                                    <a:lnTo>
                                      <a:pt x="2758" y="14"/>
                                    </a:lnTo>
                                    <a:lnTo>
                                      <a:pt x="2792" y="7"/>
                                    </a:lnTo>
                                    <a:lnTo>
                                      <a:pt x="2812" y="0"/>
                                    </a:lnTo>
                                    <a:lnTo>
                                      <a:pt x="2812" y="14"/>
                                    </a:lnTo>
                                    <a:lnTo>
                                      <a:pt x="2805" y="21"/>
                                    </a:lnTo>
                                    <a:lnTo>
                                      <a:pt x="2805" y="35"/>
                                    </a:lnTo>
                                    <a:lnTo>
                                      <a:pt x="2798" y="55"/>
                                    </a:lnTo>
                                    <a:lnTo>
                                      <a:pt x="2792" y="83"/>
                                    </a:lnTo>
                                    <a:lnTo>
                                      <a:pt x="2778" y="124"/>
                                    </a:lnTo>
                                    <a:lnTo>
                                      <a:pt x="2772" y="159"/>
                                    </a:lnTo>
                                    <a:lnTo>
                                      <a:pt x="2758" y="200"/>
                                    </a:lnTo>
                                    <a:lnTo>
                                      <a:pt x="2745" y="248"/>
                                    </a:lnTo>
                                    <a:lnTo>
                                      <a:pt x="2731" y="289"/>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2731" y="289"/>
                                    </a:moveTo>
                                    <a:lnTo>
                                      <a:pt x="2725" y="330"/>
                                    </a:lnTo>
                                    <a:lnTo>
                                      <a:pt x="2711" y="365"/>
                                    </a:lnTo>
                                    <a:lnTo>
                                      <a:pt x="2698" y="406"/>
                                    </a:lnTo>
                                    <a:lnTo>
                                      <a:pt x="2691" y="434"/>
                                    </a:lnTo>
                                    <a:lnTo>
                                      <a:pt x="2685" y="447"/>
                                    </a:lnTo>
                                    <a:lnTo>
                                      <a:pt x="2685" y="454"/>
                                    </a:lnTo>
                                    <a:lnTo>
                                      <a:pt x="2685" y="447"/>
                                    </a:lnTo>
                                    <a:lnTo>
                                      <a:pt x="2691" y="440"/>
                                    </a:lnTo>
                                    <a:lnTo>
                                      <a:pt x="2691" y="454"/>
                                    </a:lnTo>
                                    <a:lnTo>
                                      <a:pt x="2685" y="475"/>
                                    </a:lnTo>
                                    <a:lnTo>
                                      <a:pt x="2671" y="523"/>
                                    </a:lnTo>
                                    <a:lnTo>
                                      <a:pt x="2651" y="578"/>
                                    </a:lnTo>
                                    <a:lnTo>
                                      <a:pt x="2631" y="640"/>
                                    </a:lnTo>
                                    <a:lnTo>
                                      <a:pt x="2605" y="715"/>
                                    </a:lnTo>
                                    <a:lnTo>
                                      <a:pt x="2578" y="791"/>
                                    </a:lnTo>
                                    <a:lnTo>
                                      <a:pt x="2544" y="874"/>
                                    </a:lnTo>
                                    <a:lnTo>
                                      <a:pt x="2511" y="956"/>
                                    </a:lnTo>
                                    <a:lnTo>
                                      <a:pt x="2478" y="1032"/>
                                    </a:lnTo>
                                    <a:lnTo>
                                      <a:pt x="2451" y="1100"/>
                                    </a:lnTo>
                                    <a:lnTo>
                                      <a:pt x="2418" y="1162"/>
                                    </a:lnTo>
                                    <a:lnTo>
                                      <a:pt x="2391" y="1224"/>
                                    </a:lnTo>
                                    <a:lnTo>
                                      <a:pt x="2371" y="1272"/>
                                    </a:lnTo>
                                    <a:lnTo>
                                      <a:pt x="2351" y="1314"/>
                                    </a:lnTo>
                                    <a:lnTo>
                                      <a:pt x="2331" y="1348"/>
                                    </a:lnTo>
                                    <a:lnTo>
                                      <a:pt x="2311" y="1382"/>
                                    </a:lnTo>
                                    <a:lnTo>
                                      <a:pt x="2297" y="1417"/>
                                    </a:lnTo>
                                    <a:lnTo>
                                      <a:pt x="2277" y="1444"/>
                                    </a:lnTo>
                                    <a:lnTo>
                                      <a:pt x="2264" y="1479"/>
                                    </a:lnTo>
                                    <a:lnTo>
                                      <a:pt x="2244" y="1513"/>
                                    </a:lnTo>
                                    <a:lnTo>
                                      <a:pt x="2217" y="1547"/>
                                    </a:lnTo>
                                    <a:lnTo>
                                      <a:pt x="2197" y="1589"/>
                                    </a:lnTo>
                                    <a:lnTo>
                                      <a:pt x="2170" y="1630"/>
                                    </a:lnTo>
                                    <a:lnTo>
                                      <a:pt x="2137" y="1678"/>
                                    </a:lnTo>
                                    <a:lnTo>
                                      <a:pt x="2110" y="1726"/>
                                    </a:lnTo>
                                    <a:lnTo>
                                      <a:pt x="2070" y="1774"/>
                                    </a:lnTo>
                                    <a:lnTo>
                                      <a:pt x="2017" y="1850"/>
                                    </a:lnTo>
                                    <a:lnTo>
                                      <a:pt x="1957" y="1919"/>
                                    </a:lnTo>
                                    <a:lnTo>
                                      <a:pt x="1897" y="1994"/>
                                    </a:lnTo>
                                    <a:lnTo>
                                      <a:pt x="1830" y="2063"/>
                                    </a:lnTo>
                                    <a:lnTo>
                                      <a:pt x="1736" y="2152"/>
                                    </a:lnTo>
                                    <a:lnTo>
                                      <a:pt x="1643" y="2235"/>
                                    </a:lnTo>
                                    <a:lnTo>
                                      <a:pt x="1543" y="2310"/>
                                    </a:lnTo>
                                    <a:lnTo>
                                      <a:pt x="1449" y="2372"/>
                                    </a:lnTo>
                                    <a:lnTo>
                                      <a:pt x="1315" y="2455"/>
                                    </a:lnTo>
                                    <a:lnTo>
                                      <a:pt x="1182" y="2530"/>
                                    </a:lnTo>
                                    <a:lnTo>
                                      <a:pt x="1055" y="2585"/>
                                    </a:lnTo>
                                    <a:lnTo>
                                      <a:pt x="928" y="2640"/>
                                    </a:lnTo>
                                    <a:lnTo>
                                      <a:pt x="815" y="2682"/>
                                    </a:lnTo>
                                    <a:lnTo>
                                      <a:pt x="701" y="2723"/>
                                    </a:lnTo>
                                    <a:lnTo>
                                      <a:pt x="587" y="2757"/>
                                    </a:lnTo>
                                    <a:lnTo>
                                      <a:pt x="481" y="2792"/>
                                    </a:lnTo>
                                    <a:lnTo>
                                      <a:pt x="394" y="2812"/>
                                    </a:lnTo>
                                    <a:lnTo>
                                      <a:pt x="307" y="2833"/>
                                    </a:lnTo>
                                    <a:lnTo>
                                      <a:pt x="233" y="2854"/>
                                    </a:lnTo>
                                    <a:lnTo>
                                      <a:pt x="160" y="2874"/>
                                    </a:lnTo>
                                    <a:lnTo>
                                      <a:pt x="100" y="2888"/>
                                    </a:lnTo>
                                    <a:lnTo>
                                      <a:pt x="53" y="2895"/>
                                    </a:lnTo>
                                    <a:lnTo>
                                      <a:pt x="20" y="2908"/>
                                    </a:lnTo>
                                    <a:lnTo>
                                      <a:pt x="0" y="2908"/>
                                    </a:lnTo>
                                    <a:lnTo>
                                      <a:pt x="0" y="2888"/>
                                    </a:lnTo>
                                    <a:lnTo>
                                      <a:pt x="6" y="2874"/>
                                    </a:lnTo>
                                    <a:lnTo>
                                      <a:pt x="13" y="2860"/>
                                    </a:lnTo>
                                    <a:lnTo>
                                      <a:pt x="20" y="2826"/>
                                    </a:lnTo>
                                    <a:lnTo>
                                      <a:pt x="26" y="2792"/>
                                    </a:lnTo>
                                    <a:lnTo>
                                      <a:pt x="40" y="2750"/>
                                    </a:lnTo>
                                    <a:lnTo>
                                      <a:pt x="53" y="2709"/>
                                    </a:lnTo>
                                    <a:lnTo>
                                      <a:pt x="66" y="2668"/>
                                    </a:lnTo>
                                    <a:lnTo>
                                      <a:pt x="80" y="2627"/>
                                    </a:lnTo>
                                    <a:lnTo>
                                      <a:pt x="86" y="2585"/>
                                    </a:lnTo>
                                    <a:lnTo>
                                      <a:pt x="100" y="2551"/>
                                    </a:lnTo>
                                    <a:lnTo>
                                      <a:pt x="113" y="2510"/>
                                    </a:lnTo>
                                    <a:lnTo>
                                      <a:pt x="120" y="2482"/>
                                    </a:lnTo>
                                    <a:lnTo>
                                      <a:pt x="127" y="2462"/>
                                    </a:lnTo>
                                    <a:lnTo>
                                      <a:pt x="120" y="2469"/>
                                    </a:lnTo>
                                    <a:lnTo>
                                      <a:pt x="120" y="2462"/>
                                    </a:lnTo>
                                    <a:lnTo>
                                      <a:pt x="127" y="2434"/>
                                    </a:lnTo>
                                    <a:lnTo>
                                      <a:pt x="140" y="2393"/>
                                    </a:lnTo>
                                    <a:lnTo>
                                      <a:pt x="160" y="2338"/>
                                    </a:lnTo>
                                    <a:lnTo>
                                      <a:pt x="180" y="2276"/>
                                    </a:lnTo>
                                    <a:lnTo>
                                      <a:pt x="207" y="2200"/>
                                    </a:lnTo>
                                    <a:lnTo>
                                      <a:pt x="233" y="2118"/>
                                    </a:lnTo>
                                    <a:lnTo>
                                      <a:pt x="267" y="2035"/>
                                    </a:lnTo>
                                    <a:lnTo>
                                      <a:pt x="300" y="1960"/>
                                    </a:lnTo>
                                    <a:lnTo>
                                      <a:pt x="334" y="1877"/>
                                    </a:lnTo>
                                    <a:lnTo>
                                      <a:pt x="360" y="1809"/>
                                    </a:lnTo>
                                    <a:lnTo>
                                      <a:pt x="394" y="1747"/>
                                    </a:lnTo>
                                    <a:lnTo>
                                      <a:pt x="414" y="1692"/>
                                    </a:lnTo>
                                    <a:lnTo>
                                      <a:pt x="440" y="1644"/>
                                    </a:lnTo>
                                    <a:lnTo>
                                      <a:pt x="461" y="1602"/>
                                    </a:lnTo>
                                    <a:lnTo>
                                      <a:pt x="481" y="1561"/>
                                    </a:lnTo>
                                    <a:lnTo>
                                      <a:pt x="494" y="1527"/>
                                    </a:lnTo>
                                    <a:lnTo>
                                      <a:pt x="514" y="1499"/>
                                    </a:lnTo>
                                    <a:lnTo>
                                      <a:pt x="534" y="1465"/>
                                    </a:lnTo>
                                    <a:lnTo>
                                      <a:pt x="547" y="1437"/>
                                    </a:lnTo>
                                    <a:lnTo>
                                      <a:pt x="567" y="1403"/>
                                    </a:lnTo>
                                    <a:lnTo>
                                      <a:pt x="594" y="1362"/>
                                    </a:lnTo>
                                    <a:lnTo>
                                      <a:pt x="614" y="1320"/>
                                    </a:lnTo>
                                    <a:lnTo>
                                      <a:pt x="641" y="1279"/>
                                    </a:lnTo>
                                    <a:lnTo>
                                      <a:pt x="674" y="1231"/>
                                    </a:lnTo>
                                    <a:lnTo>
                                      <a:pt x="701" y="1190"/>
                                    </a:lnTo>
                                    <a:lnTo>
                                      <a:pt x="741" y="1135"/>
                                    </a:lnTo>
                                    <a:lnTo>
                                      <a:pt x="794" y="1066"/>
                                    </a:lnTo>
                                    <a:lnTo>
                                      <a:pt x="855" y="990"/>
                                    </a:lnTo>
                                    <a:lnTo>
                                      <a:pt x="915" y="922"/>
                                    </a:lnTo>
                                    <a:lnTo>
                                      <a:pt x="981" y="846"/>
                                    </a:lnTo>
                                    <a:lnTo>
                                      <a:pt x="1075" y="757"/>
                                    </a:lnTo>
                                    <a:lnTo>
                                      <a:pt x="1169" y="674"/>
                                    </a:lnTo>
                                    <a:lnTo>
                                      <a:pt x="1269" y="605"/>
                                    </a:lnTo>
                                    <a:lnTo>
                                      <a:pt x="1362" y="537"/>
                                    </a:lnTo>
                                    <a:lnTo>
                                      <a:pt x="1496" y="454"/>
                                    </a:lnTo>
                                    <a:lnTo>
                                      <a:pt x="1629" y="385"/>
                                    </a:lnTo>
                                    <a:lnTo>
                                      <a:pt x="1756" y="324"/>
                                    </a:lnTo>
                                    <a:lnTo>
                                      <a:pt x="1883" y="269"/>
                                    </a:lnTo>
                                    <a:lnTo>
                                      <a:pt x="1997" y="227"/>
                                    </a:lnTo>
                                    <a:lnTo>
                                      <a:pt x="2110" y="186"/>
                                    </a:lnTo>
                                    <a:lnTo>
                                      <a:pt x="2224" y="152"/>
                                    </a:lnTo>
                                    <a:lnTo>
                                      <a:pt x="2331" y="124"/>
                                    </a:lnTo>
                                    <a:lnTo>
                                      <a:pt x="2418" y="97"/>
                                    </a:lnTo>
                                    <a:lnTo>
                                      <a:pt x="2498" y="76"/>
                                    </a:lnTo>
                                    <a:lnTo>
                                      <a:pt x="2578" y="55"/>
                                    </a:lnTo>
                                    <a:lnTo>
                                      <a:pt x="2651" y="42"/>
                                    </a:lnTo>
                                    <a:lnTo>
                                      <a:pt x="2711" y="28"/>
                                    </a:lnTo>
                                    <a:lnTo>
                                      <a:pt x="2758" y="14"/>
                                    </a:lnTo>
                                    <a:lnTo>
                                      <a:pt x="2792" y="7"/>
                                    </a:lnTo>
                                    <a:lnTo>
                                      <a:pt x="2812" y="0"/>
                                    </a:lnTo>
                                    <a:lnTo>
                                      <a:pt x="2812" y="21"/>
                                    </a:lnTo>
                                    <a:lnTo>
                                      <a:pt x="2805" y="35"/>
                                    </a:lnTo>
                                  </a:path>
                                </a:pathLst>
                              </a:custGeom>
                              <a:noFill/>
                              <a:ln w="0">
                                <a:solidFill>
                                  <a:srgbClr val="000000"/>
                                </a:solidFill>
                              </a:ln>
                            </wps:spPr>
                            <wps:style>
                              <a:lnRef idx="0"/>
                              <a:fillRef idx="0"/>
                              <a:effectRef idx="0"/>
                              <a:fontRef idx="minor"/>
                            </wps:style>
                            <wps:bodyPr/>
                          </wps:wsp>
                          <wps:wsp>
                            <wps:cNvSpPr/>
                            <wps:spPr>
                              <a:xfrm>
                                <a:off x="863640" y="375840"/>
                                <a:ext cx="1830600" cy="1597680"/>
                              </a:xfrm>
                              <a:custGeom>
                                <a:avLst/>
                                <a:gdLst/>
                                <a:ahLst/>
                                <a:rect l="l" t="t" r="r" b="b"/>
                                <a:pathLst>
                                  <a:path w="2805" h="2880">
                                    <a:moveTo>
                                      <a:pt x="2805" y="0"/>
                                    </a:moveTo>
                                    <a:lnTo>
                                      <a:pt x="2798" y="20"/>
                                    </a:lnTo>
                                    <a:lnTo>
                                      <a:pt x="2792" y="48"/>
                                    </a:lnTo>
                                    <a:lnTo>
                                      <a:pt x="2785" y="82"/>
                                    </a:lnTo>
                                    <a:lnTo>
                                      <a:pt x="2772" y="124"/>
                                    </a:lnTo>
                                    <a:lnTo>
                                      <a:pt x="2758" y="165"/>
                                    </a:lnTo>
                                    <a:lnTo>
                                      <a:pt x="2745" y="206"/>
                                    </a:lnTo>
                                    <a:lnTo>
                                      <a:pt x="2731" y="247"/>
                                    </a:lnTo>
                                    <a:lnTo>
                                      <a:pt x="2725" y="289"/>
                                    </a:lnTo>
                                    <a:lnTo>
                                      <a:pt x="2711" y="330"/>
                                    </a:lnTo>
                                    <a:lnTo>
                                      <a:pt x="2698" y="364"/>
                                    </a:lnTo>
                                    <a:lnTo>
                                      <a:pt x="2691" y="392"/>
                                    </a:lnTo>
                                    <a:lnTo>
                                      <a:pt x="2685" y="412"/>
                                    </a:lnTo>
                                    <a:lnTo>
                                      <a:pt x="2685" y="419"/>
                                    </a:lnTo>
                                    <a:lnTo>
                                      <a:pt x="2685" y="412"/>
                                    </a:lnTo>
                                    <a:lnTo>
                                      <a:pt x="2691" y="405"/>
                                    </a:lnTo>
                                    <a:lnTo>
                                      <a:pt x="2691" y="412"/>
                                    </a:lnTo>
                                    <a:lnTo>
                                      <a:pt x="2685" y="440"/>
                                    </a:lnTo>
                                    <a:lnTo>
                                      <a:pt x="2671" y="474"/>
                                    </a:lnTo>
                                    <a:lnTo>
                                      <a:pt x="2651" y="529"/>
                                    </a:lnTo>
                                    <a:lnTo>
                                      <a:pt x="2631" y="598"/>
                                    </a:lnTo>
                                    <a:lnTo>
                                      <a:pt x="2605" y="674"/>
                                    </a:lnTo>
                                    <a:lnTo>
                                      <a:pt x="2571" y="756"/>
                                    </a:lnTo>
                                    <a:lnTo>
                                      <a:pt x="2544" y="839"/>
                                    </a:lnTo>
                                    <a:lnTo>
                                      <a:pt x="2511" y="921"/>
                                    </a:lnTo>
                                    <a:lnTo>
                                      <a:pt x="2478" y="997"/>
                                    </a:lnTo>
                                    <a:lnTo>
                                      <a:pt x="2451" y="1065"/>
                                    </a:lnTo>
                                    <a:lnTo>
                                      <a:pt x="2418" y="1134"/>
                                    </a:lnTo>
                                    <a:lnTo>
                                      <a:pt x="2391" y="1189"/>
                                    </a:lnTo>
                                    <a:lnTo>
                                      <a:pt x="2371" y="1237"/>
                                    </a:lnTo>
                                    <a:lnTo>
                                      <a:pt x="2351" y="1279"/>
                                    </a:lnTo>
                                    <a:lnTo>
                                      <a:pt x="2331" y="1313"/>
                                    </a:lnTo>
                                    <a:lnTo>
                                      <a:pt x="2311" y="1347"/>
                                    </a:lnTo>
                                    <a:lnTo>
                                      <a:pt x="2297" y="1382"/>
                                    </a:lnTo>
                                    <a:lnTo>
                                      <a:pt x="2277" y="1409"/>
                                    </a:lnTo>
                                    <a:lnTo>
                                      <a:pt x="2264" y="1444"/>
                                    </a:lnTo>
                                    <a:lnTo>
                                      <a:pt x="2244" y="1478"/>
                                    </a:lnTo>
                                    <a:lnTo>
                                      <a:pt x="2217" y="1512"/>
                                    </a:lnTo>
                                    <a:lnTo>
                                      <a:pt x="2197" y="1554"/>
                                    </a:lnTo>
                                    <a:lnTo>
                                      <a:pt x="2170" y="1595"/>
                                    </a:lnTo>
                                    <a:lnTo>
                                      <a:pt x="2137" y="1643"/>
                                    </a:lnTo>
                                    <a:lnTo>
                                      <a:pt x="2104" y="1691"/>
                                    </a:lnTo>
                                    <a:lnTo>
                                      <a:pt x="2070" y="1739"/>
                                    </a:lnTo>
                                    <a:lnTo>
                                      <a:pt x="2017" y="1815"/>
                                    </a:lnTo>
                                    <a:lnTo>
                                      <a:pt x="1957" y="1884"/>
                                    </a:lnTo>
                                    <a:lnTo>
                                      <a:pt x="1897" y="1959"/>
                                    </a:lnTo>
                                    <a:lnTo>
                                      <a:pt x="1830" y="2028"/>
                                    </a:lnTo>
                                    <a:lnTo>
                                      <a:pt x="1736" y="2117"/>
                                    </a:lnTo>
                                    <a:lnTo>
                                      <a:pt x="1643" y="2200"/>
                                    </a:lnTo>
                                    <a:lnTo>
                                      <a:pt x="1543" y="2275"/>
                                    </a:lnTo>
                                    <a:lnTo>
                                      <a:pt x="1449" y="2344"/>
                                    </a:lnTo>
                                    <a:lnTo>
                                      <a:pt x="1315" y="2420"/>
                                    </a:lnTo>
                                    <a:lnTo>
                                      <a:pt x="1182" y="2495"/>
                                    </a:lnTo>
                                    <a:lnTo>
                                      <a:pt x="1055" y="2550"/>
                                    </a:lnTo>
                                    <a:lnTo>
                                      <a:pt x="928" y="2605"/>
                                    </a:lnTo>
                                    <a:lnTo>
                                      <a:pt x="815" y="2647"/>
                                    </a:lnTo>
                                    <a:lnTo>
                                      <a:pt x="701" y="2688"/>
                                    </a:lnTo>
                                    <a:lnTo>
                                      <a:pt x="587" y="2722"/>
                                    </a:lnTo>
                                    <a:lnTo>
                                      <a:pt x="481" y="2757"/>
                                    </a:lnTo>
                                    <a:lnTo>
                                      <a:pt x="394" y="2777"/>
                                    </a:lnTo>
                                    <a:lnTo>
                                      <a:pt x="314" y="2798"/>
                                    </a:lnTo>
                                    <a:lnTo>
                                      <a:pt x="233" y="2819"/>
                                    </a:lnTo>
                                    <a:lnTo>
                                      <a:pt x="160" y="2839"/>
                                    </a:lnTo>
                                    <a:lnTo>
                                      <a:pt x="100" y="2853"/>
                                    </a:lnTo>
                                    <a:lnTo>
                                      <a:pt x="53" y="2860"/>
                                    </a:lnTo>
                                    <a:lnTo>
                                      <a:pt x="20" y="2873"/>
                                    </a:lnTo>
                                    <a:lnTo>
                                      <a:pt x="0" y="2873"/>
                                    </a:lnTo>
                                    <a:lnTo>
                                      <a:pt x="0" y="2880"/>
                                    </a:lnTo>
                                    <a:lnTo>
                                      <a:pt x="0" y="2860"/>
                                    </a:lnTo>
                                    <a:lnTo>
                                      <a:pt x="13" y="2825"/>
                                    </a:lnTo>
                                    <a:lnTo>
                                      <a:pt x="20" y="2784"/>
                                    </a:lnTo>
                                    <a:lnTo>
                                      <a:pt x="33" y="2736"/>
                                    </a:lnTo>
                                    <a:lnTo>
                                      <a:pt x="53" y="2681"/>
                                    </a:lnTo>
                                    <a:lnTo>
                                      <a:pt x="66" y="2626"/>
                                    </a:lnTo>
                                    <a:lnTo>
                                      <a:pt x="80" y="2578"/>
                                    </a:lnTo>
                                    <a:lnTo>
                                      <a:pt x="93" y="2537"/>
                                    </a:lnTo>
                                    <a:lnTo>
                                      <a:pt x="100" y="2502"/>
                                    </a:lnTo>
                                    <a:lnTo>
                                      <a:pt x="113" y="2475"/>
                                    </a:lnTo>
                                    <a:lnTo>
                                      <a:pt x="120" y="2447"/>
                                    </a:lnTo>
                                    <a:lnTo>
                                      <a:pt x="127" y="2427"/>
                                    </a:lnTo>
                                    <a:lnTo>
                                      <a:pt x="120" y="2434"/>
                                    </a:lnTo>
                                    <a:lnTo>
                                      <a:pt x="120" y="2420"/>
                                    </a:lnTo>
                                    <a:lnTo>
                                      <a:pt x="133" y="2385"/>
                                    </a:lnTo>
                                    <a:lnTo>
                                      <a:pt x="147" y="2337"/>
                                    </a:lnTo>
                                    <a:lnTo>
                                      <a:pt x="167" y="2282"/>
                                    </a:lnTo>
                                    <a:lnTo>
                                      <a:pt x="187" y="2220"/>
                                    </a:lnTo>
                                    <a:lnTo>
                                      <a:pt x="213" y="2152"/>
                                    </a:lnTo>
                                    <a:lnTo>
                                      <a:pt x="240" y="2076"/>
                                    </a:lnTo>
                                    <a:lnTo>
                                      <a:pt x="273" y="1994"/>
                                    </a:lnTo>
                                    <a:lnTo>
                                      <a:pt x="307" y="1911"/>
                                    </a:lnTo>
                                    <a:lnTo>
                                      <a:pt x="334" y="1835"/>
                                    </a:lnTo>
                                    <a:lnTo>
                                      <a:pt x="367" y="1767"/>
                                    </a:lnTo>
                                    <a:lnTo>
                                      <a:pt x="394" y="1705"/>
                                    </a:lnTo>
                                    <a:lnTo>
                                      <a:pt x="420" y="1650"/>
                                    </a:lnTo>
                                    <a:lnTo>
                                      <a:pt x="440" y="1602"/>
                                    </a:lnTo>
                                    <a:lnTo>
                                      <a:pt x="461" y="1560"/>
                                    </a:lnTo>
                                    <a:lnTo>
                                      <a:pt x="481" y="1519"/>
                                    </a:lnTo>
                                    <a:lnTo>
                                      <a:pt x="501" y="1485"/>
                                    </a:lnTo>
                                    <a:lnTo>
                                      <a:pt x="514" y="1457"/>
                                    </a:lnTo>
                                    <a:lnTo>
                                      <a:pt x="534" y="1423"/>
                                    </a:lnTo>
                                    <a:lnTo>
                                      <a:pt x="554" y="1395"/>
                                    </a:lnTo>
                                    <a:lnTo>
                                      <a:pt x="574" y="1361"/>
                                    </a:lnTo>
                                    <a:lnTo>
                                      <a:pt x="594" y="1320"/>
                                    </a:lnTo>
                                    <a:lnTo>
                                      <a:pt x="621" y="1279"/>
                                    </a:lnTo>
                                    <a:lnTo>
                                      <a:pt x="648" y="1237"/>
                                    </a:lnTo>
                                    <a:lnTo>
                                      <a:pt x="674" y="1196"/>
                                    </a:lnTo>
                                    <a:lnTo>
                                      <a:pt x="708" y="1148"/>
                                    </a:lnTo>
                                    <a:lnTo>
                                      <a:pt x="741" y="1093"/>
                                    </a:lnTo>
                                    <a:lnTo>
                                      <a:pt x="801" y="1024"/>
                                    </a:lnTo>
                                    <a:lnTo>
                                      <a:pt x="861" y="949"/>
                                    </a:lnTo>
                                    <a:lnTo>
                                      <a:pt x="921" y="873"/>
                                    </a:lnTo>
                                    <a:lnTo>
                                      <a:pt x="995" y="804"/>
                                    </a:lnTo>
                                    <a:lnTo>
                                      <a:pt x="1082" y="715"/>
                                    </a:lnTo>
                                    <a:lnTo>
                                      <a:pt x="1182" y="632"/>
                                    </a:lnTo>
                                    <a:lnTo>
                                      <a:pt x="1275" y="557"/>
                                    </a:lnTo>
                                    <a:lnTo>
                                      <a:pt x="1376" y="495"/>
                                    </a:lnTo>
                                    <a:lnTo>
                                      <a:pt x="1509" y="412"/>
                                    </a:lnTo>
                                    <a:lnTo>
                                      <a:pt x="1636" y="344"/>
                                    </a:lnTo>
                                    <a:lnTo>
                                      <a:pt x="1763" y="282"/>
                                    </a:lnTo>
                                    <a:lnTo>
                                      <a:pt x="1890" y="234"/>
                                    </a:lnTo>
                                    <a:lnTo>
                                      <a:pt x="2003" y="192"/>
                                    </a:lnTo>
                                    <a:lnTo>
                                      <a:pt x="2117" y="151"/>
                                    </a:lnTo>
                                    <a:lnTo>
                                      <a:pt x="2224" y="117"/>
                                    </a:lnTo>
                                    <a:lnTo>
                                      <a:pt x="2331" y="82"/>
                                    </a:lnTo>
                                    <a:lnTo>
                                      <a:pt x="2424" y="62"/>
                                    </a:lnTo>
                                    <a:lnTo>
                                      <a:pt x="2504" y="41"/>
                                    </a:lnTo>
                                    <a:lnTo>
                                      <a:pt x="2585" y="20"/>
                                    </a:lnTo>
                                    <a:lnTo>
                                      <a:pt x="2651" y="7"/>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2651" y="42"/>
                                    </a:moveTo>
                                    <a:lnTo>
                                      <a:pt x="2711" y="21"/>
                                    </a:lnTo>
                                    <a:lnTo>
                                      <a:pt x="2758" y="14"/>
                                    </a:lnTo>
                                    <a:lnTo>
                                      <a:pt x="2792" y="7"/>
                                    </a:lnTo>
                                    <a:lnTo>
                                      <a:pt x="2812" y="0"/>
                                    </a:lnTo>
                                    <a:lnTo>
                                      <a:pt x="2812" y="14"/>
                                    </a:lnTo>
                                    <a:lnTo>
                                      <a:pt x="2805" y="28"/>
                                    </a:lnTo>
                                    <a:lnTo>
                                      <a:pt x="2805" y="42"/>
                                    </a:lnTo>
                                    <a:lnTo>
                                      <a:pt x="2798" y="62"/>
                                    </a:lnTo>
                                    <a:lnTo>
                                      <a:pt x="2792" y="97"/>
                                    </a:lnTo>
                                    <a:lnTo>
                                      <a:pt x="2778" y="131"/>
                                    </a:lnTo>
                                    <a:lnTo>
                                      <a:pt x="2765" y="172"/>
                                    </a:lnTo>
                                    <a:lnTo>
                                      <a:pt x="2758" y="207"/>
                                    </a:lnTo>
                                    <a:lnTo>
                                      <a:pt x="2745" y="255"/>
                                    </a:lnTo>
                                    <a:lnTo>
                                      <a:pt x="2731" y="296"/>
                                    </a:lnTo>
                                    <a:lnTo>
                                      <a:pt x="2718" y="337"/>
                                    </a:lnTo>
                                    <a:lnTo>
                                      <a:pt x="2705" y="372"/>
                                    </a:lnTo>
                                    <a:lnTo>
                                      <a:pt x="2698" y="406"/>
                                    </a:lnTo>
                                    <a:lnTo>
                                      <a:pt x="2691" y="434"/>
                                    </a:lnTo>
                                    <a:lnTo>
                                      <a:pt x="2685" y="447"/>
                                    </a:lnTo>
                                    <a:lnTo>
                                      <a:pt x="2685" y="454"/>
                                    </a:lnTo>
                                    <a:lnTo>
                                      <a:pt x="2685" y="447"/>
                                    </a:lnTo>
                                    <a:lnTo>
                                      <a:pt x="2691" y="440"/>
                                    </a:lnTo>
                                    <a:lnTo>
                                      <a:pt x="2691" y="454"/>
                                    </a:lnTo>
                                    <a:lnTo>
                                      <a:pt x="2678" y="482"/>
                                    </a:lnTo>
                                    <a:lnTo>
                                      <a:pt x="2665" y="523"/>
                                    </a:lnTo>
                                    <a:lnTo>
                                      <a:pt x="2651" y="578"/>
                                    </a:lnTo>
                                    <a:lnTo>
                                      <a:pt x="2631" y="640"/>
                                    </a:lnTo>
                                    <a:lnTo>
                                      <a:pt x="2605" y="709"/>
                                    </a:lnTo>
                                    <a:lnTo>
                                      <a:pt x="2578" y="777"/>
                                    </a:lnTo>
                                    <a:lnTo>
                                      <a:pt x="2544" y="860"/>
                                    </a:lnTo>
                                    <a:lnTo>
                                      <a:pt x="2518" y="942"/>
                                    </a:lnTo>
                                    <a:lnTo>
                                      <a:pt x="2484" y="1018"/>
                                    </a:lnTo>
                                    <a:lnTo>
                                      <a:pt x="2451" y="1094"/>
                                    </a:lnTo>
                                    <a:lnTo>
                                      <a:pt x="2424" y="1155"/>
                                    </a:lnTo>
                                    <a:lnTo>
                                      <a:pt x="2398" y="1217"/>
                                    </a:lnTo>
                                    <a:lnTo>
                                      <a:pt x="2371" y="1265"/>
                                    </a:lnTo>
                                    <a:lnTo>
                                      <a:pt x="2351" y="1307"/>
                                    </a:lnTo>
                                    <a:lnTo>
                                      <a:pt x="2331" y="1348"/>
                                    </a:lnTo>
                                    <a:lnTo>
                                      <a:pt x="2317" y="1382"/>
                                    </a:lnTo>
                                    <a:lnTo>
                                      <a:pt x="2297" y="1410"/>
                                    </a:lnTo>
                                    <a:lnTo>
                                      <a:pt x="2277" y="1444"/>
                                    </a:lnTo>
                                    <a:lnTo>
                                      <a:pt x="2264" y="1472"/>
                                    </a:lnTo>
                                    <a:lnTo>
                                      <a:pt x="2244" y="1506"/>
                                    </a:lnTo>
                                    <a:lnTo>
                                      <a:pt x="2217" y="1547"/>
                                    </a:lnTo>
                                    <a:lnTo>
                                      <a:pt x="2197" y="1589"/>
                                    </a:lnTo>
                                    <a:lnTo>
                                      <a:pt x="2170" y="1630"/>
                                    </a:lnTo>
                                    <a:lnTo>
                                      <a:pt x="2144" y="1678"/>
                                    </a:lnTo>
                                    <a:lnTo>
                                      <a:pt x="2110" y="1719"/>
                                    </a:lnTo>
                                    <a:lnTo>
                                      <a:pt x="2077" y="1774"/>
                                    </a:lnTo>
                                    <a:lnTo>
                                      <a:pt x="2023" y="1843"/>
                                    </a:lnTo>
                                    <a:lnTo>
                                      <a:pt x="1963" y="1919"/>
                                    </a:lnTo>
                                    <a:lnTo>
                                      <a:pt x="1897" y="1987"/>
                                    </a:lnTo>
                                    <a:lnTo>
                                      <a:pt x="1830" y="2056"/>
                                    </a:lnTo>
                                    <a:lnTo>
                                      <a:pt x="1743" y="2145"/>
                                    </a:lnTo>
                                    <a:lnTo>
                                      <a:pt x="1643" y="2228"/>
                                    </a:lnTo>
                                    <a:lnTo>
                                      <a:pt x="1549" y="2304"/>
                                    </a:lnTo>
                                    <a:lnTo>
                                      <a:pt x="1456" y="2372"/>
                                    </a:lnTo>
                                    <a:lnTo>
                                      <a:pt x="1315" y="2455"/>
                                    </a:lnTo>
                                    <a:lnTo>
                                      <a:pt x="1182" y="2524"/>
                                    </a:lnTo>
                                    <a:lnTo>
                                      <a:pt x="1048" y="2592"/>
                                    </a:lnTo>
                                    <a:lnTo>
                                      <a:pt x="921" y="2640"/>
                                    </a:lnTo>
                                    <a:lnTo>
                                      <a:pt x="808" y="2689"/>
                                    </a:lnTo>
                                    <a:lnTo>
                                      <a:pt x="694" y="2723"/>
                                    </a:lnTo>
                                    <a:lnTo>
                                      <a:pt x="581" y="2757"/>
                                    </a:lnTo>
                                    <a:lnTo>
                                      <a:pt x="474" y="2792"/>
                                    </a:lnTo>
                                    <a:lnTo>
                                      <a:pt x="387" y="2812"/>
                                    </a:lnTo>
                                    <a:lnTo>
                                      <a:pt x="307" y="2840"/>
                                    </a:lnTo>
                                    <a:lnTo>
                                      <a:pt x="227" y="2854"/>
                                    </a:lnTo>
                                    <a:lnTo>
                                      <a:pt x="160" y="2874"/>
                                    </a:lnTo>
                                    <a:lnTo>
                                      <a:pt x="100" y="2888"/>
                                    </a:lnTo>
                                    <a:lnTo>
                                      <a:pt x="53" y="2895"/>
                                    </a:lnTo>
                                    <a:lnTo>
                                      <a:pt x="20" y="2908"/>
                                    </a:lnTo>
                                    <a:lnTo>
                                      <a:pt x="0" y="2908"/>
                                    </a:lnTo>
                                    <a:lnTo>
                                      <a:pt x="0" y="2895"/>
                                    </a:lnTo>
                                    <a:lnTo>
                                      <a:pt x="6" y="2881"/>
                                    </a:lnTo>
                                    <a:lnTo>
                                      <a:pt x="6" y="2867"/>
                                    </a:lnTo>
                                    <a:lnTo>
                                      <a:pt x="13" y="2847"/>
                                    </a:lnTo>
                                    <a:lnTo>
                                      <a:pt x="20" y="2819"/>
                                    </a:lnTo>
                                    <a:lnTo>
                                      <a:pt x="33" y="2778"/>
                                    </a:lnTo>
                                    <a:lnTo>
                                      <a:pt x="40" y="2744"/>
                                    </a:lnTo>
                                    <a:lnTo>
                                      <a:pt x="53" y="2702"/>
                                    </a:lnTo>
                                    <a:lnTo>
                                      <a:pt x="66" y="2654"/>
                                    </a:lnTo>
                                    <a:lnTo>
                                      <a:pt x="80" y="2613"/>
                                    </a:lnTo>
                                    <a:lnTo>
                                      <a:pt x="93" y="2572"/>
                                    </a:lnTo>
                                    <a:lnTo>
                                      <a:pt x="100" y="2537"/>
                                    </a:lnTo>
                                    <a:lnTo>
                                      <a:pt x="113" y="2503"/>
                                    </a:lnTo>
                                    <a:lnTo>
                                      <a:pt x="120" y="2475"/>
                                    </a:lnTo>
                                    <a:lnTo>
                                      <a:pt x="127" y="2462"/>
                                    </a:lnTo>
                                    <a:lnTo>
                                      <a:pt x="120" y="2469"/>
                                    </a:lnTo>
                                    <a:lnTo>
                                      <a:pt x="120" y="2455"/>
                                    </a:lnTo>
                                    <a:lnTo>
                                      <a:pt x="127" y="2427"/>
                                    </a:lnTo>
                                    <a:lnTo>
                                      <a:pt x="140" y="2386"/>
                                    </a:lnTo>
                                    <a:lnTo>
                                      <a:pt x="160" y="2338"/>
                                    </a:lnTo>
                                    <a:lnTo>
                                      <a:pt x="180" y="2276"/>
                                    </a:lnTo>
                                    <a:lnTo>
                                      <a:pt x="207" y="2207"/>
                                    </a:lnTo>
                                    <a:lnTo>
                                      <a:pt x="233" y="2139"/>
                                    </a:lnTo>
                                    <a:lnTo>
                                      <a:pt x="260" y="2056"/>
                                    </a:lnTo>
                                    <a:lnTo>
                                      <a:pt x="294" y="1974"/>
                                    </a:lnTo>
                                    <a:lnTo>
                                      <a:pt x="327" y="1891"/>
                                    </a:lnTo>
                                    <a:lnTo>
                                      <a:pt x="354" y="1822"/>
                                    </a:lnTo>
                                    <a:lnTo>
                                      <a:pt x="387" y="1754"/>
                                    </a:lnTo>
                                    <a:lnTo>
                                      <a:pt x="414" y="1699"/>
                                    </a:lnTo>
                                    <a:lnTo>
                                      <a:pt x="434" y="1650"/>
                                    </a:lnTo>
                                    <a:lnTo>
                                      <a:pt x="461" y="1602"/>
                                    </a:lnTo>
                                    <a:lnTo>
                                      <a:pt x="474" y="1568"/>
                                    </a:lnTo>
                                    <a:lnTo>
                                      <a:pt x="494" y="1534"/>
                                    </a:lnTo>
                                    <a:lnTo>
                                      <a:pt x="514" y="1499"/>
                                    </a:lnTo>
                                    <a:lnTo>
                                      <a:pt x="527" y="1472"/>
                                    </a:lnTo>
                                    <a:lnTo>
                                      <a:pt x="547" y="1437"/>
                                    </a:lnTo>
                                    <a:lnTo>
                                      <a:pt x="567" y="1403"/>
                                    </a:lnTo>
                                    <a:lnTo>
                                      <a:pt x="587" y="1369"/>
                                    </a:lnTo>
                                    <a:lnTo>
                                      <a:pt x="614" y="1320"/>
                                    </a:lnTo>
                                    <a:lnTo>
                                      <a:pt x="641" y="1279"/>
                                    </a:lnTo>
                                    <a:lnTo>
                                      <a:pt x="668" y="1238"/>
                                    </a:lnTo>
                                    <a:lnTo>
                                      <a:pt x="701" y="1190"/>
                                    </a:lnTo>
                                    <a:lnTo>
                                      <a:pt x="734" y="1142"/>
                                    </a:lnTo>
                                    <a:lnTo>
                                      <a:pt x="788" y="1073"/>
                                    </a:lnTo>
                                    <a:lnTo>
                                      <a:pt x="848" y="997"/>
                                    </a:lnTo>
                                    <a:lnTo>
                                      <a:pt x="908" y="929"/>
                                    </a:lnTo>
                                    <a:lnTo>
                                      <a:pt x="975" y="853"/>
                                    </a:lnTo>
                                    <a:lnTo>
                                      <a:pt x="1068" y="770"/>
                                    </a:lnTo>
                                    <a:lnTo>
                                      <a:pt x="1162" y="688"/>
                                    </a:lnTo>
                                    <a:lnTo>
                                      <a:pt x="1255" y="612"/>
                                    </a:lnTo>
                                    <a:lnTo>
                                      <a:pt x="1349" y="544"/>
                                    </a:lnTo>
                                    <a:lnTo>
                                      <a:pt x="1489" y="461"/>
                                    </a:lnTo>
                                    <a:lnTo>
                                      <a:pt x="1623" y="385"/>
                                    </a:lnTo>
                                    <a:lnTo>
                                      <a:pt x="1756" y="324"/>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1756" y="324"/>
                                    </a:moveTo>
                                    <a:lnTo>
                                      <a:pt x="1890" y="269"/>
                                    </a:lnTo>
                                    <a:lnTo>
                                      <a:pt x="2003" y="227"/>
                                    </a:lnTo>
                                    <a:lnTo>
                                      <a:pt x="2117" y="186"/>
                                    </a:lnTo>
                                    <a:lnTo>
                                      <a:pt x="2231" y="152"/>
                                    </a:lnTo>
                                    <a:lnTo>
                                      <a:pt x="2337" y="117"/>
                                    </a:lnTo>
                                    <a:lnTo>
                                      <a:pt x="2424" y="97"/>
                                    </a:lnTo>
                                    <a:lnTo>
                                      <a:pt x="2504" y="76"/>
                                    </a:lnTo>
                                    <a:lnTo>
                                      <a:pt x="2585" y="55"/>
                                    </a:lnTo>
                                    <a:lnTo>
                                      <a:pt x="2651" y="35"/>
                                    </a:lnTo>
                                    <a:lnTo>
                                      <a:pt x="2711" y="21"/>
                                    </a:lnTo>
                                    <a:lnTo>
                                      <a:pt x="2758" y="14"/>
                                    </a:lnTo>
                                    <a:lnTo>
                                      <a:pt x="2792" y="7"/>
                                    </a:lnTo>
                                    <a:lnTo>
                                      <a:pt x="2812" y="0"/>
                                    </a:lnTo>
                                    <a:lnTo>
                                      <a:pt x="2812" y="14"/>
                                    </a:lnTo>
                                    <a:lnTo>
                                      <a:pt x="2805" y="28"/>
                                    </a:lnTo>
                                    <a:lnTo>
                                      <a:pt x="2805" y="42"/>
                                    </a:lnTo>
                                    <a:lnTo>
                                      <a:pt x="2798" y="62"/>
                                    </a:lnTo>
                                    <a:lnTo>
                                      <a:pt x="2792" y="97"/>
                                    </a:lnTo>
                                    <a:lnTo>
                                      <a:pt x="2778" y="131"/>
                                    </a:lnTo>
                                    <a:lnTo>
                                      <a:pt x="2765" y="172"/>
                                    </a:lnTo>
                                    <a:lnTo>
                                      <a:pt x="2758" y="207"/>
                                    </a:lnTo>
                                    <a:lnTo>
                                      <a:pt x="2745" y="255"/>
                                    </a:lnTo>
                                    <a:lnTo>
                                      <a:pt x="2731" y="296"/>
                                    </a:lnTo>
                                    <a:lnTo>
                                      <a:pt x="2718" y="337"/>
                                    </a:lnTo>
                                    <a:lnTo>
                                      <a:pt x="2705" y="372"/>
                                    </a:lnTo>
                                    <a:lnTo>
                                      <a:pt x="2698" y="406"/>
                                    </a:lnTo>
                                    <a:lnTo>
                                      <a:pt x="2691" y="434"/>
                                    </a:lnTo>
                                    <a:lnTo>
                                      <a:pt x="2685" y="447"/>
                                    </a:lnTo>
                                    <a:lnTo>
                                      <a:pt x="2685" y="454"/>
                                    </a:lnTo>
                                    <a:lnTo>
                                      <a:pt x="2685" y="447"/>
                                    </a:lnTo>
                                    <a:lnTo>
                                      <a:pt x="2691" y="440"/>
                                    </a:lnTo>
                                    <a:lnTo>
                                      <a:pt x="2691" y="454"/>
                                    </a:lnTo>
                                    <a:lnTo>
                                      <a:pt x="2678" y="482"/>
                                    </a:lnTo>
                                    <a:lnTo>
                                      <a:pt x="2665" y="523"/>
                                    </a:lnTo>
                                    <a:lnTo>
                                      <a:pt x="2651" y="571"/>
                                    </a:lnTo>
                                    <a:lnTo>
                                      <a:pt x="2631" y="633"/>
                                    </a:lnTo>
                                    <a:lnTo>
                                      <a:pt x="2605" y="702"/>
                                    </a:lnTo>
                                    <a:lnTo>
                                      <a:pt x="2578" y="777"/>
                                    </a:lnTo>
                                    <a:lnTo>
                                      <a:pt x="2551" y="860"/>
                                    </a:lnTo>
                                    <a:lnTo>
                                      <a:pt x="2518" y="942"/>
                                    </a:lnTo>
                                    <a:lnTo>
                                      <a:pt x="2484" y="1018"/>
                                    </a:lnTo>
                                    <a:lnTo>
                                      <a:pt x="2458" y="1087"/>
                                    </a:lnTo>
                                    <a:lnTo>
                                      <a:pt x="2424" y="1155"/>
                                    </a:lnTo>
                                    <a:lnTo>
                                      <a:pt x="2398" y="1210"/>
                                    </a:lnTo>
                                    <a:lnTo>
                                      <a:pt x="2371" y="1265"/>
                                    </a:lnTo>
                                    <a:lnTo>
                                      <a:pt x="2351" y="1307"/>
                                    </a:lnTo>
                                    <a:lnTo>
                                      <a:pt x="2331" y="1341"/>
                                    </a:lnTo>
                                    <a:lnTo>
                                      <a:pt x="2317" y="1375"/>
                                    </a:lnTo>
                                    <a:lnTo>
                                      <a:pt x="2297" y="1410"/>
                                    </a:lnTo>
                                    <a:lnTo>
                                      <a:pt x="2284" y="1444"/>
                                    </a:lnTo>
                                    <a:lnTo>
                                      <a:pt x="2264" y="1472"/>
                                    </a:lnTo>
                                    <a:lnTo>
                                      <a:pt x="2244" y="1506"/>
                                    </a:lnTo>
                                    <a:lnTo>
                                      <a:pt x="2224" y="1547"/>
                                    </a:lnTo>
                                    <a:lnTo>
                                      <a:pt x="2197" y="1589"/>
                                    </a:lnTo>
                                    <a:lnTo>
                                      <a:pt x="2170" y="1630"/>
                                    </a:lnTo>
                                    <a:lnTo>
                                      <a:pt x="2144" y="1671"/>
                                    </a:lnTo>
                                    <a:lnTo>
                                      <a:pt x="2110" y="1719"/>
                                    </a:lnTo>
                                    <a:lnTo>
                                      <a:pt x="2077" y="1767"/>
                                    </a:lnTo>
                                    <a:lnTo>
                                      <a:pt x="2023" y="1843"/>
                                    </a:lnTo>
                                    <a:lnTo>
                                      <a:pt x="1963" y="1912"/>
                                    </a:lnTo>
                                    <a:lnTo>
                                      <a:pt x="1903" y="1987"/>
                                    </a:lnTo>
                                    <a:lnTo>
                                      <a:pt x="1836" y="2056"/>
                                    </a:lnTo>
                                    <a:lnTo>
                                      <a:pt x="1743" y="2145"/>
                                    </a:lnTo>
                                    <a:lnTo>
                                      <a:pt x="1649" y="2228"/>
                                    </a:lnTo>
                                    <a:lnTo>
                                      <a:pt x="1556" y="2304"/>
                                    </a:lnTo>
                                    <a:lnTo>
                                      <a:pt x="1462" y="2365"/>
                                    </a:lnTo>
                                    <a:lnTo>
                                      <a:pt x="1322" y="2455"/>
                                    </a:lnTo>
                                    <a:lnTo>
                                      <a:pt x="1182" y="2524"/>
                                    </a:lnTo>
                                    <a:lnTo>
                                      <a:pt x="1048" y="2592"/>
                                    </a:lnTo>
                                    <a:lnTo>
                                      <a:pt x="921" y="2640"/>
                                    </a:lnTo>
                                    <a:lnTo>
                                      <a:pt x="808" y="2689"/>
                                    </a:lnTo>
                                    <a:lnTo>
                                      <a:pt x="694" y="2723"/>
                                    </a:lnTo>
                                    <a:lnTo>
                                      <a:pt x="581" y="2757"/>
                                    </a:lnTo>
                                    <a:lnTo>
                                      <a:pt x="474" y="2792"/>
                                    </a:lnTo>
                                    <a:lnTo>
                                      <a:pt x="387" y="2819"/>
                                    </a:lnTo>
                                    <a:lnTo>
                                      <a:pt x="300" y="2840"/>
                                    </a:lnTo>
                                    <a:lnTo>
                                      <a:pt x="227" y="2854"/>
                                    </a:lnTo>
                                    <a:lnTo>
                                      <a:pt x="160" y="2874"/>
                                    </a:lnTo>
                                    <a:lnTo>
                                      <a:pt x="100" y="2888"/>
                                    </a:lnTo>
                                    <a:lnTo>
                                      <a:pt x="53" y="2895"/>
                                    </a:lnTo>
                                    <a:lnTo>
                                      <a:pt x="20" y="2908"/>
                                    </a:lnTo>
                                    <a:lnTo>
                                      <a:pt x="0" y="2908"/>
                                    </a:lnTo>
                                    <a:lnTo>
                                      <a:pt x="0" y="2895"/>
                                    </a:lnTo>
                                    <a:lnTo>
                                      <a:pt x="6" y="2881"/>
                                    </a:lnTo>
                                    <a:lnTo>
                                      <a:pt x="6" y="2867"/>
                                    </a:lnTo>
                                    <a:lnTo>
                                      <a:pt x="13" y="2847"/>
                                    </a:lnTo>
                                    <a:lnTo>
                                      <a:pt x="20" y="2812"/>
                                    </a:lnTo>
                                    <a:lnTo>
                                      <a:pt x="33" y="2778"/>
                                    </a:lnTo>
                                    <a:lnTo>
                                      <a:pt x="46" y="2737"/>
                                    </a:lnTo>
                                    <a:lnTo>
                                      <a:pt x="53" y="2702"/>
                                    </a:lnTo>
                                    <a:lnTo>
                                      <a:pt x="66" y="2654"/>
                                    </a:lnTo>
                                    <a:lnTo>
                                      <a:pt x="80" y="2613"/>
                                    </a:lnTo>
                                    <a:lnTo>
                                      <a:pt x="93" y="2572"/>
                                    </a:lnTo>
                                    <a:lnTo>
                                      <a:pt x="106" y="2537"/>
                                    </a:lnTo>
                                    <a:lnTo>
                                      <a:pt x="113" y="2503"/>
                                    </a:lnTo>
                                    <a:lnTo>
                                      <a:pt x="120" y="2475"/>
                                    </a:lnTo>
                                    <a:lnTo>
                                      <a:pt x="127" y="2462"/>
                                    </a:lnTo>
                                    <a:lnTo>
                                      <a:pt x="120" y="2469"/>
                                    </a:lnTo>
                                    <a:lnTo>
                                      <a:pt x="120" y="2455"/>
                                    </a:lnTo>
                                    <a:lnTo>
                                      <a:pt x="127" y="2434"/>
                                    </a:lnTo>
                                    <a:lnTo>
                                      <a:pt x="140" y="2393"/>
                                    </a:lnTo>
                                    <a:lnTo>
                                      <a:pt x="160" y="2345"/>
                                    </a:lnTo>
                                    <a:lnTo>
                                      <a:pt x="180" y="2283"/>
                                    </a:lnTo>
                                    <a:lnTo>
                                      <a:pt x="200" y="2214"/>
                                    </a:lnTo>
                                    <a:lnTo>
                                      <a:pt x="227" y="2145"/>
                                    </a:lnTo>
                                    <a:lnTo>
                                      <a:pt x="260" y="2063"/>
                                    </a:lnTo>
                                    <a:lnTo>
                                      <a:pt x="294" y="1980"/>
                                    </a:lnTo>
                                    <a:lnTo>
                                      <a:pt x="320" y="1898"/>
                                    </a:lnTo>
                                    <a:lnTo>
                                      <a:pt x="354" y="1829"/>
                                    </a:lnTo>
                                    <a:lnTo>
                                      <a:pt x="380" y="1760"/>
                                    </a:lnTo>
                                    <a:lnTo>
                                      <a:pt x="414" y="1705"/>
                                    </a:lnTo>
                                    <a:lnTo>
                                      <a:pt x="434" y="1650"/>
                                    </a:lnTo>
                                    <a:lnTo>
                                      <a:pt x="454" y="1609"/>
                                    </a:lnTo>
                                    <a:lnTo>
                                      <a:pt x="474" y="1568"/>
                                    </a:lnTo>
                                    <a:lnTo>
                                      <a:pt x="494" y="1534"/>
                                    </a:lnTo>
                                    <a:lnTo>
                                      <a:pt x="507" y="1506"/>
                                    </a:lnTo>
                                    <a:lnTo>
                                      <a:pt x="527" y="1472"/>
                                    </a:lnTo>
                                    <a:lnTo>
                                      <a:pt x="547" y="1437"/>
                                    </a:lnTo>
                                    <a:lnTo>
                                      <a:pt x="567" y="1403"/>
                                    </a:lnTo>
                                    <a:lnTo>
                                      <a:pt x="587" y="1369"/>
                                    </a:lnTo>
                                    <a:lnTo>
                                      <a:pt x="614" y="1327"/>
                                    </a:lnTo>
                                    <a:lnTo>
                                      <a:pt x="641" y="1286"/>
                                    </a:lnTo>
                                    <a:lnTo>
                                      <a:pt x="668" y="1238"/>
                                    </a:lnTo>
                                    <a:lnTo>
                                      <a:pt x="701" y="1197"/>
                                    </a:lnTo>
                                    <a:lnTo>
                                      <a:pt x="734" y="1149"/>
                                    </a:lnTo>
                                    <a:lnTo>
                                      <a:pt x="788" y="1073"/>
                                    </a:lnTo>
                                    <a:lnTo>
                                      <a:pt x="841" y="1004"/>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841" y="1004"/>
                                    </a:moveTo>
                                    <a:lnTo>
                                      <a:pt x="901" y="929"/>
                                    </a:lnTo>
                                    <a:lnTo>
                                      <a:pt x="968" y="860"/>
                                    </a:lnTo>
                                    <a:lnTo>
                                      <a:pt x="1062" y="770"/>
                                    </a:lnTo>
                                    <a:lnTo>
                                      <a:pt x="1155" y="688"/>
                                    </a:lnTo>
                                    <a:lnTo>
                                      <a:pt x="1249" y="612"/>
                                    </a:lnTo>
                                    <a:lnTo>
                                      <a:pt x="1342" y="550"/>
                                    </a:lnTo>
                                    <a:lnTo>
                                      <a:pt x="1489" y="461"/>
                                    </a:lnTo>
                                    <a:lnTo>
                                      <a:pt x="1623" y="385"/>
                                    </a:lnTo>
                                    <a:lnTo>
                                      <a:pt x="1763" y="324"/>
                                    </a:lnTo>
                                    <a:lnTo>
                                      <a:pt x="1890" y="269"/>
                                    </a:lnTo>
                                    <a:lnTo>
                                      <a:pt x="2010" y="220"/>
                                    </a:lnTo>
                                    <a:lnTo>
                                      <a:pt x="2124" y="186"/>
                                    </a:lnTo>
                                    <a:lnTo>
                                      <a:pt x="2231" y="152"/>
                                    </a:lnTo>
                                    <a:lnTo>
                                      <a:pt x="2344" y="117"/>
                                    </a:lnTo>
                                    <a:lnTo>
                                      <a:pt x="2431" y="97"/>
                                    </a:lnTo>
                                    <a:lnTo>
                                      <a:pt x="2511" y="76"/>
                                    </a:lnTo>
                                    <a:lnTo>
                                      <a:pt x="2585" y="55"/>
                                    </a:lnTo>
                                    <a:lnTo>
                                      <a:pt x="2651" y="35"/>
                                    </a:lnTo>
                                    <a:lnTo>
                                      <a:pt x="2711" y="21"/>
                                    </a:lnTo>
                                    <a:lnTo>
                                      <a:pt x="2758" y="14"/>
                                    </a:lnTo>
                                    <a:lnTo>
                                      <a:pt x="2792" y="7"/>
                                    </a:lnTo>
                                    <a:lnTo>
                                      <a:pt x="2812" y="0"/>
                                    </a:lnTo>
                                    <a:lnTo>
                                      <a:pt x="2812" y="14"/>
                                    </a:lnTo>
                                    <a:lnTo>
                                      <a:pt x="2805" y="28"/>
                                    </a:lnTo>
                                    <a:lnTo>
                                      <a:pt x="2798" y="49"/>
                                    </a:lnTo>
                                    <a:lnTo>
                                      <a:pt x="2798" y="69"/>
                                    </a:lnTo>
                                    <a:lnTo>
                                      <a:pt x="2785" y="97"/>
                                    </a:lnTo>
                                    <a:lnTo>
                                      <a:pt x="2778" y="138"/>
                                    </a:lnTo>
                                    <a:lnTo>
                                      <a:pt x="2765" y="179"/>
                                    </a:lnTo>
                                    <a:lnTo>
                                      <a:pt x="2752" y="220"/>
                                    </a:lnTo>
                                    <a:lnTo>
                                      <a:pt x="2738" y="262"/>
                                    </a:lnTo>
                                    <a:lnTo>
                                      <a:pt x="2725" y="303"/>
                                    </a:lnTo>
                                    <a:lnTo>
                                      <a:pt x="2718" y="344"/>
                                    </a:lnTo>
                                    <a:lnTo>
                                      <a:pt x="2705" y="379"/>
                                    </a:lnTo>
                                    <a:lnTo>
                                      <a:pt x="2698" y="413"/>
                                    </a:lnTo>
                                    <a:lnTo>
                                      <a:pt x="2685" y="440"/>
                                    </a:lnTo>
                                    <a:lnTo>
                                      <a:pt x="2685" y="454"/>
                                    </a:lnTo>
                                    <a:lnTo>
                                      <a:pt x="2685" y="447"/>
                                    </a:lnTo>
                                    <a:lnTo>
                                      <a:pt x="2691" y="440"/>
                                    </a:lnTo>
                                    <a:lnTo>
                                      <a:pt x="2691" y="454"/>
                                    </a:lnTo>
                                    <a:lnTo>
                                      <a:pt x="2685" y="475"/>
                                    </a:lnTo>
                                    <a:lnTo>
                                      <a:pt x="2671" y="516"/>
                                    </a:lnTo>
                                    <a:lnTo>
                                      <a:pt x="2658" y="564"/>
                                    </a:lnTo>
                                    <a:lnTo>
                                      <a:pt x="2638" y="619"/>
                                    </a:lnTo>
                                    <a:lnTo>
                                      <a:pt x="2611" y="681"/>
                                    </a:lnTo>
                                    <a:lnTo>
                                      <a:pt x="2585" y="757"/>
                                    </a:lnTo>
                                    <a:lnTo>
                                      <a:pt x="2558" y="839"/>
                                    </a:lnTo>
                                    <a:lnTo>
                                      <a:pt x="2524" y="922"/>
                                    </a:lnTo>
                                    <a:lnTo>
                                      <a:pt x="2491" y="997"/>
                                    </a:lnTo>
                                    <a:lnTo>
                                      <a:pt x="2464" y="1073"/>
                                    </a:lnTo>
                                    <a:lnTo>
                                      <a:pt x="2431" y="1142"/>
                                    </a:lnTo>
                                    <a:lnTo>
                                      <a:pt x="2404" y="1204"/>
                                    </a:lnTo>
                                    <a:lnTo>
                                      <a:pt x="2377" y="1252"/>
                                    </a:lnTo>
                                    <a:lnTo>
                                      <a:pt x="2357" y="1300"/>
                                    </a:lnTo>
                                    <a:lnTo>
                                      <a:pt x="2337" y="1334"/>
                                    </a:lnTo>
                                    <a:lnTo>
                                      <a:pt x="2317" y="1369"/>
                                    </a:lnTo>
                                    <a:lnTo>
                                      <a:pt x="2304" y="1403"/>
                                    </a:lnTo>
                                    <a:lnTo>
                                      <a:pt x="2284" y="1437"/>
                                    </a:lnTo>
                                    <a:lnTo>
                                      <a:pt x="2271" y="1465"/>
                                    </a:lnTo>
                                    <a:lnTo>
                                      <a:pt x="2251" y="1499"/>
                                    </a:lnTo>
                                    <a:lnTo>
                                      <a:pt x="2224" y="1540"/>
                                    </a:lnTo>
                                    <a:lnTo>
                                      <a:pt x="2197" y="1582"/>
                                    </a:lnTo>
                                    <a:lnTo>
                                      <a:pt x="2177" y="1623"/>
                                    </a:lnTo>
                                    <a:lnTo>
                                      <a:pt x="2144" y="1664"/>
                                    </a:lnTo>
                                    <a:lnTo>
                                      <a:pt x="2117" y="1712"/>
                                    </a:lnTo>
                                    <a:lnTo>
                                      <a:pt x="2084" y="1760"/>
                                    </a:lnTo>
                                    <a:lnTo>
                                      <a:pt x="2030" y="1829"/>
                                    </a:lnTo>
                                    <a:lnTo>
                                      <a:pt x="1977" y="1905"/>
                                    </a:lnTo>
                                    <a:lnTo>
                                      <a:pt x="1910" y="1974"/>
                                    </a:lnTo>
                                    <a:lnTo>
                                      <a:pt x="1850" y="2042"/>
                                    </a:lnTo>
                                    <a:lnTo>
                                      <a:pt x="1756" y="2132"/>
                                    </a:lnTo>
                                    <a:lnTo>
                                      <a:pt x="1663" y="2214"/>
                                    </a:lnTo>
                                    <a:lnTo>
                                      <a:pt x="1569" y="2290"/>
                                    </a:lnTo>
                                    <a:lnTo>
                                      <a:pt x="1476" y="2359"/>
                                    </a:lnTo>
                                    <a:lnTo>
                                      <a:pt x="1336" y="2448"/>
                                    </a:lnTo>
                                    <a:lnTo>
                                      <a:pt x="1195" y="2524"/>
                                    </a:lnTo>
                                    <a:lnTo>
                                      <a:pt x="1055" y="2585"/>
                                    </a:lnTo>
                                    <a:lnTo>
                                      <a:pt x="921" y="2640"/>
                                    </a:lnTo>
                                    <a:lnTo>
                                      <a:pt x="808" y="2689"/>
                                    </a:lnTo>
                                    <a:lnTo>
                                      <a:pt x="694" y="2723"/>
                                    </a:lnTo>
                                    <a:lnTo>
                                      <a:pt x="581" y="2757"/>
                                    </a:lnTo>
                                    <a:lnTo>
                                      <a:pt x="474" y="2792"/>
                                    </a:lnTo>
                                    <a:lnTo>
                                      <a:pt x="387" y="2812"/>
                                    </a:lnTo>
                                    <a:lnTo>
                                      <a:pt x="307" y="2840"/>
                                    </a:lnTo>
                                    <a:lnTo>
                                      <a:pt x="227" y="2854"/>
                                    </a:lnTo>
                                    <a:lnTo>
                                      <a:pt x="160" y="2874"/>
                                    </a:lnTo>
                                    <a:lnTo>
                                      <a:pt x="100" y="2888"/>
                                    </a:lnTo>
                                    <a:lnTo>
                                      <a:pt x="53" y="2895"/>
                                    </a:lnTo>
                                    <a:lnTo>
                                      <a:pt x="20" y="2908"/>
                                    </a:lnTo>
                                    <a:lnTo>
                                      <a:pt x="0" y="2908"/>
                                    </a:lnTo>
                                    <a:lnTo>
                                      <a:pt x="0" y="2895"/>
                                    </a:lnTo>
                                    <a:lnTo>
                                      <a:pt x="6" y="2881"/>
                                    </a:lnTo>
                                    <a:lnTo>
                                      <a:pt x="6" y="2867"/>
                                    </a:lnTo>
                                    <a:lnTo>
                                      <a:pt x="13" y="2847"/>
                                    </a:lnTo>
                                    <a:lnTo>
                                      <a:pt x="20" y="2812"/>
                                    </a:lnTo>
                                    <a:lnTo>
                                      <a:pt x="33" y="2778"/>
                                    </a:lnTo>
                                    <a:lnTo>
                                      <a:pt x="46" y="2737"/>
                                    </a:lnTo>
                                    <a:lnTo>
                                      <a:pt x="53" y="2702"/>
                                    </a:lnTo>
                                    <a:lnTo>
                                      <a:pt x="66" y="2654"/>
                                    </a:lnTo>
                                    <a:lnTo>
                                      <a:pt x="80" y="2613"/>
                                    </a:lnTo>
                                    <a:lnTo>
                                      <a:pt x="93" y="2572"/>
                                    </a:lnTo>
                                    <a:lnTo>
                                      <a:pt x="106" y="2537"/>
                                    </a:lnTo>
                                    <a:lnTo>
                                      <a:pt x="113" y="2503"/>
                                    </a:lnTo>
                                    <a:lnTo>
                                      <a:pt x="120" y="2475"/>
                                    </a:lnTo>
                                    <a:lnTo>
                                      <a:pt x="127" y="2462"/>
                                    </a:lnTo>
                                    <a:lnTo>
                                      <a:pt x="120" y="2469"/>
                                    </a:lnTo>
                                    <a:lnTo>
                                      <a:pt x="120" y="2455"/>
                                    </a:lnTo>
                                    <a:lnTo>
                                      <a:pt x="127" y="2434"/>
                                    </a:lnTo>
                                    <a:lnTo>
                                      <a:pt x="140" y="2393"/>
                                    </a:lnTo>
                                    <a:lnTo>
                                      <a:pt x="160" y="2345"/>
                                    </a:lnTo>
                                    <a:lnTo>
                                      <a:pt x="180" y="2283"/>
                                    </a:lnTo>
                                    <a:lnTo>
                                      <a:pt x="200" y="2214"/>
                                    </a:lnTo>
                                    <a:lnTo>
                                      <a:pt x="227" y="2139"/>
                                    </a:lnTo>
                                    <a:lnTo>
                                      <a:pt x="260" y="2056"/>
                                    </a:lnTo>
                                    <a:lnTo>
                                      <a:pt x="294" y="1980"/>
                                    </a:lnTo>
                                    <a:lnTo>
                                      <a:pt x="327" y="1898"/>
                                    </a:lnTo>
                                    <a:lnTo>
                                      <a:pt x="354" y="1829"/>
                                    </a:lnTo>
                                    <a:lnTo>
                                      <a:pt x="387" y="1760"/>
                                    </a:lnTo>
                                    <a:lnTo>
                                      <a:pt x="414" y="1699"/>
                                    </a:lnTo>
                                    <a:lnTo>
                                      <a:pt x="434" y="1650"/>
                                    </a:lnTo>
                                    <a:lnTo>
                                      <a:pt x="461" y="1609"/>
                                    </a:lnTo>
                                    <a:lnTo>
                                      <a:pt x="474" y="1568"/>
                                    </a:lnTo>
                                    <a:lnTo>
                                      <a:pt x="494" y="1534"/>
                                    </a:lnTo>
                                    <a:lnTo>
                                      <a:pt x="514" y="1506"/>
                                    </a:lnTo>
                                    <a:lnTo>
                                      <a:pt x="527" y="1472"/>
                                    </a:lnTo>
                                    <a:lnTo>
                                      <a:pt x="547" y="1437"/>
                                    </a:lnTo>
                                    <a:lnTo>
                                      <a:pt x="567" y="1403"/>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567" y="1403"/>
                                    </a:moveTo>
                                    <a:lnTo>
                                      <a:pt x="587" y="1369"/>
                                    </a:lnTo>
                                    <a:lnTo>
                                      <a:pt x="614" y="1327"/>
                                    </a:lnTo>
                                    <a:lnTo>
                                      <a:pt x="641" y="1286"/>
                                    </a:lnTo>
                                    <a:lnTo>
                                      <a:pt x="668" y="1238"/>
                                    </a:lnTo>
                                    <a:lnTo>
                                      <a:pt x="701" y="1197"/>
                                    </a:lnTo>
                                    <a:lnTo>
                                      <a:pt x="734" y="1142"/>
                                    </a:lnTo>
                                    <a:lnTo>
                                      <a:pt x="788" y="1073"/>
                                    </a:lnTo>
                                    <a:lnTo>
                                      <a:pt x="841" y="1004"/>
                                    </a:lnTo>
                                    <a:lnTo>
                                      <a:pt x="908" y="929"/>
                                    </a:lnTo>
                                    <a:lnTo>
                                      <a:pt x="968" y="860"/>
                                    </a:lnTo>
                                    <a:lnTo>
                                      <a:pt x="1062" y="770"/>
                                    </a:lnTo>
                                    <a:lnTo>
                                      <a:pt x="1155" y="688"/>
                                    </a:lnTo>
                                    <a:lnTo>
                                      <a:pt x="1249" y="612"/>
                                    </a:lnTo>
                                    <a:lnTo>
                                      <a:pt x="1349" y="544"/>
                                    </a:lnTo>
                                    <a:lnTo>
                                      <a:pt x="1489" y="461"/>
                                    </a:lnTo>
                                    <a:lnTo>
                                      <a:pt x="1623" y="385"/>
                                    </a:lnTo>
                                    <a:lnTo>
                                      <a:pt x="1763" y="324"/>
                                    </a:lnTo>
                                    <a:lnTo>
                                      <a:pt x="1890" y="269"/>
                                    </a:lnTo>
                                    <a:lnTo>
                                      <a:pt x="2010" y="220"/>
                                    </a:lnTo>
                                    <a:lnTo>
                                      <a:pt x="2124" y="186"/>
                                    </a:lnTo>
                                    <a:lnTo>
                                      <a:pt x="2231" y="152"/>
                                    </a:lnTo>
                                    <a:lnTo>
                                      <a:pt x="2337" y="117"/>
                                    </a:lnTo>
                                    <a:lnTo>
                                      <a:pt x="2431" y="97"/>
                                    </a:lnTo>
                                    <a:lnTo>
                                      <a:pt x="2511" y="76"/>
                                    </a:lnTo>
                                    <a:lnTo>
                                      <a:pt x="2585" y="55"/>
                                    </a:lnTo>
                                    <a:lnTo>
                                      <a:pt x="2651" y="35"/>
                                    </a:lnTo>
                                    <a:lnTo>
                                      <a:pt x="2711" y="21"/>
                                    </a:lnTo>
                                    <a:lnTo>
                                      <a:pt x="2758" y="14"/>
                                    </a:lnTo>
                                    <a:lnTo>
                                      <a:pt x="2792" y="7"/>
                                    </a:lnTo>
                                    <a:lnTo>
                                      <a:pt x="2812" y="0"/>
                                    </a:lnTo>
                                    <a:lnTo>
                                      <a:pt x="2812" y="14"/>
                                    </a:lnTo>
                                    <a:lnTo>
                                      <a:pt x="2805" y="28"/>
                                    </a:lnTo>
                                    <a:lnTo>
                                      <a:pt x="2798" y="49"/>
                                    </a:lnTo>
                                    <a:lnTo>
                                      <a:pt x="2798" y="69"/>
                                    </a:lnTo>
                                    <a:lnTo>
                                      <a:pt x="2785" y="97"/>
                                    </a:lnTo>
                                    <a:lnTo>
                                      <a:pt x="2778" y="138"/>
                                    </a:lnTo>
                                    <a:lnTo>
                                      <a:pt x="2765" y="179"/>
                                    </a:lnTo>
                                    <a:lnTo>
                                      <a:pt x="2752" y="214"/>
                                    </a:lnTo>
                                    <a:lnTo>
                                      <a:pt x="2738" y="262"/>
                                    </a:lnTo>
                                    <a:lnTo>
                                      <a:pt x="2725" y="303"/>
                                    </a:lnTo>
                                    <a:lnTo>
                                      <a:pt x="2718" y="344"/>
                                    </a:lnTo>
                                    <a:lnTo>
                                      <a:pt x="2705" y="379"/>
                                    </a:lnTo>
                                    <a:lnTo>
                                      <a:pt x="2698" y="413"/>
                                    </a:lnTo>
                                    <a:lnTo>
                                      <a:pt x="2691" y="434"/>
                                    </a:lnTo>
                                    <a:lnTo>
                                      <a:pt x="2685" y="447"/>
                                    </a:lnTo>
                                    <a:lnTo>
                                      <a:pt x="2685" y="454"/>
                                    </a:lnTo>
                                    <a:lnTo>
                                      <a:pt x="2685" y="447"/>
                                    </a:lnTo>
                                    <a:lnTo>
                                      <a:pt x="2691" y="440"/>
                                    </a:lnTo>
                                    <a:lnTo>
                                      <a:pt x="2691" y="454"/>
                                    </a:lnTo>
                                    <a:lnTo>
                                      <a:pt x="2685" y="475"/>
                                    </a:lnTo>
                                    <a:lnTo>
                                      <a:pt x="2671" y="516"/>
                                    </a:lnTo>
                                    <a:lnTo>
                                      <a:pt x="2658" y="564"/>
                                    </a:lnTo>
                                    <a:lnTo>
                                      <a:pt x="2638" y="619"/>
                                    </a:lnTo>
                                    <a:lnTo>
                                      <a:pt x="2611" y="688"/>
                                    </a:lnTo>
                                    <a:lnTo>
                                      <a:pt x="2585" y="757"/>
                                    </a:lnTo>
                                    <a:lnTo>
                                      <a:pt x="2558" y="839"/>
                                    </a:lnTo>
                                    <a:lnTo>
                                      <a:pt x="2524" y="922"/>
                                    </a:lnTo>
                                    <a:lnTo>
                                      <a:pt x="2491" y="997"/>
                                    </a:lnTo>
                                    <a:lnTo>
                                      <a:pt x="2464" y="1073"/>
                                    </a:lnTo>
                                    <a:lnTo>
                                      <a:pt x="2431" y="1142"/>
                                    </a:lnTo>
                                    <a:lnTo>
                                      <a:pt x="2404" y="1204"/>
                                    </a:lnTo>
                                    <a:lnTo>
                                      <a:pt x="2377" y="1252"/>
                                    </a:lnTo>
                                    <a:lnTo>
                                      <a:pt x="2357" y="1300"/>
                                    </a:lnTo>
                                    <a:lnTo>
                                      <a:pt x="2337" y="1334"/>
                                    </a:lnTo>
                                    <a:lnTo>
                                      <a:pt x="2317" y="1369"/>
                                    </a:lnTo>
                                    <a:lnTo>
                                      <a:pt x="2304" y="1403"/>
                                    </a:lnTo>
                                    <a:lnTo>
                                      <a:pt x="2284" y="1437"/>
                                    </a:lnTo>
                                    <a:lnTo>
                                      <a:pt x="2271" y="1465"/>
                                    </a:lnTo>
                                    <a:lnTo>
                                      <a:pt x="2251" y="1499"/>
                                    </a:lnTo>
                                    <a:lnTo>
                                      <a:pt x="2224" y="1540"/>
                                    </a:lnTo>
                                    <a:lnTo>
                                      <a:pt x="2197" y="1582"/>
                                    </a:lnTo>
                                    <a:lnTo>
                                      <a:pt x="2177" y="1623"/>
                                    </a:lnTo>
                                    <a:lnTo>
                                      <a:pt x="2144" y="1664"/>
                                    </a:lnTo>
                                    <a:lnTo>
                                      <a:pt x="2117" y="1712"/>
                                    </a:lnTo>
                                    <a:lnTo>
                                      <a:pt x="2084" y="1760"/>
                                    </a:lnTo>
                                    <a:lnTo>
                                      <a:pt x="2030" y="1829"/>
                                    </a:lnTo>
                                    <a:lnTo>
                                      <a:pt x="1977" y="1905"/>
                                    </a:lnTo>
                                    <a:lnTo>
                                      <a:pt x="1910" y="1974"/>
                                    </a:lnTo>
                                    <a:lnTo>
                                      <a:pt x="1850" y="2042"/>
                                    </a:lnTo>
                                    <a:lnTo>
                                      <a:pt x="1756" y="2132"/>
                                    </a:lnTo>
                                    <a:lnTo>
                                      <a:pt x="1663" y="2214"/>
                                    </a:lnTo>
                                    <a:lnTo>
                                      <a:pt x="1569" y="2290"/>
                                    </a:lnTo>
                                    <a:lnTo>
                                      <a:pt x="1476" y="2359"/>
                                    </a:lnTo>
                                    <a:lnTo>
                                      <a:pt x="1336" y="2448"/>
                                    </a:lnTo>
                                    <a:lnTo>
                                      <a:pt x="1195" y="2524"/>
                                    </a:lnTo>
                                    <a:lnTo>
                                      <a:pt x="1055" y="2585"/>
                                    </a:lnTo>
                                    <a:lnTo>
                                      <a:pt x="921" y="2640"/>
                                    </a:lnTo>
                                    <a:lnTo>
                                      <a:pt x="808" y="2689"/>
                                    </a:lnTo>
                                    <a:lnTo>
                                      <a:pt x="694" y="2723"/>
                                    </a:lnTo>
                                    <a:lnTo>
                                      <a:pt x="581" y="2757"/>
                                    </a:lnTo>
                                    <a:lnTo>
                                      <a:pt x="474" y="2792"/>
                                    </a:lnTo>
                                    <a:lnTo>
                                      <a:pt x="387" y="2819"/>
                                    </a:lnTo>
                                    <a:lnTo>
                                      <a:pt x="307" y="2840"/>
                                    </a:lnTo>
                                    <a:lnTo>
                                      <a:pt x="227" y="2854"/>
                                    </a:lnTo>
                                    <a:lnTo>
                                      <a:pt x="160" y="2874"/>
                                    </a:lnTo>
                                    <a:lnTo>
                                      <a:pt x="100" y="2888"/>
                                    </a:lnTo>
                                    <a:lnTo>
                                      <a:pt x="53" y="2895"/>
                                    </a:lnTo>
                                    <a:lnTo>
                                      <a:pt x="20" y="2908"/>
                                    </a:lnTo>
                                    <a:lnTo>
                                      <a:pt x="0" y="2908"/>
                                    </a:lnTo>
                                    <a:lnTo>
                                      <a:pt x="0" y="2895"/>
                                    </a:lnTo>
                                    <a:lnTo>
                                      <a:pt x="6" y="2881"/>
                                    </a:lnTo>
                                    <a:lnTo>
                                      <a:pt x="6" y="2867"/>
                                    </a:lnTo>
                                    <a:lnTo>
                                      <a:pt x="13" y="2847"/>
                                    </a:lnTo>
                                    <a:lnTo>
                                      <a:pt x="20" y="2812"/>
                                    </a:lnTo>
                                    <a:lnTo>
                                      <a:pt x="33" y="2778"/>
                                    </a:lnTo>
                                    <a:lnTo>
                                      <a:pt x="46" y="2737"/>
                                    </a:lnTo>
                                    <a:lnTo>
                                      <a:pt x="53" y="2702"/>
                                    </a:lnTo>
                                    <a:lnTo>
                                      <a:pt x="66" y="2654"/>
                                    </a:lnTo>
                                    <a:lnTo>
                                      <a:pt x="80" y="2613"/>
                                    </a:lnTo>
                                    <a:lnTo>
                                      <a:pt x="93" y="2572"/>
                                    </a:lnTo>
                                    <a:lnTo>
                                      <a:pt x="106" y="2537"/>
                                    </a:lnTo>
                                    <a:lnTo>
                                      <a:pt x="113" y="2503"/>
                                    </a:lnTo>
                                    <a:lnTo>
                                      <a:pt x="120" y="2475"/>
                                    </a:lnTo>
                                    <a:lnTo>
                                      <a:pt x="127" y="2462"/>
                                    </a:lnTo>
                                    <a:lnTo>
                                      <a:pt x="120" y="2469"/>
                                    </a:lnTo>
                                    <a:lnTo>
                                      <a:pt x="120" y="2455"/>
                                    </a:lnTo>
                                    <a:lnTo>
                                      <a:pt x="127" y="2434"/>
                                    </a:lnTo>
                                    <a:lnTo>
                                      <a:pt x="140" y="2393"/>
                                    </a:lnTo>
                                    <a:lnTo>
                                      <a:pt x="160" y="2338"/>
                                    </a:lnTo>
                                    <a:lnTo>
                                      <a:pt x="180" y="2283"/>
                                    </a:lnTo>
                                    <a:lnTo>
                                      <a:pt x="200" y="2214"/>
                                    </a:lnTo>
                                    <a:lnTo>
                                      <a:pt x="227" y="2139"/>
                                    </a:lnTo>
                                    <a:lnTo>
                                      <a:pt x="260" y="2056"/>
                                    </a:lnTo>
                                    <a:lnTo>
                                      <a:pt x="294" y="1980"/>
                                    </a:lnTo>
                                    <a:lnTo>
                                      <a:pt x="327" y="1898"/>
                                    </a:lnTo>
                                    <a:lnTo>
                                      <a:pt x="354" y="1829"/>
                                    </a:lnTo>
                                    <a:lnTo>
                                      <a:pt x="387" y="1760"/>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387" y="1760"/>
                                    </a:moveTo>
                                    <a:lnTo>
                                      <a:pt x="414" y="1699"/>
                                    </a:lnTo>
                                    <a:lnTo>
                                      <a:pt x="434" y="1650"/>
                                    </a:lnTo>
                                    <a:lnTo>
                                      <a:pt x="461" y="1609"/>
                                    </a:lnTo>
                                    <a:lnTo>
                                      <a:pt x="474" y="1568"/>
                                    </a:lnTo>
                                    <a:lnTo>
                                      <a:pt x="494" y="1534"/>
                                    </a:lnTo>
                                    <a:lnTo>
                                      <a:pt x="514" y="1506"/>
                                    </a:lnTo>
                                    <a:lnTo>
                                      <a:pt x="527" y="1472"/>
                                    </a:lnTo>
                                    <a:lnTo>
                                      <a:pt x="547" y="1437"/>
                                    </a:lnTo>
                                    <a:lnTo>
                                      <a:pt x="567" y="1403"/>
                                    </a:lnTo>
                                    <a:lnTo>
                                      <a:pt x="587" y="1369"/>
                                    </a:lnTo>
                                    <a:lnTo>
                                      <a:pt x="614" y="1327"/>
                                    </a:lnTo>
                                    <a:lnTo>
                                      <a:pt x="641" y="1286"/>
                                    </a:lnTo>
                                    <a:lnTo>
                                      <a:pt x="668" y="1238"/>
                                    </a:lnTo>
                                    <a:lnTo>
                                      <a:pt x="701" y="1197"/>
                                    </a:lnTo>
                                    <a:lnTo>
                                      <a:pt x="734" y="1142"/>
                                    </a:lnTo>
                                    <a:lnTo>
                                      <a:pt x="788" y="1073"/>
                                    </a:lnTo>
                                    <a:lnTo>
                                      <a:pt x="841" y="1004"/>
                                    </a:lnTo>
                                    <a:lnTo>
                                      <a:pt x="908" y="929"/>
                                    </a:lnTo>
                                    <a:lnTo>
                                      <a:pt x="968" y="860"/>
                                    </a:lnTo>
                                    <a:lnTo>
                                      <a:pt x="1062" y="770"/>
                                    </a:lnTo>
                                    <a:lnTo>
                                      <a:pt x="1155" y="688"/>
                                    </a:lnTo>
                                    <a:lnTo>
                                      <a:pt x="1249" y="612"/>
                                    </a:lnTo>
                                    <a:lnTo>
                                      <a:pt x="1349" y="544"/>
                                    </a:lnTo>
                                    <a:lnTo>
                                      <a:pt x="1489" y="461"/>
                                    </a:lnTo>
                                    <a:lnTo>
                                      <a:pt x="1623" y="385"/>
                                    </a:lnTo>
                                    <a:lnTo>
                                      <a:pt x="1763" y="324"/>
                                    </a:lnTo>
                                    <a:lnTo>
                                      <a:pt x="1890" y="269"/>
                                    </a:lnTo>
                                    <a:lnTo>
                                      <a:pt x="2010" y="220"/>
                                    </a:lnTo>
                                    <a:lnTo>
                                      <a:pt x="2124" y="186"/>
                                    </a:lnTo>
                                    <a:lnTo>
                                      <a:pt x="2231" y="152"/>
                                    </a:lnTo>
                                    <a:lnTo>
                                      <a:pt x="2337" y="117"/>
                                    </a:lnTo>
                                    <a:lnTo>
                                      <a:pt x="2431" y="97"/>
                                    </a:lnTo>
                                    <a:lnTo>
                                      <a:pt x="2511" y="76"/>
                                    </a:lnTo>
                                    <a:lnTo>
                                      <a:pt x="2585" y="55"/>
                                    </a:lnTo>
                                    <a:lnTo>
                                      <a:pt x="2651" y="35"/>
                                    </a:lnTo>
                                    <a:lnTo>
                                      <a:pt x="2711" y="21"/>
                                    </a:lnTo>
                                    <a:lnTo>
                                      <a:pt x="2758" y="14"/>
                                    </a:lnTo>
                                    <a:lnTo>
                                      <a:pt x="2792" y="7"/>
                                    </a:lnTo>
                                    <a:lnTo>
                                      <a:pt x="2812" y="0"/>
                                    </a:lnTo>
                                    <a:lnTo>
                                      <a:pt x="2812" y="14"/>
                                    </a:lnTo>
                                    <a:lnTo>
                                      <a:pt x="2805" y="28"/>
                                    </a:lnTo>
                                    <a:lnTo>
                                      <a:pt x="2798" y="49"/>
                                    </a:lnTo>
                                    <a:lnTo>
                                      <a:pt x="2798" y="69"/>
                                    </a:lnTo>
                                    <a:lnTo>
                                      <a:pt x="2785" y="97"/>
                                    </a:lnTo>
                                    <a:lnTo>
                                      <a:pt x="2778" y="138"/>
                                    </a:lnTo>
                                    <a:lnTo>
                                      <a:pt x="2765" y="179"/>
                                    </a:lnTo>
                                    <a:lnTo>
                                      <a:pt x="2752" y="214"/>
                                    </a:lnTo>
                                    <a:lnTo>
                                      <a:pt x="2738" y="262"/>
                                    </a:lnTo>
                                    <a:lnTo>
                                      <a:pt x="2725" y="303"/>
                                    </a:lnTo>
                                    <a:lnTo>
                                      <a:pt x="2718" y="344"/>
                                    </a:lnTo>
                                    <a:lnTo>
                                      <a:pt x="2705" y="379"/>
                                    </a:lnTo>
                                    <a:lnTo>
                                      <a:pt x="2698" y="413"/>
                                    </a:lnTo>
                                    <a:lnTo>
                                      <a:pt x="2685" y="434"/>
                                    </a:lnTo>
                                    <a:lnTo>
                                      <a:pt x="2685" y="454"/>
                                    </a:lnTo>
                                    <a:lnTo>
                                      <a:pt x="2685" y="447"/>
                                    </a:lnTo>
                                    <a:lnTo>
                                      <a:pt x="2691" y="440"/>
                                    </a:lnTo>
                                    <a:lnTo>
                                      <a:pt x="2691" y="454"/>
                                    </a:lnTo>
                                    <a:lnTo>
                                      <a:pt x="2685" y="475"/>
                                    </a:lnTo>
                                    <a:lnTo>
                                      <a:pt x="2671" y="516"/>
                                    </a:lnTo>
                                    <a:lnTo>
                                      <a:pt x="2658" y="564"/>
                                    </a:lnTo>
                                    <a:lnTo>
                                      <a:pt x="2638" y="619"/>
                                    </a:lnTo>
                                    <a:lnTo>
                                      <a:pt x="2611" y="681"/>
                                    </a:lnTo>
                                    <a:lnTo>
                                      <a:pt x="2585" y="757"/>
                                    </a:lnTo>
                                    <a:lnTo>
                                      <a:pt x="2558" y="839"/>
                                    </a:lnTo>
                                    <a:lnTo>
                                      <a:pt x="2524" y="922"/>
                                    </a:lnTo>
                                    <a:lnTo>
                                      <a:pt x="2491" y="997"/>
                                    </a:lnTo>
                                    <a:lnTo>
                                      <a:pt x="2464" y="1073"/>
                                    </a:lnTo>
                                    <a:lnTo>
                                      <a:pt x="2431" y="1142"/>
                                    </a:lnTo>
                                    <a:lnTo>
                                      <a:pt x="2404" y="1204"/>
                                    </a:lnTo>
                                    <a:lnTo>
                                      <a:pt x="2377" y="1252"/>
                                    </a:lnTo>
                                    <a:lnTo>
                                      <a:pt x="2357" y="1300"/>
                                    </a:lnTo>
                                    <a:lnTo>
                                      <a:pt x="2337" y="1334"/>
                                    </a:lnTo>
                                    <a:lnTo>
                                      <a:pt x="2317" y="1369"/>
                                    </a:lnTo>
                                    <a:lnTo>
                                      <a:pt x="2304" y="1403"/>
                                    </a:lnTo>
                                    <a:lnTo>
                                      <a:pt x="2284" y="1437"/>
                                    </a:lnTo>
                                    <a:lnTo>
                                      <a:pt x="2271" y="1465"/>
                                    </a:lnTo>
                                    <a:lnTo>
                                      <a:pt x="2251" y="1499"/>
                                    </a:lnTo>
                                    <a:lnTo>
                                      <a:pt x="2224" y="1540"/>
                                    </a:lnTo>
                                    <a:lnTo>
                                      <a:pt x="2197" y="1582"/>
                                    </a:lnTo>
                                    <a:lnTo>
                                      <a:pt x="2177" y="1623"/>
                                    </a:lnTo>
                                    <a:lnTo>
                                      <a:pt x="2144" y="1664"/>
                                    </a:lnTo>
                                    <a:lnTo>
                                      <a:pt x="2117" y="1712"/>
                                    </a:lnTo>
                                    <a:lnTo>
                                      <a:pt x="2084" y="1760"/>
                                    </a:lnTo>
                                    <a:lnTo>
                                      <a:pt x="2030" y="1829"/>
                                    </a:lnTo>
                                    <a:lnTo>
                                      <a:pt x="1977" y="1905"/>
                                    </a:lnTo>
                                    <a:lnTo>
                                      <a:pt x="1910" y="1974"/>
                                    </a:lnTo>
                                    <a:lnTo>
                                      <a:pt x="1850" y="2042"/>
                                    </a:lnTo>
                                    <a:lnTo>
                                      <a:pt x="1756" y="2132"/>
                                    </a:lnTo>
                                    <a:lnTo>
                                      <a:pt x="1663" y="2214"/>
                                    </a:lnTo>
                                    <a:lnTo>
                                      <a:pt x="1569" y="2290"/>
                                    </a:lnTo>
                                    <a:lnTo>
                                      <a:pt x="1476" y="2359"/>
                                    </a:lnTo>
                                    <a:lnTo>
                                      <a:pt x="1336" y="2448"/>
                                    </a:lnTo>
                                    <a:lnTo>
                                      <a:pt x="1195" y="2524"/>
                                    </a:lnTo>
                                    <a:lnTo>
                                      <a:pt x="1055" y="2585"/>
                                    </a:lnTo>
                                    <a:lnTo>
                                      <a:pt x="921" y="2640"/>
                                    </a:lnTo>
                                    <a:lnTo>
                                      <a:pt x="808" y="2689"/>
                                    </a:lnTo>
                                    <a:lnTo>
                                      <a:pt x="694" y="2723"/>
                                    </a:lnTo>
                                    <a:lnTo>
                                      <a:pt x="581" y="2757"/>
                                    </a:lnTo>
                                    <a:lnTo>
                                      <a:pt x="474" y="2792"/>
                                    </a:lnTo>
                                    <a:lnTo>
                                      <a:pt x="387" y="2819"/>
                                    </a:lnTo>
                                    <a:lnTo>
                                      <a:pt x="307" y="2840"/>
                                    </a:lnTo>
                                    <a:lnTo>
                                      <a:pt x="227" y="2854"/>
                                    </a:lnTo>
                                    <a:lnTo>
                                      <a:pt x="160" y="2874"/>
                                    </a:lnTo>
                                    <a:lnTo>
                                      <a:pt x="100" y="2888"/>
                                    </a:lnTo>
                                    <a:lnTo>
                                      <a:pt x="53" y="2895"/>
                                    </a:lnTo>
                                    <a:lnTo>
                                      <a:pt x="20" y="2908"/>
                                    </a:lnTo>
                                    <a:lnTo>
                                      <a:pt x="0" y="2908"/>
                                    </a:lnTo>
                                    <a:lnTo>
                                      <a:pt x="0" y="2895"/>
                                    </a:lnTo>
                                    <a:lnTo>
                                      <a:pt x="6" y="2881"/>
                                    </a:lnTo>
                                    <a:lnTo>
                                      <a:pt x="6" y="2867"/>
                                    </a:lnTo>
                                    <a:lnTo>
                                      <a:pt x="13" y="2847"/>
                                    </a:lnTo>
                                    <a:lnTo>
                                      <a:pt x="20" y="2812"/>
                                    </a:lnTo>
                                    <a:lnTo>
                                      <a:pt x="33" y="2778"/>
                                    </a:lnTo>
                                    <a:lnTo>
                                      <a:pt x="46" y="2737"/>
                                    </a:lnTo>
                                    <a:lnTo>
                                      <a:pt x="53" y="2702"/>
                                    </a:lnTo>
                                    <a:lnTo>
                                      <a:pt x="66" y="2654"/>
                                    </a:lnTo>
                                    <a:lnTo>
                                      <a:pt x="80" y="2613"/>
                                    </a:lnTo>
                                    <a:lnTo>
                                      <a:pt x="93" y="2572"/>
                                    </a:lnTo>
                                    <a:lnTo>
                                      <a:pt x="106" y="2537"/>
                                    </a:lnTo>
                                    <a:lnTo>
                                      <a:pt x="113" y="2503"/>
                                    </a:lnTo>
                                    <a:lnTo>
                                      <a:pt x="120" y="2475"/>
                                    </a:lnTo>
                                    <a:lnTo>
                                      <a:pt x="127" y="2462"/>
                                    </a:lnTo>
                                    <a:lnTo>
                                      <a:pt x="120" y="2469"/>
                                    </a:lnTo>
                                    <a:lnTo>
                                      <a:pt x="120" y="2455"/>
                                    </a:lnTo>
                                    <a:lnTo>
                                      <a:pt x="127" y="2434"/>
                                    </a:lnTo>
                                    <a:lnTo>
                                      <a:pt x="140" y="2393"/>
                                    </a:lnTo>
                                    <a:lnTo>
                                      <a:pt x="160" y="2338"/>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160" y="2338"/>
                                    </a:moveTo>
                                    <a:lnTo>
                                      <a:pt x="180" y="2283"/>
                                    </a:lnTo>
                                    <a:lnTo>
                                      <a:pt x="200" y="2214"/>
                                    </a:lnTo>
                                    <a:lnTo>
                                      <a:pt x="227" y="2139"/>
                                    </a:lnTo>
                                    <a:lnTo>
                                      <a:pt x="260" y="2056"/>
                                    </a:lnTo>
                                    <a:lnTo>
                                      <a:pt x="294" y="1980"/>
                                    </a:lnTo>
                                    <a:lnTo>
                                      <a:pt x="327" y="1898"/>
                                    </a:lnTo>
                                    <a:lnTo>
                                      <a:pt x="354" y="1829"/>
                                    </a:lnTo>
                                    <a:lnTo>
                                      <a:pt x="387" y="1760"/>
                                    </a:lnTo>
                                    <a:lnTo>
                                      <a:pt x="414" y="1699"/>
                                    </a:lnTo>
                                    <a:lnTo>
                                      <a:pt x="434" y="1650"/>
                                    </a:lnTo>
                                    <a:lnTo>
                                      <a:pt x="461" y="1609"/>
                                    </a:lnTo>
                                    <a:lnTo>
                                      <a:pt x="474" y="1568"/>
                                    </a:lnTo>
                                    <a:lnTo>
                                      <a:pt x="494" y="1534"/>
                                    </a:lnTo>
                                    <a:lnTo>
                                      <a:pt x="514" y="1506"/>
                                    </a:lnTo>
                                    <a:lnTo>
                                      <a:pt x="527" y="1472"/>
                                    </a:lnTo>
                                    <a:lnTo>
                                      <a:pt x="547" y="1437"/>
                                    </a:lnTo>
                                    <a:lnTo>
                                      <a:pt x="567" y="1403"/>
                                    </a:lnTo>
                                    <a:lnTo>
                                      <a:pt x="587" y="1369"/>
                                    </a:lnTo>
                                    <a:lnTo>
                                      <a:pt x="614" y="1327"/>
                                    </a:lnTo>
                                    <a:lnTo>
                                      <a:pt x="641" y="1286"/>
                                    </a:lnTo>
                                    <a:lnTo>
                                      <a:pt x="668" y="1238"/>
                                    </a:lnTo>
                                    <a:lnTo>
                                      <a:pt x="701" y="1197"/>
                                    </a:lnTo>
                                    <a:lnTo>
                                      <a:pt x="734" y="1142"/>
                                    </a:lnTo>
                                    <a:lnTo>
                                      <a:pt x="788" y="1073"/>
                                    </a:lnTo>
                                    <a:lnTo>
                                      <a:pt x="841" y="1004"/>
                                    </a:lnTo>
                                    <a:lnTo>
                                      <a:pt x="908" y="929"/>
                                    </a:lnTo>
                                    <a:lnTo>
                                      <a:pt x="968" y="860"/>
                                    </a:lnTo>
                                    <a:lnTo>
                                      <a:pt x="1062" y="770"/>
                                    </a:lnTo>
                                    <a:lnTo>
                                      <a:pt x="1155" y="688"/>
                                    </a:lnTo>
                                    <a:lnTo>
                                      <a:pt x="1249" y="612"/>
                                    </a:lnTo>
                                    <a:lnTo>
                                      <a:pt x="1349" y="544"/>
                                    </a:lnTo>
                                    <a:lnTo>
                                      <a:pt x="1489" y="461"/>
                                    </a:lnTo>
                                    <a:lnTo>
                                      <a:pt x="1623" y="385"/>
                                    </a:lnTo>
                                    <a:lnTo>
                                      <a:pt x="1763" y="324"/>
                                    </a:lnTo>
                                    <a:lnTo>
                                      <a:pt x="1890" y="269"/>
                                    </a:lnTo>
                                    <a:lnTo>
                                      <a:pt x="2010" y="220"/>
                                    </a:lnTo>
                                    <a:lnTo>
                                      <a:pt x="2124" y="186"/>
                                    </a:lnTo>
                                    <a:lnTo>
                                      <a:pt x="2231" y="152"/>
                                    </a:lnTo>
                                    <a:lnTo>
                                      <a:pt x="2337" y="117"/>
                                    </a:lnTo>
                                    <a:lnTo>
                                      <a:pt x="2431" y="97"/>
                                    </a:lnTo>
                                    <a:lnTo>
                                      <a:pt x="2511" y="76"/>
                                    </a:lnTo>
                                    <a:lnTo>
                                      <a:pt x="2585" y="55"/>
                                    </a:lnTo>
                                    <a:lnTo>
                                      <a:pt x="2651" y="35"/>
                                    </a:lnTo>
                                    <a:lnTo>
                                      <a:pt x="2711" y="21"/>
                                    </a:lnTo>
                                    <a:lnTo>
                                      <a:pt x="2758" y="14"/>
                                    </a:lnTo>
                                    <a:lnTo>
                                      <a:pt x="2792" y="7"/>
                                    </a:lnTo>
                                    <a:lnTo>
                                      <a:pt x="2812" y="0"/>
                                    </a:lnTo>
                                    <a:lnTo>
                                      <a:pt x="2812" y="14"/>
                                    </a:lnTo>
                                    <a:lnTo>
                                      <a:pt x="2805" y="28"/>
                                    </a:lnTo>
                                    <a:lnTo>
                                      <a:pt x="2798" y="49"/>
                                    </a:lnTo>
                                    <a:lnTo>
                                      <a:pt x="2798" y="69"/>
                                    </a:lnTo>
                                    <a:lnTo>
                                      <a:pt x="2785" y="97"/>
                                    </a:lnTo>
                                    <a:lnTo>
                                      <a:pt x="2778" y="138"/>
                                    </a:lnTo>
                                    <a:lnTo>
                                      <a:pt x="2765" y="179"/>
                                    </a:lnTo>
                                    <a:lnTo>
                                      <a:pt x="2752" y="214"/>
                                    </a:lnTo>
                                    <a:lnTo>
                                      <a:pt x="2738" y="262"/>
                                    </a:lnTo>
                                    <a:lnTo>
                                      <a:pt x="2725" y="303"/>
                                    </a:lnTo>
                                    <a:lnTo>
                                      <a:pt x="2718" y="344"/>
                                    </a:lnTo>
                                    <a:lnTo>
                                      <a:pt x="2705" y="379"/>
                                    </a:lnTo>
                                    <a:lnTo>
                                      <a:pt x="2698" y="413"/>
                                    </a:lnTo>
                                    <a:lnTo>
                                      <a:pt x="2685" y="434"/>
                                    </a:lnTo>
                                    <a:lnTo>
                                      <a:pt x="2685" y="454"/>
                                    </a:lnTo>
                                    <a:lnTo>
                                      <a:pt x="2685" y="447"/>
                                    </a:lnTo>
                                    <a:lnTo>
                                      <a:pt x="2691" y="440"/>
                                    </a:lnTo>
                                    <a:lnTo>
                                      <a:pt x="2691" y="454"/>
                                    </a:lnTo>
                                    <a:lnTo>
                                      <a:pt x="2685" y="475"/>
                                    </a:lnTo>
                                    <a:lnTo>
                                      <a:pt x="2671" y="516"/>
                                    </a:lnTo>
                                    <a:lnTo>
                                      <a:pt x="2658" y="564"/>
                                    </a:lnTo>
                                    <a:lnTo>
                                      <a:pt x="2638" y="619"/>
                                    </a:lnTo>
                                    <a:lnTo>
                                      <a:pt x="2611" y="681"/>
                                    </a:lnTo>
                                    <a:lnTo>
                                      <a:pt x="2585" y="757"/>
                                    </a:lnTo>
                                    <a:lnTo>
                                      <a:pt x="2558" y="839"/>
                                    </a:lnTo>
                                    <a:lnTo>
                                      <a:pt x="2524" y="922"/>
                                    </a:lnTo>
                                    <a:lnTo>
                                      <a:pt x="2491" y="997"/>
                                    </a:lnTo>
                                    <a:lnTo>
                                      <a:pt x="2464" y="1073"/>
                                    </a:lnTo>
                                    <a:lnTo>
                                      <a:pt x="2431" y="1142"/>
                                    </a:lnTo>
                                    <a:lnTo>
                                      <a:pt x="2404" y="1204"/>
                                    </a:lnTo>
                                    <a:lnTo>
                                      <a:pt x="2377" y="1252"/>
                                    </a:lnTo>
                                    <a:lnTo>
                                      <a:pt x="2357" y="1300"/>
                                    </a:lnTo>
                                    <a:lnTo>
                                      <a:pt x="2337" y="1334"/>
                                    </a:lnTo>
                                    <a:lnTo>
                                      <a:pt x="2317" y="1369"/>
                                    </a:lnTo>
                                    <a:lnTo>
                                      <a:pt x="2304" y="1403"/>
                                    </a:lnTo>
                                    <a:lnTo>
                                      <a:pt x="2284" y="1437"/>
                                    </a:lnTo>
                                    <a:lnTo>
                                      <a:pt x="2271" y="1465"/>
                                    </a:lnTo>
                                    <a:lnTo>
                                      <a:pt x="2251" y="1499"/>
                                    </a:lnTo>
                                    <a:lnTo>
                                      <a:pt x="2224" y="1540"/>
                                    </a:lnTo>
                                    <a:lnTo>
                                      <a:pt x="2197" y="1582"/>
                                    </a:lnTo>
                                    <a:lnTo>
                                      <a:pt x="2177" y="1623"/>
                                    </a:lnTo>
                                    <a:lnTo>
                                      <a:pt x="2144" y="1664"/>
                                    </a:lnTo>
                                    <a:lnTo>
                                      <a:pt x="2117" y="1712"/>
                                    </a:lnTo>
                                    <a:lnTo>
                                      <a:pt x="2084" y="1760"/>
                                    </a:lnTo>
                                    <a:lnTo>
                                      <a:pt x="2030" y="1829"/>
                                    </a:lnTo>
                                    <a:lnTo>
                                      <a:pt x="1977" y="1905"/>
                                    </a:lnTo>
                                    <a:lnTo>
                                      <a:pt x="1910" y="1974"/>
                                    </a:lnTo>
                                    <a:lnTo>
                                      <a:pt x="1850" y="2042"/>
                                    </a:lnTo>
                                    <a:lnTo>
                                      <a:pt x="1756" y="2132"/>
                                    </a:lnTo>
                                    <a:lnTo>
                                      <a:pt x="1663" y="2214"/>
                                    </a:lnTo>
                                    <a:lnTo>
                                      <a:pt x="1569" y="2290"/>
                                    </a:lnTo>
                                    <a:lnTo>
                                      <a:pt x="1476" y="2359"/>
                                    </a:lnTo>
                                    <a:lnTo>
                                      <a:pt x="1336" y="2448"/>
                                    </a:lnTo>
                                    <a:lnTo>
                                      <a:pt x="1195" y="2524"/>
                                    </a:lnTo>
                                    <a:lnTo>
                                      <a:pt x="1055" y="2585"/>
                                    </a:lnTo>
                                    <a:lnTo>
                                      <a:pt x="921" y="2640"/>
                                    </a:lnTo>
                                    <a:lnTo>
                                      <a:pt x="808" y="2689"/>
                                    </a:lnTo>
                                    <a:lnTo>
                                      <a:pt x="694" y="2723"/>
                                    </a:lnTo>
                                    <a:lnTo>
                                      <a:pt x="581" y="2757"/>
                                    </a:lnTo>
                                    <a:lnTo>
                                      <a:pt x="474" y="2792"/>
                                    </a:lnTo>
                                    <a:lnTo>
                                      <a:pt x="387" y="2819"/>
                                    </a:lnTo>
                                    <a:lnTo>
                                      <a:pt x="307" y="2840"/>
                                    </a:lnTo>
                                    <a:lnTo>
                                      <a:pt x="227" y="2854"/>
                                    </a:lnTo>
                                    <a:lnTo>
                                      <a:pt x="160" y="2874"/>
                                    </a:lnTo>
                                    <a:lnTo>
                                      <a:pt x="100" y="2888"/>
                                    </a:lnTo>
                                    <a:lnTo>
                                      <a:pt x="53" y="2895"/>
                                    </a:lnTo>
                                    <a:lnTo>
                                      <a:pt x="20" y="2908"/>
                                    </a:lnTo>
                                    <a:lnTo>
                                      <a:pt x="0" y="2908"/>
                                    </a:lnTo>
                                    <a:lnTo>
                                      <a:pt x="0" y="2895"/>
                                    </a:lnTo>
                                    <a:lnTo>
                                      <a:pt x="6" y="2881"/>
                                    </a:lnTo>
                                    <a:lnTo>
                                      <a:pt x="6" y="2867"/>
                                    </a:lnTo>
                                    <a:lnTo>
                                      <a:pt x="13" y="2847"/>
                                    </a:lnTo>
                                    <a:lnTo>
                                      <a:pt x="20" y="2812"/>
                                    </a:lnTo>
                                    <a:lnTo>
                                      <a:pt x="33" y="2778"/>
                                    </a:lnTo>
                                    <a:lnTo>
                                      <a:pt x="46" y="2737"/>
                                    </a:lnTo>
                                    <a:lnTo>
                                      <a:pt x="53" y="2702"/>
                                    </a:lnTo>
                                    <a:lnTo>
                                      <a:pt x="66" y="2654"/>
                                    </a:lnTo>
                                    <a:lnTo>
                                      <a:pt x="80" y="2613"/>
                                    </a:lnTo>
                                    <a:lnTo>
                                      <a:pt x="93" y="2572"/>
                                    </a:lnTo>
                                    <a:lnTo>
                                      <a:pt x="106" y="2537"/>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106" y="2537"/>
                                    </a:moveTo>
                                    <a:lnTo>
                                      <a:pt x="113" y="2503"/>
                                    </a:lnTo>
                                    <a:lnTo>
                                      <a:pt x="120" y="2475"/>
                                    </a:lnTo>
                                    <a:lnTo>
                                      <a:pt x="127" y="2462"/>
                                    </a:lnTo>
                                    <a:lnTo>
                                      <a:pt x="120" y="2469"/>
                                    </a:lnTo>
                                    <a:lnTo>
                                      <a:pt x="120" y="2455"/>
                                    </a:lnTo>
                                    <a:lnTo>
                                      <a:pt x="127" y="2434"/>
                                    </a:lnTo>
                                    <a:lnTo>
                                      <a:pt x="140" y="2393"/>
                                    </a:lnTo>
                                    <a:lnTo>
                                      <a:pt x="160" y="2338"/>
                                    </a:lnTo>
                                    <a:lnTo>
                                      <a:pt x="180" y="2283"/>
                                    </a:lnTo>
                                    <a:lnTo>
                                      <a:pt x="200" y="2214"/>
                                    </a:lnTo>
                                    <a:lnTo>
                                      <a:pt x="227" y="2139"/>
                                    </a:lnTo>
                                    <a:lnTo>
                                      <a:pt x="260" y="2056"/>
                                    </a:lnTo>
                                    <a:lnTo>
                                      <a:pt x="294" y="1980"/>
                                    </a:lnTo>
                                    <a:lnTo>
                                      <a:pt x="327" y="1898"/>
                                    </a:lnTo>
                                    <a:lnTo>
                                      <a:pt x="354" y="1829"/>
                                    </a:lnTo>
                                    <a:lnTo>
                                      <a:pt x="387" y="1760"/>
                                    </a:lnTo>
                                    <a:lnTo>
                                      <a:pt x="414" y="1699"/>
                                    </a:lnTo>
                                    <a:lnTo>
                                      <a:pt x="434" y="1650"/>
                                    </a:lnTo>
                                    <a:lnTo>
                                      <a:pt x="461" y="1609"/>
                                    </a:lnTo>
                                    <a:lnTo>
                                      <a:pt x="474" y="1568"/>
                                    </a:lnTo>
                                    <a:lnTo>
                                      <a:pt x="494" y="1534"/>
                                    </a:lnTo>
                                    <a:lnTo>
                                      <a:pt x="514" y="1506"/>
                                    </a:lnTo>
                                    <a:lnTo>
                                      <a:pt x="527" y="1472"/>
                                    </a:lnTo>
                                    <a:lnTo>
                                      <a:pt x="547" y="1437"/>
                                    </a:lnTo>
                                    <a:lnTo>
                                      <a:pt x="567" y="1403"/>
                                    </a:lnTo>
                                    <a:lnTo>
                                      <a:pt x="587" y="1369"/>
                                    </a:lnTo>
                                    <a:lnTo>
                                      <a:pt x="614" y="1327"/>
                                    </a:lnTo>
                                    <a:lnTo>
                                      <a:pt x="641" y="1286"/>
                                    </a:lnTo>
                                    <a:lnTo>
                                      <a:pt x="668" y="1238"/>
                                    </a:lnTo>
                                    <a:lnTo>
                                      <a:pt x="701" y="1197"/>
                                    </a:lnTo>
                                    <a:lnTo>
                                      <a:pt x="734" y="1142"/>
                                    </a:lnTo>
                                    <a:lnTo>
                                      <a:pt x="788" y="1073"/>
                                    </a:lnTo>
                                    <a:lnTo>
                                      <a:pt x="841" y="1004"/>
                                    </a:lnTo>
                                    <a:lnTo>
                                      <a:pt x="908" y="929"/>
                                    </a:lnTo>
                                    <a:lnTo>
                                      <a:pt x="968" y="860"/>
                                    </a:lnTo>
                                    <a:lnTo>
                                      <a:pt x="1062" y="770"/>
                                    </a:lnTo>
                                    <a:lnTo>
                                      <a:pt x="1155" y="688"/>
                                    </a:lnTo>
                                    <a:lnTo>
                                      <a:pt x="1249" y="612"/>
                                    </a:lnTo>
                                    <a:lnTo>
                                      <a:pt x="1349" y="544"/>
                                    </a:lnTo>
                                    <a:lnTo>
                                      <a:pt x="1489" y="461"/>
                                    </a:lnTo>
                                    <a:lnTo>
                                      <a:pt x="1623" y="385"/>
                                    </a:lnTo>
                                    <a:lnTo>
                                      <a:pt x="1763" y="324"/>
                                    </a:lnTo>
                                    <a:lnTo>
                                      <a:pt x="1890" y="269"/>
                                    </a:lnTo>
                                    <a:lnTo>
                                      <a:pt x="2010" y="220"/>
                                    </a:lnTo>
                                    <a:lnTo>
                                      <a:pt x="2124" y="186"/>
                                    </a:lnTo>
                                    <a:lnTo>
                                      <a:pt x="2231" y="152"/>
                                    </a:lnTo>
                                    <a:lnTo>
                                      <a:pt x="2337" y="117"/>
                                    </a:lnTo>
                                    <a:lnTo>
                                      <a:pt x="2431" y="97"/>
                                    </a:lnTo>
                                    <a:lnTo>
                                      <a:pt x="2511" y="76"/>
                                    </a:lnTo>
                                    <a:lnTo>
                                      <a:pt x="2585" y="55"/>
                                    </a:lnTo>
                                    <a:lnTo>
                                      <a:pt x="2651" y="35"/>
                                    </a:lnTo>
                                    <a:lnTo>
                                      <a:pt x="2711" y="21"/>
                                    </a:lnTo>
                                    <a:lnTo>
                                      <a:pt x="2758" y="14"/>
                                    </a:lnTo>
                                    <a:lnTo>
                                      <a:pt x="2792" y="7"/>
                                    </a:lnTo>
                                    <a:lnTo>
                                      <a:pt x="2812" y="0"/>
                                    </a:lnTo>
                                    <a:lnTo>
                                      <a:pt x="2812" y="14"/>
                                    </a:lnTo>
                                    <a:lnTo>
                                      <a:pt x="2805" y="28"/>
                                    </a:lnTo>
                                    <a:lnTo>
                                      <a:pt x="2798" y="49"/>
                                    </a:lnTo>
                                    <a:lnTo>
                                      <a:pt x="2798" y="69"/>
                                    </a:lnTo>
                                    <a:lnTo>
                                      <a:pt x="2785" y="97"/>
                                    </a:lnTo>
                                    <a:lnTo>
                                      <a:pt x="2778" y="138"/>
                                    </a:lnTo>
                                    <a:lnTo>
                                      <a:pt x="2765" y="179"/>
                                    </a:lnTo>
                                    <a:lnTo>
                                      <a:pt x="2752" y="214"/>
                                    </a:lnTo>
                                    <a:lnTo>
                                      <a:pt x="2738" y="262"/>
                                    </a:lnTo>
                                    <a:lnTo>
                                      <a:pt x="2725" y="303"/>
                                    </a:lnTo>
                                    <a:lnTo>
                                      <a:pt x="2718" y="344"/>
                                    </a:lnTo>
                                    <a:lnTo>
                                      <a:pt x="2705" y="379"/>
                                    </a:lnTo>
                                    <a:lnTo>
                                      <a:pt x="2698" y="413"/>
                                    </a:lnTo>
                                    <a:lnTo>
                                      <a:pt x="2685" y="434"/>
                                    </a:lnTo>
                                    <a:lnTo>
                                      <a:pt x="2685" y="454"/>
                                    </a:lnTo>
                                    <a:lnTo>
                                      <a:pt x="2685" y="447"/>
                                    </a:lnTo>
                                    <a:lnTo>
                                      <a:pt x="2691" y="440"/>
                                    </a:lnTo>
                                    <a:lnTo>
                                      <a:pt x="2691" y="454"/>
                                    </a:lnTo>
                                    <a:lnTo>
                                      <a:pt x="2685" y="475"/>
                                    </a:lnTo>
                                    <a:lnTo>
                                      <a:pt x="2671" y="516"/>
                                    </a:lnTo>
                                    <a:lnTo>
                                      <a:pt x="2658" y="564"/>
                                    </a:lnTo>
                                    <a:lnTo>
                                      <a:pt x="2638" y="619"/>
                                    </a:lnTo>
                                    <a:lnTo>
                                      <a:pt x="2611" y="681"/>
                                    </a:lnTo>
                                    <a:lnTo>
                                      <a:pt x="2585" y="757"/>
                                    </a:lnTo>
                                    <a:lnTo>
                                      <a:pt x="2558" y="839"/>
                                    </a:lnTo>
                                    <a:lnTo>
                                      <a:pt x="2524" y="922"/>
                                    </a:lnTo>
                                    <a:lnTo>
                                      <a:pt x="2491" y="997"/>
                                    </a:lnTo>
                                    <a:lnTo>
                                      <a:pt x="2464" y="1073"/>
                                    </a:lnTo>
                                    <a:lnTo>
                                      <a:pt x="2431" y="1142"/>
                                    </a:lnTo>
                                    <a:lnTo>
                                      <a:pt x="2404" y="1204"/>
                                    </a:lnTo>
                                    <a:lnTo>
                                      <a:pt x="2377" y="1252"/>
                                    </a:lnTo>
                                    <a:lnTo>
                                      <a:pt x="2357" y="1300"/>
                                    </a:lnTo>
                                    <a:lnTo>
                                      <a:pt x="2337" y="1334"/>
                                    </a:lnTo>
                                    <a:lnTo>
                                      <a:pt x="2317" y="1369"/>
                                    </a:lnTo>
                                    <a:lnTo>
                                      <a:pt x="2304" y="1403"/>
                                    </a:lnTo>
                                    <a:lnTo>
                                      <a:pt x="2284" y="1437"/>
                                    </a:lnTo>
                                    <a:lnTo>
                                      <a:pt x="2271" y="1465"/>
                                    </a:lnTo>
                                    <a:lnTo>
                                      <a:pt x="2251" y="1499"/>
                                    </a:lnTo>
                                    <a:lnTo>
                                      <a:pt x="2224" y="1540"/>
                                    </a:lnTo>
                                    <a:lnTo>
                                      <a:pt x="2197" y="1582"/>
                                    </a:lnTo>
                                    <a:lnTo>
                                      <a:pt x="2177" y="1623"/>
                                    </a:lnTo>
                                    <a:lnTo>
                                      <a:pt x="2144" y="1664"/>
                                    </a:lnTo>
                                    <a:lnTo>
                                      <a:pt x="2117" y="1712"/>
                                    </a:lnTo>
                                    <a:lnTo>
                                      <a:pt x="2084" y="1760"/>
                                    </a:lnTo>
                                    <a:lnTo>
                                      <a:pt x="2030" y="1829"/>
                                    </a:lnTo>
                                    <a:lnTo>
                                      <a:pt x="1977" y="1905"/>
                                    </a:lnTo>
                                    <a:lnTo>
                                      <a:pt x="1910" y="1974"/>
                                    </a:lnTo>
                                    <a:lnTo>
                                      <a:pt x="1850" y="2042"/>
                                    </a:lnTo>
                                    <a:lnTo>
                                      <a:pt x="1756" y="2132"/>
                                    </a:lnTo>
                                    <a:lnTo>
                                      <a:pt x="1663" y="2214"/>
                                    </a:lnTo>
                                    <a:lnTo>
                                      <a:pt x="1569" y="2290"/>
                                    </a:lnTo>
                                    <a:lnTo>
                                      <a:pt x="1476" y="2359"/>
                                    </a:lnTo>
                                    <a:lnTo>
                                      <a:pt x="1336" y="2448"/>
                                    </a:lnTo>
                                    <a:lnTo>
                                      <a:pt x="1195" y="2524"/>
                                    </a:lnTo>
                                    <a:lnTo>
                                      <a:pt x="1055" y="2585"/>
                                    </a:lnTo>
                                    <a:lnTo>
                                      <a:pt x="921" y="2640"/>
                                    </a:lnTo>
                                    <a:lnTo>
                                      <a:pt x="808" y="2689"/>
                                    </a:lnTo>
                                    <a:lnTo>
                                      <a:pt x="694" y="2723"/>
                                    </a:lnTo>
                                    <a:lnTo>
                                      <a:pt x="581" y="2757"/>
                                    </a:lnTo>
                                    <a:lnTo>
                                      <a:pt x="474" y="2792"/>
                                    </a:lnTo>
                                    <a:lnTo>
                                      <a:pt x="387" y="2812"/>
                                    </a:lnTo>
                                    <a:lnTo>
                                      <a:pt x="307" y="2840"/>
                                    </a:lnTo>
                                    <a:lnTo>
                                      <a:pt x="227" y="2854"/>
                                    </a:lnTo>
                                    <a:lnTo>
                                      <a:pt x="160" y="2874"/>
                                    </a:lnTo>
                                    <a:lnTo>
                                      <a:pt x="100" y="2888"/>
                                    </a:lnTo>
                                    <a:lnTo>
                                      <a:pt x="53" y="2895"/>
                                    </a:lnTo>
                                    <a:lnTo>
                                      <a:pt x="20" y="2908"/>
                                    </a:lnTo>
                                    <a:lnTo>
                                      <a:pt x="0" y="2908"/>
                                    </a:lnTo>
                                    <a:lnTo>
                                      <a:pt x="0" y="2895"/>
                                    </a:lnTo>
                                    <a:lnTo>
                                      <a:pt x="6" y="2881"/>
                                    </a:lnTo>
                                    <a:lnTo>
                                      <a:pt x="6" y="2867"/>
                                    </a:lnTo>
                                    <a:lnTo>
                                      <a:pt x="13" y="2847"/>
                                    </a:lnTo>
                                  </a:path>
                                </a:pathLst>
                              </a:custGeom>
                              <a:noFill/>
                              <a:ln w="0">
                                <a:solidFill>
                                  <a:srgbClr val="000000"/>
                                </a:solidFill>
                              </a:ln>
                            </wps:spPr>
                            <wps:style>
                              <a:lnRef idx="0"/>
                              <a:fillRef idx="0"/>
                              <a:effectRef idx="0"/>
                              <a:fontRef idx="minor"/>
                            </wps:style>
                            <wps:bodyPr/>
                          </wps:wsp>
                          <wps:wsp>
                            <wps:cNvSpPr/>
                            <wps:spPr>
                              <a:xfrm>
                                <a:off x="871560" y="356760"/>
                                <a:ext cx="1827000" cy="1582560"/>
                              </a:xfrm>
                              <a:custGeom>
                                <a:avLst/>
                                <a:gdLst/>
                                <a:ahLst/>
                                <a:rect l="l" t="t" r="r" b="b"/>
                                <a:pathLst>
                                  <a:path w="2799" h="2854">
                                    <a:moveTo>
                                      <a:pt x="0" y="2847"/>
                                    </a:moveTo>
                                    <a:lnTo>
                                      <a:pt x="7" y="2812"/>
                                    </a:lnTo>
                                    <a:lnTo>
                                      <a:pt x="20" y="2778"/>
                                    </a:lnTo>
                                    <a:lnTo>
                                      <a:pt x="33" y="2737"/>
                                    </a:lnTo>
                                    <a:lnTo>
                                      <a:pt x="40" y="2702"/>
                                    </a:lnTo>
                                    <a:lnTo>
                                      <a:pt x="53" y="2654"/>
                                    </a:lnTo>
                                    <a:lnTo>
                                      <a:pt x="67" y="2613"/>
                                    </a:lnTo>
                                    <a:lnTo>
                                      <a:pt x="80" y="2572"/>
                                    </a:lnTo>
                                    <a:lnTo>
                                      <a:pt x="93" y="2537"/>
                                    </a:lnTo>
                                    <a:lnTo>
                                      <a:pt x="100" y="2503"/>
                                    </a:lnTo>
                                    <a:lnTo>
                                      <a:pt x="107" y="2475"/>
                                    </a:lnTo>
                                    <a:lnTo>
                                      <a:pt x="114" y="2462"/>
                                    </a:lnTo>
                                    <a:lnTo>
                                      <a:pt x="107" y="2469"/>
                                    </a:lnTo>
                                    <a:lnTo>
                                      <a:pt x="107" y="2455"/>
                                    </a:lnTo>
                                    <a:lnTo>
                                      <a:pt x="114" y="2434"/>
                                    </a:lnTo>
                                    <a:lnTo>
                                      <a:pt x="127" y="2393"/>
                                    </a:lnTo>
                                    <a:lnTo>
                                      <a:pt x="147" y="2338"/>
                                    </a:lnTo>
                                    <a:lnTo>
                                      <a:pt x="167" y="2283"/>
                                    </a:lnTo>
                                    <a:lnTo>
                                      <a:pt x="187" y="2214"/>
                                    </a:lnTo>
                                    <a:lnTo>
                                      <a:pt x="214" y="2139"/>
                                    </a:lnTo>
                                    <a:lnTo>
                                      <a:pt x="247" y="2056"/>
                                    </a:lnTo>
                                    <a:lnTo>
                                      <a:pt x="281" y="1974"/>
                                    </a:lnTo>
                                    <a:lnTo>
                                      <a:pt x="314" y="1898"/>
                                    </a:lnTo>
                                    <a:lnTo>
                                      <a:pt x="341" y="1829"/>
                                    </a:lnTo>
                                    <a:lnTo>
                                      <a:pt x="374" y="1760"/>
                                    </a:lnTo>
                                    <a:lnTo>
                                      <a:pt x="401" y="1699"/>
                                    </a:lnTo>
                                    <a:lnTo>
                                      <a:pt x="421" y="1650"/>
                                    </a:lnTo>
                                    <a:lnTo>
                                      <a:pt x="448" y="1609"/>
                                    </a:lnTo>
                                    <a:lnTo>
                                      <a:pt x="461" y="1568"/>
                                    </a:lnTo>
                                    <a:lnTo>
                                      <a:pt x="481" y="1534"/>
                                    </a:lnTo>
                                    <a:lnTo>
                                      <a:pt x="501" y="1506"/>
                                    </a:lnTo>
                                    <a:lnTo>
                                      <a:pt x="514" y="1472"/>
                                    </a:lnTo>
                                    <a:lnTo>
                                      <a:pt x="534" y="1437"/>
                                    </a:lnTo>
                                    <a:lnTo>
                                      <a:pt x="554" y="1403"/>
                                    </a:lnTo>
                                    <a:lnTo>
                                      <a:pt x="574" y="1369"/>
                                    </a:lnTo>
                                    <a:lnTo>
                                      <a:pt x="601" y="1327"/>
                                    </a:lnTo>
                                    <a:lnTo>
                                      <a:pt x="628" y="1286"/>
                                    </a:lnTo>
                                    <a:lnTo>
                                      <a:pt x="655" y="1238"/>
                                    </a:lnTo>
                                    <a:lnTo>
                                      <a:pt x="688" y="1197"/>
                                    </a:lnTo>
                                    <a:lnTo>
                                      <a:pt x="721" y="1142"/>
                                    </a:lnTo>
                                    <a:lnTo>
                                      <a:pt x="775" y="1073"/>
                                    </a:lnTo>
                                    <a:lnTo>
                                      <a:pt x="828" y="1004"/>
                                    </a:lnTo>
                                    <a:lnTo>
                                      <a:pt x="895" y="929"/>
                                    </a:lnTo>
                                    <a:lnTo>
                                      <a:pt x="955" y="860"/>
                                    </a:lnTo>
                                    <a:lnTo>
                                      <a:pt x="1049" y="770"/>
                                    </a:lnTo>
                                    <a:lnTo>
                                      <a:pt x="1142" y="688"/>
                                    </a:lnTo>
                                    <a:lnTo>
                                      <a:pt x="1236" y="612"/>
                                    </a:lnTo>
                                    <a:lnTo>
                                      <a:pt x="1336" y="544"/>
                                    </a:lnTo>
                                    <a:lnTo>
                                      <a:pt x="1476" y="461"/>
                                    </a:lnTo>
                                    <a:lnTo>
                                      <a:pt x="1610" y="385"/>
                                    </a:lnTo>
                                    <a:lnTo>
                                      <a:pt x="1750" y="324"/>
                                    </a:lnTo>
                                    <a:lnTo>
                                      <a:pt x="1877" y="269"/>
                                    </a:lnTo>
                                    <a:lnTo>
                                      <a:pt x="1997" y="220"/>
                                    </a:lnTo>
                                    <a:lnTo>
                                      <a:pt x="2111" y="186"/>
                                    </a:lnTo>
                                    <a:lnTo>
                                      <a:pt x="2218" y="152"/>
                                    </a:lnTo>
                                    <a:lnTo>
                                      <a:pt x="2324" y="117"/>
                                    </a:lnTo>
                                    <a:lnTo>
                                      <a:pt x="2411" y="97"/>
                                    </a:lnTo>
                                    <a:lnTo>
                                      <a:pt x="2498" y="76"/>
                                    </a:lnTo>
                                    <a:lnTo>
                                      <a:pt x="2572" y="55"/>
                                    </a:lnTo>
                                    <a:lnTo>
                                      <a:pt x="2638" y="35"/>
                                    </a:lnTo>
                                    <a:lnTo>
                                      <a:pt x="2698" y="21"/>
                                    </a:lnTo>
                                    <a:lnTo>
                                      <a:pt x="2745" y="14"/>
                                    </a:lnTo>
                                    <a:lnTo>
                                      <a:pt x="2779" y="7"/>
                                    </a:lnTo>
                                    <a:lnTo>
                                      <a:pt x="2799" y="0"/>
                                    </a:lnTo>
                                    <a:lnTo>
                                      <a:pt x="2799" y="14"/>
                                    </a:lnTo>
                                    <a:lnTo>
                                      <a:pt x="2792" y="28"/>
                                    </a:lnTo>
                                    <a:lnTo>
                                      <a:pt x="2785" y="49"/>
                                    </a:lnTo>
                                    <a:lnTo>
                                      <a:pt x="2785" y="69"/>
                                    </a:lnTo>
                                    <a:lnTo>
                                      <a:pt x="2772" y="97"/>
                                    </a:lnTo>
                                    <a:lnTo>
                                      <a:pt x="2765" y="138"/>
                                    </a:lnTo>
                                    <a:lnTo>
                                      <a:pt x="2752" y="172"/>
                                    </a:lnTo>
                                    <a:lnTo>
                                      <a:pt x="2739" y="214"/>
                                    </a:lnTo>
                                    <a:lnTo>
                                      <a:pt x="2725" y="262"/>
                                    </a:lnTo>
                                    <a:lnTo>
                                      <a:pt x="2718" y="303"/>
                                    </a:lnTo>
                                    <a:lnTo>
                                      <a:pt x="2705" y="344"/>
                                    </a:lnTo>
                                    <a:lnTo>
                                      <a:pt x="2692" y="379"/>
                                    </a:lnTo>
                                    <a:lnTo>
                                      <a:pt x="2685" y="413"/>
                                    </a:lnTo>
                                    <a:lnTo>
                                      <a:pt x="2678" y="434"/>
                                    </a:lnTo>
                                    <a:lnTo>
                                      <a:pt x="2672" y="447"/>
                                    </a:lnTo>
                                    <a:lnTo>
                                      <a:pt x="2672" y="454"/>
                                    </a:lnTo>
                                    <a:lnTo>
                                      <a:pt x="2672" y="447"/>
                                    </a:lnTo>
                                    <a:lnTo>
                                      <a:pt x="2678" y="440"/>
                                    </a:lnTo>
                                    <a:lnTo>
                                      <a:pt x="2678" y="454"/>
                                    </a:lnTo>
                                    <a:lnTo>
                                      <a:pt x="2672" y="475"/>
                                    </a:lnTo>
                                    <a:lnTo>
                                      <a:pt x="2658" y="516"/>
                                    </a:lnTo>
                                    <a:lnTo>
                                      <a:pt x="2645" y="564"/>
                                    </a:lnTo>
                                    <a:lnTo>
                                      <a:pt x="2625" y="619"/>
                                    </a:lnTo>
                                    <a:lnTo>
                                      <a:pt x="2598" y="688"/>
                                    </a:lnTo>
                                    <a:lnTo>
                                      <a:pt x="2572" y="757"/>
                                    </a:lnTo>
                                    <a:lnTo>
                                      <a:pt x="2545" y="839"/>
                                    </a:lnTo>
                                    <a:lnTo>
                                      <a:pt x="2511" y="922"/>
                                    </a:lnTo>
                                    <a:lnTo>
                                      <a:pt x="2478" y="997"/>
                                    </a:lnTo>
                                    <a:lnTo>
                                      <a:pt x="2451" y="1073"/>
                                    </a:lnTo>
                                    <a:lnTo>
                                      <a:pt x="2418" y="1142"/>
                                    </a:lnTo>
                                    <a:lnTo>
                                      <a:pt x="2391" y="1204"/>
                                    </a:lnTo>
                                    <a:lnTo>
                                      <a:pt x="2364" y="1252"/>
                                    </a:lnTo>
                                    <a:lnTo>
                                      <a:pt x="2344" y="1300"/>
                                    </a:lnTo>
                                    <a:lnTo>
                                      <a:pt x="2324" y="1341"/>
                                    </a:lnTo>
                                    <a:lnTo>
                                      <a:pt x="2304" y="1369"/>
                                    </a:lnTo>
                                    <a:lnTo>
                                      <a:pt x="2291" y="1403"/>
                                    </a:lnTo>
                                    <a:lnTo>
                                      <a:pt x="2271" y="1437"/>
                                    </a:lnTo>
                                    <a:lnTo>
                                      <a:pt x="2251" y="1465"/>
                                    </a:lnTo>
                                    <a:lnTo>
                                      <a:pt x="2238" y="1499"/>
                                    </a:lnTo>
                                    <a:lnTo>
                                      <a:pt x="2211" y="1540"/>
                                    </a:lnTo>
                                    <a:lnTo>
                                      <a:pt x="2184" y="1582"/>
                                    </a:lnTo>
                                    <a:lnTo>
                                      <a:pt x="2164" y="1623"/>
                                    </a:lnTo>
                                    <a:lnTo>
                                      <a:pt x="2131" y="1664"/>
                                    </a:lnTo>
                                    <a:lnTo>
                                      <a:pt x="2104" y="1712"/>
                                    </a:lnTo>
                                    <a:lnTo>
                                      <a:pt x="2071" y="1760"/>
                                    </a:lnTo>
                                    <a:lnTo>
                                      <a:pt x="2017" y="1829"/>
                                    </a:lnTo>
                                    <a:lnTo>
                                      <a:pt x="1957" y="1905"/>
                                    </a:lnTo>
                                    <a:lnTo>
                                      <a:pt x="1897" y="1974"/>
                                    </a:lnTo>
                                    <a:lnTo>
                                      <a:pt x="1837" y="2042"/>
                                    </a:lnTo>
                                    <a:lnTo>
                                      <a:pt x="1743" y="2132"/>
                                    </a:lnTo>
                                    <a:lnTo>
                                      <a:pt x="1650" y="2214"/>
                                    </a:lnTo>
                                    <a:lnTo>
                                      <a:pt x="1556" y="2290"/>
                                    </a:lnTo>
                                    <a:lnTo>
                                      <a:pt x="1463" y="2359"/>
                                    </a:lnTo>
                                    <a:lnTo>
                                      <a:pt x="1316" y="2448"/>
                                    </a:lnTo>
                                    <a:lnTo>
                                      <a:pt x="1182" y="2524"/>
                                    </a:lnTo>
                                    <a:lnTo>
                                      <a:pt x="1042" y="2585"/>
                                    </a:lnTo>
                                    <a:lnTo>
                                      <a:pt x="908" y="2640"/>
                                    </a:lnTo>
                                    <a:lnTo>
                                      <a:pt x="795" y="2689"/>
                                    </a:lnTo>
                                    <a:lnTo>
                                      <a:pt x="681" y="2723"/>
                                    </a:lnTo>
                                    <a:lnTo>
                                      <a:pt x="568" y="2757"/>
                                    </a:lnTo>
                                    <a:lnTo>
                                      <a:pt x="461" y="2792"/>
                                    </a:lnTo>
                                    <a:lnTo>
                                      <a:pt x="374" y="2819"/>
                                    </a:lnTo>
                                    <a:lnTo>
                                      <a:pt x="287" y="2840"/>
                                    </a:lnTo>
                                    <a:lnTo>
                                      <a:pt x="214" y="2854"/>
                                    </a:lnTo>
                                  </a:path>
                                </a:pathLst>
                              </a:custGeom>
                              <a:noFill/>
                              <a:ln w="0">
                                <a:solidFill>
                                  <a:srgbClr val="000000"/>
                                </a:solidFill>
                              </a:ln>
                            </wps:spPr>
                            <wps:style>
                              <a:lnRef idx="0"/>
                              <a:fillRef idx="0"/>
                              <a:effectRef idx="0"/>
                              <a:fontRef idx="minor"/>
                            </wps:style>
                            <wps:bodyPr/>
                          </wps:wsp>
                          <wps:wsp>
                            <wps:cNvSpPr/>
                            <wps:spPr>
                              <a:xfrm>
                                <a:off x="863640" y="356760"/>
                                <a:ext cx="1835280" cy="1612800"/>
                              </a:xfrm>
                              <a:custGeom>
                                <a:avLst/>
                                <a:gdLst/>
                                <a:ahLst/>
                                <a:rect l="l" t="t" r="r" b="b"/>
                                <a:pathLst>
                                  <a:path w="2812" h="2908">
                                    <a:moveTo>
                                      <a:pt x="227" y="2854"/>
                                    </a:moveTo>
                                    <a:lnTo>
                                      <a:pt x="160" y="2874"/>
                                    </a:lnTo>
                                    <a:lnTo>
                                      <a:pt x="100" y="2888"/>
                                    </a:lnTo>
                                    <a:lnTo>
                                      <a:pt x="53" y="2895"/>
                                    </a:lnTo>
                                    <a:lnTo>
                                      <a:pt x="20" y="2908"/>
                                    </a:lnTo>
                                    <a:lnTo>
                                      <a:pt x="0" y="2908"/>
                                    </a:lnTo>
                                    <a:lnTo>
                                      <a:pt x="0" y="2895"/>
                                    </a:lnTo>
                                    <a:lnTo>
                                      <a:pt x="6" y="2881"/>
                                    </a:lnTo>
                                    <a:lnTo>
                                      <a:pt x="6" y="2867"/>
                                    </a:lnTo>
                                    <a:lnTo>
                                      <a:pt x="13" y="2847"/>
                                    </a:lnTo>
                                    <a:lnTo>
                                      <a:pt x="20" y="2812"/>
                                    </a:lnTo>
                                    <a:lnTo>
                                      <a:pt x="33" y="2778"/>
                                    </a:lnTo>
                                    <a:lnTo>
                                      <a:pt x="46" y="2737"/>
                                    </a:lnTo>
                                    <a:lnTo>
                                      <a:pt x="53" y="2695"/>
                                    </a:lnTo>
                                    <a:lnTo>
                                      <a:pt x="66" y="2654"/>
                                    </a:lnTo>
                                    <a:lnTo>
                                      <a:pt x="80" y="2606"/>
                                    </a:lnTo>
                                    <a:lnTo>
                                      <a:pt x="93" y="2572"/>
                                    </a:lnTo>
                                    <a:lnTo>
                                      <a:pt x="106" y="2537"/>
                                    </a:lnTo>
                                    <a:lnTo>
                                      <a:pt x="113" y="2503"/>
                                    </a:lnTo>
                                    <a:lnTo>
                                      <a:pt x="120" y="2475"/>
                                    </a:lnTo>
                                    <a:lnTo>
                                      <a:pt x="127" y="2462"/>
                                    </a:lnTo>
                                    <a:lnTo>
                                      <a:pt x="120" y="2469"/>
                                    </a:lnTo>
                                    <a:lnTo>
                                      <a:pt x="120" y="2455"/>
                                    </a:lnTo>
                                    <a:lnTo>
                                      <a:pt x="127" y="2434"/>
                                    </a:lnTo>
                                    <a:lnTo>
                                      <a:pt x="140" y="2393"/>
                                    </a:lnTo>
                                    <a:lnTo>
                                      <a:pt x="160" y="2345"/>
                                    </a:lnTo>
                                    <a:lnTo>
                                      <a:pt x="180" y="2283"/>
                                    </a:lnTo>
                                    <a:lnTo>
                                      <a:pt x="200" y="2214"/>
                                    </a:lnTo>
                                    <a:lnTo>
                                      <a:pt x="227" y="2145"/>
                                    </a:lnTo>
                                    <a:lnTo>
                                      <a:pt x="260" y="2063"/>
                                    </a:lnTo>
                                    <a:lnTo>
                                      <a:pt x="294" y="1980"/>
                                    </a:lnTo>
                                    <a:lnTo>
                                      <a:pt x="320" y="1905"/>
                                    </a:lnTo>
                                    <a:lnTo>
                                      <a:pt x="354" y="1829"/>
                                    </a:lnTo>
                                    <a:lnTo>
                                      <a:pt x="380" y="1760"/>
                                    </a:lnTo>
                                    <a:lnTo>
                                      <a:pt x="414" y="1705"/>
                                    </a:lnTo>
                                    <a:lnTo>
                                      <a:pt x="434" y="1650"/>
                                    </a:lnTo>
                                    <a:lnTo>
                                      <a:pt x="454" y="1609"/>
                                    </a:lnTo>
                                    <a:lnTo>
                                      <a:pt x="474" y="1568"/>
                                    </a:lnTo>
                                    <a:lnTo>
                                      <a:pt x="494" y="1534"/>
                                    </a:lnTo>
                                    <a:lnTo>
                                      <a:pt x="507" y="1506"/>
                                    </a:lnTo>
                                    <a:lnTo>
                                      <a:pt x="527" y="1472"/>
                                    </a:lnTo>
                                    <a:lnTo>
                                      <a:pt x="547" y="1444"/>
                                    </a:lnTo>
                                    <a:lnTo>
                                      <a:pt x="567" y="1403"/>
                                    </a:lnTo>
                                    <a:lnTo>
                                      <a:pt x="587" y="1369"/>
                                    </a:lnTo>
                                    <a:lnTo>
                                      <a:pt x="614" y="1327"/>
                                    </a:lnTo>
                                    <a:lnTo>
                                      <a:pt x="641" y="1286"/>
                                    </a:lnTo>
                                    <a:lnTo>
                                      <a:pt x="668" y="1245"/>
                                    </a:lnTo>
                                    <a:lnTo>
                                      <a:pt x="701" y="1197"/>
                                    </a:lnTo>
                                    <a:lnTo>
                                      <a:pt x="734" y="1149"/>
                                    </a:lnTo>
                                    <a:lnTo>
                                      <a:pt x="788" y="1073"/>
                                    </a:lnTo>
                                    <a:lnTo>
                                      <a:pt x="841" y="1004"/>
                                    </a:lnTo>
                                    <a:lnTo>
                                      <a:pt x="901" y="929"/>
                                    </a:lnTo>
                                    <a:lnTo>
                                      <a:pt x="968" y="860"/>
                                    </a:lnTo>
                                    <a:lnTo>
                                      <a:pt x="1062" y="770"/>
                                    </a:lnTo>
                                    <a:lnTo>
                                      <a:pt x="1155" y="688"/>
                                    </a:lnTo>
                                    <a:lnTo>
                                      <a:pt x="1249" y="612"/>
                                    </a:lnTo>
                                    <a:lnTo>
                                      <a:pt x="1342" y="550"/>
                                    </a:lnTo>
                                    <a:lnTo>
                                      <a:pt x="1489" y="461"/>
                                    </a:lnTo>
                                    <a:lnTo>
                                      <a:pt x="1623" y="385"/>
                                    </a:lnTo>
                                    <a:lnTo>
                                      <a:pt x="1763" y="324"/>
                                    </a:lnTo>
                                    <a:lnTo>
                                      <a:pt x="1890" y="269"/>
                                    </a:lnTo>
                                    <a:lnTo>
                                      <a:pt x="2010" y="220"/>
                                    </a:lnTo>
                                    <a:lnTo>
                                      <a:pt x="2124" y="186"/>
                                    </a:lnTo>
                                    <a:lnTo>
                                      <a:pt x="2237" y="152"/>
                                    </a:lnTo>
                                    <a:lnTo>
                                      <a:pt x="2344" y="117"/>
                                    </a:lnTo>
                                    <a:lnTo>
                                      <a:pt x="2431" y="97"/>
                                    </a:lnTo>
                                    <a:lnTo>
                                      <a:pt x="2511" y="76"/>
                                    </a:lnTo>
                                    <a:lnTo>
                                      <a:pt x="2585" y="55"/>
                                    </a:lnTo>
                                    <a:lnTo>
                                      <a:pt x="2658" y="35"/>
                                    </a:lnTo>
                                    <a:lnTo>
                                      <a:pt x="2711" y="21"/>
                                    </a:lnTo>
                                    <a:lnTo>
                                      <a:pt x="2758" y="14"/>
                                    </a:lnTo>
                                    <a:lnTo>
                                      <a:pt x="2792" y="7"/>
                                    </a:lnTo>
                                    <a:lnTo>
                                      <a:pt x="2812" y="0"/>
                                    </a:lnTo>
                                    <a:lnTo>
                                      <a:pt x="2812" y="7"/>
                                    </a:lnTo>
                                    <a:lnTo>
                                      <a:pt x="2805" y="28"/>
                                    </a:lnTo>
                                    <a:lnTo>
                                      <a:pt x="2798" y="69"/>
                                    </a:lnTo>
                                    <a:lnTo>
                                      <a:pt x="2778" y="117"/>
                                    </a:lnTo>
                                    <a:lnTo>
                                      <a:pt x="2765" y="172"/>
                                    </a:lnTo>
                                    <a:lnTo>
                                      <a:pt x="2752" y="234"/>
                                    </a:lnTo>
                                    <a:lnTo>
                                      <a:pt x="2731" y="289"/>
                                    </a:lnTo>
                                    <a:lnTo>
                                      <a:pt x="2718" y="330"/>
                                    </a:lnTo>
                                    <a:lnTo>
                                      <a:pt x="2711" y="372"/>
                                    </a:lnTo>
                                    <a:lnTo>
                                      <a:pt x="2698" y="399"/>
                                    </a:lnTo>
                                    <a:lnTo>
                                      <a:pt x="2691" y="420"/>
                                    </a:lnTo>
                                    <a:lnTo>
                                      <a:pt x="2685" y="447"/>
                                    </a:lnTo>
                                    <a:lnTo>
                                      <a:pt x="2685" y="454"/>
                                    </a:lnTo>
                                    <a:lnTo>
                                      <a:pt x="2685" y="440"/>
                                    </a:lnTo>
                                    <a:lnTo>
                                      <a:pt x="2691" y="440"/>
                                    </a:lnTo>
                                    <a:lnTo>
                                      <a:pt x="2685" y="454"/>
                                    </a:lnTo>
                                    <a:lnTo>
                                      <a:pt x="2678" y="475"/>
                                    </a:lnTo>
                                    <a:lnTo>
                                      <a:pt x="2671" y="502"/>
                                    </a:lnTo>
                                    <a:lnTo>
                                      <a:pt x="2658" y="550"/>
                                    </a:lnTo>
                                    <a:lnTo>
                                      <a:pt x="2638" y="612"/>
                                    </a:lnTo>
                                    <a:lnTo>
                                      <a:pt x="2611" y="681"/>
                                    </a:lnTo>
                                    <a:lnTo>
                                      <a:pt x="2585" y="757"/>
                                    </a:lnTo>
                                    <a:lnTo>
                                      <a:pt x="2551" y="839"/>
                                    </a:lnTo>
                                    <a:lnTo>
                                      <a:pt x="2524" y="922"/>
                                    </a:lnTo>
                                    <a:lnTo>
                                      <a:pt x="2491" y="997"/>
                                    </a:lnTo>
                                    <a:lnTo>
                                      <a:pt x="2458" y="1073"/>
                                    </a:lnTo>
                                    <a:lnTo>
                                      <a:pt x="2431" y="1142"/>
                                    </a:lnTo>
                                    <a:lnTo>
                                      <a:pt x="2404" y="1204"/>
                                    </a:lnTo>
                                    <a:lnTo>
                                      <a:pt x="2377" y="1252"/>
                                    </a:lnTo>
                                    <a:lnTo>
                                      <a:pt x="2357" y="1300"/>
                                    </a:lnTo>
                                    <a:lnTo>
                                      <a:pt x="2337" y="1334"/>
                                    </a:lnTo>
                                    <a:lnTo>
                                      <a:pt x="2317" y="1369"/>
                                    </a:lnTo>
                                    <a:lnTo>
                                      <a:pt x="2304" y="1403"/>
                                    </a:lnTo>
                                    <a:lnTo>
                                      <a:pt x="2284" y="1430"/>
                                    </a:lnTo>
                                    <a:lnTo>
                                      <a:pt x="2271" y="1465"/>
                                    </a:lnTo>
                                    <a:lnTo>
                                      <a:pt x="2251" y="1499"/>
                                    </a:lnTo>
                                    <a:lnTo>
                                      <a:pt x="2224" y="1534"/>
                                    </a:lnTo>
                                    <a:lnTo>
                                      <a:pt x="2197" y="1582"/>
                                    </a:lnTo>
                                    <a:lnTo>
                                      <a:pt x="2190" y="1595"/>
                                    </a:lnTo>
                                    <a:lnTo>
                                      <a:pt x="2177" y="1616"/>
                                    </a:lnTo>
                                    <a:lnTo>
                                      <a:pt x="2164" y="1630"/>
                                    </a:lnTo>
                                    <a:lnTo>
                                      <a:pt x="2157" y="1650"/>
                                    </a:lnTo>
                                  </a:path>
                                </a:pathLst>
                              </a:custGeom>
                              <a:noFill/>
                              <a:ln w="0">
                                <a:solidFill>
                                  <a:srgbClr val="000000"/>
                                </a:solidFill>
                              </a:ln>
                            </wps:spPr>
                            <wps:style>
                              <a:lnRef idx="0"/>
                              <a:fillRef idx="0"/>
                              <a:effectRef idx="0"/>
                              <a:fontRef idx="minor"/>
                            </wps:style>
                            <wps:bodyPr/>
                          </wps:wsp>
                          <wps:wsp>
                            <wps:cNvSpPr txBox="1"/>
                            <wps:spPr>
                              <a:xfrm>
                                <a:off x="2104200" y="2018520"/>
                                <a:ext cx="428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5</w:t>
                                  </w:r>
                                </w:p>
                              </w:txbxContent>
                            </wps:txbx>
                            <wps:bodyPr wrap="square" anchor="t">
                              <a:noAutofit/>
                            </wps:bodyPr>
                          </wps:wsp>
                          <pic:pic xmlns:pic="http://schemas.openxmlformats.org/drawingml/2006/picture">
                            <pic:nvPicPr>
                              <pic:cNvPr id="62" name="" descr=""/>
                              <pic:cNvPicPr/>
                            </pic:nvPicPr>
                            <pic:blipFill>
                              <a:blip r:embed="rId268"/>
                              <a:stretch/>
                            </pic:blipFill>
                            <pic:spPr>
                              <a:xfrm>
                                <a:off x="2619360" y="2080800"/>
                                <a:ext cx="444600" cy="162720"/>
                              </a:xfrm>
                              <a:prstGeom prst="rect">
                                <a:avLst/>
                              </a:prstGeom>
                              <a:ln w="0">
                                <a:noFill/>
                              </a:ln>
                            </pic:spPr>
                          </pic:pic>
                          <wps:wsp>
                            <wps:cNvSpPr txBox="1"/>
                            <wps:spPr>
                              <a:xfrm>
                                <a:off x="37800" y="217800"/>
                                <a:ext cx="324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37800" y="484560"/>
                                <a:ext cx="324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7800" y="770400"/>
                                <a:ext cx="324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04760" y="1055880"/>
                                <a:ext cx="276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332360"/>
                                <a:ext cx="390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608480"/>
                                <a:ext cx="390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1885320"/>
                                <a:ext cx="390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pic:pic xmlns:pic="http://schemas.openxmlformats.org/drawingml/2006/picture">
                            <pic:nvPicPr>
                              <pic:cNvPr id="63" name="" descr=""/>
                              <pic:cNvPicPr/>
                            </pic:nvPicPr>
                            <pic:blipFill>
                              <a:blip r:embed="rId269"/>
                              <a:stretch/>
                            </pic:blipFill>
                            <pic:spPr>
                              <a:xfrm>
                                <a:off x="104760" y="64800"/>
                                <a:ext cx="533520" cy="200160"/>
                              </a:xfrm>
                              <a:prstGeom prst="rect">
                                <a:avLst/>
                              </a:prstGeom>
                              <a:ln w="0">
                                <a:noFill/>
                              </a:ln>
                            </pic:spPr>
                          </pic:pic>
                        </wpg:grpSp>
                        <wpg:grpSp>
                          <wpg:cNvGrpSpPr/>
                          <wpg:grpSpPr>
                            <a:xfrm>
                              <a:off x="2964960" y="9360"/>
                              <a:ext cx="3074040" cy="2247120"/>
                            </a:xfrm>
                          </wpg:grpSpPr>
                          <wps:wsp>
                            <wps:cNvSpPr txBox="1"/>
                            <wps:spPr>
                              <a:xfrm>
                                <a:off x="38520" y="389520"/>
                                <a:ext cx="324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8520" y="684720"/>
                                <a:ext cx="324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04760" y="989640"/>
                                <a:ext cx="276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275120"/>
                                <a:ext cx="390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580040"/>
                                <a:ext cx="390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1866600"/>
                                <a:ext cx="390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pic:pic xmlns:pic="http://schemas.openxmlformats.org/drawingml/2006/picture">
                            <pic:nvPicPr>
                              <pic:cNvPr id="64" name="" descr=""/>
                              <pic:cNvPicPr/>
                            </pic:nvPicPr>
                            <pic:blipFill>
                              <a:blip r:embed="rId270"/>
                              <a:stretch/>
                            </pic:blipFill>
                            <pic:spPr>
                              <a:xfrm>
                                <a:off x="105120" y="74520"/>
                                <a:ext cx="533520" cy="200160"/>
                              </a:xfrm>
                              <a:prstGeom prst="rect">
                                <a:avLst/>
                              </a:prstGeom>
                              <a:ln w="0">
                                <a:noFill/>
                              </a:ln>
                            </pic:spPr>
                          </pic:pic>
                          <wps:wsp>
                            <wps:cNvSpPr txBox="1"/>
                            <wps:spPr>
                              <a:xfrm>
                                <a:off x="143280" y="2018880"/>
                                <a:ext cx="476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2</w:t>
                                  </w:r>
                                </w:p>
                              </w:txbxContent>
                            </wps:txbx>
                            <wps:bodyPr wrap="square" anchor="t">
                              <a:noAutofit/>
                            </wps:bodyPr>
                          </wps:wsp>
                          <wps:wsp>
                            <wps:cNvSpPr txBox="1"/>
                            <wps:spPr>
                              <a:xfrm>
                                <a:off x="705240" y="2018880"/>
                                <a:ext cx="476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8</w:t>
                                  </w:r>
                                </w:p>
                              </w:txbxContent>
                            </wps:txbx>
                            <wps:bodyPr wrap="square" anchor="t">
                              <a:noAutofit/>
                            </wps:bodyPr>
                          </wps:wsp>
                          <wps:wsp>
                            <wps:cNvSpPr txBox="1"/>
                            <wps:spPr>
                              <a:xfrm>
                                <a:off x="1905480" y="2018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5840" y="2018880"/>
                                <a:ext cx="428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2</w:t>
                                  </w:r>
                                </w:p>
                              </w:txbxContent>
                            </wps:txbx>
                            <wps:bodyPr wrap="square" anchor="t">
                              <a:noAutofit/>
                            </wps:bodyPr>
                          </wps:wsp>
                          <wps:wsp>
                            <wps:cNvSpPr txBox="1"/>
                            <wps:spPr>
                              <a:xfrm>
                                <a:off x="1238760" y="2018880"/>
                                <a:ext cx="476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4</w:t>
                                  </w:r>
                                </w:p>
                              </w:txbxContent>
                            </wps:txbx>
                            <wps:bodyPr wrap="square" anchor="t">
                              <a:noAutofit/>
                            </wps:bodyPr>
                          </wps:wsp>
                          <wps:wsp>
                            <wps:cNvSpPr/>
                            <wps:spPr>
                              <a:xfrm>
                                <a:off x="393480" y="258480"/>
                                <a:ext cx="720" cy="1792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667800" y="258480"/>
                                <a:ext cx="720" cy="1792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946080" y="258480"/>
                                <a:ext cx="720" cy="1792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219680" y="258480"/>
                                <a:ext cx="720" cy="1792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498320" y="258480"/>
                                <a:ext cx="720" cy="1792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777320" y="258480"/>
                                <a:ext cx="720" cy="1792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051640" y="258480"/>
                                <a:ext cx="720" cy="1792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329560" y="258480"/>
                                <a:ext cx="720" cy="1792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603520" y="258480"/>
                                <a:ext cx="1440" cy="17924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891520" y="258480"/>
                                <a:ext cx="720" cy="179244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95920" y="1989720"/>
                                <a:ext cx="2592720" cy="4500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95920" y="1692360"/>
                                <a:ext cx="2611800" cy="4500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95920" y="1395360"/>
                                <a:ext cx="2583360" cy="4500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95920" y="1097280"/>
                                <a:ext cx="2592720" cy="4500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95920" y="800280"/>
                                <a:ext cx="2583360" cy="4500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95920" y="502920"/>
                                <a:ext cx="2592720" cy="4500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95920" y="258480"/>
                                <a:ext cx="2583360" cy="720"/>
                              </a:xfrm>
                              <a:prstGeom prst="line">
                                <a:avLst/>
                              </a:prstGeom>
                              <a:ln w="9360">
                                <a:solidFill>
                                  <a:srgbClr val="000000"/>
                                </a:solidFill>
                                <a:miter/>
                              </a:ln>
                            </wps:spPr>
                            <wps:style>
                              <a:lnRef idx="0"/>
                              <a:fillRef idx="0"/>
                              <a:effectRef idx="0"/>
                              <a:fontRef idx="minor"/>
                            </wps:style>
                            <wps:bodyPr/>
                          </wps:wsp>
                          <wps:wsp>
                            <wps:cNvSpPr/>
                            <wps:spPr>
                              <a:xfrm>
                                <a:off x="295920" y="2044800"/>
                                <a:ext cx="2590920" cy="6480"/>
                              </a:xfrm>
                              <a:custGeom>
                                <a:avLst/>
                                <a:gdLst/>
                                <a:ahLst/>
                                <a:rect l="l" t="t" r="r" b="b"/>
                                <a:pathLst>
                                  <a:path w="4080" h="10">
                                    <a:moveTo>
                                      <a:pt x="0" y="10"/>
                                    </a:moveTo>
                                    <a:lnTo>
                                      <a:pt x="408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826560" y="487800"/>
                                <a:ext cx="35640" cy="30600"/>
                              </a:xfrm>
                              <a:prstGeom prst="ellipse">
                                <a:avLst/>
                              </a:prstGeom>
                              <a:noFill/>
                              <a:ln w="0">
                                <a:solidFill>
                                  <a:srgbClr val="000000"/>
                                </a:solidFill>
                              </a:ln>
                            </wps:spPr>
                            <wps:style>
                              <a:lnRef idx="0"/>
                              <a:fillRef idx="0"/>
                              <a:effectRef idx="0"/>
                              <a:fontRef idx="minor"/>
                            </wps:style>
                            <wps:bodyPr/>
                          </wps:wsp>
                          <wps:wsp>
                            <wps:cNvSpPr/>
                            <wps:spPr>
                              <a:xfrm>
                                <a:off x="295920" y="258480"/>
                                <a:ext cx="2604240" cy="313200"/>
                              </a:xfrm>
                              <a:custGeom>
                                <a:avLst/>
                                <a:gdLst/>
                                <a:ahLst/>
                                <a:rect l="l" t="t" r="r" b="b"/>
                                <a:pathLst>
                                  <a:path w="3952" h="577">
                                    <a:moveTo>
                                      <a:pt x="0" y="577"/>
                                    </a:moveTo>
                                    <a:lnTo>
                                      <a:pt x="174" y="549"/>
                                    </a:lnTo>
                                    <a:lnTo>
                                      <a:pt x="396" y="514"/>
                                    </a:lnTo>
                                    <a:lnTo>
                                      <a:pt x="610" y="485"/>
                                    </a:lnTo>
                                    <a:lnTo>
                                      <a:pt x="832" y="450"/>
                                    </a:lnTo>
                                    <a:lnTo>
                                      <a:pt x="1053" y="422"/>
                                    </a:lnTo>
                                    <a:lnTo>
                                      <a:pt x="1275" y="387"/>
                                    </a:lnTo>
                                    <a:lnTo>
                                      <a:pt x="1489" y="352"/>
                                    </a:lnTo>
                                    <a:lnTo>
                                      <a:pt x="1711" y="324"/>
                                    </a:lnTo>
                                    <a:lnTo>
                                      <a:pt x="1932" y="289"/>
                                    </a:lnTo>
                                    <a:lnTo>
                                      <a:pt x="2154" y="260"/>
                                    </a:lnTo>
                                    <a:lnTo>
                                      <a:pt x="2368" y="225"/>
                                    </a:lnTo>
                                    <a:lnTo>
                                      <a:pt x="2590" y="197"/>
                                    </a:lnTo>
                                    <a:lnTo>
                                      <a:pt x="2811" y="162"/>
                                    </a:lnTo>
                                    <a:lnTo>
                                      <a:pt x="3033" y="127"/>
                                    </a:lnTo>
                                    <a:lnTo>
                                      <a:pt x="3254" y="99"/>
                                    </a:lnTo>
                                    <a:lnTo>
                                      <a:pt x="3469" y="64"/>
                                    </a:lnTo>
                                    <a:lnTo>
                                      <a:pt x="3690" y="35"/>
                                    </a:lnTo>
                                    <a:lnTo>
                                      <a:pt x="3911" y="0"/>
                                    </a:lnTo>
                                    <a:lnTo>
                                      <a:pt x="3952" y="0"/>
                                    </a:lnTo>
                                  </a:path>
                                </a:pathLst>
                              </a:custGeom>
                              <a:noFill/>
                              <a:ln w="12600">
                                <a:solidFill>
                                  <a:srgbClr val="000000"/>
                                </a:solidFill>
                                <a:prstDash val="dash"/>
                                <a:round/>
                              </a:ln>
                            </wps:spPr>
                            <wps:style>
                              <a:lnRef idx="0"/>
                              <a:fillRef idx="0"/>
                              <a:effectRef idx="0"/>
                              <a:fontRef idx="minor"/>
                            </wps:style>
                            <wps:bodyPr/>
                          </wps:wsp>
                          <wps:wsp>
                            <wps:cNvSpPr/>
                            <wps:spPr>
                              <a:xfrm>
                                <a:off x="295920" y="1730520"/>
                                <a:ext cx="2590920" cy="313200"/>
                              </a:xfrm>
                              <a:custGeom>
                                <a:avLst/>
                                <a:gdLst/>
                                <a:ahLst/>
                                <a:rect l="l" t="t" r="r" b="b"/>
                                <a:pathLst>
                                  <a:path w="4080" h="493">
                                    <a:moveTo>
                                      <a:pt x="4080" y="0"/>
                                    </a:moveTo>
                                    <a:lnTo>
                                      <a:pt x="3983" y="18"/>
                                    </a:lnTo>
                                    <a:lnTo>
                                      <a:pt x="3753" y="49"/>
                                    </a:lnTo>
                                    <a:lnTo>
                                      <a:pt x="3523" y="79"/>
                                    </a:lnTo>
                                    <a:lnTo>
                                      <a:pt x="3300" y="103"/>
                                    </a:lnTo>
                                    <a:lnTo>
                                      <a:pt x="3071" y="132"/>
                                    </a:lnTo>
                                    <a:lnTo>
                                      <a:pt x="2840" y="156"/>
                                    </a:lnTo>
                                    <a:lnTo>
                                      <a:pt x="2611" y="186"/>
                                    </a:lnTo>
                                    <a:lnTo>
                                      <a:pt x="2388" y="216"/>
                                    </a:lnTo>
                                    <a:lnTo>
                                      <a:pt x="2159" y="241"/>
                                    </a:lnTo>
                                    <a:lnTo>
                                      <a:pt x="1928" y="271"/>
                                    </a:lnTo>
                                    <a:lnTo>
                                      <a:pt x="1699" y="295"/>
                                    </a:lnTo>
                                    <a:lnTo>
                                      <a:pt x="1469" y="325"/>
                                    </a:lnTo>
                                    <a:lnTo>
                                      <a:pt x="1246" y="349"/>
                                    </a:lnTo>
                                    <a:lnTo>
                                      <a:pt x="1017" y="379"/>
                                    </a:lnTo>
                                    <a:lnTo>
                                      <a:pt x="787" y="402"/>
                                    </a:lnTo>
                                    <a:lnTo>
                                      <a:pt x="557" y="426"/>
                                    </a:lnTo>
                                    <a:lnTo>
                                      <a:pt x="334" y="457"/>
                                    </a:lnTo>
                                    <a:lnTo>
                                      <a:pt x="105" y="481"/>
                                    </a:lnTo>
                                    <a:lnTo>
                                      <a:pt x="0" y="493"/>
                                    </a:lnTo>
                                  </a:path>
                                </a:pathLst>
                              </a:custGeom>
                              <a:noFill/>
                              <a:ln w="12600">
                                <a:solidFill>
                                  <a:srgbClr val="000000"/>
                                </a:solidFill>
                                <a:prstDash val="dash"/>
                                <a:round/>
                              </a:ln>
                            </wps:spPr>
                            <wps:style>
                              <a:lnRef idx="0"/>
                              <a:fillRef idx="0"/>
                              <a:effectRef idx="0"/>
                              <a:fontRef idx="minor"/>
                            </wps:style>
                            <wps:bodyPr/>
                          </wps:wsp>
                          <wps:wsp>
                            <wps:cNvSpPr/>
                            <wps:spPr>
                              <a:xfrm>
                                <a:off x="366120" y="312480"/>
                                <a:ext cx="2228040" cy="1666080"/>
                              </a:xfrm>
                              <a:custGeom>
                                <a:avLst/>
                                <a:gdLst/>
                                <a:ahLst/>
                                <a:rect l="l" t="t" r="r" b="b"/>
                                <a:pathLst>
                                  <a:path w="3382" h="3072">
                                    <a:moveTo>
                                      <a:pt x="2550" y="1455"/>
                                    </a:moveTo>
                                    <a:lnTo>
                                      <a:pt x="2550" y="1462"/>
                                    </a:lnTo>
                                    <a:lnTo>
                                      <a:pt x="2543" y="1469"/>
                                    </a:lnTo>
                                    <a:lnTo>
                                      <a:pt x="2543" y="1476"/>
                                    </a:lnTo>
                                    <a:lnTo>
                                      <a:pt x="2536" y="1483"/>
                                    </a:lnTo>
                                    <a:lnTo>
                                      <a:pt x="2530" y="1497"/>
                                    </a:lnTo>
                                    <a:lnTo>
                                      <a:pt x="2516" y="1518"/>
                                    </a:lnTo>
                                    <a:lnTo>
                                      <a:pt x="2503" y="1540"/>
                                    </a:lnTo>
                                    <a:lnTo>
                                      <a:pt x="2496" y="1554"/>
                                    </a:lnTo>
                                    <a:lnTo>
                                      <a:pt x="2463" y="1603"/>
                                    </a:lnTo>
                                    <a:lnTo>
                                      <a:pt x="2436" y="1645"/>
                                    </a:lnTo>
                                    <a:lnTo>
                                      <a:pt x="2402" y="1687"/>
                                    </a:lnTo>
                                    <a:lnTo>
                                      <a:pt x="2375" y="1729"/>
                                    </a:lnTo>
                                    <a:lnTo>
                                      <a:pt x="2302" y="1828"/>
                                    </a:lnTo>
                                    <a:lnTo>
                                      <a:pt x="2234" y="1919"/>
                                    </a:lnTo>
                                    <a:lnTo>
                                      <a:pt x="2161" y="2004"/>
                                    </a:lnTo>
                                    <a:lnTo>
                                      <a:pt x="2094" y="2074"/>
                                    </a:lnTo>
                                    <a:lnTo>
                                      <a:pt x="1973" y="2200"/>
                                    </a:lnTo>
                                    <a:lnTo>
                                      <a:pt x="1852" y="2306"/>
                                    </a:lnTo>
                                    <a:lnTo>
                                      <a:pt x="1731" y="2397"/>
                                    </a:lnTo>
                                    <a:lnTo>
                                      <a:pt x="1617" y="2482"/>
                                    </a:lnTo>
                                    <a:lnTo>
                                      <a:pt x="1490" y="2566"/>
                                    </a:lnTo>
                                    <a:lnTo>
                                      <a:pt x="1369" y="2636"/>
                                    </a:lnTo>
                                    <a:lnTo>
                                      <a:pt x="1248" y="2700"/>
                                    </a:lnTo>
                                    <a:lnTo>
                                      <a:pt x="1134" y="2749"/>
                                    </a:lnTo>
                                    <a:lnTo>
                                      <a:pt x="980" y="2812"/>
                                    </a:lnTo>
                                    <a:lnTo>
                                      <a:pt x="839" y="2868"/>
                                    </a:lnTo>
                                    <a:lnTo>
                                      <a:pt x="705" y="2918"/>
                                    </a:lnTo>
                                    <a:lnTo>
                                      <a:pt x="591" y="2953"/>
                                    </a:lnTo>
                                    <a:lnTo>
                                      <a:pt x="443" y="2995"/>
                                    </a:lnTo>
                                    <a:lnTo>
                                      <a:pt x="329" y="3023"/>
                                    </a:lnTo>
                                    <a:lnTo>
                                      <a:pt x="249" y="3044"/>
                                    </a:lnTo>
                                    <a:lnTo>
                                      <a:pt x="202" y="3058"/>
                                    </a:lnTo>
                                    <a:lnTo>
                                      <a:pt x="181" y="3072"/>
                                    </a:lnTo>
                                    <a:lnTo>
                                      <a:pt x="195" y="3051"/>
                                    </a:lnTo>
                                    <a:lnTo>
                                      <a:pt x="222" y="2960"/>
                                    </a:lnTo>
                                    <a:lnTo>
                                      <a:pt x="275" y="2805"/>
                                    </a:lnTo>
                                    <a:lnTo>
                                      <a:pt x="349" y="2608"/>
                                    </a:lnTo>
                                    <a:lnTo>
                                      <a:pt x="436" y="2397"/>
                                    </a:lnTo>
                                    <a:lnTo>
                                      <a:pt x="530" y="2179"/>
                                    </a:lnTo>
                                    <a:lnTo>
                                      <a:pt x="631" y="1968"/>
                                    </a:lnTo>
                                    <a:lnTo>
                                      <a:pt x="725" y="1800"/>
                                    </a:lnTo>
                                    <a:lnTo>
                                      <a:pt x="812" y="1645"/>
                                    </a:lnTo>
                                    <a:lnTo>
                                      <a:pt x="899" y="1518"/>
                                    </a:lnTo>
                                    <a:lnTo>
                                      <a:pt x="980" y="1406"/>
                                    </a:lnTo>
                                    <a:lnTo>
                                      <a:pt x="1047" y="1315"/>
                                    </a:lnTo>
                                    <a:lnTo>
                                      <a:pt x="1107" y="1244"/>
                                    </a:lnTo>
                                    <a:lnTo>
                                      <a:pt x="1148" y="1188"/>
                                    </a:lnTo>
                                    <a:lnTo>
                                      <a:pt x="1181" y="1153"/>
                                    </a:lnTo>
                                    <a:lnTo>
                                      <a:pt x="1201" y="1125"/>
                                    </a:lnTo>
                                    <a:lnTo>
                                      <a:pt x="1201" y="1132"/>
                                    </a:lnTo>
                                    <a:lnTo>
                                      <a:pt x="1181" y="1174"/>
                                    </a:lnTo>
                                    <a:lnTo>
                                      <a:pt x="1148" y="1258"/>
                                    </a:lnTo>
                                    <a:lnTo>
                                      <a:pt x="1087" y="1371"/>
                                    </a:lnTo>
                                    <a:lnTo>
                                      <a:pt x="1020" y="1511"/>
                                    </a:lnTo>
                                    <a:lnTo>
                                      <a:pt x="933" y="1666"/>
                                    </a:lnTo>
                                    <a:lnTo>
                                      <a:pt x="839" y="1821"/>
                                    </a:lnTo>
                                    <a:lnTo>
                                      <a:pt x="718" y="2004"/>
                                    </a:lnTo>
                                    <a:lnTo>
                                      <a:pt x="591" y="2165"/>
                                    </a:lnTo>
                                    <a:lnTo>
                                      <a:pt x="463" y="2306"/>
                                    </a:lnTo>
                                    <a:lnTo>
                                      <a:pt x="349" y="2425"/>
                                    </a:lnTo>
                                    <a:lnTo>
                                      <a:pt x="228" y="2538"/>
                                    </a:lnTo>
                                    <a:lnTo>
                                      <a:pt x="128" y="2615"/>
                                    </a:lnTo>
                                    <a:lnTo>
                                      <a:pt x="61" y="2672"/>
                                    </a:lnTo>
                                    <a:lnTo>
                                      <a:pt x="14" y="2700"/>
                                    </a:lnTo>
                                    <a:lnTo>
                                      <a:pt x="0" y="2714"/>
                                    </a:lnTo>
                                    <a:lnTo>
                                      <a:pt x="7" y="2700"/>
                                    </a:lnTo>
                                    <a:lnTo>
                                      <a:pt x="34" y="2629"/>
                                    </a:lnTo>
                                    <a:lnTo>
                                      <a:pt x="88" y="2503"/>
                                    </a:lnTo>
                                    <a:lnTo>
                                      <a:pt x="155" y="2341"/>
                                    </a:lnTo>
                                    <a:lnTo>
                                      <a:pt x="235" y="2158"/>
                                    </a:lnTo>
                                    <a:lnTo>
                                      <a:pt x="336" y="1968"/>
                                    </a:lnTo>
                                    <a:lnTo>
                                      <a:pt x="443" y="1779"/>
                                    </a:lnTo>
                                    <a:lnTo>
                                      <a:pt x="591" y="1540"/>
                                    </a:lnTo>
                                    <a:lnTo>
                                      <a:pt x="745" y="1336"/>
                                    </a:lnTo>
                                    <a:lnTo>
                                      <a:pt x="899" y="1160"/>
                                    </a:lnTo>
                                    <a:lnTo>
                                      <a:pt x="1047" y="1005"/>
                                    </a:lnTo>
                                    <a:lnTo>
                                      <a:pt x="1181" y="886"/>
                                    </a:lnTo>
                                    <a:lnTo>
                                      <a:pt x="1309" y="787"/>
                                    </a:lnTo>
                                    <a:lnTo>
                                      <a:pt x="1423" y="710"/>
                                    </a:lnTo>
                                    <a:lnTo>
                                      <a:pt x="1530" y="640"/>
                                    </a:lnTo>
                                    <a:lnTo>
                                      <a:pt x="1657" y="569"/>
                                    </a:lnTo>
                                    <a:lnTo>
                                      <a:pt x="1758" y="513"/>
                                    </a:lnTo>
                                    <a:lnTo>
                                      <a:pt x="1832" y="478"/>
                                    </a:lnTo>
                                    <a:lnTo>
                                      <a:pt x="1892" y="450"/>
                                    </a:lnTo>
                                    <a:lnTo>
                                      <a:pt x="1933" y="436"/>
                                    </a:lnTo>
                                    <a:lnTo>
                                      <a:pt x="1959" y="422"/>
                                    </a:lnTo>
                                    <a:lnTo>
                                      <a:pt x="1986" y="408"/>
                                    </a:lnTo>
                                    <a:lnTo>
                                      <a:pt x="2013" y="394"/>
                                    </a:lnTo>
                                    <a:lnTo>
                                      <a:pt x="2053" y="379"/>
                                    </a:lnTo>
                                    <a:lnTo>
                                      <a:pt x="2107" y="358"/>
                                    </a:lnTo>
                                    <a:lnTo>
                                      <a:pt x="2188" y="330"/>
                                    </a:lnTo>
                                    <a:lnTo>
                                      <a:pt x="2281" y="295"/>
                                    </a:lnTo>
                                    <a:lnTo>
                                      <a:pt x="2396" y="260"/>
                                    </a:lnTo>
                                    <a:lnTo>
                                      <a:pt x="2530" y="218"/>
                                    </a:lnTo>
                                    <a:lnTo>
                                      <a:pt x="2671" y="176"/>
                                    </a:lnTo>
                                    <a:lnTo>
                                      <a:pt x="2818" y="140"/>
                                    </a:lnTo>
                                    <a:lnTo>
                                      <a:pt x="2952" y="105"/>
                                    </a:lnTo>
                                    <a:lnTo>
                                      <a:pt x="3080" y="77"/>
                                    </a:lnTo>
                                    <a:lnTo>
                                      <a:pt x="3194" y="56"/>
                                    </a:lnTo>
                                    <a:lnTo>
                                      <a:pt x="3281" y="35"/>
                                    </a:lnTo>
                                    <a:lnTo>
                                      <a:pt x="3335" y="28"/>
                                    </a:lnTo>
                                    <a:lnTo>
                                      <a:pt x="3368" y="14"/>
                                    </a:lnTo>
                                    <a:lnTo>
                                      <a:pt x="3382" y="0"/>
                                    </a:lnTo>
                                    <a:lnTo>
                                      <a:pt x="3382" y="14"/>
                                    </a:lnTo>
                                    <a:lnTo>
                                      <a:pt x="3355" y="91"/>
                                    </a:lnTo>
                                    <a:lnTo>
                                      <a:pt x="3308" y="232"/>
                                    </a:lnTo>
                                    <a:lnTo>
                                      <a:pt x="3248" y="408"/>
                                    </a:lnTo>
                                    <a:lnTo>
                                      <a:pt x="3167" y="611"/>
                                    </a:lnTo>
                                    <a:lnTo>
                                      <a:pt x="3093" y="794"/>
                                    </a:lnTo>
                                    <a:lnTo>
                                      <a:pt x="3013" y="977"/>
                                    </a:lnTo>
                                    <a:lnTo>
                                      <a:pt x="2932" y="1146"/>
                                    </a:lnTo>
                                    <a:lnTo>
                                      <a:pt x="2852" y="1293"/>
                                    </a:lnTo>
                                    <a:lnTo>
                                      <a:pt x="2785" y="1413"/>
                                    </a:lnTo>
                                    <a:lnTo>
                                      <a:pt x="2724" y="1511"/>
                                    </a:lnTo>
                                    <a:lnTo>
                                      <a:pt x="2671" y="1596"/>
                                    </a:lnTo>
                                    <a:lnTo>
                                      <a:pt x="2624" y="1666"/>
                                    </a:lnTo>
                                    <a:lnTo>
                                      <a:pt x="2583" y="1715"/>
                                    </a:lnTo>
                                    <a:lnTo>
                                      <a:pt x="2557" y="1758"/>
                                    </a:lnTo>
                                    <a:lnTo>
                                      <a:pt x="2530" y="1793"/>
                                    </a:lnTo>
                                    <a:lnTo>
                                      <a:pt x="2516" y="1814"/>
                                    </a:lnTo>
                                    <a:lnTo>
                                      <a:pt x="2503" y="1828"/>
                                    </a:lnTo>
                                    <a:lnTo>
                                      <a:pt x="2496" y="1835"/>
                                    </a:lnTo>
                                    <a:lnTo>
                                      <a:pt x="2489" y="1842"/>
                                    </a:lnTo>
                                    <a:lnTo>
                                      <a:pt x="2483" y="1856"/>
                                    </a:lnTo>
                                    <a:lnTo>
                                      <a:pt x="2469" y="1863"/>
                                    </a:lnTo>
                                    <a:lnTo>
                                      <a:pt x="2456" y="1884"/>
                                    </a:lnTo>
                                    <a:lnTo>
                                      <a:pt x="2436" y="1905"/>
                                    </a:lnTo>
                                  </a:path>
                                </a:pathLst>
                              </a:custGeom>
                              <a:noFill/>
                              <a:ln w="12600">
                                <a:solidFill>
                                  <a:srgbClr val="000000"/>
                                </a:solidFill>
                                <a:round/>
                              </a:ln>
                            </wps:spPr>
                            <wps:style>
                              <a:lnRef idx="0"/>
                              <a:fillRef idx="0"/>
                              <a:effectRef idx="0"/>
                              <a:fontRef idx="minor"/>
                            </wps:style>
                            <wps:bodyPr/>
                          </wps:wsp>
                          <wps:wsp>
                            <wps:cNvSpPr/>
                            <wps:spPr>
                              <a:xfrm>
                                <a:off x="1139760" y="327240"/>
                                <a:ext cx="1720080" cy="1506240"/>
                              </a:xfrm>
                              <a:custGeom>
                                <a:avLst/>
                                <a:gdLst/>
                                <a:ahLst/>
                                <a:rect l="l" t="t" r="r" b="b"/>
                                <a:pathLst>
                                  <a:path w="2610" h="2777">
                                    <a:moveTo>
                                      <a:pt x="1262" y="1877"/>
                                    </a:moveTo>
                                    <a:lnTo>
                                      <a:pt x="1235" y="1912"/>
                                    </a:lnTo>
                                    <a:lnTo>
                                      <a:pt x="1195" y="1955"/>
                                    </a:lnTo>
                                    <a:lnTo>
                                      <a:pt x="1148" y="2011"/>
                                    </a:lnTo>
                                    <a:lnTo>
                                      <a:pt x="1087" y="2074"/>
                                    </a:lnTo>
                                    <a:lnTo>
                                      <a:pt x="1020" y="2137"/>
                                    </a:lnTo>
                                    <a:lnTo>
                                      <a:pt x="920" y="2229"/>
                                    </a:lnTo>
                                    <a:lnTo>
                                      <a:pt x="806" y="2327"/>
                                    </a:lnTo>
                                    <a:lnTo>
                                      <a:pt x="685" y="2412"/>
                                    </a:lnTo>
                                    <a:lnTo>
                                      <a:pt x="557" y="2489"/>
                                    </a:lnTo>
                                    <a:lnTo>
                                      <a:pt x="423" y="2566"/>
                                    </a:lnTo>
                                    <a:lnTo>
                                      <a:pt x="302" y="2637"/>
                                    </a:lnTo>
                                    <a:lnTo>
                                      <a:pt x="188" y="2686"/>
                                    </a:lnTo>
                                    <a:lnTo>
                                      <a:pt x="101" y="2728"/>
                                    </a:lnTo>
                                    <a:lnTo>
                                      <a:pt x="47" y="2742"/>
                                    </a:lnTo>
                                    <a:lnTo>
                                      <a:pt x="14" y="2756"/>
                                    </a:lnTo>
                                    <a:lnTo>
                                      <a:pt x="0" y="2777"/>
                                    </a:lnTo>
                                    <a:lnTo>
                                      <a:pt x="7" y="2763"/>
                                    </a:lnTo>
                                    <a:lnTo>
                                      <a:pt x="41" y="2679"/>
                                    </a:lnTo>
                                    <a:lnTo>
                                      <a:pt x="88" y="2538"/>
                                    </a:lnTo>
                                    <a:lnTo>
                                      <a:pt x="155" y="2362"/>
                                    </a:lnTo>
                                    <a:lnTo>
                                      <a:pt x="235" y="2172"/>
                                    </a:lnTo>
                                    <a:lnTo>
                                      <a:pt x="296" y="2025"/>
                                    </a:lnTo>
                                    <a:lnTo>
                                      <a:pt x="363" y="1884"/>
                                    </a:lnTo>
                                    <a:lnTo>
                                      <a:pt x="423" y="1765"/>
                                    </a:lnTo>
                                    <a:lnTo>
                                      <a:pt x="483" y="1659"/>
                                    </a:lnTo>
                                    <a:lnTo>
                                      <a:pt x="530" y="1575"/>
                                    </a:lnTo>
                                    <a:lnTo>
                                      <a:pt x="571" y="1505"/>
                                    </a:lnTo>
                                    <a:lnTo>
                                      <a:pt x="604" y="1455"/>
                                    </a:lnTo>
                                    <a:lnTo>
                                      <a:pt x="631" y="1406"/>
                                    </a:lnTo>
                                    <a:lnTo>
                                      <a:pt x="651" y="1385"/>
                                    </a:lnTo>
                                    <a:lnTo>
                                      <a:pt x="665" y="1364"/>
                                    </a:lnTo>
                                    <a:lnTo>
                                      <a:pt x="671" y="1343"/>
                                    </a:lnTo>
                                    <a:lnTo>
                                      <a:pt x="678" y="1336"/>
                                    </a:lnTo>
                                    <a:lnTo>
                                      <a:pt x="685" y="1322"/>
                                    </a:lnTo>
                                    <a:lnTo>
                                      <a:pt x="691" y="1315"/>
                                    </a:lnTo>
                                    <a:lnTo>
                                      <a:pt x="698" y="1308"/>
                                    </a:lnTo>
                                    <a:lnTo>
                                      <a:pt x="705" y="1294"/>
                                    </a:lnTo>
                                    <a:lnTo>
                                      <a:pt x="718" y="1280"/>
                                    </a:lnTo>
                                    <a:lnTo>
                                      <a:pt x="725" y="1265"/>
                                    </a:lnTo>
                                    <a:lnTo>
                                      <a:pt x="745" y="1244"/>
                                    </a:lnTo>
                                    <a:lnTo>
                                      <a:pt x="765" y="1216"/>
                                    </a:lnTo>
                                    <a:lnTo>
                                      <a:pt x="792" y="1181"/>
                                    </a:lnTo>
                                    <a:lnTo>
                                      <a:pt x="826" y="1139"/>
                                    </a:lnTo>
                                    <a:lnTo>
                                      <a:pt x="866" y="1090"/>
                                    </a:lnTo>
                                    <a:lnTo>
                                      <a:pt x="913" y="1033"/>
                                    </a:lnTo>
                                    <a:lnTo>
                                      <a:pt x="980" y="949"/>
                                    </a:lnTo>
                                    <a:lnTo>
                                      <a:pt x="1067" y="865"/>
                                    </a:lnTo>
                                    <a:lnTo>
                                      <a:pt x="1161" y="773"/>
                                    </a:lnTo>
                                    <a:lnTo>
                                      <a:pt x="1262" y="682"/>
                                    </a:lnTo>
                                    <a:lnTo>
                                      <a:pt x="1416" y="562"/>
                                    </a:lnTo>
                                    <a:lnTo>
                                      <a:pt x="1584" y="450"/>
                                    </a:lnTo>
                                    <a:lnTo>
                                      <a:pt x="1752" y="351"/>
                                    </a:lnTo>
                                    <a:lnTo>
                                      <a:pt x="1913" y="267"/>
                                    </a:lnTo>
                                    <a:lnTo>
                                      <a:pt x="2114" y="183"/>
                                    </a:lnTo>
                                    <a:lnTo>
                                      <a:pt x="2288" y="112"/>
                                    </a:lnTo>
                                    <a:lnTo>
                                      <a:pt x="2429" y="63"/>
                                    </a:lnTo>
                                    <a:lnTo>
                                      <a:pt x="2537" y="28"/>
                                    </a:lnTo>
                                    <a:lnTo>
                                      <a:pt x="2577" y="21"/>
                                    </a:lnTo>
                                    <a:lnTo>
                                      <a:pt x="2597" y="14"/>
                                    </a:lnTo>
                                    <a:lnTo>
                                      <a:pt x="2610" y="0"/>
                                    </a:lnTo>
                                    <a:lnTo>
                                      <a:pt x="2604" y="21"/>
                                    </a:lnTo>
                                    <a:lnTo>
                                      <a:pt x="2577" y="91"/>
                                    </a:lnTo>
                                    <a:lnTo>
                                      <a:pt x="2543" y="204"/>
                                    </a:lnTo>
                                    <a:lnTo>
                                      <a:pt x="2490" y="337"/>
                                    </a:lnTo>
                                    <a:lnTo>
                                      <a:pt x="2436" y="492"/>
                                    </a:lnTo>
                                    <a:lnTo>
                                      <a:pt x="2382" y="626"/>
                                    </a:lnTo>
                                    <a:lnTo>
                                      <a:pt x="2329" y="752"/>
                                    </a:lnTo>
                                    <a:lnTo>
                                      <a:pt x="2275" y="865"/>
                                    </a:lnTo>
                                    <a:lnTo>
                                      <a:pt x="2228" y="963"/>
                                    </a:lnTo>
                                    <a:lnTo>
                                      <a:pt x="2188" y="1048"/>
                                    </a:lnTo>
                                    <a:lnTo>
                                      <a:pt x="2147" y="1118"/>
                                    </a:lnTo>
                                    <a:lnTo>
                                      <a:pt x="2121" y="1174"/>
                                    </a:lnTo>
                                    <a:lnTo>
                                      <a:pt x="2100" y="1216"/>
                                    </a:lnTo>
                                    <a:lnTo>
                                      <a:pt x="2080" y="1244"/>
                                    </a:lnTo>
                                    <a:lnTo>
                                      <a:pt x="2067" y="1265"/>
                                    </a:lnTo>
                                    <a:lnTo>
                                      <a:pt x="2053" y="1287"/>
                                    </a:lnTo>
                                    <a:lnTo>
                                      <a:pt x="2053" y="1294"/>
                                    </a:lnTo>
                                    <a:lnTo>
                                      <a:pt x="2047" y="1308"/>
                                    </a:lnTo>
                                    <a:lnTo>
                                      <a:pt x="2033" y="1329"/>
                                    </a:lnTo>
                                    <a:lnTo>
                                      <a:pt x="2020" y="1350"/>
                                    </a:lnTo>
                                    <a:lnTo>
                                      <a:pt x="2007" y="1378"/>
                                    </a:lnTo>
                                    <a:lnTo>
                                      <a:pt x="1986" y="1413"/>
                                    </a:lnTo>
                                    <a:lnTo>
                                      <a:pt x="1960" y="1448"/>
                                    </a:lnTo>
                                    <a:lnTo>
                                      <a:pt x="1926" y="1497"/>
                                    </a:lnTo>
                                    <a:lnTo>
                                      <a:pt x="1892" y="1547"/>
                                    </a:lnTo>
                                    <a:lnTo>
                                      <a:pt x="1852" y="1603"/>
                                    </a:lnTo>
                                    <a:lnTo>
                                      <a:pt x="1812" y="1666"/>
                                    </a:lnTo>
                                    <a:lnTo>
                                      <a:pt x="1738" y="1758"/>
                                    </a:lnTo>
                                    <a:lnTo>
                                      <a:pt x="1658" y="1856"/>
                                    </a:lnTo>
                                    <a:lnTo>
                                      <a:pt x="1570" y="1955"/>
                                    </a:lnTo>
                                    <a:lnTo>
                                      <a:pt x="1476" y="2046"/>
                                    </a:lnTo>
                                    <a:lnTo>
                                      <a:pt x="1329" y="2179"/>
                                    </a:lnTo>
                                    <a:lnTo>
                                      <a:pt x="1168" y="2306"/>
                                    </a:lnTo>
                                    <a:lnTo>
                                      <a:pt x="1014" y="2412"/>
                                    </a:lnTo>
                                    <a:lnTo>
                                      <a:pt x="866" y="2496"/>
                                    </a:lnTo>
                                    <a:lnTo>
                                      <a:pt x="665" y="2601"/>
                                    </a:lnTo>
                                    <a:lnTo>
                                      <a:pt x="497" y="2679"/>
                                    </a:lnTo>
                                    <a:lnTo>
                                      <a:pt x="363" y="2728"/>
                                    </a:lnTo>
                                    <a:lnTo>
                                      <a:pt x="269" y="2763"/>
                                    </a:lnTo>
                                    <a:lnTo>
                                      <a:pt x="242" y="2770"/>
                                    </a:lnTo>
                                    <a:lnTo>
                                      <a:pt x="229" y="2777"/>
                                    </a:lnTo>
                                    <a:lnTo>
                                      <a:pt x="229" y="2770"/>
                                    </a:lnTo>
                                    <a:lnTo>
                                      <a:pt x="242" y="2735"/>
                                    </a:lnTo>
                                    <a:lnTo>
                                      <a:pt x="262" y="2665"/>
                                    </a:lnTo>
                                    <a:lnTo>
                                      <a:pt x="302" y="2559"/>
                                    </a:lnTo>
                                    <a:lnTo>
                                      <a:pt x="343" y="2440"/>
                                    </a:lnTo>
                                    <a:lnTo>
                                      <a:pt x="390" y="2320"/>
                                    </a:lnTo>
                                    <a:lnTo>
                                      <a:pt x="437" y="2208"/>
                                    </a:lnTo>
                                    <a:lnTo>
                                      <a:pt x="477" y="2109"/>
                                    </a:lnTo>
                                    <a:lnTo>
                                      <a:pt x="517" y="2025"/>
                                    </a:lnTo>
                                    <a:lnTo>
                                      <a:pt x="551" y="1947"/>
                                    </a:lnTo>
                                    <a:lnTo>
                                      <a:pt x="577" y="1891"/>
                                    </a:lnTo>
                                    <a:lnTo>
                                      <a:pt x="604" y="1842"/>
                                    </a:lnTo>
                                    <a:lnTo>
                                      <a:pt x="618" y="1807"/>
                                    </a:lnTo>
                                    <a:lnTo>
                                      <a:pt x="631" y="1779"/>
                                    </a:lnTo>
                                    <a:lnTo>
                                      <a:pt x="645" y="1765"/>
                                    </a:lnTo>
                                    <a:lnTo>
                                      <a:pt x="651" y="1751"/>
                                    </a:lnTo>
                                    <a:lnTo>
                                      <a:pt x="658" y="1737"/>
                                    </a:lnTo>
                                    <a:lnTo>
                                      <a:pt x="665" y="1722"/>
                                    </a:lnTo>
                                    <a:lnTo>
                                      <a:pt x="671" y="1708"/>
                                    </a:lnTo>
                                    <a:lnTo>
                                      <a:pt x="685" y="1680"/>
                                    </a:lnTo>
                                    <a:lnTo>
                                      <a:pt x="698" y="1652"/>
                                    </a:lnTo>
                                    <a:lnTo>
                                      <a:pt x="718" y="1617"/>
                                    </a:lnTo>
                                    <a:lnTo>
                                      <a:pt x="745" y="1568"/>
                                    </a:lnTo>
                                    <a:lnTo>
                                      <a:pt x="779" y="1519"/>
                                    </a:lnTo>
                                    <a:lnTo>
                                      <a:pt x="812" y="1455"/>
                                    </a:lnTo>
                                    <a:lnTo>
                                      <a:pt x="853" y="1385"/>
                                    </a:lnTo>
                                  </a:path>
                                </a:pathLst>
                              </a:custGeom>
                              <a:noFill/>
                              <a:ln w="12600">
                                <a:solidFill>
                                  <a:srgbClr val="000000"/>
                                </a:solidFill>
                                <a:round/>
                              </a:ln>
                            </wps:spPr>
                            <wps:style>
                              <a:lnRef idx="0"/>
                              <a:fillRef idx="0"/>
                              <a:effectRef idx="0"/>
                              <a:fontRef idx="minor"/>
                            </wps:style>
                            <wps:bodyPr/>
                          </wps:wsp>
                          <wps:wsp>
                            <wps:cNvSpPr/>
                            <wps:spPr>
                              <a:xfrm>
                                <a:off x="1356840" y="384480"/>
                                <a:ext cx="1401480" cy="1414800"/>
                              </a:xfrm>
                              <a:custGeom>
                                <a:avLst/>
                                <a:gdLst/>
                                <a:ahLst/>
                                <a:rect l="l" t="t" r="r" b="b"/>
                                <a:pathLst>
                                  <a:path w="2127" h="2609">
                                    <a:moveTo>
                                      <a:pt x="524" y="1280"/>
                                    </a:moveTo>
                                    <a:lnTo>
                                      <a:pt x="577" y="1210"/>
                                    </a:lnTo>
                                    <a:lnTo>
                                      <a:pt x="631" y="1132"/>
                                    </a:lnTo>
                                    <a:lnTo>
                                      <a:pt x="691" y="1048"/>
                                    </a:lnTo>
                                    <a:lnTo>
                                      <a:pt x="752" y="964"/>
                                    </a:lnTo>
                                    <a:lnTo>
                                      <a:pt x="846" y="851"/>
                                    </a:lnTo>
                                    <a:lnTo>
                                      <a:pt x="953" y="739"/>
                                    </a:lnTo>
                                    <a:lnTo>
                                      <a:pt x="1054" y="640"/>
                                    </a:lnTo>
                                    <a:lnTo>
                                      <a:pt x="1161" y="542"/>
                                    </a:lnTo>
                                    <a:lnTo>
                                      <a:pt x="1322" y="422"/>
                                    </a:lnTo>
                                    <a:lnTo>
                                      <a:pt x="1476" y="317"/>
                                    </a:lnTo>
                                    <a:lnTo>
                                      <a:pt x="1617" y="232"/>
                                    </a:lnTo>
                                    <a:lnTo>
                                      <a:pt x="1751" y="162"/>
                                    </a:lnTo>
                                    <a:lnTo>
                                      <a:pt x="1872" y="99"/>
                                    </a:lnTo>
                                    <a:lnTo>
                                      <a:pt x="1973" y="57"/>
                                    </a:lnTo>
                                    <a:lnTo>
                                      <a:pt x="2047" y="28"/>
                                    </a:lnTo>
                                    <a:lnTo>
                                      <a:pt x="2093" y="7"/>
                                    </a:lnTo>
                                    <a:lnTo>
                                      <a:pt x="2107" y="0"/>
                                    </a:lnTo>
                                    <a:lnTo>
                                      <a:pt x="2107" y="7"/>
                                    </a:lnTo>
                                    <a:lnTo>
                                      <a:pt x="2100" y="36"/>
                                    </a:lnTo>
                                    <a:lnTo>
                                      <a:pt x="2080" y="92"/>
                                    </a:lnTo>
                                    <a:lnTo>
                                      <a:pt x="2047" y="176"/>
                                    </a:lnTo>
                                    <a:lnTo>
                                      <a:pt x="2013" y="275"/>
                                    </a:lnTo>
                                    <a:lnTo>
                                      <a:pt x="1973" y="380"/>
                                    </a:lnTo>
                                    <a:lnTo>
                                      <a:pt x="1932" y="485"/>
                                    </a:lnTo>
                                    <a:lnTo>
                                      <a:pt x="1892" y="584"/>
                                    </a:lnTo>
                                    <a:lnTo>
                                      <a:pt x="1859" y="668"/>
                                    </a:lnTo>
                                    <a:lnTo>
                                      <a:pt x="1825" y="739"/>
                                    </a:lnTo>
                                    <a:lnTo>
                                      <a:pt x="1798" y="795"/>
                                    </a:lnTo>
                                    <a:lnTo>
                                      <a:pt x="1778" y="837"/>
                                    </a:lnTo>
                                    <a:lnTo>
                                      <a:pt x="1765" y="872"/>
                                    </a:lnTo>
                                    <a:lnTo>
                                      <a:pt x="1745" y="900"/>
                                    </a:lnTo>
                                    <a:lnTo>
                                      <a:pt x="1731" y="928"/>
                                    </a:lnTo>
                                    <a:lnTo>
                                      <a:pt x="1718" y="957"/>
                                    </a:lnTo>
                                    <a:lnTo>
                                      <a:pt x="1704" y="992"/>
                                    </a:lnTo>
                                    <a:lnTo>
                                      <a:pt x="1684" y="1034"/>
                                    </a:lnTo>
                                    <a:lnTo>
                                      <a:pt x="1657" y="1083"/>
                                    </a:lnTo>
                                    <a:lnTo>
                                      <a:pt x="1631" y="1132"/>
                                    </a:lnTo>
                                    <a:lnTo>
                                      <a:pt x="1597" y="1189"/>
                                    </a:lnTo>
                                    <a:lnTo>
                                      <a:pt x="1557" y="1252"/>
                                    </a:lnTo>
                                    <a:lnTo>
                                      <a:pt x="1516" y="1322"/>
                                    </a:lnTo>
                                    <a:lnTo>
                                      <a:pt x="1470" y="1392"/>
                                    </a:lnTo>
                                    <a:lnTo>
                                      <a:pt x="1416" y="1470"/>
                                    </a:lnTo>
                                    <a:lnTo>
                                      <a:pt x="1362" y="1547"/>
                                    </a:lnTo>
                                    <a:lnTo>
                                      <a:pt x="1302" y="1632"/>
                                    </a:lnTo>
                                    <a:lnTo>
                                      <a:pt x="1221" y="1730"/>
                                    </a:lnTo>
                                    <a:lnTo>
                                      <a:pt x="1134" y="1828"/>
                                    </a:lnTo>
                                    <a:lnTo>
                                      <a:pt x="1047" y="1927"/>
                                    </a:lnTo>
                                    <a:lnTo>
                                      <a:pt x="953" y="2011"/>
                                    </a:lnTo>
                                    <a:lnTo>
                                      <a:pt x="825" y="2124"/>
                                    </a:lnTo>
                                    <a:lnTo>
                                      <a:pt x="698" y="2222"/>
                                    </a:lnTo>
                                    <a:lnTo>
                                      <a:pt x="570" y="2307"/>
                                    </a:lnTo>
                                    <a:lnTo>
                                      <a:pt x="456" y="2384"/>
                                    </a:lnTo>
                                    <a:lnTo>
                                      <a:pt x="336" y="2447"/>
                                    </a:lnTo>
                                    <a:lnTo>
                                      <a:pt x="228" y="2503"/>
                                    </a:lnTo>
                                    <a:lnTo>
                                      <a:pt x="134" y="2546"/>
                                    </a:lnTo>
                                    <a:lnTo>
                                      <a:pt x="67" y="2574"/>
                                    </a:lnTo>
                                    <a:lnTo>
                                      <a:pt x="34" y="2588"/>
                                    </a:lnTo>
                                    <a:lnTo>
                                      <a:pt x="14" y="2595"/>
                                    </a:lnTo>
                                    <a:lnTo>
                                      <a:pt x="0" y="2609"/>
                                    </a:lnTo>
                                    <a:lnTo>
                                      <a:pt x="0" y="2602"/>
                                    </a:lnTo>
                                    <a:lnTo>
                                      <a:pt x="14" y="2567"/>
                                    </a:lnTo>
                                    <a:lnTo>
                                      <a:pt x="34" y="2503"/>
                                    </a:lnTo>
                                    <a:lnTo>
                                      <a:pt x="67" y="2412"/>
                                    </a:lnTo>
                                    <a:lnTo>
                                      <a:pt x="108" y="2307"/>
                                    </a:lnTo>
                                    <a:lnTo>
                                      <a:pt x="148" y="2208"/>
                                    </a:lnTo>
                                    <a:lnTo>
                                      <a:pt x="188" y="2110"/>
                                    </a:lnTo>
                                    <a:lnTo>
                                      <a:pt x="222" y="2018"/>
                                    </a:lnTo>
                                    <a:lnTo>
                                      <a:pt x="255" y="1941"/>
                                    </a:lnTo>
                                    <a:lnTo>
                                      <a:pt x="289" y="1871"/>
                                    </a:lnTo>
                                    <a:lnTo>
                                      <a:pt x="316" y="1814"/>
                                    </a:lnTo>
                                    <a:lnTo>
                                      <a:pt x="336" y="1765"/>
                                    </a:lnTo>
                                    <a:lnTo>
                                      <a:pt x="356" y="1730"/>
                                    </a:lnTo>
                                    <a:lnTo>
                                      <a:pt x="369" y="1695"/>
                                    </a:lnTo>
                                    <a:lnTo>
                                      <a:pt x="389" y="1667"/>
                                    </a:lnTo>
                                    <a:lnTo>
                                      <a:pt x="403" y="1639"/>
                                    </a:lnTo>
                                    <a:lnTo>
                                      <a:pt x="416" y="1610"/>
                                    </a:lnTo>
                                    <a:lnTo>
                                      <a:pt x="436" y="1575"/>
                                    </a:lnTo>
                                    <a:lnTo>
                                      <a:pt x="456" y="1540"/>
                                    </a:lnTo>
                                    <a:lnTo>
                                      <a:pt x="483" y="1491"/>
                                    </a:lnTo>
                                    <a:lnTo>
                                      <a:pt x="510" y="1435"/>
                                    </a:lnTo>
                                    <a:lnTo>
                                      <a:pt x="544" y="1385"/>
                                    </a:lnTo>
                                    <a:lnTo>
                                      <a:pt x="577" y="1322"/>
                                    </a:lnTo>
                                    <a:lnTo>
                                      <a:pt x="624" y="1259"/>
                                    </a:lnTo>
                                    <a:lnTo>
                                      <a:pt x="664" y="1189"/>
                                    </a:lnTo>
                                    <a:lnTo>
                                      <a:pt x="718" y="1118"/>
                                    </a:lnTo>
                                    <a:lnTo>
                                      <a:pt x="765" y="1041"/>
                                    </a:lnTo>
                                    <a:lnTo>
                                      <a:pt x="825" y="971"/>
                                    </a:lnTo>
                                    <a:lnTo>
                                      <a:pt x="879" y="900"/>
                                    </a:lnTo>
                                    <a:lnTo>
                                      <a:pt x="980" y="795"/>
                                    </a:lnTo>
                                    <a:lnTo>
                                      <a:pt x="1074" y="689"/>
                                    </a:lnTo>
                                    <a:lnTo>
                                      <a:pt x="1174" y="591"/>
                                    </a:lnTo>
                                    <a:lnTo>
                                      <a:pt x="1282" y="507"/>
                                    </a:lnTo>
                                    <a:lnTo>
                                      <a:pt x="1416" y="401"/>
                                    </a:lnTo>
                                    <a:lnTo>
                                      <a:pt x="1550" y="310"/>
                                    </a:lnTo>
                                    <a:lnTo>
                                      <a:pt x="1671" y="232"/>
                                    </a:lnTo>
                                    <a:lnTo>
                                      <a:pt x="1785" y="176"/>
                                    </a:lnTo>
                                    <a:lnTo>
                                      <a:pt x="1899" y="120"/>
                                    </a:lnTo>
                                    <a:lnTo>
                                      <a:pt x="1993" y="78"/>
                                    </a:lnTo>
                                    <a:lnTo>
                                      <a:pt x="2067" y="43"/>
                                    </a:lnTo>
                                    <a:lnTo>
                                      <a:pt x="2107" y="28"/>
                                    </a:lnTo>
                                    <a:lnTo>
                                      <a:pt x="2127" y="21"/>
                                    </a:lnTo>
                                    <a:lnTo>
                                      <a:pt x="2114" y="57"/>
                                    </a:lnTo>
                                    <a:lnTo>
                                      <a:pt x="2093" y="113"/>
                                    </a:lnTo>
                                    <a:lnTo>
                                      <a:pt x="2060" y="204"/>
                                    </a:lnTo>
                                    <a:lnTo>
                                      <a:pt x="2026" y="303"/>
                                    </a:lnTo>
                                    <a:lnTo>
                                      <a:pt x="1979" y="415"/>
                                    </a:lnTo>
                                    <a:lnTo>
                                      <a:pt x="1939" y="528"/>
                                    </a:lnTo>
                                    <a:lnTo>
                                      <a:pt x="1892" y="626"/>
                                    </a:lnTo>
                                    <a:lnTo>
                                      <a:pt x="1859" y="710"/>
                                    </a:lnTo>
                                    <a:lnTo>
                                      <a:pt x="1825" y="788"/>
                                    </a:lnTo>
                                    <a:lnTo>
                                      <a:pt x="1792" y="851"/>
                                    </a:lnTo>
                                    <a:lnTo>
                                      <a:pt x="1771" y="893"/>
                                    </a:lnTo>
                                    <a:lnTo>
                                      <a:pt x="1751" y="928"/>
                                    </a:lnTo>
                                    <a:lnTo>
                                      <a:pt x="1738" y="964"/>
                                    </a:lnTo>
                                    <a:lnTo>
                                      <a:pt x="1724" y="992"/>
                                    </a:lnTo>
                                    <a:lnTo>
                                      <a:pt x="1704" y="1027"/>
                                    </a:lnTo>
                                    <a:lnTo>
                                      <a:pt x="1684" y="1062"/>
                                    </a:lnTo>
                                    <a:lnTo>
                                      <a:pt x="1664" y="1104"/>
                                    </a:lnTo>
                                    <a:lnTo>
                                      <a:pt x="1637" y="1153"/>
                                    </a:lnTo>
                                    <a:lnTo>
                                      <a:pt x="1610" y="1203"/>
                                    </a:lnTo>
                                    <a:lnTo>
                                      <a:pt x="1577" y="1259"/>
                                    </a:lnTo>
                                    <a:lnTo>
                                      <a:pt x="1537" y="1315"/>
                                    </a:lnTo>
                                    <a:lnTo>
                                      <a:pt x="1496" y="1385"/>
                                    </a:lnTo>
                                    <a:lnTo>
                                      <a:pt x="1456" y="1449"/>
                                    </a:lnTo>
                                    <a:lnTo>
                                      <a:pt x="1402" y="1519"/>
                                    </a:lnTo>
                                    <a:lnTo>
                                      <a:pt x="1349" y="1596"/>
                                    </a:lnTo>
                                    <a:lnTo>
                                      <a:pt x="1295" y="1667"/>
                                    </a:lnTo>
                                  </a:path>
                                </a:pathLst>
                              </a:custGeom>
                              <a:noFill/>
                              <a:ln w="12600">
                                <a:solidFill>
                                  <a:srgbClr val="000000"/>
                                </a:solidFill>
                                <a:round/>
                              </a:ln>
                            </wps:spPr>
                            <wps:style>
                              <a:lnRef idx="0"/>
                              <a:fillRef idx="0"/>
                              <a:effectRef idx="0"/>
                              <a:fontRef idx="minor"/>
                            </wps:style>
                            <wps:bodyPr/>
                          </wps:wsp>
                          <wps:wsp>
                            <wps:cNvSpPr/>
                            <wps:spPr>
                              <a:xfrm>
                                <a:off x="1344240" y="392040"/>
                                <a:ext cx="1414080" cy="1411560"/>
                              </a:xfrm>
                              <a:custGeom>
                                <a:avLst/>
                                <a:gdLst/>
                                <a:ahLst/>
                                <a:rect l="l" t="t" r="r" b="b"/>
                                <a:pathLst>
                                  <a:path w="2147" h="2602">
                                    <a:moveTo>
                                      <a:pt x="1315" y="1653"/>
                                    </a:moveTo>
                                    <a:lnTo>
                                      <a:pt x="1228" y="1751"/>
                                    </a:lnTo>
                                    <a:lnTo>
                                      <a:pt x="1141" y="1850"/>
                                    </a:lnTo>
                                    <a:lnTo>
                                      <a:pt x="1047" y="1948"/>
                                    </a:lnTo>
                                    <a:lnTo>
                                      <a:pt x="953" y="2032"/>
                                    </a:lnTo>
                                    <a:lnTo>
                                      <a:pt x="819" y="2145"/>
                                    </a:lnTo>
                                    <a:lnTo>
                                      <a:pt x="691" y="2243"/>
                                    </a:lnTo>
                                    <a:lnTo>
                                      <a:pt x="564" y="2328"/>
                                    </a:lnTo>
                                    <a:lnTo>
                                      <a:pt x="443" y="2398"/>
                                    </a:lnTo>
                                    <a:lnTo>
                                      <a:pt x="315" y="2461"/>
                                    </a:lnTo>
                                    <a:lnTo>
                                      <a:pt x="201" y="2518"/>
                                    </a:lnTo>
                                    <a:lnTo>
                                      <a:pt x="114" y="2553"/>
                                    </a:lnTo>
                                    <a:lnTo>
                                      <a:pt x="47" y="2581"/>
                                    </a:lnTo>
                                    <a:lnTo>
                                      <a:pt x="20" y="2595"/>
                                    </a:lnTo>
                                    <a:lnTo>
                                      <a:pt x="7" y="2602"/>
                                    </a:lnTo>
                                    <a:lnTo>
                                      <a:pt x="0" y="2602"/>
                                    </a:lnTo>
                                    <a:lnTo>
                                      <a:pt x="7" y="2588"/>
                                    </a:lnTo>
                                    <a:lnTo>
                                      <a:pt x="27" y="2532"/>
                                    </a:lnTo>
                                    <a:lnTo>
                                      <a:pt x="54" y="2454"/>
                                    </a:lnTo>
                                    <a:lnTo>
                                      <a:pt x="87" y="2356"/>
                                    </a:lnTo>
                                    <a:lnTo>
                                      <a:pt x="134" y="2243"/>
                                    </a:lnTo>
                                    <a:lnTo>
                                      <a:pt x="174" y="2145"/>
                                    </a:lnTo>
                                    <a:lnTo>
                                      <a:pt x="215" y="2046"/>
                                    </a:lnTo>
                                    <a:lnTo>
                                      <a:pt x="248" y="1955"/>
                                    </a:lnTo>
                                    <a:lnTo>
                                      <a:pt x="282" y="1878"/>
                                    </a:lnTo>
                                    <a:lnTo>
                                      <a:pt x="315" y="1814"/>
                                    </a:lnTo>
                                    <a:lnTo>
                                      <a:pt x="342" y="1758"/>
                                    </a:lnTo>
                                    <a:lnTo>
                                      <a:pt x="362" y="1716"/>
                                    </a:lnTo>
                                    <a:lnTo>
                                      <a:pt x="376" y="1681"/>
                                    </a:lnTo>
                                    <a:lnTo>
                                      <a:pt x="389" y="1653"/>
                                    </a:lnTo>
                                    <a:lnTo>
                                      <a:pt x="403" y="1632"/>
                                    </a:lnTo>
                                    <a:lnTo>
                                      <a:pt x="416" y="1603"/>
                                    </a:lnTo>
                                    <a:lnTo>
                                      <a:pt x="429" y="1575"/>
                                    </a:lnTo>
                                    <a:lnTo>
                                      <a:pt x="450" y="1547"/>
                                    </a:lnTo>
                                    <a:lnTo>
                                      <a:pt x="470" y="1512"/>
                                    </a:lnTo>
                                    <a:lnTo>
                                      <a:pt x="490" y="1463"/>
                                    </a:lnTo>
                                    <a:lnTo>
                                      <a:pt x="523" y="1414"/>
                                    </a:lnTo>
                                    <a:lnTo>
                                      <a:pt x="550" y="1364"/>
                                    </a:lnTo>
                                    <a:lnTo>
                                      <a:pt x="590" y="1301"/>
                                    </a:lnTo>
                                    <a:lnTo>
                                      <a:pt x="631" y="1238"/>
                                    </a:lnTo>
                                    <a:lnTo>
                                      <a:pt x="671" y="1168"/>
                                    </a:lnTo>
                                    <a:lnTo>
                                      <a:pt x="725" y="1097"/>
                                    </a:lnTo>
                                    <a:lnTo>
                                      <a:pt x="778" y="1027"/>
                                    </a:lnTo>
                                    <a:lnTo>
                                      <a:pt x="832" y="957"/>
                                    </a:lnTo>
                                    <a:lnTo>
                                      <a:pt x="892" y="879"/>
                                    </a:lnTo>
                                    <a:lnTo>
                                      <a:pt x="986" y="774"/>
                                    </a:lnTo>
                                    <a:lnTo>
                                      <a:pt x="1094" y="668"/>
                                    </a:lnTo>
                                    <a:lnTo>
                                      <a:pt x="1194" y="570"/>
                                    </a:lnTo>
                                    <a:lnTo>
                                      <a:pt x="1302" y="479"/>
                                    </a:lnTo>
                                    <a:lnTo>
                                      <a:pt x="1443" y="373"/>
                                    </a:lnTo>
                                    <a:lnTo>
                                      <a:pt x="1583" y="282"/>
                                    </a:lnTo>
                                    <a:lnTo>
                                      <a:pt x="1711" y="204"/>
                                    </a:lnTo>
                                    <a:lnTo>
                                      <a:pt x="1825" y="141"/>
                                    </a:lnTo>
                                    <a:lnTo>
                                      <a:pt x="1939" y="85"/>
                                    </a:lnTo>
                                    <a:lnTo>
                                      <a:pt x="2033" y="50"/>
                                    </a:lnTo>
                                    <a:lnTo>
                                      <a:pt x="2100" y="22"/>
                                    </a:lnTo>
                                    <a:lnTo>
                                      <a:pt x="2140" y="0"/>
                                    </a:lnTo>
                                    <a:lnTo>
                                      <a:pt x="2147" y="0"/>
                                    </a:lnTo>
                                    <a:lnTo>
                                      <a:pt x="2134" y="36"/>
                                    </a:lnTo>
                                    <a:lnTo>
                                      <a:pt x="2113" y="106"/>
                                    </a:lnTo>
                                    <a:lnTo>
                                      <a:pt x="2080" y="190"/>
                                    </a:lnTo>
                                    <a:lnTo>
                                      <a:pt x="2046" y="289"/>
                                    </a:lnTo>
                                    <a:lnTo>
                                      <a:pt x="2006" y="394"/>
                                    </a:lnTo>
                                    <a:lnTo>
                                      <a:pt x="1959" y="500"/>
                                    </a:lnTo>
                                    <a:lnTo>
                                      <a:pt x="1919" y="605"/>
                                    </a:lnTo>
                                    <a:lnTo>
                                      <a:pt x="1879" y="689"/>
                                    </a:lnTo>
                                    <a:lnTo>
                                      <a:pt x="1845" y="767"/>
                                    </a:lnTo>
                                    <a:lnTo>
                                      <a:pt x="1818" y="830"/>
                                    </a:lnTo>
                                    <a:lnTo>
                                      <a:pt x="1798" y="872"/>
                                    </a:lnTo>
                                    <a:lnTo>
                                      <a:pt x="1778" y="907"/>
                                    </a:lnTo>
                                    <a:lnTo>
                                      <a:pt x="1765" y="936"/>
                                    </a:lnTo>
                                    <a:lnTo>
                                      <a:pt x="1751" y="964"/>
                                    </a:lnTo>
                                    <a:lnTo>
                                      <a:pt x="1738" y="999"/>
                                    </a:lnTo>
                                    <a:lnTo>
                                      <a:pt x="1718" y="1027"/>
                                    </a:lnTo>
                                    <a:lnTo>
                                      <a:pt x="1698" y="1069"/>
                                    </a:lnTo>
                                    <a:lnTo>
                                      <a:pt x="1671" y="1118"/>
                                    </a:lnTo>
                                    <a:lnTo>
                                      <a:pt x="1644" y="1161"/>
                                    </a:lnTo>
                                    <a:lnTo>
                                      <a:pt x="1610" y="1217"/>
                                    </a:lnTo>
                                    <a:lnTo>
                                      <a:pt x="1577" y="1273"/>
                                    </a:lnTo>
                                    <a:lnTo>
                                      <a:pt x="1536" y="1343"/>
                                    </a:lnTo>
                                    <a:lnTo>
                                      <a:pt x="1490" y="1407"/>
                                    </a:lnTo>
                                    <a:lnTo>
                                      <a:pt x="1443" y="1484"/>
                                    </a:lnTo>
                                    <a:lnTo>
                                      <a:pt x="1389" y="1554"/>
                                    </a:lnTo>
                                    <a:lnTo>
                                      <a:pt x="1335" y="1632"/>
                                    </a:lnTo>
                                    <a:lnTo>
                                      <a:pt x="1248" y="1730"/>
                                    </a:lnTo>
                                    <a:lnTo>
                                      <a:pt x="1161" y="1828"/>
                                    </a:lnTo>
                                    <a:lnTo>
                                      <a:pt x="1074" y="1927"/>
                                    </a:lnTo>
                                    <a:lnTo>
                                      <a:pt x="980" y="2011"/>
                                    </a:lnTo>
                                    <a:lnTo>
                                      <a:pt x="845" y="2124"/>
                                    </a:lnTo>
                                    <a:lnTo>
                                      <a:pt x="711" y="2229"/>
                                    </a:lnTo>
                                    <a:lnTo>
                                      <a:pt x="584" y="2314"/>
                                    </a:lnTo>
                                    <a:lnTo>
                                      <a:pt x="463" y="2384"/>
                                    </a:lnTo>
                                    <a:lnTo>
                                      <a:pt x="336" y="2454"/>
                                    </a:lnTo>
                                    <a:lnTo>
                                      <a:pt x="221" y="2510"/>
                                    </a:lnTo>
                                    <a:lnTo>
                                      <a:pt x="128" y="2553"/>
                                    </a:lnTo>
                                    <a:lnTo>
                                      <a:pt x="60" y="2581"/>
                                    </a:lnTo>
                                    <a:lnTo>
                                      <a:pt x="47" y="2588"/>
                                    </a:lnTo>
                                    <a:lnTo>
                                      <a:pt x="34" y="2588"/>
                                    </a:lnTo>
                                    <a:lnTo>
                                      <a:pt x="20" y="2595"/>
                                    </a:lnTo>
                                    <a:lnTo>
                                      <a:pt x="13" y="2595"/>
                                    </a:lnTo>
                                    <a:lnTo>
                                      <a:pt x="7" y="2595"/>
                                    </a:lnTo>
                                    <a:lnTo>
                                      <a:pt x="7" y="2588"/>
                                    </a:lnTo>
                                    <a:lnTo>
                                      <a:pt x="20" y="2560"/>
                                    </a:lnTo>
                                    <a:lnTo>
                                      <a:pt x="34" y="2510"/>
                                    </a:lnTo>
                                    <a:lnTo>
                                      <a:pt x="54" y="2454"/>
                                    </a:lnTo>
                                    <a:lnTo>
                                      <a:pt x="81" y="2384"/>
                                    </a:lnTo>
                                    <a:lnTo>
                                      <a:pt x="114" y="2293"/>
                                    </a:lnTo>
                                    <a:lnTo>
                                      <a:pt x="148" y="2201"/>
                                    </a:lnTo>
                                    <a:lnTo>
                                      <a:pt x="188" y="2110"/>
                                    </a:lnTo>
                                    <a:lnTo>
                                      <a:pt x="221" y="2018"/>
                                    </a:lnTo>
                                    <a:lnTo>
                                      <a:pt x="262" y="1934"/>
                                    </a:lnTo>
                                    <a:lnTo>
                                      <a:pt x="295" y="1857"/>
                                    </a:lnTo>
                                    <a:lnTo>
                                      <a:pt x="322" y="1800"/>
                                    </a:lnTo>
                                    <a:lnTo>
                                      <a:pt x="349" y="1744"/>
                                    </a:lnTo>
                                    <a:lnTo>
                                      <a:pt x="369" y="1702"/>
                                    </a:lnTo>
                                    <a:lnTo>
                                      <a:pt x="382" y="1667"/>
                                    </a:lnTo>
                                    <a:lnTo>
                                      <a:pt x="403" y="1639"/>
                                    </a:lnTo>
                                    <a:lnTo>
                                      <a:pt x="416" y="1603"/>
                                    </a:lnTo>
                                    <a:lnTo>
                                      <a:pt x="436" y="1575"/>
                                    </a:lnTo>
                                    <a:lnTo>
                                      <a:pt x="456" y="1540"/>
                                    </a:lnTo>
                                    <a:lnTo>
                                      <a:pt x="476" y="1491"/>
                                    </a:lnTo>
                                    <a:lnTo>
                                      <a:pt x="510" y="1442"/>
                                    </a:lnTo>
                                    <a:lnTo>
                                      <a:pt x="537" y="1386"/>
                                    </a:lnTo>
                                    <a:lnTo>
                                      <a:pt x="570" y="1329"/>
                                    </a:lnTo>
                                    <a:lnTo>
                                      <a:pt x="611" y="1266"/>
                                    </a:lnTo>
                                    <a:lnTo>
                                      <a:pt x="658" y="1196"/>
                                    </a:lnTo>
                                    <a:lnTo>
                                      <a:pt x="705" y="1125"/>
                                    </a:lnTo>
                                    <a:lnTo>
                                      <a:pt x="758" y="1055"/>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751" y="1055"/>
                                    </a:moveTo>
                                    <a:lnTo>
                                      <a:pt x="805" y="985"/>
                                    </a:lnTo>
                                    <a:lnTo>
                                      <a:pt x="865" y="907"/>
                                    </a:lnTo>
                                    <a:lnTo>
                                      <a:pt x="952" y="802"/>
                                    </a:lnTo>
                                    <a:lnTo>
                                      <a:pt x="1053" y="704"/>
                                    </a:lnTo>
                                    <a:lnTo>
                                      <a:pt x="1147" y="605"/>
                                    </a:lnTo>
                                    <a:lnTo>
                                      <a:pt x="1254" y="514"/>
                                    </a:lnTo>
                                    <a:lnTo>
                                      <a:pt x="1389" y="408"/>
                                    </a:lnTo>
                                    <a:lnTo>
                                      <a:pt x="1523" y="317"/>
                                    </a:lnTo>
                                    <a:lnTo>
                                      <a:pt x="1650" y="232"/>
                                    </a:lnTo>
                                    <a:lnTo>
                                      <a:pt x="1771" y="169"/>
                                    </a:lnTo>
                                    <a:lnTo>
                                      <a:pt x="1885" y="113"/>
                                    </a:lnTo>
                                    <a:lnTo>
                                      <a:pt x="1986" y="64"/>
                                    </a:lnTo>
                                    <a:lnTo>
                                      <a:pt x="2066" y="29"/>
                                    </a:lnTo>
                                    <a:lnTo>
                                      <a:pt x="2113" y="14"/>
                                    </a:lnTo>
                                    <a:lnTo>
                                      <a:pt x="2133" y="0"/>
                                    </a:lnTo>
                                    <a:lnTo>
                                      <a:pt x="2140" y="7"/>
                                    </a:lnTo>
                                    <a:lnTo>
                                      <a:pt x="2127" y="43"/>
                                    </a:lnTo>
                                    <a:lnTo>
                                      <a:pt x="2100" y="113"/>
                                    </a:lnTo>
                                    <a:lnTo>
                                      <a:pt x="2066" y="211"/>
                                    </a:lnTo>
                                    <a:lnTo>
                                      <a:pt x="2019" y="331"/>
                                    </a:lnTo>
                                    <a:lnTo>
                                      <a:pt x="1972" y="457"/>
                                    </a:lnTo>
                                    <a:lnTo>
                                      <a:pt x="1925" y="577"/>
                                    </a:lnTo>
                                    <a:lnTo>
                                      <a:pt x="1885" y="668"/>
                                    </a:lnTo>
                                    <a:lnTo>
                                      <a:pt x="1845" y="746"/>
                                    </a:lnTo>
                                    <a:lnTo>
                                      <a:pt x="1818" y="816"/>
                                    </a:lnTo>
                                    <a:lnTo>
                                      <a:pt x="1791" y="865"/>
                                    </a:lnTo>
                                    <a:lnTo>
                                      <a:pt x="1771" y="907"/>
                                    </a:lnTo>
                                    <a:lnTo>
                                      <a:pt x="1758" y="943"/>
                                    </a:lnTo>
                                    <a:lnTo>
                                      <a:pt x="1737" y="971"/>
                                    </a:lnTo>
                                    <a:lnTo>
                                      <a:pt x="1724" y="1006"/>
                                    </a:lnTo>
                                    <a:lnTo>
                                      <a:pt x="1704" y="1034"/>
                                    </a:lnTo>
                                    <a:lnTo>
                                      <a:pt x="1684" y="1076"/>
                                    </a:lnTo>
                                    <a:lnTo>
                                      <a:pt x="1664" y="1118"/>
                                    </a:lnTo>
                                    <a:lnTo>
                                      <a:pt x="1630" y="1175"/>
                                    </a:lnTo>
                                    <a:lnTo>
                                      <a:pt x="1603" y="1224"/>
                                    </a:lnTo>
                                    <a:lnTo>
                                      <a:pt x="1563" y="1280"/>
                                    </a:lnTo>
                                    <a:lnTo>
                                      <a:pt x="1523" y="1350"/>
                                    </a:lnTo>
                                    <a:lnTo>
                                      <a:pt x="1483" y="1414"/>
                                    </a:lnTo>
                                    <a:lnTo>
                                      <a:pt x="1436" y="1484"/>
                                    </a:lnTo>
                                    <a:lnTo>
                                      <a:pt x="1382" y="1554"/>
                                    </a:lnTo>
                                    <a:lnTo>
                                      <a:pt x="1328" y="1625"/>
                                    </a:lnTo>
                                    <a:lnTo>
                                      <a:pt x="1268" y="1702"/>
                                    </a:lnTo>
                                    <a:lnTo>
                                      <a:pt x="1174" y="1807"/>
                                    </a:lnTo>
                                    <a:lnTo>
                                      <a:pt x="1080" y="1913"/>
                                    </a:lnTo>
                                    <a:lnTo>
                                      <a:pt x="979" y="2004"/>
                                    </a:lnTo>
                                    <a:lnTo>
                                      <a:pt x="879" y="2096"/>
                                    </a:lnTo>
                                    <a:lnTo>
                                      <a:pt x="738" y="2201"/>
                                    </a:lnTo>
                                    <a:lnTo>
                                      <a:pt x="604" y="2293"/>
                                    </a:lnTo>
                                    <a:lnTo>
                                      <a:pt x="476" y="2370"/>
                                    </a:lnTo>
                                    <a:lnTo>
                                      <a:pt x="355" y="2440"/>
                                    </a:lnTo>
                                    <a:lnTo>
                                      <a:pt x="241" y="2496"/>
                                    </a:lnTo>
                                    <a:lnTo>
                                      <a:pt x="141" y="2539"/>
                                    </a:lnTo>
                                    <a:lnTo>
                                      <a:pt x="67" y="2574"/>
                                    </a:lnTo>
                                    <a:lnTo>
                                      <a:pt x="20" y="2595"/>
                                    </a:lnTo>
                                    <a:lnTo>
                                      <a:pt x="6" y="2595"/>
                                    </a:lnTo>
                                    <a:lnTo>
                                      <a:pt x="0" y="2602"/>
                                    </a:lnTo>
                                    <a:lnTo>
                                      <a:pt x="0" y="2595"/>
                                    </a:lnTo>
                                    <a:lnTo>
                                      <a:pt x="6" y="2574"/>
                                    </a:lnTo>
                                    <a:lnTo>
                                      <a:pt x="20" y="2546"/>
                                    </a:lnTo>
                                    <a:lnTo>
                                      <a:pt x="33" y="2496"/>
                                    </a:lnTo>
                                    <a:lnTo>
                                      <a:pt x="53" y="2440"/>
                                    </a:lnTo>
                                    <a:lnTo>
                                      <a:pt x="87" y="2356"/>
                                    </a:lnTo>
                                    <a:lnTo>
                                      <a:pt x="121" y="2264"/>
                                    </a:lnTo>
                                    <a:lnTo>
                                      <a:pt x="154" y="2173"/>
                                    </a:lnTo>
                                    <a:lnTo>
                                      <a:pt x="194" y="2082"/>
                                    </a:lnTo>
                                    <a:lnTo>
                                      <a:pt x="235" y="1983"/>
                                    </a:lnTo>
                                    <a:lnTo>
                                      <a:pt x="275" y="1892"/>
                                    </a:lnTo>
                                    <a:lnTo>
                                      <a:pt x="308" y="1821"/>
                                    </a:lnTo>
                                    <a:lnTo>
                                      <a:pt x="335" y="1765"/>
                                    </a:lnTo>
                                    <a:lnTo>
                                      <a:pt x="355" y="1716"/>
                                    </a:lnTo>
                                    <a:lnTo>
                                      <a:pt x="375" y="1681"/>
                                    </a:lnTo>
                                    <a:lnTo>
                                      <a:pt x="389" y="1653"/>
                                    </a:lnTo>
                                    <a:lnTo>
                                      <a:pt x="402" y="1625"/>
                                    </a:lnTo>
                                    <a:lnTo>
                                      <a:pt x="416" y="1589"/>
                                    </a:lnTo>
                                    <a:lnTo>
                                      <a:pt x="436" y="1554"/>
                                    </a:lnTo>
                                    <a:lnTo>
                                      <a:pt x="456" y="1519"/>
                                    </a:lnTo>
                                    <a:lnTo>
                                      <a:pt x="483" y="1470"/>
                                    </a:lnTo>
                                    <a:lnTo>
                                      <a:pt x="510" y="1421"/>
                                    </a:lnTo>
                                    <a:lnTo>
                                      <a:pt x="543" y="1364"/>
                                    </a:lnTo>
                                    <a:lnTo>
                                      <a:pt x="583" y="1308"/>
                                    </a:lnTo>
                                    <a:lnTo>
                                      <a:pt x="624" y="1238"/>
                                    </a:lnTo>
                                    <a:lnTo>
                                      <a:pt x="664" y="1175"/>
                                    </a:lnTo>
                                    <a:lnTo>
                                      <a:pt x="718" y="1104"/>
                                    </a:lnTo>
                                    <a:lnTo>
                                      <a:pt x="771" y="1027"/>
                                    </a:lnTo>
                                    <a:lnTo>
                                      <a:pt x="825" y="957"/>
                                    </a:lnTo>
                                    <a:lnTo>
                                      <a:pt x="912" y="851"/>
                                    </a:lnTo>
                                    <a:lnTo>
                                      <a:pt x="999" y="753"/>
                                    </a:lnTo>
                                    <a:lnTo>
                                      <a:pt x="1093" y="661"/>
                                    </a:lnTo>
                                    <a:lnTo>
                                      <a:pt x="1187" y="570"/>
                                    </a:lnTo>
                                    <a:lnTo>
                                      <a:pt x="1322" y="457"/>
                                    </a:lnTo>
                                    <a:lnTo>
                                      <a:pt x="1456" y="359"/>
                                    </a:lnTo>
                                    <a:lnTo>
                                      <a:pt x="1583" y="275"/>
                                    </a:lnTo>
                                    <a:lnTo>
                                      <a:pt x="1704" y="204"/>
                                    </a:lnTo>
                                    <a:lnTo>
                                      <a:pt x="1831" y="141"/>
                                    </a:lnTo>
                                    <a:lnTo>
                                      <a:pt x="1939" y="85"/>
                                    </a:lnTo>
                                    <a:lnTo>
                                      <a:pt x="2033" y="43"/>
                                    </a:lnTo>
                                    <a:lnTo>
                                      <a:pt x="2093" y="22"/>
                                    </a:lnTo>
                                    <a:lnTo>
                                      <a:pt x="2120" y="7"/>
                                    </a:lnTo>
                                    <a:lnTo>
                                      <a:pt x="2140" y="0"/>
                                    </a:lnTo>
                                    <a:lnTo>
                                      <a:pt x="2133" y="14"/>
                                    </a:lnTo>
                                    <a:lnTo>
                                      <a:pt x="2120" y="71"/>
                                    </a:lnTo>
                                    <a:lnTo>
                                      <a:pt x="2086" y="148"/>
                                    </a:lnTo>
                                    <a:lnTo>
                                      <a:pt x="2053" y="247"/>
                                    </a:lnTo>
                                    <a:lnTo>
                                      <a:pt x="2013" y="359"/>
                                    </a:lnTo>
                                    <a:lnTo>
                                      <a:pt x="1972" y="457"/>
                                    </a:lnTo>
                                    <a:lnTo>
                                      <a:pt x="1932" y="556"/>
                                    </a:lnTo>
                                    <a:lnTo>
                                      <a:pt x="1892" y="647"/>
                                    </a:lnTo>
                                    <a:lnTo>
                                      <a:pt x="1858" y="725"/>
                                    </a:lnTo>
                                    <a:lnTo>
                                      <a:pt x="1831" y="788"/>
                                    </a:lnTo>
                                    <a:lnTo>
                                      <a:pt x="1805" y="837"/>
                                    </a:lnTo>
                                    <a:lnTo>
                                      <a:pt x="1784" y="879"/>
                                    </a:lnTo>
                                    <a:lnTo>
                                      <a:pt x="1764" y="914"/>
                                    </a:lnTo>
                                    <a:lnTo>
                                      <a:pt x="1751" y="943"/>
                                    </a:lnTo>
                                    <a:lnTo>
                                      <a:pt x="1737" y="971"/>
                                    </a:lnTo>
                                    <a:lnTo>
                                      <a:pt x="1731" y="992"/>
                                    </a:lnTo>
                                    <a:lnTo>
                                      <a:pt x="1711" y="1020"/>
                                    </a:lnTo>
                                    <a:lnTo>
                                      <a:pt x="1697" y="1055"/>
                                    </a:lnTo>
                                    <a:lnTo>
                                      <a:pt x="1677" y="1090"/>
                                    </a:lnTo>
                                    <a:lnTo>
                                      <a:pt x="1650" y="1132"/>
                                    </a:lnTo>
                                    <a:lnTo>
                                      <a:pt x="1623" y="1182"/>
                                    </a:lnTo>
                                    <a:lnTo>
                                      <a:pt x="1590" y="1238"/>
                                    </a:lnTo>
                                    <a:lnTo>
                                      <a:pt x="1556" y="1301"/>
                                    </a:lnTo>
                                    <a:lnTo>
                                      <a:pt x="1516" y="1364"/>
                                    </a:lnTo>
                                    <a:lnTo>
                                      <a:pt x="1469" y="1435"/>
                                    </a:lnTo>
                                    <a:lnTo>
                                      <a:pt x="1422" y="1505"/>
                                    </a:lnTo>
                                    <a:lnTo>
                                      <a:pt x="1368" y="1575"/>
                                    </a:lnTo>
                                    <a:lnTo>
                                      <a:pt x="1308" y="1653"/>
                                    </a:lnTo>
                                  </a:path>
                                </a:pathLst>
                              </a:custGeom>
                              <a:noFill/>
                              <a:ln w="0">
                                <a:solidFill>
                                  <a:srgbClr val="000000"/>
                                </a:solidFill>
                              </a:ln>
                            </wps:spPr>
                            <wps:style>
                              <a:lnRef idx="0"/>
                              <a:fillRef idx="0"/>
                              <a:effectRef idx="0"/>
                              <a:fontRef idx="minor"/>
                            </wps:style>
                            <wps:bodyPr/>
                          </wps:wsp>
                          <wps:wsp>
                            <wps:cNvSpPr/>
                            <wps:spPr>
                              <a:xfrm>
                                <a:off x="1347840" y="388080"/>
                                <a:ext cx="1410480" cy="1415520"/>
                              </a:xfrm>
                              <a:custGeom>
                                <a:avLst/>
                                <a:gdLst/>
                                <a:ahLst/>
                                <a:rect l="l" t="t" r="r" b="b"/>
                                <a:pathLst>
                                  <a:path w="2140" h="2609">
                                    <a:moveTo>
                                      <a:pt x="1308" y="1660"/>
                                    </a:moveTo>
                                    <a:lnTo>
                                      <a:pt x="1248" y="1730"/>
                                    </a:lnTo>
                                    <a:lnTo>
                                      <a:pt x="1154" y="1843"/>
                                    </a:lnTo>
                                    <a:lnTo>
                                      <a:pt x="1046" y="1948"/>
                                    </a:lnTo>
                                    <a:lnTo>
                                      <a:pt x="946" y="2046"/>
                                    </a:lnTo>
                                    <a:lnTo>
                                      <a:pt x="838" y="2131"/>
                                    </a:lnTo>
                                    <a:lnTo>
                                      <a:pt x="698" y="2236"/>
                                    </a:lnTo>
                                    <a:lnTo>
                                      <a:pt x="557" y="2328"/>
                                    </a:lnTo>
                                    <a:lnTo>
                                      <a:pt x="429" y="2405"/>
                                    </a:lnTo>
                                    <a:lnTo>
                                      <a:pt x="315" y="2468"/>
                                    </a:lnTo>
                                    <a:lnTo>
                                      <a:pt x="201" y="2525"/>
                                    </a:lnTo>
                                    <a:lnTo>
                                      <a:pt x="114" y="2560"/>
                                    </a:lnTo>
                                    <a:lnTo>
                                      <a:pt x="47" y="2588"/>
                                    </a:lnTo>
                                    <a:lnTo>
                                      <a:pt x="6" y="2602"/>
                                    </a:lnTo>
                                    <a:lnTo>
                                      <a:pt x="0" y="2609"/>
                                    </a:lnTo>
                                    <a:lnTo>
                                      <a:pt x="0" y="2602"/>
                                    </a:lnTo>
                                    <a:lnTo>
                                      <a:pt x="13" y="2567"/>
                                    </a:lnTo>
                                    <a:lnTo>
                                      <a:pt x="33" y="2503"/>
                                    </a:lnTo>
                                    <a:lnTo>
                                      <a:pt x="67" y="2419"/>
                                    </a:lnTo>
                                    <a:lnTo>
                                      <a:pt x="100" y="2314"/>
                                    </a:lnTo>
                                    <a:lnTo>
                                      <a:pt x="141" y="2208"/>
                                    </a:lnTo>
                                    <a:lnTo>
                                      <a:pt x="181" y="2110"/>
                                    </a:lnTo>
                                    <a:lnTo>
                                      <a:pt x="228" y="2004"/>
                                    </a:lnTo>
                                    <a:lnTo>
                                      <a:pt x="268" y="1913"/>
                                    </a:lnTo>
                                    <a:lnTo>
                                      <a:pt x="302" y="1843"/>
                                    </a:lnTo>
                                    <a:lnTo>
                                      <a:pt x="329" y="1779"/>
                                    </a:lnTo>
                                    <a:lnTo>
                                      <a:pt x="349" y="1737"/>
                                    </a:lnTo>
                                    <a:lnTo>
                                      <a:pt x="369" y="1702"/>
                                    </a:lnTo>
                                    <a:lnTo>
                                      <a:pt x="382" y="1667"/>
                                    </a:lnTo>
                                    <a:lnTo>
                                      <a:pt x="396" y="1639"/>
                                    </a:lnTo>
                                    <a:lnTo>
                                      <a:pt x="409" y="1610"/>
                                    </a:lnTo>
                                    <a:lnTo>
                                      <a:pt x="429" y="1582"/>
                                    </a:lnTo>
                                    <a:lnTo>
                                      <a:pt x="449" y="1540"/>
                                    </a:lnTo>
                                    <a:lnTo>
                                      <a:pt x="476" y="1491"/>
                                    </a:lnTo>
                                    <a:lnTo>
                                      <a:pt x="503" y="1442"/>
                                    </a:lnTo>
                                    <a:lnTo>
                                      <a:pt x="537" y="1393"/>
                                    </a:lnTo>
                                    <a:lnTo>
                                      <a:pt x="570" y="1329"/>
                                    </a:lnTo>
                                    <a:lnTo>
                                      <a:pt x="610" y="1266"/>
                                    </a:lnTo>
                                    <a:lnTo>
                                      <a:pt x="657" y="1196"/>
                                    </a:lnTo>
                                    <a:lnTo>
                                      <a:pt x="704" y="1125"/>
                                    </a:lnTo>
                                    <a:lnTo>
                                      <a:pt x="758" y="1048"/>
                                    </a:lnTo>
                                    <a:lnTo>
                                      <a:pt x="812" y="978"/>
                                    </a:lnTo>
                                    <a:lnTo>
                                      <a:pt x="899" y="872"/>
                                    </a:lnTo>
                                    <a:lnTo>
                                      <a:pt x="986" y="774"/>
                                    </a:lnTo>
                                    <a:lnTo>
                                      <a:pt x="1080" y="682"/>
                                    </a:lnTo>
                                    <a:lnTo>
                                      <a:pt x="1167" y="591"/>
                                    </a:lnTo>
                                    <a:lnTo>
                                      <a:pt x="1301" y="478"/>
                                    </a:lnTo>
                                    <a:lnTo>
                                      <a:pt x="1436" y="380"/>
                                    </a:lnTo>
                                    <a:lnTo>
                                      <a:pt x="1563" y="296"/>
                                    </a:lnTo>
                                    <a:lnTo>
                                      <a:pt x="1684" y="225"/>
                                    </a:lnTo>
                                    <a:lnTo>
                                      <a:pt x="1811" y="155"/>
                                    </a:lnTo>
                                    <a:lnTo>
                                      <a:pt x="1925" y="99"/>
                                    </a:lnTo>
                                    <a:lnTo>
                                      <a:pt x="2019" y="57"/>
                                    </a:lnTo>
                                    <a:lnTo>
                                      <a:pt x="2086" y="29"/>
                                    </a:lnTo>
                                    <a:lnTo>
                                      <a:pt x="2113" y="21"/>
                                    </a:lnTo>
                                    <a:lnTo>
                                      <a:pt x="2133" y="14"/>
                                    </a:lnTo>
                                    <a:lnTo>
                                      <a:pt x="2140" y="0"/>
                                    </a:lnTo>
                                    <a:lnTo>
                                      <a:pt x="2133" y="14"/>
                                    </a:lnTo>
                                    <a:lnTo>
                                      <a:pt x="2120" y="64"/>
                                    </a:lnTo>
                                    <a:lnTo>
                                      <a:pt x="2093" y="141"/>
                                    </a:lnTo>
                                    <a:lnTo>
                                      <a:pt x="2053" y="239"/>
                                    </a:lnTo>
                                    <a:lnTo>
                                      <a:pt x="2013" y="352"/>
                                    </a:lnTo>
                                    <a:lnTo>
                                      <a:pt x="1972" y="450"/>
                                    </a:lnTo>
                                    <a:lnTo>
                                      <a:pt x="1932" y="549"/>
                                    </a:lnTo>
                                    <a:lnTo>
                                      <a:pt x="1899" y="640"/>
                                    </a:lnTo>
                                    <a:lnTo>
                                      <a:pt x="1858" y="718"/>
                                    </a:lnTo>
                                    <a:lnTo>
                                      <a:pt x="1831" y="781"/>
                                    </a:lnTo>
                                    <a:lnTo>
                                      <a:pt x="1805" y="837"/>
                                    </a:lnTo>
                                    <a:lnTo>
                                      <a:pt x="1784" y="879"/>
                                    </a:lnTo>
                                    <a:lnTo>
                                      <a:pt x="1764" y="914"/>
                                    </a:lnTo>
                                    <a:lnTo>
                                      <a:pt x="1751" y="943"/>
                                    </a:lnTo>
                                    <a:lnTo>
                                      <a:pt x="1737" y="964"/>
                                    </a:lnTo>
                                    <a:lnTo>
                                      <a:pt x="1731" y="992"/>
                                    </a:lnTo>
                                    <a:lnTo>
                                      <a:pt x="1717" y="1020"/>
                                    </a:lnTo>
                                    <a:lnTo>
                                      <a:pt x="1697" y="1048"/>
                                    </a:lnTo>
                                    <a:lnTo>
                                      <a:pt x="1677" y="1083"/>
                                    </a:lnTo>
                                    <a:lnTo>
                                      <a:pt x="1657" y="1125"/>
                                    </a:lnTo>
                                    <a:lnTo>
                                      <a:pt x="1630" y="1175"/>
                                    </a:lnTo>
                                    <a:lnTo>
                                      <a:pt x="1597" y="1231"/>
                                    </a:lnTo>
                                    <a:lnTo>
                                      <a:pt x="1563" y="1287"/>
                                    </a:lnTo>
                                    <a:lnTo>
                                      <a:pt x="1523" y="1357"/>
                                    </a:lnTo>
                                    <a:lnTo>
                                      <a:pt x="1476" y="1421"/>
                                    </a:lnTo>
                                    <a:lnTo>
                                      <a:pt x="1429" y="1491"/>
                                    </a:lnTo>
                                    <a:lnTo>
                                      <a:pt x="1375" y="1568"/>
                                    </a:lnTo>
                                    <a:lnTo>
                                      <a:pt x="1322" y="1639"/>
                                    </a:lnTo>
                                    <a:lnTo>
                                      <a:pt x="1261" y="1716"/>
                                    </a:lnTo>
                                    <a:lnTo>
                                      <a:pt x="1160" y="1821"/>
                                    </a:lnTo>
                                    <a:lnTo>
                                      <a:pt x="1060" y="1927"/>
                                    </a:lnTo>
                                    <a:lnTo>
                                      <a:pt x="959" y="2025"/>
                                    </a:lnTo>
                                    <a:lnTo>
                                      <a:pt x="859" y="2117"/>
                                    </a:lnTo>
                                    <a:lnTo>
                                      <a:pt x="711" y="2222"/>
                                    </a:lnTo>
                                    <a:lnTo>
                                      <a:pt x="577" y="2314"/>
                                    </a:lnTo>
                                    <a:lnTo>
                                      <a:pt x="449" y="2391"/>
                                    </a:lnTo>
                                    <a:lnTo>
                                      <a:pt x="335" y="2454"/>
                                    </a:lnTo>
                                    <a:lnTo>
                                      <a:pt x="214" y="2510"/>
                                    </a:lnTo>
                                    <a:lnTo>
                                      <a:pt x="127" y="2553"/>
                                    </a:lnTo>
                                    <a:lnTo>
                                      <a:pt x="53" y="2581"/>
                                    </a:lnTo>
                                    <a:lnTo>
                                      <a:pt x="13" y="2602"/>
                                    </a:lnTo>
                                    <a:lnTo>
                                      <a:pt x="0" y="2609"/>
                                    </a:lnTo>
                                    <a:lnTo>
                                      <a:pt x="0" y="2602"/>
                                    </a:lnTo>
                                    <a:lnTo>
                                      <a:pt x="6" y="2574"/>
                                    </a:lnTo>
                                    <a:lnTo>
                                      <a:pt x="27" y="2517"/>
                                    </a:lnTo>
                                    <a:lnTo>
                                      <a:pt x="53" y="2440"/>
                                    </a:lnTo>
                                    <a:lnTo>
                                      <a:pt x="87" y="2349"/>
                                    </a:lnTo>
                                    <a:lnTo>
                                      <a:pt x="127" y="2243"/>
                                    </a:lnTo>
                                    <a:lnTo>
                                      <a:pt x="167" y="2138"/>
                                    </a:lnTo>
                                    <a:lnTo>
                                      <a:pt x="208" y="2039"/>
                                    </a:lnTo>
                                    <a:lnTo>
                                      <a:pt x="248" y="1948"/>
                                    </a:lnTo>
                                    <a:lnTo>
                                      <a:pt x="282" y="1871"/>
                                    </a:lnTo>
                                    <a:lnTo>
                                      <a:pt x="315" y="1807"/>
                                    </a:lnTo>
                                    <a:lnTo>
                                      <a:pt x="335" y="1758"/>
                                    </a:lnTo>
                                    <a:lnTo>
                                      <a:pt x="355" y="1716"/>
                                    </a:lnTo>
                                    <a:lnTo>
                                      <a:pt x="375" y="1688"/>
                                    </a:lnTo>
                                    <a:lnTo>
                                      <a:pt x="389" y="1653"/>
                                    </a:lnTo>
                                    <a:lnTo>
                                      <a:pt x="402" y="1632"/>
                                    </a:lnTo>
                                    <a:lnTo>
                                      <a:pt x="416" y="1603"/>
                                    </a:lnTo>
                                    <a:lnTo>
                                      <a:pt x="429" y="1575"/>
                                    </a:lnTo>
                                    <a:lnTo>
                                      <a:pt x="449" y="1540"/>
                                    </a:lnTo>
                                    <a:lnTo>
                                      <a:pt x="469" y="1505"/>
                                    </a:lnTo>
                                    <a:lnTo>
                                      <a:pt x="496" y="1456"/>
                                    </a:lnTo>
                                    <a:lnTo>
                                      <a:pt x="523" y="1407"/>
                                    </a:lnTo>
                                    <a:lnTo>
                                      <a:pt x="563" y="1343"/>
                                    </a:lnTo>
                                    <a:lnTo>
                                      <a:pt x="597" y="1280"/>
                                    </a:lnTo>
                                    <a:lnTo>
                                      <a:pt x="644" y="1217"/>
                                    </a:lnTo>
                                    <a:lnTo>
                                      <a:pt x="691" y="1139"/>
                                    </a:lnTo>
                                    <a:lnTo>
                                      <a:pt x="744" y="1069"/>
                                    </a:lnTo>
                                    <a:lnTo>
                                      <a:pt x="812" y="978"/>
                                    </a:lnTo>
                                    <a:lnTo>
                                      <a:pt x="885" y="893"/>
                                    </a:lnTo>
                                  </a:path>
                                </a:pathLst>
                              </a:custGeom>
                              <a:noFill/>
                              <a:ln w="0">
                                <a:solidFill>
                                  <a:srgbClr val="000000"/>
                                </a:solidFill>
                              </a:ln>
                            </wps:spPr>
                            <wps:style>
                              <a:lnRef idx="0"/>
                              <a:fillRef idx="0"/>
                              <a:effectRef idx="0"/>
                              <a:fontRef idx="minor"/>
                            </wps:style>
                            <wps:bodyPr/>
                          </wps:wsp>
                          <wps:wsp>
                            <wps:cNvSpPr/>
                            <wps:spPr>
                              <a:xfrm>
                                <a:off x="1344240" y="392040"/>
                                <a:ext cx="1414080" cy="1407240"/>
                              </a:xfrm>
                              <a:custGeom>
                                <a:avLst/>
                                <a:gdLst/>
                                <a:ahLst/>
                                <a:rect l="l" t="t" r="r" b="b"/>
                                <a:pathLst>
                                  <a:path w="2147" h="2595">
                                    <a:moveTo>
                                      <a:pt x="892" y="886"/>
                                    </a:moveTo>
                                    <a:lnTo>
                                      <a:pt x="966" y="795"/>
                                    </a:lnTo>
                                    <a:lnTo>
                                      <a:pt x="1040" y="711"/>
                                    </a:lnTo>
                                    <a:lnTo>
                                      <a:pt x="1161" y="598"/>
                                    </a:lnTo>
                                    <a:lnTo>
                                      <a:pt x="1282" y="493"/>
                                    </a:lnTo>
                                    <a:lnTo>
                                      <a:pt x="1402" y="401"/>
                                    </a:lnTo>
                                    <a:lnTo>
                                      <a:pt x="1523" y="324"/>
                                    </a:lnTo>
                                    <a:lnTo>
                                      <a:pt x="1657" y="232"/>
                                    </a:lnTo>
                                    <a:lnTo>
                                      <a:pt x="1785" y="162"/>
                                    </a:lnTo>
                                    <a:lnTo>
                                      <a:pt x="1899" y="106"/>
                                    </a:lnTo>
                                    <a:lnTo>
                                      <a:pt x="1993" y="64"/>
                                    </a:lnTo>
                                    <a:lnTo>
                                      <a:pt x="2046" y="43"/>
                                    </a:lnTo>
                                    <a:lnTo>
                                      <a:pt x="2080" y="29"/>
                                    </a:lnTo>
                                    <a:lnTo>
                                      <a:pt x="2113" y="14"/>
                                    </a:lnTo>
                                    <a:lnTo>
                                      <a:pt x="2134" y="7"/>
                                    </a:lnTo>
                                    <a:lnTo>
                                      <a:pt x="2140" y="0"/>
                                    </a:lnTo>
                                    <a:lnTo>
                                      <a:pt x="2140" y="7"/>
                                    </a:lnTo>
                                    <a:lnTo>
                                      <a:pt x="2127" y="50"/>
                                    </a:lnTo>
                                    <a:lnTo>
                                      <a:pt x="2100" y="120"/>
                                    </a:lnTo>
                                    <a:lnTo>
                                      <a:pt x="2067" y="211"/>
                                    </a:lnTo>
                                    <a:lnTo>
                                      <a:pt x="2026" y="317"/>
                                    </a:lnTo>
                                    <a:lnTo>
                                      <a:pt x="1986" y="422"/>
                                    </a:lnTo>
                                    <a:lnTo>
                                      <a:pt x="1946" y="528"/>
                                    </a:lnTo>
                                    <a:lnTo>
                                      <a:pt x="1899" y="633"/>
                                    </a:lnTo>
                                    <a:lnTo>
                                      <a:pt x="1865" y="718"/>
                                    </a:lnTo>
                                    <a:lnTo>
                                      <a:pt x="1832" y="788"/>
                                    </a:lnTo>
                                    <a:lnTo>
                                      <a:pt x="1805" y="844"/>
                                    </a:lnTo>
                                    <a:lnTo>
                                      <a:pt x="1785" y="886"/>
                                    </a:lnTo>
                                    <a:lnTo>
                                      <a:pt x="1765" y="921"/>
                                    </a:lnTo>
                                    <a:lnTo>
                                      <a:pt x="1751" y="957"/>
                                    </a:lnTo>
                                    <a:lnTo>
                                      <a:pt x="1738" y="985"/>
                                    </a:lnTo>
                                    <a:lnTo>
                                      <a:pt x="1718" y="1013"/>
                                    </a:lnTo>
                                    <a:lnTo>
                                      <a:pt x="1704" y="1048"/>
                                    </a:lnTo>
                                    <a:lnTo>
                                      <a:pt x="1677" y="1083"/>
                                    </a:lnTo>
                                    <a:lnTo>
                                      <a:pt x="1651" y="1132"/>
                                    </a:lnTo>
                                    <a:lnTo>
                                      <a:pt x="1624" y="1182"/>
                                    </a:lnTo>
                                    <a:lnTo>
                                      <a:pt x="1590" y="1238"/>
                                    </a:lnTo>
                                    <a:lnTo>
                                      <a:pt x="1557" y="1301"/>
                                    </a:lnTo>
                                    <a:lnTo>
                                      <a:pt x="1516" y="1364"/>
                                    </a:lnTo>
                                    <a:lnTo>
                                      <a:pt x="1469" y="1435"/>
                                    </a:lnTo>
                                    <a:lnTo>
                                      <a:pt x="1416" y="1505"/>
                                    </a:lnTo>
                                    <a:lnTo>
                                      <a:pt x="1362" y="1582"/>
                                    </a:lnTo>
                                    <a:lnTo>
                                      <a:pt x="1308" y="1653"/>
                                    </a:lnTo>
                                    <a:lnTo>
                                      <a:pt x="1221" y="1758"/>
                                    </a:lnTo>
                                    <a:lnTo>
                                      <a:pt x="1127" y="1857"/>
                                    </a:lnTo>
                                    <a:lnTo>
                                      <a:pt x="1033" y="1955"/>
                                    </a:lnTo>
                                    <a:lnTo>
                                      <a:pt x="939" y="2039"/>
                                    </a:lnTo>
                                    <a:lnTo>
                                      <a:pt x="805" y="2152"/>
                                    </a:lnTo>
                                    <a:lnTo>
                                      <a:pt x="671" y="2250"/>
                                    </a:lnTo>
                                    <a:lnTo>
                                      <a:pt x="544" y="2335"/>
                                    </a:lnTo>
                                    <a:lnTo>
                                      <a:pt x="423" y="2405"/>
                                    </a:lnTo>
                                    <a:lnTo>
                                      <a:pt x="295" y="2468"/>
                                    </a:lnTo>
                                    <a:lnTo>
                                      <a:pt x="188" y="2518"/>
                                    </a:lnTo>
                                    <a:lnTo>
                                      <a:pt x="101" y="2560"/>
                                    </a:lnTo>
                                    <a:lnTo>
                                      <a:pt x="40" y="2581"/>
                                    </a:lnTo>
                                    <a:lnTo>
                                      <a:pt x="20" y="2595"/>
                                    </a:lnTo>
                                    <a:lnTo>
                                      <a:pt x="0" y="2595"/>
                                    </a:lnTo>
                                    <a:lnTo>
                                      <a:pt x="13" y="2574"/>
                                    </a:lnTo>
                                    <a:lnTo>
                                      <a:pt x="34" y="2518"/>
                                    </a:lnTo>
                                    <a:lnTo>
                                      <a:pt x="60" y="2433"/>
                                    </a:lnTo>
                                    <a:lnTo>
                                      <a:pt x="94" y="2335"/>
                                    </a:lnTo>
                                    <a:lnTo>
                                      <a:pt x="134" y="2229"/>
                                    </a:lnTo>
                                    <a:lnTo>
                                      <a:pt x="174" y="2131"/>
                                    </a:lnTo>
                                    <a:lnTo>
                                      <a:pt x="215" y="2032"/>
                                    </a:lnTo>
                                    <a:lnTo>
                                      <a:pt x="255" y="1948"/>
                                    </a:lnTo>
                                    <a:lnTo>
                                      <a:pt x="289" y="1871"/>
                                    </a:lnTo>
                                    <a:lnTo>
                                      <a:pt x="315" y="1807"/>
                                    </a:lnTo>
                                    <a:lnTo>
                                      <a:pt x="342" y="1758"/>
                                    </a:lnTo>
                                    <a:lnTo>
                                      <a:pt x="362" y="1716"/>
                                    </a:lnTo>
                                    <a:lnTo>
                                      <a:pt x="376" y="1681"/>
                                    </a:lnTo>
                                    <a:lnTo>
                                      <a:pt x="389" y="1653"/>
                                    </a:lnTo>
                                    <a:lnTo>
                                      <a:pt x="403" y="1632"/>
                                    </a:lnTo>
                                    <a:lnTo>
                                      <a:pt x="416" y="1603"/>
                                    </a:lnTo>
                                    <a:lnTo>
                                      <a:pt x="429" y="1575"/>
                                    </a:lnTo>
                                    <a:lnTo>
                                      <a:pt x="450" y="1540"/>
                                    </a:lnTo>
                                    <a:lnTo>
                                      <a:pt x="470" y="1505"/>
                                    </a:lnTo>
                                    <a:lnTo>
                                      <a:pt x="497" y="1456"/>
                                    </a:lnTo>
                                    <a:lnTo>
                                      <a:pt x="523" y="1407"/>
                                    </a:lnTo>
                                    <a:lnTo>
                                      <a:pt x="557" y="1350"/>
                                    </a:lnTo>
                                    <a:lnTo>
                                      <a:pt x="597" y="1287"/>
                                    </a:lnTo>
                                    <a:lnTo>
                                      <a:pt x="637" y="1224"/>
                                    </a:lnTo>
                                    <a:lnTo>
                                      <a:pt x="684" y="1153"/>
                                    </a:lnTo>
                                    <a:lnTo>
                                      <a:pt x="738" y="1076"/>
                                    </a:lnTo>
                                    <a:lnTo>
                                      <a:pt x="792" y="999"/>
                                    </a:lnTo>
                                    <a:lnTo>
                                      <a:pt x="852" y="929"/>
                                    </a:lnTo>
                                    <a:lnTo>
                                      <a:pt x="919" y="851"/>
                                    </a:lnTo>
                                    <a:lnTo>
                                      <a:pt x="1020" y="739"/>
                                    </a:lnTo>
                                    <a:lnTo>
                                      <a:pt x="1121" y="633"/>
                                    </a:lnTo>
                                    <a:lnTo>
                                      <a:pt x="1228" y="535"/>
                                    </a:lnTo>
                                    <a:lnTo>
                                      <a:pt x="1335" y="450"/>
                                    </a:lnTo>
                                    <a:lnTo>
                                      <a:pt x="1483" y="345"/>
                                    </a:lnTo>
                                    <a:lnTo>
                                      <a:pt x="1617" y="261"/>
                                    </a:lnTo>
                                    <a:lnTo>
                                      <a:pt x="1744" y="190"/>
                                    </a:lnTo>
                                    <a:lnTo>
                                      <a:pt x="1859" y="127"/>
                                    </a:lnTo>
                                    <a:lnTo>
                                      <a:pt x="1966" y="78"/>
                                    </a:lnTo>
                                    <a:lnTo>
                                      <a:pt x="2046" y="43"/>
                                    </a:lnTo>
                                    <a:lnTo>
                                      <a:pt x="2107" y="14"/>
                                    </a:lnTo>
                                    <a:lnTo>
                                      <a:pt x="2140" y="0"/>
                                    </a:lnTo>
                                    <a:lnTo>
                                      <a:pt x="2147" y="0"/>
                                    </a:lnTo>
                                    <a:lnTo>
                                      <a:pt x="2140" y="7"/>
                                    </a:lnTo>
                                    <a:lnTo>
                                      <a:pt x="2140" y="29"/>
                                    </a:lnTo>
                                    <a:lnTo>
                                      <a:pt x="2127" y="50"/>
                                    </a:lnTo>
                                    <a:lnTo>
                                      <a:pt x="2120" y="85"/>
                                    </a:lnTo>
                                    <a:lnTo>
                                      <a:pt x="2107" y="120"/>
                                    </a:lnTo>
                                    <a:lnTo>
                                      <a:pt x="2087" y="169"/>
                                    </a:lnTo>
                                    <a:lnTo>
                                      <a:pt x="2060" y="254"/>
                                    </a:lnTo>
                                    <a:lnTo>
                                      <a:pt x="2020" y="345"/>
                                    </a:lnTo>
                                    <a:lnTo>
                                      <a:pt x="1986" y="436"/>
                                    </a:lnTo>
                                    <a:lnTo>
                                      <a:pt x="1946" y="528"/>
                                    </a:lnTo>
                                    <a:lnTo>
                                      <a:pt x="1906" y="626"/>
                                    </a:lnTo>
                                    <a:lnTo>
                                      <a:pt x="1872" y="711"/>
                                    </a:lnTo>
                                    <a:lnTo>
                                      <a:pt x="1838" y="781"/>
                                    </a:lnTo>
                                    <a:lnTo>
                                      <a:pt x="1812" y="837"/>
                                    </a:lnTo>
                                    <a:lnTo>
                                      <a:pt x="1791" y="886"/>
                                    </a:lnTo>
                                    <a:lnTo>
                                      <a:pt x="1771" y="921"/>
                                    </a:lnTo>
                                    <a:lnTo>
                                      <a:pt x="1758" y="950"/>
                                    </a:lnTo>
                                    <a:lnTo>
                                      <a:pt x="1738" y="978"/>
                                    </a:lnTo>
                                    <a:lnTo>
                                      <a:pt x="1724" y="1013"/>
                                    </a:lnTo>
                                    <a:lnTo>
                                      <a:pt x="1704" y="1048"/>
                                    </a:lnTo>
                                    <a:lnTo>
                                      <a:pt x="1684" y="1090"/>
                                    </a:lnTo>
                                    <a:lnTo>
                                      <a:pt x="1657" y="1139"/>
                                    </a:lnTo>
                                    <a:lnTo>
                                      <a:pt x="1630" y="1189"/>
                                    </a:lnTo>
                                    <a:lnTo>
                                      <a:pt x="1597" y="1238"/>
                                    </a:lnTo>
                                    <a:lnTo>
                                      <a:pt x="1557" y="1301"/>
                                    </a:lnTo>
                                    <a:lnTo>
                                      <a:pt x="1516" y="1371"/>
                                    </a:lnTo>
                                    <a:lnTo>
                                      <a:pt x="1469" y="1435"/>
                                    </a:lnTo>
                                    <a:lnTo>
                                      <a:pt x="1422" y="1505"/>
                                    </a:lnTo>
                                    <a:lnTo>
                                      <a:pt x="1369" y="1582"/>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362" y="1582"/>
                                    </a:moveTo>
                                    <a:lnTo>
                                      <a:pt x="1308" y="1653"/>
                                    </a:lnTo>
                                    <a:lnTo>
                                      <a:pt x="1221" y="1758"/>
                                    </a:lnTo>
                                    <a:lnTo>
                                      <a:pt x="1127" y="1857"/>
                                    </a:lnTo>
                                    <a:lnTo>
                                      <a:pt x="1033" y="1948"/>
                                    </a:lnTo>
                                    <a:lnTo>
                                      <a:pt x="939" y="2039"/>
                                    </a:lnTo>
                                    <a:lnTo>
                                      <a:pt x="805" y="2152"/>
                                    </a:lnTo>
                                    <a:lnTo>
                                      <a:pt x="671" y="2250"/>
                                    </a:lnTo>
                                    <a:lnTo>
                                      <a:pt x="543" y="2328"/>
                                    </a:lnTo>
                                    <a:lnTo>
                                      <a:pt x="422" y="2398"/>
                                    </a:lnTo>
                                    <a:lnTo>
                                      <a:pt x="295" y="2468"/>
                                    </a:lnTo>
                                    <a:lnTo>
                                      <a:pt x="188" y="2518"/>
                                    </a:lnTo>
                                    <a:lnTo>
                                      <a:pt x="100" y="2560"/>
                                    </a:lnTo>
                                    <a:lnTo>
                                      <a:pt x="40" y="2581"/>
                                    </a:lnTo>
                                    <a:lnTo>
                                      <a:pt x="13" y="2595"/>
                                    </a:lnTo>
                                    <a:lnTo>
                                      <a:pt x="0" y="2602"/>
                                    </a:lnTo>
                                    <a:lnTo>
                                      <a:pt x="6" y="2581"/>
                                    </a:lnTo>
                                    <a:lnTo>
                                      <a:pt x="20" y="2525"/>
                                    </a:lnTo>
                                    <a:lnTo>
                                      <a:pt x="53" y="2447"/>
                                    </a:lnTo>
                                    <a:lnTo>
                                      <a:pt x="87" y="2349"/>
                                    </a:lnTo>
                                    <a:lnTo>
                                      <a:pt x="127" y="2236"/>
                                    </a:lnTo>
                                    <a:lnTo>
                                      <a:pt x="167" y="2138"/>
                                    </a:lnTo>
                                    <a:lnTo>
                                      <a:pt x="208" y="2039"/>
                                    </a:lnTo>
                                    <a:lnTo>
                                      <a:pt x="248" y="1948"/>
                                    </a:lnTo>
                                    <a:lnTo>
                                      <a:pt x="282" y="1878"/>
                                    </a:lnTo>
                                    <a:lnTo>
                                      <a:pt x="308" y="1814"/>
                                    </a:lnTo>
                                    <a:lnTo>
                                      <a:pt x="335" y="1758"/>
                                    </a:lnTo>
                                    <a:lnTo>
                                      <a:pt x="355" y="1716"/>
                                    </a:lnTo>
                                    <a:lnTo>
                                      <a:pt x="369" y="1681"/>
                                    </a:lnTo>
                                    <a:lnTo>
                                      <a:pt x="382" y="1653"/>
                                    </a:lnTo>
                                    <a:lnTo>
                                      <a:pt x="396" y="1632"/>
                                    </a:lnTo>
                                    <a:lnTo>
                                      <a:pt x="409" y="1603"/>
                                    </a:lnTo>
                                    <a:lnTo>
                                      <a:pt x="422" y="1575"/>
                                    </a:lnTo>
                                    <a:lnTo>
                                      <a:pt x="443" y="1540"/>
                                    </a:lnTo>
                                    <a:lnTo>
                                      <a:pt x="463" y="1505"/>
                                    </a:lnTo>
                                    <a:lnTo>
                                      <a:pt x="490" y="1463"/>
                                    </a:lnTo>
                                    <a:lnTo>
                                      <a:pt x="516" y="1407"/>
                                    </a:lnTo>
                                    <a:lnTo>
                                      <a:pt x="550" y="1357"/>
                                    </a:lnTo>
                                    <a:lnTo>
                                      <a:pt x="583" y="1294"/>
                                    </a:lnTo>
                                    <a:lnTo>
                                      <a:pt x="630" y="1231"/>
                                    </a:lnTo>
                                    <a:lnTo>
                                      <a:pt x="677" y="1161"/>
                                    </a:lnTo>
                                    <a:lnTo>
                                      <a:pt x="724" y="1090"/>
                                    </a:lnTo>
                                    <a:lnTo>
                                      <a:pt x="778" y="1013"/>
                                    </a:lnTo>
                                    <a:lnTo>
                                      <a:pt x="838" y="936"/>
                                    </a:lnTo>
                                    <a:lnTo>
                                      <a:pt x="899" y="865"/>
                                    </a:lnTo>
                                    <a:lnTo>
                                      <a:pt x="999" y="753"/>
                                    </a:lnTo>
                                    <a:lnTo>
                                      <a:pt x="1100" y="647"/>
                                    </a:lnTo>
                                    <a:lnTo>
                                      <a:pt x="1207" y="549"/>
                                    </a:lnTo>
                                    <a:lnTo>
                                      <a:pt x="1315" y="464"/>
                                    </a:lnTo>
                                    <a:lnTo>
                                      <a:pt x="1456" y="359"/>
                                    </a:lnTo>
                                    <a:lnTo>
                                      <a:pt x="1597" y="268"/>
                                    </a:lnTo>
                                    <a:lnTo>
                                      <a:pt x="1724" y="197"/>
                                    </a:lnTo>
                                    <a:lnTo>
                                      <a:pt x="1838" y="134"/>
                                    </a:lnTo>
                                    <a:lnTo>
                                      <a:pt x="1945" y="85"/>
                                    </a:lnTo>
                                    <a:lnTo>
                                      <a:pt x="2033" y="43"/>
                                    </a:lnTo>
                                    <a:lnTo>
                                      <a:pt x="2100" y="14"/>
                                    </a:lnTo>
                                    <a:lnTo>
                                      <a:pt x="2133" y="0"/>
                                    </a:lnTo>
                                    <a:lnTo>
                                      <a:pt x="2140" y="0"/>
                                    </a:lnTo>
                                    <a:lnTo>
                                      <a:pt x="2133" y="14"/>
                                    </a:lnTo>
                                    <a:lnTo>
                                      <a:pt x="2120" y="57"/>
                                    </a:lnTo>
                                    <a:lnTo>
                                      <a:pt x="2093" y="134"/>
                                    </a:lnTo>
                                    <a:lnTo>
                                      <a:pt x="2060" y="232"/>
                                    </a:lnTo>
                                    <a:lnTo>
                                      <a:pt x="2019" y="338"/>
                                    </a:lnTo>
                                    <a:lnTo>
                                      <a:pt x="1972" y="450"/>
                                    </a:lnTo>
                                    <a:lnTo>
                                      <a:pt x="1932" y="556"/>
                                    </a:lnTo>
                                    <a:lnTo>
                                      <a:pt x="1892" y="654"/>
                                    </a:lnTo>
                                    <a:lnTo>
                                      <a:pt x="1852" y="739"/>
                                    </a:lnTo>
                                    <a:lnTo>
                                      <a:pt x="1818" y="809"/>
                                    </a:lnTo>
                                    <a:lnTo>
                                      <a:pt x="1791" y="865"/>
                                    </a:lnTo>
                                    <a:lnTo>
                                      <a:pt x="1771" y="900"/>
                                    </a:lnTo>
                                    <a:lnTo>
                                      <a:pt x="1758" y="936"/>
                                    </a:lnTo>
                                    <a:lnTo>
                                      <a:pt x="1744" y="964"/>
                                    </a:lnTo>
                                    <a:lnTo>
                                      <a:pt x="1731" y="992"/>
                                    </a:lnTo>
                                    <a:lnTo>
                                      <a:pt x="1711" y="1020"/>
                                    </a:lnTo>
                                    <a:lnTo>
                                      <a:pt x="1697" y="1055"/>
                                    </a:lnTo>
                                    <a:lnTo>
                                      <a:pt x="1670" y="1097"/>
                                    </a:lnTo>
                                    <a:lnTo>
                                      <a:pt x="1644" y="1146"/>
                                    </a:lnTo>
                                    <a:lnTo>
                                      <a:pt x="1617" y="1196"/>
                                    </a:lnTo>
                                    <a:lnTo>
                                      <a:pt x="1583" y="1252"/>
                                    </a:lnTo>
                                    <a:lnTo>
                                      <a:pt x="1543" y="1315"/>
                                    </a:lnTo>
                                    <a:lnTo>
                                      <a:pt x="1503" y="1378"/>
                                    </a:lnTo>
                                    <a:lnTo>
                                      <a:pt x="1456" y="1449"/>
                                    </a:lnTo>
                                    <a:lnTo>
                                      <a:pt x="1402" y="1526"/>
                                    </a:lnTo>
                                    <a:lnTo>
                                      <a:pt x="1348" y="1596"/>
                                    </a:lnTo>
                                    <a:lnTo>
                                      <a:pt x="1295" y="1674"/>
                                    </a:lnTo>
                                    <a:lnTo>
                                      <a:pt x="1201" y="1779"/>
                                    </a:lnTo>
                                    <a:lnTo>
                                      <a:pt x="1107" y="1878"/>
                                    </a:lnTo>
                                    <a:lnTo>
                                      <a:pt x="1013" y="1976"/>
                                    </a:lnTo>
                                    <a:lnTo>
                                      <a:pt x="912" y="2060"/>
                                    </a:lnTo>
                                    <a:lnTo>
                                      <a:pt x="771" y="2173"/>
                                    </a:lnTo>
                                    <a:lnTo>
                                      <a:pt x="637" y="2271"/>
                                    </a:lnTo>
                                    <a:lnTo>
                                      <a:pt x="510" y="2356"/>
                                    </a:lnTo>
                                    <a:lnTo>
                                      <a:pt x="389" y="2419"/>
                                    </a:lnTo>
                                    <a:lnTo>
                                      <a:pt x="268" y="2482"/>
                                    </a:lnTo>
                                    <a:lnTo>
                                      <a:pt x="161" y="2532"/>
                                    </a:lnTo>
                                    <a:lnTo>
                                      <a:pt x="80" y="2567"/>
                                    </a:lnTo>
                                    <a:lnTo>
                                      <a:pt x="27" y="2588"/>
                                    </a:lnTo>
                                    <a:lnTo>
                                      <a:pt x="6" y="2595"/>
                                    </a:lnTo>
                                    <a:lnTo>
                                      <a:pt x="0" y="2602"/>
                                    </a:lnTo>
                                    <a:lnTo>
                                      <a:pt x="0" y="2588"/>
                                    </a:lnTo>
                                    <a:lnTo>
                                      <a:pt x="13" y="2560"/>
                                    </a:lnTo>
                                    <a:lnTo>
                                      <a:pt x="33" y="2496"/>
                                    </a:lnTo>
                                    <a:lnTo>
                                      <a:pt x="60" y="2412"/>
                                    </a:lnTo>
                                    <a:lnTo>
                                      <a:pt x="100" y="2307"/>
                                    </a:lnTo>
                                    <a:lnTo>
                                      <a:pt x="141" y="2201"/>
                                    </a:lnTo>
                                    <a:lnTo>
                                      <a:pt x="181" y="2103"/>
                                    </a:lnTo>
                                    <a:lnTo>
                                      <a:pt x="221" y="2011"/>
                                    </a:lnTo>
                                    <a:lnTo>
                                      <a:pt x="255" y="1927"/>
                                    </a:lnTo>
                                    <a:lnTo>
                                      <a:pt x="288" y="1857"/>
                                    </a:lnTo>
                                    <a:lnTo>
                                      <a:pt x="315" y="1793"/>
                                    </a:lnTo>
                                    <a:lnTo>
                                      <a:pt x="335" y="1744"/>
                                    </a:lnTo>
                                    <a:lnTo>
                                      <a:pt x="355" y="1709"/>
                                    </a:lnTo>
                                    <a:lnTo>
                                      <a:pt x="375" y="1674"/>
                                    </a:lnTo>
                                    <a:lnTo>
                                      <a:pt x="389" y="1646"/>
                                    </a:lnTo>
                                    <a:lnTo>
                                      <a:pt x="402" y="1625"/>
                                    </a:lnTo>
                                    <a:lnTo>
                                      <a:pt x="416" y="1596"/>
                                    </a:lnTo>
                                    <a:lnTo>
                                      <a:pt x="429" y="1561"/>
                                    </a:lnTo>
                                    <a:lnTo>
                                      <a:pt x="449" y="1526"/>
                                    </a:lnTo>
                                    <a:lnTo>
                                      <a:pt x="469" y="1491"/>
                                    </a:lnTo>
                                    <a:lnTo>
                                      <a:pt x="496" y="1442"/>
                                    </a:lnTo>
                                    <a:lnTo>
                                      <a:pt x="530" y="1386"/>
                                    </a:lnTo>
                                    <a:lnTo>
                                      <a:pt x="563" y="1329"/>
                                    </a:lnTo>
                                    <a:lnTo>
                                      <a:pt x="604" y="1266"/>
                                    </a:lnTo>
                                    <a:lnTo>
                                      <a:pt x="651" y="1196"/>
                                    </a:lnTo>
                                    <a:lnTo>
                                      <a:pt x="698" y="1125"/>
                                    </a:lnTo>
                                    <a:lnTo>
                                      <a:pt x="751" y="1048"/>
                                    </a:lnTo>
                                    <a:lnTo>
                                      <a:pt x="812" y="971"/>
                                    </a:lnTo>
                                    <a:lnTo>
                                      <a:pt x="879" y="886"/>
                                    </a:lnTo>
                                  </a:path>
                                </a:pathLst>
                              </a:custGeom>
                              <a:noFill/>
                              <a:ln w="0">
                                <a:solidFill>
                                  <a:srgbClr val="000000"/>
                                </a:solidFill>
                              </a:ln>
                            </wps:spPr>
                            <wps:style>
                              <a:lnRef idx="0"/>
                              <a:fillRef idx="0"/>
                              <a:effectRef idx="0"/>
                              <a:fontRef idx="minor"/>
                            </wps:style>
                            <wps:bodyPr/>
                          </wps:wsp>
                          <wps:wsp>
                            <wps:cNvSpPr/>
                            <wps:spPr>
                              <a:xfrm>
                                <a:off x="1344240" y="388080"/>
                                <a:ext cx="1414080" cy="1415520"/>
                              </a:xfrm>
                              <a:custGeom>
                                <a:avLst/>
                                <a:gdLst/>
                                <a:ahLst/>
                                <a:rect l="l" t="t" r="r" b="b"/>
                                <a:pathLst>
                                  <a:path w="2147" h="2609">
                                    <a:moveTo>
                                      <a:pt x="886" y="893"/>
                                    </a:moveTo>
                                    <a:lnTo>
                                      <a:pt x="953" y="816"/>
                                    </a:lnTo>
                                    <a:lnTo>
                                      <a:pt x="1060" y="703"/>
                                    </a:lnTo>
                                    <a:lnTo>
                                      <a:pt x="1167" y="598"/>
                                    </a:lnTo>
                                    <a:lnTo>
                                      <a:pt x="1282" y="507"/>
                                    </a:lnTo>
                                    <a:lnTo>
                                      <a:pt x="1389" y="415"/>
                                    </a:lnTo>
                                    <a:lnTo>
                                      <a:pt x="1530" y="317"/>
                                    </a:lnTo>
                                    <a:lnTo>
                                      <a:pt x="1664" y="239"/>
                                    </a:lnTo>
                                    <a:lnTo>
                                      <a:pt x="1791" y="169"/>
                                    </a:lnTo>
                                    <a:lnTo>
                                      <a:pt x="1899" y="113"/>
                                    </a:lnTo>
                                    <a:lnTo>
                                      <a:pt x="1999" y="71"/>
                                    </a:lnTo>
                                    <a:lnTo>
                                      <a:pt x="2073" y="36"/>
                                    </a:lnTo>
                                    <a:lnTo>
                                      <a:pt x="2127" y="14"/>
                                    </a:lnTo>
                                    <a:lnTo>
                                      <a:pt x="2147" y="14"/>
                                    </a:lnTo>
                                    <a:lnTo>
                                      <a:pt x="2140" y="21"/>
                                    </a:lnTo>
                                    <a:lnTo>
                                      <a:pt x="2127" y="57"/>
                                    </a:lnTo>
                                    <a:lnTo>
                                      <a:pt x="2107" y="120"/>
                                    </a:lnTo>
                                    <a:lnTo>
                                      <a:pt x="2073" y="211"/>
                                    </a:lnTo>
                                    <a:lnTo>
                                      <a:pt x="2040" y="303"/>
                                    </a:lnTo>
                                    <a:lnTo>
                                      <a:pt x="1999" y="408"/>
                                    </a:lnTo>
                                    <a:lnTo>
                                      <a:pt x="1959" y="507"/>
                                    </a:lnTo>
                                    <a:lnTo>
                                      <a:pt x="1919" y="605"/>
                                    </a:lnTo>
                                    <a:lnTo>
                                      <a:pt x="1885" y="689"/>
                                    </a:lnTo>
                                    <a:lnTo>
                                      <a:pt x="1852" y="767"/>
                                    </a:lnTo>
                                    <a:lnTo>
                                      <a:pt x="1818" y="830"/>
                                    </a:lnTo>
                                    <a:lnTo>
                                      <a:pt x="1798" y="879"/>
                                    </a:lnTo>
                                    <a:lnTo>
                                      <a:pt x="1778" y="921"/>
                                    </a:lnTo>
                                    <a:lnTo>
                                      <a:pt x="1758" y="957"/>
                                    </a:lnTo>
                                    <a:lnTo>
                                      <a:pt x="1744" y="985"/>
                                    </a:lnTo>
                                    <a:lnTo>
                                      <a:pt x="1724" y="1020"/>
                                    </a:lnTo>
                                    <a:lnTo>
                                      <a:pt x="1704" y="1055"/>
                                    </a:lnTo>
                                    <a:lnTo>
                                      <a:pt x="1684" y="1090"/>
                                    </a:lnTo>
                                    <a:lnTo>
                                      <a:pt x="1657" y="1139"/>
                                    </a:lnTo>
                                    <a:lnTo>
                                      <a:pt x="1630" y="1196"/>
                                    </a:lnTo>
                                    <a:lnTo>
                                      <a:pt x="1597" y="1245"/>
                                    </a:lnTo>
                                    <a:lnTo>
                                      <a:pt x="1563" y="1308"/>
                                    </a:lnTo>
                                    <a:lnTo>
                                      <a:pt x="1523" y="1371"/>
                                    </a:lnTo>
                                    <a:lnTo>
                                      <a:pt x="1476" y="1442"/>
                                    </a:lnTo>
                                    <a:lnTo>
                                      <a:pt x="1429" y="1512"/>
                                    </a:lnTo>
                                    <a:lnTo>
                                      <a:pt x="1375" y="1582"/>
                                    </a:lnTo>
                                    <a:lnTo>
                                      <a:pt x="1322" y="1653"/>
                                    </a:lnTo>
                                    <a:lnTo>
                                      <a:pt x="1261" y="1723"/>
                                    </a:lnTo>
                                    <a:lnTo>
                                      <a:pt x="1161" y="1835"/>
                                    </a:lnTo>
                                    <a:lnTo>
                                      <a:pt x="1067" y="1941"/>
                                    </a:lnTo>
                                    <a:lnTo>
                                      <a:pt x="959" y="2032"/>
                                    </a:lnTo>
                                    <a:lnTo>
                                      <a:pt x="859" y="2124"/>
                                    </a:lnTo>
                                    <a:lnTo>
                                      <a:pt x="718" y="2229"/>
                                    </a:lnTo>
                                    <a:lnTo>
                                      <a:pt x="584" y="2321"/>
                                    </a:lnTo>
                                    <a:lnTo>
                                      <a:pt x="456" y="2398"/>
                                    </a:lnTo>
                                    <a:lnTo>
                                      <a:pt x="336" y="2461"/>
                                    </a:lnTo>
                                    <a:lnTo>
                                      <a:pt x="221" y="2517"/>
                                    </a:lnTo>
                                    <a:lnTo>
                                      <a:pt x="128" y="2560"/>
                                    </a:lnTo>
                                    <a:lnTo>
                                      <a:pt x="60" y="2588"/>
                                    </a:lnTo>
                                    <a:lnTo>
                                      <a:pt x="13" y="2602"/>
                                    </a:lnTo>
                                    <a:lnTo>
                                      <a:pt x="7" y="2609"/>
                                    </a:lnTo>
                                    <a:lnTo>
                                      <a:pt x="0" y="2609"/>
                                    </a:lnTo>
                                    <a:lnTo>
                                      <a:pt x="13" y="2574"/>
                                    </a:lnTo>
                                    <a:lnTo>
                                      <a:pt x="34" y="2517"/>
                                    </a:lnTo>
                                    <a:lnTo>
                                      <a:pt x="60" y="2440"/>
                                    </a:lnTo>
                                    <a:lnTo>
                                      <a:pt x="94" y="2349"/>
                                    </a:lnTo>
                                    <a:lnTo>
                                      <a:pt x="134" y="2243"/>
                                    </a:lnTo>
                                    <a:lnTo>
                                      <a:pt x="174" y="2138"/>
                                    </a:lnTo>
                                    <a:lnTo>
                                      <a:pt x="215" y="2032"/>
                                    </a:lnTo>
                                    <a:lnTo>
                                      <a:pt x="255" y="1941"/>
                                    </a:lnTo>
                                    <a:lnTo>
                                      <a:pt x="295" y="1864"/>
                                    </a:lnTo>
                                    <a:lnTo>
                                      <a:pt x="322" y="1800"/>
                                    </a:lnTo>
                                    <a:lnTo>
                                      <a:pt x="349" y="1751"/>
                                    </a:lnTo>
                                    <a:lnTo>
                                      <a:pt x="369" y="1709"/>
                                    </a:lnTo>
                                    <a:lnTo>
                                      <a:pt x="382" y="1674"/>
                                    </a:lnTo>
                                    <a:lnTo>
                                      <a:pt x="396" y="1646"/>
                                    </a:lnTo>
                                    <a:lnTo>
                                      <a:pt x="409" y="1625"/>
                                    </a:lnTo>
                                    <a:lnTo>
                                      <a:pt x="423" y="1596"/>
                                    </a:lnTo>
                                    <a:lnTo>
                                      <a:pt x="436" y="1568"/>
                                    </a:lnTo>
                                    <a:lnTo>
                                      <a:pt x="456" y="1533"/>
                                    </a:lnTo>
                                    <a:lnTo>
                                      <a:pt x="476" y="1498"/>
                                    </a:lnTo>
                                    <a:lnTo>
                                      <a:pt x="503" y="1449"/>
                                    </a:lnTo>
                                    <a:lnTo>
                                      <a:pt x="530" y="1400"/>
                                    </a:lnTo>
                                    <a:lnTo>
                                      <a:pt x="564" y="1343"/>
                                    </a:lnTo>
                                    <a:lnTo>
                                      <a:pt x="604" y="1280"/>
                                    </a:lnTo>
                                    <a:lnTo>
                                      <a:pt x="651" y="1217"/>
                                    </a:lnTo>
                                    <a:lnTo>
                                      <a:pt x="698" y="1146"/>
                                    </a:lnTo>
                                    <a:lnTo>
                                      <a:pt x="745" y="1069"/>
                                    </a:lnTo>
                                    <a:lnTo>
                                      <a:pt x="812" y="985"/>
                                    </a:lnTo>
                                    <a:lnTo>
                                      <a:pt x="886" y="900"/>
                                    </a:lnTo>
                                    <a:lnTo>
                                      <a:pt x="959" y="809"/>
                                    </a:lnTo>
                                    <a:lnTo>
                                      <a:pt x="1033" y="725"/>
                                    </a:lnTo>
                                    <a:lnTo>
                                      <a:pt x="1154" y="612"/>
                                    </a:lnTo>
                                    <a:lnTo>
                                      <a:pt x="1275" y="507"/>
                                    </a:lnTo>
                                    <a:lnTo>
                                      <a:pt x="1396" y="415"/>
                                    </a:lnTo>
                                    <a:lnTo>
                                      <a:pt x="1510" y="331"/>
                                    </a:lnTo>
                                    <a:lnTo>
                                      <a:pt x="1657" y="246"/>
                                    </a:lnTo>
                                    <a:lnTo>
                                      <a:pt x="1785" y="169"/>
                                    </a:lnTo>
                                    <a:lnTo>
                                      <a:pt x="1899" y="113"/>
                                    </a:lnTo>
                                    <a:lnTo>
                                      <a:pt x="1999" y="71"/>
                                    </a:lnTo>
                                    <a:lnTo>
                                      <a:pt x="2046" y="50"/>
                                    </a:lnTo>
                                    <a:lnTo>
                                      <a:pt x="2087" y="29"/>
                                    </a:lnTo>
                                    <a:lnTo>
                                      <a:pt x="2113" y="21"/>
                                    </a:lnTo>
                                    <a:lnTo>
                                      <a:pt x="2134" y="14"/>
                                    </a:lnTo>
                                    <a:lnTo>
                                      <a:pt x="2147" y="0"/>
                                    </a:lnTo>
                                    <a:lnTo>
                                      <a:pt x="2147" y="14"/>
                                    </a:lnTo>
                                    <a:lnTo>
                                      <a:pt x="2134" y="50"/>
                                    </a:lnTo>
                                    <a:lnTo>
                                      <a:pt x="2107" y="120"/>
                                    </a:lnTo>
                                    <a:lnTo>
                                      <a:pt x="2073" y="211"/>
                                    </a:lnTo>
                                    <a:lnTo>
                                      <a:pt x="2033" y="317"/>
                                    </a:lnTo>
                                    <a:lnTo>
                                      <a:pt x="1993" y="429"/>
                                    </a:lnTo>
                                    <a:lnTo>
                                      <a:pt x="1946" y="535"/>
                                    </a:lnTo>
                                    <a:lnTo>
                                      <a:pt x="1906" y="633"/>
                                    </a:lnTo>
                                    <a:lnTo>
                                      <a:pt x="1865" y="725"/>
                                    </a:lnTo>
                                    <a:lnTo>
                                      <a:pt x="1838" y="795"/>
                                    </a:lnTo>
                                    <a:lnTo>
                                      <a:pt x="1805" y="851"/>
                                    </a:lnTo>
                                    <a:lnTo>
                                      <a:pt x="1785" y="893"/>
                                    </a:lnTo>
                                    <a:lnTo>
                                      <a:pt x="1771" y="928"/>
                                    </a:lnTo>
                                    <a:lnTo>
                                      <a:pt x="1758" y="957"/>
                                    </a:lnTo>
                                    <a:lnTo>
                                      <a:pt x="1738" y="985"/>
                                    </a:lnTo>
                                    <a:lnTo>
                                      <a:pt x="1724" y="1013"/>
                                    </a:lnTo>
                                    <a:lnTo>
                                      <a:pt x="1711" y="1048"/>
                                    </a:lnTo>
                                    <a:lnTo>
                                      <a:pt x="1684" y="1090"/>
                                    </a:lnTo>
                                    <a:lnTo>
                                      <a:pt x="1657" y="1139"/>
                                    </a:lnTo>
                                    <a:lnTo>
                                      <a:pt x="1630" y="1189"/>
                                    </a:lnTo>
                                    <a:lnTo>
                                      <a:pt x="1604" y="1238"/>
                                    </a:lnTo>
                                    <a:lnTo>
                                      <a:pt x="1563" y="1301"/>
                                    </a:lnTo>
                                    <a:lnTo>
                                      <a:pt x="1523" y="1364"/>
                                    </a:lnTo>
                                    <a:lnTo>
                                      <a:pt x="1476" y="1435"/>
                                    </a:lnTo>
                                    <a:lnTo>
                                      <a:pt x="1429" y="1505"/>
                                    </a:lnTo>
                                    <a:lnTo>
                                      <a:pt x="1375" y="1582"/>
                                    </a:lnTo>
                                    <a:lnTo>
                                      <a:pt x="1315" y="1653"/>
                                    </a:lnTo>
                                    <a:lnTo>
                                      <a:pt x="1228" y="1758"/>
                                    </a:lnTo>
                                    <a:lnTo>
                                      <a:pt x="1141" y="1857"/>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134" y="1850"/>
                                    </a:moveTo>
                                    <a:lnTo>
                                      <a:pt x="1040" y="1948"/>
                                    </a:lnTo>
                                    <a:lnTo>
                                      <a:pt x="946" y="2032"/>
                                    </a:lnTo>
                                    <a:lnTo>
                                      <a:pt x="805" y="2152"/>
                                    </a:lnTo>
                                    <a:lnTo>
                                      <a:pt x="671" y="2243"/>
                                    </a:lnTo>
                                    <a:lnTo>
                                      <a:pt x="543" y="2328"/>
                                    </a:lnTo>
                                    <a:lnTo>
                                      <a:pt x="422" y="2398"/>
                                    </a:lnTo>
                                    <a:lnTo>
                                      <a:pt x="295" y="2468"/>
                                    </a:lnTo>
                                    <a:lnTo>
                                      <a:pt x="188" y="2518"/>
                                    </a:lnTo>
                                    <a:lnTo>
                                      <a:pt x="100" y="2560"/>
                                    </a:lnTo>
                                    <a:lnTo>
                                      <a:pt x="40" y="2581"/>
                                    </a:lnTo>
                                    <a:lnTo>
                                      <a:pt x="13" y="2595"/>
                                    </a:lnTo>
                                    <a:lnTo>
                                      <a:pt x="0" y="2602"/>
                                    </a:lnTo>
                                    <a:lnTo>
                                      <a:pt x="6" y="2581"/>
                                    </a:lnTo>
                                    <a:lnTo>
                                      <a:pt x="27" y="2525"/>
                                    </a:lnTo>
                                    <a:lnTo>
                                      <a:pt x="53" y="2447"/>
                                    </a:lnTo>
                                    <a:lnTo>
                                      <a:pt x="87" y="2349"/>
                                    </a:lnTo>
                                    <a:lnTo>
                                      <a:pt x="127" y="2236"/>
                                    </a:lnTo>
                                    <a:lnTo>
                                      <a:pt x="167" y="2138"/>
                                    </a:lnTo>
                                    <a:lnTo>
                                      <a:pt x="208" y="2039"/>
                                    </a:lnTo>
                                    <a:lnTo>
                                      <a:pt x="248" y="1955"/>
                                    </a:lnTo>
                                    <a:lnTo>
                                      <a:pt x="282" y="1878"/>
                                    </a:lnTo>
                                    <a:lnTo>
                                      <a:pt x="308" y="1814"/>
                                    </a:lnTo>
                                    <a:lnTo>
                                      <a:pt x="335" y="1765"/>
                                    </a:lnTo>
                                    <a:lnTo>
                                      <a:pt x="355" y="1723"/>
                                    </a:lnTo>
                                    <a:lnTo>
                                      <a:pt x="369" y="1688"/>
                                    </a:lnTo>
                                    <a:lnTo>
                                      <a:pt x="382" y="1660"/>
                                    </a:lnTo>
                                    <a:lnTo>
                                      <a:pt x="396" y="1632"/>
                                    </a:lnTo>
                                    <a:lnTo>
                                      <a:pt x="409" y="1611"/>
                                    </a:lnTo>
                                    <a:lnTo>
                                      <a:pt x="422" y="1582"/>
                                    </a:lnTo>
                                    <a:lnTo>
                                      <a:pt x="443" y="1547"/>
                                    </a:lnTo>
                                    <a:lnTo>
                                      <a:pt x="463" y="1512"/>
                                    </a:lnTo>
                                    <a:lnTo>
                                      <a:pt x="490" y="1463"/>
                                    </a:lnTo>
                                    <a:lnTo>
                                      <a:pt x="516" y="1414"/>
                                    </a:lnTo>
                                    <a:lnTo>
                                      <a:pt x="550" y="1357"/>
                                    </a:lnTo>
                                    <a:lnTo>
                                      <a:pt x="583" y="1294"/>
                                    </a:lnTo>
                                    <a:lnTo>
                                      <a:pt x="630" y="1231"/>
                                    </a:lnTo>
                                    <a:lnTo>
                                      <a:pt x="677" y="1161"/>
                                    </a:lnTo>
                                    <a:lnTo>
                                      <a:pt x="724" y="1090"/>
                                    </a:lnTo>
                                    <a:lnTo>
                                      <a:pt x="778" y="1013"/>
                                    </a:lnTo>
                                    <a:lnTo>
                                      <a:pt x="838" y="936"/>
                                    </a:lnTo>
                                    <a:lnTo>
                                      <a:pt x="899" y="865"/>
                                    </a:lnTo>
                                    <a:lnTo>
                                      <a:pt x="999" y="753"/>
                                    </a:lnTo>
                                    <a:lnTo>
                                      <a:pt x="1107" y="647"/>
                                    </a:lnTo>
                                    <a:lnTo>
                                      <a:pt x="1207" y="549"/>
                                    </a:lnTo>
                                    <a:lnTo>
                                      <a:pt x="1315" y="464"/>
                                    </a:lnTo>
                                    <a:lnTo>
                                      <a:pt x="1462" y="359"/>
                                    </a:lnTo>
                                    <a:lnTo>
                                      <a:pt x="1597" y="268"/>
                                    </a:lnTo>
                                    <a:lnTo>
                                      <a:pt x="1724" y="197"/>
                                    </a:lnTo>
                                    <a:lnTo>
                                      <a:pt x="1838" y="134"/>
                                    </a:lnTo>
                                    <a:lnTo>
                                      <a:pt x="1945" y="85"/>
                                    </a:lnTo>
                                    <a:lnTo>
                                      <a:pt x="2033" y="43"/>
                                    </a:lnTo>
                                    <a:lnTo>
                                      <a:pt x="2100" y="22"/>
                                    </a:lnTo>
                                    <a:lnTo>
                                      <a:pt x="2133" y="7"/>
                                    </a:lnTo>
                                    <a:lnTo>
                                      <a:pt x="2140" y="0"/>
                                    </a:lnTo>
                                    <a:lnTo>
                                      <a:pt x="2133" y="14"/>
                                    </a:lnTo>
                                    <a:lnTo>
                                      <a:pt x="2120" y="57"/>
                                    </a:lnTo>
                                    <a:lnTo>
                                      <a:pt x="2093" y="127"/>
                                    </a:lnTo>
                                    <a:lnTo>
                                      <a:pt x="2060" y="225"/>
                                    </a:lnTo>
                                    <a:lnTo>
                                      <a:pt x="2019" y="331"/>
                                    </a:lnTo>
                                    <a:lnTo>
                                      <a:pt x="1972" y="443"/>
                                    </a:lnTo>
                                    <a:lnTo>
                                      <a:pt x="1932" y="549"/>
                                    </a:lnTo>
                                    <a:lnTo>
                                      <a:pt x="1892" y="647"/>
                                    </a:lnTo>
                                    <a:lnTo>
                                      <a:pt x="1852" y="732"/>
                                    </a:lnTo>
                                    <a:lnTo>
                                      <a:pt x="1818" y="802"/>
                                    </a:lnTo>
                                    <a:lnTo>
                                      <a:pt x="1791" y="858"/>
                                    </a:lnTo>
                                    <a:lnTo>
                                      <a:pt x="1771" y="900"/>
                                    </a:lnTo>
                                    <a:lnTo>
                                      <a:pt x="1758" y="929"/>
                                    </a:lnTo>
                                    <a:lnTo>
                                      <a:pt x="1744" y="957"/>
                                    </a:lnTo>
                                    <a:lnTo>
                                      <a:pt x="1731" y="992"/>
                                    </a:lnTo>
                                    <a:lnTo>
                                      <a:pt x="1711" y="1020"/>
                                    </a:lnTo>
                                    <a:lnTo>
                                      <a:pt x="1697" y="1055"/>
                                    </a:lnTo>
                                    <a:lnTo>
                                      <a:pt x="1670" y="1090"/>
                                    </a:lnTo>
                                    <a:lnTo>
                                      <a:pt x="1644" y="1139"/>
                                    </a:lnTo>
                                    <a:lnTo>
                                      <a:pt x="1617" y="1189"/>
                                    </a:lnTo>
                                    <a:lnTo>
                                      <a:pt x="1583" y="1245"/>
                                    </a:lnTo>
                                    <a:lnTo>
                                      <a:pt x="1543" y="1308"/>
                                    </a:lnTo>
                                    <a:lnTo>
                                      <a:pt x="1503" y="1378"/>
                                    </a:lnTo>
                                    <a:lnTo>
                                      <a:pt x="1456" y="1449"/>
                                    </a:lnTo>
                                    <a:lnTo>
                                      <a:pt x="1402" y="1519"/>
                                    </a:lnTo>
                                    <a:lnTo>
                                      <a:pt x="1348" y="1589"/>
                                    </a:lnTo>
                                    <a:lnTo>
                                      <a:pt x="1295" y="1667"/>
                                    </a:lnTo>
                                    <a:lnTo>
                                      <a:pt x="1207" y="1772"/>
                                    </a:lnTo>
                                    <a:lnTo>
                                      <a:pt x="1114" y="1871"/>
                                    </a:lnTo>
                                    <a:lnTo>
                                      <a:pt x="1013" y="1969"/>
                                    </a:lnTo>
                                    <a:lnTo>
                                      <a:pt x="919" y="2060"/>
                                    </a:lnTo>
                                    <a:lnTo>
                                      <a:pt x="778" y="2173"/>
                                    </a:lnTo>
                                    <a:lnTo>
                                      <a:pt x="644" y="2264"/>
                                    </a:lnTo>
                                    <a:lnTo>
                                      <a:pt x="516" y="2349"/>
                                    </a:lnTo>
                                    <a:lnTo>
                                      <a:pt x="396" y="2419"/>
                                    </a:lnTo>
                                    <a:lnTo>
                                      <a:pt x="275" y="2482"/>
                                    </a:lnTo>
                                    <a:lnTo>
                                      <a:pt x="167" y="2525"/>
                                    </a:lnTo>
                                    <a:lnTo>
                                      <a:pt x="87" y="2567"/>
                                    </a:lnTo>
                                    <a:lnTo>
                                      <a:pt x="27" y="2588"/>
                                    </a:lnTo>
                                    <a:lnTo>
                                      <a:pt x="6" y="2595"/>
                                    </a:lnTo>
                                    <a:lnTo>
                                      <a:pt x="0" y="2588"/>
                                    </a:lnTo>
                                    <a:lnTo>
                                      <a:pt x="6" y="2560"/>
                                    </a:lnTo>
                                    <a:lnTo>
                                      <a:pt x="33" y="2496"/>
                                    </a:lnTo>
                                    <a:lnTo>
                                      <a:pt x="60" y="2419"/>
                                    </a:lnTo>
                                    <a:lnTo>
                                      <a:pt x="94" y="2321"/>
                                    </a:lnTo>
                                    <a:lnTo>
                                      <a:pt x="134" y="2208"/>
                                    </a:lnTo>
                                    <a:lnTo>
                                      <a:pt x="174" y="2110"/>
                                    </a:lnTo>
                                    <a:lnTo>
                                      <a:pt x="214" y="2018"/>
                                    </a:lnTo>
                                    <a:lnTo>
                                      <a:pt x="255" y="1934"/>
                                    </a:lnTo>
                                    <a:lnTo>
                                      <a:pt x="288" y="1857"/>
                                    </a:lnTo>
                                    <a:lnTo>
                                      <a:pt x="315" y="1800"/>
                                    </a:lnTo>
                                    <a:lnTo>
                                      <a:pt x="335" y="1751"/>
                                    </a:lnTo>
                                    <a:lnTo>
                                      <a:pt x="355" y="1709"/>
                                    </a:lnTo>
                                    <a:lnTo>
                                      <a:pt x="375" y="1674"/>
                                    </a:lnTo>
                                    <a:lnTo>
                                      <a:pt x="389" y="1653"/>
                                    </a:lnTo>
                                    <a:lnTo>
                                      <a:pt x="402" y="1625"/>
                                    </a:lnTo>
                                    <a:lnTo>
                                      <a:pt x="416" y="1596"/>
                                    </a:lnTo>
                                    <a:lnTo>
                                      <a:pt x="429" y="1568"/>
                                    </a:lnTo>
                                    <a:lnTo>
                                      <a:pt x="449" y="1533"/>
                                    </a:lnTo>
                                    <a:lnTo>
                                      <a:pt x="469" y="1491"/>
                                    </a:lnTo>
                                    <a:lnTo>
                                      <a:pt x="496" y="1442"/>
                                    </a:lnTo>
                                    <a:lnTo>
                                      <a:pt x="530" y="1393"/>
                                    </a:lnTo>
                                    <a:lnTo>
                                      <a:pt x="563" y="1336"/>
                                    </a:lnTo>
                                    <a:lnTo>
                                      <a:pt x="604" y="1273"/>
                                    </a:lnTo>
                                    <a:lnTo>
                                      <a:pt x="644" y="1203"/>
                                    </a:lnTo>
                                    <a:lnTo>
                                      <a:pt x="691" y="1132"/>
                                    </a:lnTo>
                                    <a:lnTo>
                                      <a:pt x="744" y="1055"/>
                                    </a:lnTo>
                                    <a:lnTo>
                                      <a:pt x="805" y="978"/>
                                    </a:lnTo>
                                    <a:lnTo>
                                      <a:pt x="872" y="900"/>
                                    </a:lnTo>
                                    <a:lnTo>
                                      <a:pt x="932" y="823"/>
                                    </a:lnTo>
                                    <a:lnTo>
                                      <a:pt x="1040" y="711"/>
                                    </a:lnTo>
                                    <a:lnTo>
                                      <a:pt x="1147" y="605"/>
                                    </a:lnTo>
                                    <a:lnTo>
                                      <a:pt x="1261" y="507"/>
                                    </a:lnTo>
                                  </a:path>
                                </a:pathLst>
                              </a:custGeom>
                              <a:noFill/>
                              <a:ln w="0">
                                <a:solidFill>
                                  <a:srgbClr val="000000"/>
                                </a:solidFill>
                              </a:ln>
                            </wps:spPr>
                            <wps:style>
                              <a:lnRef idx="0"/>
                              <a:fillRef idx="0"/>
                              <a:effectRef idx="0"/>
                              <a:fontRef idx="minor"/>
                            </wps:style>
                            <wps:bodyPr/>
                          </wps:wsp>
                          <wps:wsp>
                            <wps:cNvSpPr/>
                            <wps:spPr>
                              <a:xfrm>
                                <a:off x="1344240" y="392040"/>
                                <a:ext cx="1414080" cy="1411560"/>
                              </a:xfrm>
                              <a:custGeom>
                                <a:avLst/>
                                <a:gdLst/>
                                <a:ahLst/>
                                <a:rect l="l" t="t" r="r" b="b"/>
                                <a:pathLst>
                                  <a:path w="2147" h="2602">
                                    <a:moveTo>
                                      <a:pt x="1268" y="507"/>
                                    </a:moveTo>
                                    <a:lnTo>
                                      <a:pt x="1375" y="422"/>
                                    </a:lnTo>
                                    <a:lnTo>
                                      <a:pt x="1516" y="324"/>
                                    </a:lnTo>
                                    <a:lnTo>
                                      <a:pt x="1651" y="239"/>
                                    </a:lnTo>
                                    <a:lnTo>
                                      <a:pt x="1778" y="169"/>
                                    </a:lnTo>
                                    <a:lnTo>
                                      <a:pt x="1885" y="113"/>
                                    </a:lnTo>
                                    <a:lnTo>
                                      <a:pt x="1986" y="64"/>
                                    </a:lnTo>
                                    <a:lnTo>
                                      <a:pt x="2067" y="29"/>
                                    </a:lnTo>
                                    <a:lnTo>
                                      <a:pt x="2120" y="7"/>
                                    </a:lnTo>
                                    <a:lnTo>
                                      <a:pt x="2140" y="0"/>
                                    </a:lnTo>
                                    <a:lnTo>
                                      <a:pt x="2147" y="0"/>
                                    </a:lnTo>
                                    <a:lnTo>
                                      <a:pt x="2140" y="7"/>
                                    </a:lnTo>
                                    <a:lnTo>
                                      <a:pt x="2134" y="29"/>
                                    </a:lnTo>
                                    <a:lnTo>
                                      <a:pt x="2127" y="57"/>
                                    </a:lnTo>
                                    <a:lnTo>
                                      <a:pt x="2113" y="99"/>
                                    </a:lnTo>
                                    <a:lnTo>
                                      <a:pt x="2093" y="141"/>
                                    </a:lnTo>
                                    <a:lnTo>
                                      <a:pt x="2073" y="197"/>
                                    </a:lnTo>
                                    <a:lnTo>
                                      <a:pt x="2053" y="254"/>
                                    </a:lnTo>
                                    <a:lnTo>
                                      <a:pt x="2020" y="352"/>
                                    </a:lnTo>
                                    <a:lnTo>
                                      <a:pt x="1979" y="450"/>
                                    </a:lnTo>
                                    <a:lnTo>
                                      <a:pt x="1939" y="549"/>
                                    </a:lnTo>
                                    <a:lnTo>
                                      <a:pt x="1906" y="633"/>
                                    </a:lnTo>
                                    <a:lnTo>
                                      <a:pt x="1865" y="711"/>
                                    </a:lnTo>
                                    <a:lnTo>
                                      <a:pt x="1838" y="781"/>
                                    </a:lnTo>
                                    <a:lnTo>
                                      <a:pt x="1812" y="837"/>
                                    </a:lnTo>
                                    <a:lnTo>
                                      <a:pt x="1791" y="879"/>
                                    </a:lnTo>
                                    <a:lnTo>
                                      <a:pt x="1771" y="921"/>
                                    </a:lnTo>
                                    <a:lnTo>
                                      <a:pt x="1751" y="957"/>
                                    </a:lnTo>
                                    <a:lnTo>
                                      <a:pt x="1738" y="992"/>
                                    </a:lnTo>
                                    <a:lnTo>
                                      <a:pt x="1718" y="1027"/>
                                    </a:lnTo>
                                    <a:lnTo>
                                      <a:pt x="1698" y="1062"/>
                                    </a:lnTo>
                                    <a:lnTo>
                                      <a:pt x="1677" y="1104"/>
                                    </a:lnTo>
                                    <a:lnTo>
                                      <a:pt x="1651" y="1146"/>
                                    </a:lnTo>
                                    <a:lnTo>
                                      <a:pt x="1617" y="1203"/>
                                    </a:lnTo>
                                    <a:lnTo>
                                      <a:pt x="1583" y="1259"/>
                                    </a:lnTo>
                                    <a:lnTo>
                                      <a:pt x="1543" y="1322"/>
                                    </a:lnTo>
                                    <a:lnTo>
                                      <a:pt x="1503" y="1393"/>
                                    </a:lnTo>
                                    <a:lnTo>
                                      <a:pt x="1456" y="1463"/>
                                    </a:lnTo>
                                    <a:lnTo>
                                      <a:pt x="1402" y="1533"/>
                                    </a:lnTo>
                                    <a:lnTo>
                                      <a:pt x="1342" y="1611"/>
                                    </a:lnTo>
                                    <a:lnTo>
                                      <a:pt x="1282" y="1688"/>
                                    </a:lnTo>
                                    <a:lnTo>
                                      <a:pt x="1221" y="1765"/>
                                    </a:lnTo>
                                    <a:lnTo>
                                      <a:pt x="1114" y="1878"/>
                                    </a:lnTo>
                                    <a:lnTo>
                                      <a:pt x="1006" y="1983"/>
                                    </a:lnTo>
                                    <a:lnTo>
                                      <a:pt x="899" y="2082"/>
                                    </a:lnTo>
                                    <a:lnTo>
                                      <a:pt x="792" y="2166"/>
                                    </a:lnTo>
                                    <a:lnTo>
                                      <a:pt x="651" y="2264"/>
                                    </a:lnTo>
                                    <a:lnTo>
                                      <a:pt x="510" y="2356"/>
                                    </a:lnTo>
                                    <a:lnTo>
                                      <a:pt x="389" y="2426"/>
                                    </a:lnTo>
                                    <a:lnTo>
                                      <a:pt x="275" y="2482"/>
                                    </a:lnTo>
                                    <a:lnTo>
                                      <a:pt x="168" y="2532"/>
                                    </a:lnTo>
                                    <a:lnTo>
                                      <a:pt x="87" y="2567"/>
                                    </a:lnTo>
                                    <a:lnTo>
                                      <a:pt x="34" y="2588"/>
                                    </a:lnTo>
                                    <a:lnTo>
                                      <a:pt x="7" y="2602"/>
                                    </a:lnTo>
                                    <a:lnTo>
                                      <a:pt x="0" y="2602"/>
                                    </a:lnTo>
                                    <a:lnTo>
                                      <a:pt x="7" y="2595"/>
                                    </a:lnTo>
                                    <a:lnTo>
                                      <a:pt x="7" y="2581"/>
                                    </a:lnTo>
                                    <a:lnTo>
                                      <a:pt x="20" y="2560"/>
                                    </a:lnTo>
                                    <a:lnTo>
                                      <a:pt x="27" y="2525"/>
                                    </a:lnTo>
                                    <a:lnTo>
                                      <a:pt x="47" y="2482"/>
                                    </a:lnTo>
                                    <a:lnTo>
                                      <a:pt x="60" y="2426"/>
                                    </a:lnTo>
                                    <a:lnTo>
                                      <a:pt x="81" y="2377"/>
                                    </a:lnTo>
                                    <a:lnTo>
                                      <a:pt x="121" y="2278"/>
                                    </a:lnTo>
                                    <a:lnTo>
                                      <a:pt x="154" y="2180"/>
                                    </a:lnTo>
                                    <a:lnTo>
                                      <a:pt x="195" y="2089"/>
                                    </a:lnTo>
                                    <a:lnTo>
                                      <a:pt x="235" y="1997"/>
                                    </a:lnTo>
                                    <a:lnTo>
                                      <a:pt x="268" y="1913"/>
                                    </a:lnTo>
                                    <a:lnTo>
                                      <a:pt x="302" y="1843"/>
                                    </a:lnTo>
                                    <a:lnTo>
                                      <a:pt x="329" y="1779"/>
                                    </a:lnTo>
                                    <a:lnTo>
                                      <a:pt x="349" y="1730"/>
                                    </a:lnTo>
                                    <a:lnTo>
                                      <a:pt x="369" y="1695"/>
                                    </a:lnTo>
                                    <a:lnTo>
                                      <a:pt x="389" y="1660"/>
                                    </a:lnTo>
                                    <a:lnTo>
                                      <a:pt x="403" y="1625"/>
                                    </a:lnTo>
                                    <a:lnTo>
                                      <a:pt x="423" y="1596"/>
                                    </a:lnTo>
                                    <a:lnTo>
                                      <a:pt x="436" y="1561"/>
                                    </a:lnTo>
                                    <a:lnTo>
                                      <a:pt x="456" y="1526"/>
                                    </a:lnTo>
                                    <a:lnTo>
                                      <a:pt x="483" y="1484"/>
                                    </a:lnTo>
                                    <a:lnTo>
                                      <a:pt x="510" y="1428"/>
                                    </a:lnTo>
                                    <a:lnTo>
                                      <a:pt x="544" y="1378"/>
                                    </a:lnTo>
                                    <a:lnTo>
                                      <a:pt x="577" y="1315"/>
                                    </a:lnTo>
                                    <a:lnTo>
                                      <a:pt x="617" y="1252"/>
                                    </a:lnTo>
                                    <a:lnTo>
                                      <a:pt x="664" y="1182"/>
                                    </a:lnTo>
                                    <a:lnTo>
                                      <a:pt x="711" y="1118"/>
                                    </a:lnTo>
                                    <a:lnTo>
                                      <a:pt x="765" y="1041"/>
                                    </a:lnTo>
                                    <a:lnTo>
                                      <a:pt x="819" y="971"/>
                                    </a:lnTo>
                                    <a:lnTo>
                                      <a:pt x="872" y="900"/>
                                    </a:lnTo>
                                    <a:lnTo>
                                      <a:pt x="973" y="788"/>
                                    </a:lnTo>
                                    <a:lnTo>
                                      <a:pt x="1067" y="689"/>
                                    </a:lnTo>
                                    <a:lnTo>
                                      <a:pt x="1167" y="591"/>
                                    </a:lnTo>
                                    <a:lnTo>
                                      <a:pt x="1275" y="500"/>
                                    </a:lnTo>
                                    <a:lnTo>
                                      <a:pt x="1416" y="394"/>
                                    </a:lnTo>
                                    <a:lnTo>
                                      <a:pt x="1550" y="303"/>
                                    </a:lnTo>
                                    <a:lnTo>
                                      <a:pt x="1677" y="225"/>
                                    </a:lnTo>
                                    <a:lnTo>
                                      <a:pt x="1798" y="155"/>
                                    </a:lnTo>
                                    <a:lnTo>
                                      <a:pt x="1912" y="99"/>
                                    </a:lnTo>
                                    <a:lnTo>
                                      <a:pt x="2013" y="57"/>
                                    </a:lnTo>
                                    <a:lnTo>
                                      <a:pt x="2080" y="29"/>
                                    </a:lnTo>
                                    <a:lnTo>
                                      <a:pt x="2127" y="7"/>
                                    </a:lnTo>
                                    <a:lnTo>
                                      <a:pt x="2140" y="0"/>
                                    </a:lnTo>
                                    <a:lnTo>
                                      <a:pt x="2147" y="7"/>
                                    </a:lnTo>
                                    <a:lnTo>
                                      <a:pt x="2134" y="36"/>
                                    </a:lnTo>
                                    <a:lnTo>
                                      <a:pt x="2113" y="99"/>
                                    </a:lnTo>
                                    <a:lnTo>
                                      <a:pt x="2080" y="190"/>
                                    </a:lnTo>
                                    <a:lnTo>
                                      <a:pt x="2040" y="296"/>
                                    </a:lnTo>
                                    <a:lnTo>
                                      <a:pt x="1999" y="415"/>
                                    </a:lnTo>
                                    <a:lnTo>
                                      <a:pt x="1952" y="521"/>
                                    </a:lnTo>
                                    <a:lnTo>
                                      <a:pt x="1912" y="619"/>
                                    </a:lnTo>
                                    <a:lnTo>
                                      <a:pt x="1872" y="711"/>
                                    </a:lnTo>
                                    <a:lnTo>
                                      <a:pt x="1838" y="781"/>
                                    </a:lnTo>
                                    <a:lnTo>
                                      <a:pt x="1812" y="837"/>
                                    </a:lnTo>
                                    <a:lnTo>
                                      <a:pt x="1791" y="879"/>
                                    </a:lnTo>
                                    <a:lnTo>
                                      <a:pt x="1771" y="914"/>
                                    </a:lnTo>
                                    <a:lnTo>
                                      <a:pt x="1758" y="950"/>
                                    </a:lnTo>
                                    <a:lnTo>
                                      <a:pt x="1744" y="978"/>
                                    </a:lnTo>
                                    <a:lnTo>
                                      <a:pt x="1731" y="1006"/>
                                    </a:lnTo>
                                    <a:lnTo>
                                      <a:pt x="1711" y="1041"/>
                                    </a:lnTo>
                                    <a:lnTo>
                                      <a:pt x="1684" y="1083"/>
                                    </a:lnTo>
                                    <a:lnTo>
                                      <a:pt x="1657" y="1132"/>
                                    </a:lnTo>
                                    <a:lnTo>
                                      <a:pt x="1630" y="1182"/>
                                    </a:lnTo>
                                    <a:lnTo>
                                      <a:pt x="1597" y="1238"/>
                                    </a:lnTo>
                                    <a:lnTo>
                                      <a:pt x="1563" y="1301"/>
                                    </a:lnTo>
                                    <a:lnTo>
                                      <a:pt x="1523" y="1364"/>
                                    </a:lnTo>
                                    <a:lnTo>
                                      <a:pt x="1476" y="1435"/>
                                    </a:lnTo>
                                    <a:lnTo>
                                      <a:pt x="1422" y="1505"/>
                                    </a:lnTo>
                                    <a:lnTo>
                                      <a:pt x="1369" y="1575"/>
                                    </a:lnTo>
                                    <a:lnTo>
                                      <a:pt x="1315" y="1653"/>
                                    </a:lnTo>
                                    <a:lnTo>
                                      <a:pt x="1228" y="1758"/>
                                    </a:lnTo>
                                    <a:lnTo>
                                      <a:pt x="1141" y="1857"/>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134" y="1857"/>
                                    </a:moveTo>
                                    <a:lnTo>
                                      <a:pt x="1040" y="1948"/>
                                    </a:lnTo>
                                    <a:lnTo>
                                      <a:pt x="939" y="2039"/>
                                    </a:lnTo>
                                    <a:lnTo>
                                      <a:pt x="805" y="2152"/>
                                    </a:lnTo>
                                    <a:lnTo>
                                      <a:pt x="677" y="2243"/>
                                    </a:lnTo>
                                    <a:lnTo>
                                      <a:pt x="550" y="2328"/>
                                    </a:lnTo>
                                    <a:lnTo>
                                      <a:pt x="429" y="2398"/>
                                    </a:lnTo>
                                    <a:lnTo>
                                      <a:pt x="302" y="2468"/>
                                    </a:lnTo>
                                    <a:lnTo>
                                      <a:pt x="194" y="2518"/>
                                    </a:lnTo>
                                    <a:lnTo>
                                      <a:pt x="107" y="2560"/>
                                    </a:lnTo>
                                    <a:lnTo>
                                      <a:pt x="40" y="2581"/>
                                    </a:lnTo>
                                    <a:lnTo>
                                      <a:pt x="20" y="2588"/>
                                    </a:lnTo>
                                    <a:lnTo>
                                      <a:pt x="0" y="2602"/>
                                    </a:lnTo>
                                    <a:lnTo>
                                      <a:pt x="6" y="2581"/>
                                    </a:lnTo>
                                    <a:lnTo>
                                      <a:pt x="27" y="2532"/>
                                    </a:lnTo>
                                    <a:lnTo>
                                      <a:pt x="53" y="2447"/>
                                    </a:lnTo>
                                    <a:lnTo>
                                      <a:pt x="87" y="2349"/>
                                    </a:lnTo>
                                    <a:lnTo>
                                      <a:pt x="127" y="2243"/>
                                    </a:lnTo>
                                    <a:lnTo>
                                      <a:pt x="167" y="2138"/>
                                    </a:lnTo>
                                    <a:lnTo>
                                      <a:pt x="208" y="2039"/>
                                    </a:lnTo>
                                    <a:lnTo>
                                      <a:pt x="248" y="1955"/>
                                    </a:lnTo>
                                    <a:lnTo>
                                      <a:pt x="282" y="1878"/>
                                    </a:lnTo>
                                    <a:lnTo>
                                      <a:pt x="308" y="1814"/>
                                    </a:lnTo>
                                    <a:lnTo>
                                      <a:pt x="335" y="1758"/>
                                    </a:lnTo>
                                    <a:lnTo>
                                      <a:pt x="355" y="1716"/>
                                    </a:lnTo>
                                    <a:lnTo>
                                      <a:pt x="375" y="1681"/>
                                    </a:lnTo>
                                    <a:lnTo>
                                      <a:pt x="389" y="1653"/>
                                    </a:lnTo>
                                    <a:lnTo>
                                      <a:pt x="402" y="1632"/>
                                    </a:lnTo>
                                    <a:lnTo>
                                      <a:pt x="416" y="1603"/>
                                    </a:lnTo>
                                    <a:lnTo>
                                      <a:pt x="429" y="1575"/>
                                    </a:lnTo>
                                    <a:lnTo>
                                      <a:pt x="443" y="1547"/>
                                    </a:lnTo>
                                    <a:lnTo>
                                      <a:pt x="463" y="1505"/>
                                    </a:lnTo>
                                    <a:lnTo>
                                      <a:pt x="490" y="1463"/>
                                    </a:lnTo>
                                    <a:lnTo>
                                      <a:pt x="516" y="1414"/>
                                    </a:lnTo>
                                    <a:lnTo>
                                      <a:pt x="550" y="1357"/>
                                    </a:lnTo>
                                    <a:lnTo>
                                      <a:pt x="590" y="1294"/>
                                    </a:lnTo>
                                    <a:lnTo>
                                      <a:pt x="630" y="1231"/>
                                    </a:lnTo>
                                    <a:lnTo>
                                      <a:pt x="677" y="1161"/>
                                    </a:lnTo>
                                    <a:lnTo>
                                      <a:pt x="724" y="1090"/>
                                    </a:lnTo>
                                    <a:lnTo>
                                      <a:pt x="778" y="1013"/>
                                    </a:lnTo>
                                    <a:lnTo>
                                      <a:pt x="838" y="943"/>
                                    </a:lnTo>
                                    <a:lnTo>
                                      <a:pt x="899" y="865"/>
                                    </a:lnTo>
                                    <a:lnTo>
                                      <a:pt x="999" y="760"/>
                                    </a:lnTo>
                                    <a:lnTo>
                                      <a:pt x="1100" y="654"/>
                                    </a:lnTo>
                                    <a:lnTo>
                                      <a:pt x="1207" y="556"/>
                                    </a:lnTo>
                                    <a:lnTo>
                                      <a:pt x="1315" y="464"/>
                                    </a:lnTo>
                                    <a:lnTo>
                                      <a:pt x="1456" y="359"/>
                                    </a:lnTo>
                                    <a:lnTo>
                                      <a:pt x="1590" y="275"/>
                                    </a:lnTo>
                                    <a:lnTo>
                                      <a:pt x="1717" y="197"/>
                                    </a:lnTo>
                                    <a:lnTo>
                                      <a:pt x="1831" y="134"/>
                                    </a:lnTo>
                                    <a:lnTo>
                                      <a:pt x="1945" y="85"/>
                                    </a:lnTo>
                                    <a:lnTo>
                                      <a:pt x="2033" y="43"/>
                                    </a:lnTo>
                                    <a:lnTo>
                                      <a:pt x="2100" y="22"/>
                                    </a:lnTo>
                                    <a:lnTo>
                                      <a:pt x="2133" y="0"/>
                                    </a:lnTo>
                                    <a:lnTo>
                                      <a:pt x="2140" y="0"/>
                                    </a:lnTo>
                                    <a:lnTo>
                                      <a:pt x="2133" y="7"/>
                                    </a:lnTo>
                                    <a:lnTo>
                                      <a:pt x="2120" y="50"/>
                                    </a:lnTo>
                                    <a:lnTo>
                                      <a:pt x="2093" y="127"/>
                                    </a:lnTo>
                                    <a:lnTo>
                                      <a:pt x="2060" y="218"/>
                                    </a:lnTo>
                                    <a:lnTo>
                                      <a:pt x="2019" y="324"/>
                                    </a:lnTo>
                                    <a:lnTo>
                                      <a:pt x="1979" y="436"/>
                                    </a:lnTo>
                                    <a:lnTo>
                                      <a:pt x="1939" y="542"/>
                                    </a:lnTo>
                                    <a:lnTo>
                                      <a:pt x="1892" y="640"/>
                                    </a:lnTo>
                                    <a:lnTo>
                                      <a:pt x="1858" y="725"/>
                                    </a:lnTo>
                                    <a:lnTo>
                                      <a:pt x="1825" y="795"/>
                                    </a:lnTo>
                                    <a:lnTo>
                                      <a:pt x="1798" y="851"/>
                                    </a:lnTo>
                                    <a:lnTo>
                                      <a:pt x="1778" y="893"/>
                                    </a:lnTo>
                                    <a:lnTo>
                                      <a:pt x="1758" y="929"/>
                                    </a:lnTo>
                                    <a:lnTo>
                                      <a:pt x="1744" y="957"/>
                                    </a:lnTo>
                                    <a:lnTo>
                                      <a:pt x="1731" y="985"/>
                                    </a:lnTo>
                                    <a:lnTo>
                                      <a:pt x="1717" y="1013"/>
                                    </a:lnTo>
                                    <a:lnTo>
                                      <a:pt x="1697" y="1048"/>
                                    </a:lnTo>
                                    <a:lnTo>
                                      <a:pt x="1677" y="1090"/>
                                    </a:lnTo>
                                    <a:lnTo>
                                      <a:pt x="1650" y="1132"/>
                                    </a:lnTo>
                                    <a:lnTo>
                                      <a:pt x="1623" y="1182"/>
                                    </a:lnTo>
                                    <a:lnTo>
                                      <a:pt x="1590" y="1238"/>
                                    </a:lnTo>
                                    <a:lnTo>
                                      <a:pt x="1550" y="1301"/>
                                    </a:lnTo>
                                    <a:lnTo>
                                      <a:pt x="1509" y="1364"/>
                                    </a:lnTo>
                                    <a:lnTo>
                                      <a:pt x="1462" y="1435"/>
                                    </a:lnTo>
                                    <a:lnTo>
                                      <a:pt x="1415" y="1512"/>
                                    </a:lnTo>
                                    <a:lnTo>
                                      <a:pt x="1362" y="1582"/>
                                    </a:lnTo>
                                    <a:lnTo>
                                      <a:pt x="1301" y="1660"/>
                                    </a:lnTo>
                                    <a:lnTo>
                                      <a:pt x="1214" y="1765"/>
                                    </a:lnTo>
                                    <a:lnTo>
                                      <a:pt x="1120" y="1864"/>
                                    </a:lnTo>
                                    <a:lnTo>
                                      <a:pt x="1026" y="1962"/>
                                    </a:lnTo>
                                    <a:lnTo>
                                      <a:pt x="932" y="2046"/>
                                    </a:lnTo>
                                    <a:lnTo>
                                      <a:pt x="791" y="2159"/>
                                    </a:lnTo>
                                    <a:lnTo>
                                      <a:pt x="657" y="2257"/>
                                    </a:lnTo>
                                    <a:lnTo>
                                      <a:pt x="530" y="2342"/>
                                    </a:lnTo>
                                    <a:lnTo>
                                      <a:pt x="409" y="2412"/>
                                    </a:lnTo>
                                    <a:lnTo>
                                      <a:pt x="282" y="2475"/>
                                    </a:lnTo>
                                    <a:lnTo>
                                      <a:pt x="181" y="2525"/>
                                    </a:lnTo>
                                    <a:lnTo>
                                      <a:pt x="94" y="2560"/>
                                    </a:lnTo>
                                    <a:lnTo>
                                      <a:pt x="33" y="2588"/>
                                    </a:lnTo>
                                    <a:lnTo>
                                      <a:pt x="13" y="2595"/>
                                    </a:lnTo>
                                    <a:lnTo>
                                      <a:pt x="0" y="2595"/>
                                    </a:lnTo>
                                    <a:lnTo>
                                      <a:pt x="6" y="2567"/>
                                    </a:lnTo>
                                    <a:lnTo>
                                      <a:pt x="27" y="2510"/>
                                    </a:lnTo>
                                    <a:lnTo>
                                      <a:pt x="53" y="2426"/>
                                    </a:lnTo>
                                    <a:lnTo>
                                      <a:pt x="94" y="2328"/>
                                    </a:lnTo>
                                    <a:lnTo>
                                      <a:pt x="134" y="2222"/>
                                    </a:lnTo>
                                    <a:lnTo>
                                      <a:pt x="174" y="2124"/>
                                    </a:lnTo>
                                    <a:lnTo>
                                      <a:pt x="214" y="2025"/>
                                    </a:lnTo>
                                    <a:lnTo>
                                      <a:pt x="248" y="1941"/>
                                    </a:lnTo>
                                    <a:lnTo>
                                      <a:pt x="282" y="1871"/>
                                    </a:lnTo>
                                    <a:lnTo>
                                      <a:pt x="308" y="1807"/>
                                    </a:lnTo>
                                    <a:lnTo>
                                      <a:pt x="335" y="1758"/>
                                    </a:lnTo>
                                    <a:lnTo>
                                      <a:pt x="355" y="1716"/>
                                    </a:lnTo>
                                    <a:lnTo>
                                      <a:pt x="369" y="1681"/>
                                    </a:lnTo>
                                    <a:lnTo>
                                      <a:pt x="382" y="1653"/>
                                    </a:lnTo>
                                    <a:lnTo>
                                      <a:pt x="396" y="1632"/>
                                    </a:lnTo>
                                    <a:lnTo>
                                      <a:pt x="409" y="1603"/>
                                    </a:lnTo>
                                    <a:lnTo>
                                      <a:pt x="429" y="1575"/>
                                    </a:lnTo>
                                    <a:lnTo>
                                      <a:pt x="443" y="1540"/>
                                    </a:lnTo>
                                    <a:lnTo>
                                      <a:pt x="463" y="1498"/>
                                    </a:lnTo>
                                    <a:lnTo>
                                      <a:pt x="490" y="1456"/>
                                    </a:lnTo>
                                    <a:lnTo>
                                      <a:pt x="523" y="1400"/>
                                    </a:lnTo>
                                    <a:lnTo>
                                      <a:pt x="557" y="1343"/>
                                    </a:lnTo>
                                    <a:lnTo>
                                      <a:pt x="597" y="1280"/>
                                    </a:lnTo>
                                    <a:lnTo>
                                      <a:pt x="637" y="1217"/>
                                    </a:lnTo>
                                    <a:lnTo>
                                      <a:pt x="684" y="1146"/>
                                    </a:lnTo>
                                    <a:lnTo>
                                      <a:pt x="738" y="1069"/>
                                    </a:lnTo>
                                    <a:lnTo>
                                      <a:pt x="791" y="992"/>
                                    </a:lnTo>
                                    <a:lnTo>
                                      <a:pt x="859" y="914"/>
                                    </a:lnTo>
                                    <a:lnTo>
                                      <a:pt x="919" y="837"/>
                                    </a:lnTo>
                                    <a:lnTo>
                                      <a:pt x="1020" y="732"/>
                                    </a:lnTo>
                                    <a:lnTo>
                                      <a:pt x="1127" y="626"/>
                                    </a:lnTo>
                                    <a:lnTo>
                                      <a:pt x="1234" y="528"/>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234" y="528"/>
                                    </a:moveTo>
                                    <a:lnTo>
                                      <a:pt x="1348" y="436"/>
                                    </a:lnTo>
                                    <a:lnTo>
                                      <a:pt x="1489" y="338"/>
                                    </a:lnTo>
                                    <a:lnTo>
                                      <a:pt x="1623" y="254"/>
                                    </a:lnTo>
                                    <a:lnTo>
                                      <a:pt x="1751" y="183"/>
                                    </a:lnTo>
                                    <a:lnTo>
                                      <a:pt x="1858" y="120"/>
                                    </a:lnTo>
                                    <a:lnTo>
                                      <a:pt x="1966" y="71"/>
                                    </a:lnTo>
                                    <a:lnTo>
                                      <a:pt x="2046" y="36"/>
                                    </a:lnTo>
                                    <a:lnTo>
                                      <a:pt x="2106" y="14"/>
                                    </a:lnTo>
                                    <a:lnTo>
                                      <a:pt x="2133" y="0"/>
                                    </a:lnTo>
                                    <a:lnTo>
                                      <a:pt x="2140" y="0"/>
                                    </a:lnTo>
                                    <a:lnTo>
                                      <a:pt x="2133" y="0"/>
                                    </a:lnTo>
                                    <a:lnTo>
                                      <a:pt x="2133" y="14"/>
                                    </a:lnTo>
                                    <a:lnTo>
                                      <a:pt x="2127" y="36"/>
                                    </a:lnTo>
                                    <a:lnTo>
                                      <a:pt x="2113" y="64"/>
                                    </a:lnTo>
                                    <a:lnTo>
                                      <a:pt x="2100" y="106"/>
                                    </a:lnTo>
                                    <a:lnTo>
                                      <a:pt x="2086" y="148"/>
                                    </a:lnTo>
                                    <a:lnTo>
                                      <a:pt x="2066" y="197"/>
                                    </a:lnTo>
                                    <a:lnTo>
                                      <a:pt x="2033" y="289"/>
                                    </a:lnTo>
                                    <a:lnTo>
                                      <a:pt x="1999" y="387"/>
                                    </a:lnTo>
                                    <a:lnTo>
                                      <a:pt x="1959" y="479"/>
                                    </a:lnTo>
                                    <a:lnTo>
                                      <a:pt x="1925" y="570"/>
                                    </a:lnTo>
                                    <a:lnTo>
                                      <a:pt x="1885" y="661"/>
                                    </a:lnTo>
                                    <a:lnTo>
                                      <a:pt x="1852" y="739"/>
                                    </a:lnTo>
                                    <a:lnTo>
                                      <a:pt x="1818" y="802"/>
                                    </a:lnTo>
                                    <a:lnTo>
                                      <a:pt x="1798" y="858"/>
                                    </a:lnTo>
                                    <a:lnTo>
                                      <a:pt x="1771" y="900"/>
                                    </a:lnTo>
                                    <a:lnTo>
                                      <a:pt x="1758" y="929"/>
                                    </a:lnTo>
                                    <a:lnTo>
                                      <a:pt x="1744" y="964"/>
                                    </a:lnTo>
                                    <a:lnTo>
                                      <a:pt x="1724" y="992"/>
                                    </a:lnTo>
                                    <a:lnTo>
                                      <a:pt x="1711" y="1027"/>
                                    </a:lnTo>
                                    <a:lnTo>
                                      <a:pt x="1691" y="1062"/>
                                    </a:lnTo>
                                    <a:lnTo>
                                      <a:pt x="1670" y="1104"/>
                                    </a:lnTo>
                                    <a:lnTo>
                                      <a:pt x="1637" y="1153"/>
                                    </a:lnTo>
                                    <a:lnTo>
                                      <a:pt x="1610" y="1203"/>
                                    </a:lnTo>
                                    <a:lnTo>
                                      <a:pt x="1576" y="1259"/>
                                    </a:lnTo>
                                    <a:lnTo>
                                      <a:pt x="1536" y="1322"/>
                                    </a:lnTo>
                                    <a:lnTo>
                                      <a:pt x="1496" y="1393"/>
                                    </a:lnTo>
                                    <a:lnTo>
                                      <a:pt x="1449" y="1463"/>
                                    </a:lnTo>
                                    <a:lnTo>
                                      <a:pt x="1395" y="1533"/>
                                    </a:lnTo>
                                    <a:lnTo>
                                      <a:pt x="1342" y="1603"/>
                                    </a:lnTo>
                                    <a:lnTo>
                                      <a:pt x="1281" y="1681"/>
                                    </a:lnTo>
                                    <a:lnTo>
                                      <a:pt x="1194" y="1786"/>
                                    </a:lnTo>
                                    <a:lnTo>
                                      <a:pt x="1100" y="1885"/>
                                    </a:lnTo>
                                    <a:lnTo>
                                      <a:pt x="999" y="1983"/>
                                    </a:lnTo>
                                    <a:lnTo>
                                      <a:pt x="906" y="2068"/>
                                    </a:lnTo>
                                    <a:lnTo>
                                      <a:pt x="765" y="2180"/>
                                    </a:lnTo>
                                    <a:lnTo>
                                      <a:pt x="630" y="2278"/>
                                    </a:lnTo>
                                    <a:lnTo>
                                      <a:pt x="503" y="2356"/>
                                    </a:lnTo>
                                    <a:lnTo>
                                      <a:pt x="382" y="2426"/>
                                    </a:lnTo>
                                    <a:lnTo>
                                      <a:pt x="261" y="2482"/>
                                    </a:lnTo>
                                    <a:lnTo>
                                      <a:pt x="161" y="2532"/>
                                    </a:lnTo>
                                    <a:lnTo>
                                      <a:pt x="80" y="2567"/>
                                    </a:lnTo>
                                    <a:lnTo>
                                      <a:pt x="27" y="2588"/>
                                    </a:lnTo>
                                    <a:lnTo>
                                      <a:pt x="6" y="2595"/>
                                    </a:lnTo>
                                    <a:lnTo>
                                      <a:pt x="0" y="2602"/>
                                    </a:lnTo>
                                    <a:lnTo>
                                      <a:pt x="0" y="2588"/>
                                    </a:lnTo>
                                    <a:lnTo>
                                      <a:pt x="13" y="2553"/>
                                    </a:lnTo>
                                    <a:lnTo>
                                      <a:pt x="33" y="2489"/>
                                    </a:lnTo>
                                    <a:lnTo>
                                      <a:pt x="60" y="2405"/>
                                    </a:lnTo>
                                    <a:lnTo>
                                      <a:pt x="100" y="2307"/>
                                    </a:lnTo>
                                    <a:lnTo>
                                      <a:pt x="141" y="2201"/>
                                    </a:lnTo>
                                    <a:lnTo>
                                      <a:pt x="181" y="2096"/>
                                    </a:lnTo>
                                    <a:lnTo>
                                      <a:pt x="221" y="2004"/>
                                    </a:lnTo>
                                    <a:lnTo>
                                      <a:pt x="255" y="1920"/>
                                    </a:lnTo>
                                    <a:lnTo>
                                      <a:pt x="288" y="1850"/>
                                    </a:lnTo>
                                    <a:lnTo>
                                      <a:pt x="315" y="1786"/>
                                    </a:lnTo>
                                    <a:lnTo>
                                      <a:pt x="342" y="1744"/>
                                    </a:lnTo>
                                    <a:lnTo>
                                      <a:pt x="355" y="1702"/>
                                    </a:lnTo>
                                    <a:lnTo>
                                      <a:pt x="375" y="1667"/>
                                    </a:lnTo>
                                    <a:lnTo>
                                      <a:pt x="389" y="1646"/>
                                    </a:lnTo>
                                    <a:lnTo>
                                      <a:pt x="402" y="1618"/>
                                    </a:lnTo>
                                    <a:lnTo>
                                      <a:pt x="416" y="1589"/>
                                    </a:lnTo>
                                    <a:lnTo>
                                      <a:pt x="429" y="1561"/>
                                    </a:lnTo>
                                    <a:lnTo>
                                      <a:pt x="449" y="1526"/>
                                    </a:lnTo>
                                    <a:lnTo>
                                      <a:pt x="476" y="1484"/>
                                    </a:lnTo>
                                    <a:lnTo>
                                      <a:pt x="503" y="1435"/>
                                    </a:lnTo>
                                    <a:lnTo>
                                      <a:pt x="530" y="1378"/>
                                    </a:lnTo>
                                    <a:lnTo>
                                      <a:pt x="563" y="1322"/>
                                    </a:lnTo>
                                    <a:lnTo>
                                      <a:pt x="604" y="1259"/>
                                    </a:lnTo>
                                    <a:lnTo>
                                      <a:pt x="651" y="1196"/>
                                    </a:lnTo>
                                    <a:lnTo>
                                      <a:pt x="698" y="1118"/>
                                    </a:lnTo>
                                    <a:lnTo>
                                      <a:pt x="758" y="1041"/>
                                    </a:lnTo>
                                    <a:lnTo>
                                      <a:pt x="818" y="964"/>
                                    </a:lnTo>
                                    <a:lnTo>
                                      <a:pt x="879" y="886"/>
                                    </a:lnTo>
                                    <a:lnTo>
                                      <a:pt x="946" y="809"/>
                                    </a:lnTo>
                                    <a:lnTo>
                                      <a:pt x="1053" y="689"/>
                                    </a:lnTo>
                                    <a:lnTo>
                                      <a:pt x="1167" y="591"/>
                                    </a:lnTo>
                                    <a:lnTo>
                                      <a:pt x="1275" y="493"/>
                                    </a:lnTo>
                                    <a:lnTo>
                                      <a:pt x="1389" y="408"/>
                                    </a:lnTo>
                                    <a:lnTo>
                                      <a:pt x="1529" y="310"/>
                                    </a:lnTo>
                                    <a:lnTo>
                                      <a:pt x="1664" y="225"/>
                                    </a:lnTo>
                                    <a:lnTo>
                                      <a:pt x="1791" y="155"/>
                                    </a:lnTo>
                                    <a:lnTo>
                                      <a:pt x="1899" y="106"/>
                                    </a:lnTo>
                                    <a:lnTo>
                                      <a:pt x="1972" y="71"/>
                                    </a:lnTo>
                                    <a:lnTo>
                                      <a:pt x="2033" y="43"/>
                                    </a:lnTo>
                                    <a:lnTo>
                                      <a:pt x="2080" y="22"/>
                                    </a:lnTo>
                                    <a:lnTo>
                                      <a:pt x="2113" y="7"/>
                                    </a:lnTo>
                                    <a:lnTo>
                                      <a:pt x="2133" y="0"/>
                                    </a:lnTo>
                                    <a:lnTo>
                                      <a:pt x="2140" y="7"/>
                                    </a:lnTo>
                                    <a:lnTo>
                                      <a:pt x="2127" y="43"/>
                                    </a:lnTo>
                                    <a:lnTo>
                                      <a:pt x="2100" y="120"/>
                                    </a:lnTo>
                                    <a:lnTo>
                                      <a:pt x="2066" y="211"/>
                                    </a:lnTo>
                                    <a:lnTo>
                                      <a:pt x="2026" y="317"/>
                                    </a:lnTo>
                                    <a:lnTo>
                                      <a:pt x="1986" y="429"/>
                                    </a:lnTo>
                                    <a:lnTo>
                                      <a:pt x="1939" y="535"/>
                                    </a:lnTo>
                                    <a:lnTo>
                                      <a:pt x="1899" y="633"/>
                                    </a:lnTo>
                                    <a:lnTo>
                                      <a:pt x="1858" y="718"/>
                                    </a:lnTo>
                                    <a:lnTo>
                                      <a:pt x="1825" y="795"/>
                                    </a:lnTo>
                                    <a:lnTo>
                                      <a:pt x="1798" y="851"/>
                                    </a:lnTo>
                                    <a:lnTo>
                                      <a:pt x="1778" y="893"/>
                                    </a:lnTo>
                                    <a:lnTo>
                                      <a:pt x="1764" y="929"/>
                                    </a:lnTo>
                                    <a:lnTo>
                                      <a:pt x="1744" y="957"/>
                                    </a:lnTo>
                                    <a:lnTo>
                                      <a:pt x="1731" y="992"/>
                                    </a:lnTo>
                                    <a:lnTo>
                                      <a:pt x="1717" y="1020"/>
                                    </a:lnTo>
                                    <a:lnTo>
                                      <a:pt x="1697" y="1055"/>
                                    </a:lnTo>
                                    <a:lnTo>
                                      <a:pt x="1670" y="1097"/>
                                    </a:lnTo>
                                    <a:lnTo>
                                      <a:pt x="1644" y="1146"/>
                                    </a:lnTo>
                                    <a:lnTo>
                                      <a:pt x="1617" y="1196"/>
                                    </a:lnTo>
                                    <a:lnTo>
                                      <a:pt x="1583" y="1252"/>
                                    </a:lnTo>
                                    <a:lnTo>
                                      <a:pt x="1543" y="1315"/>
                                    </a:lnTo>
                                    <a:lnTo>
                                      <a:pt x="1503" y="1386"/>
                                    </a:lnTo>
                                    <a:lnTo>
                                      <a:pt x="1456" y="1449"/>
                                    </a:lnTo>
                                    <a:lnTo>
                                      <a:pt x="1409" y="1519"/>
                                    </a:lnTo>
                                    <a:lnTo>
                                      <a:pt x="1355" y="1596"/>
                                    </a:lnTo>
                                    <a:lnTo>
                                      <a:pt x="1295" y="1667"/>
                                    </a:lnTo>
                                    <a:lnTo>
                                      <a:pt x="1207" y="1772"/>
                                    </a:lnTo>
                                    <a:lnTo>
                                      <a:pt x="1114" y="1871"/>
                                    </a:lnTo>
                                  </a:path>
                                </a:pathLst>
                              </a:custGeom>
                              <a:noFill/>
                              <a:ln w="0">
                                <a:solidFill>
                                  <a:srgbClr val="000000"/>
                                </a:solidFill>
                              </a:ln>
                            </wps:spPr>
                            <wps:style>
                              <a:lnRef idx="0"/>
                              <a:fillRef idx="0"/>
                              <a:effectRef idx="0"/>
                              <a:fontRef idx="minor"/>
                            </wps:style>
                            <wps:bodyPr/>
                          </wps:wsp>
                          <wps:wsp>
                            <wps:cNvSpPr/>
                            <wps:spPr>
                              <a:xfrm>
                                <a:off x="1344240" y="392040"/>
                                <a:ext cx="1414080" cy="1411560"/>
                              </a:xfrm>
                              <a:custGeom>
                                <a:avLst/>
                                <a:gdLst/>
                                <a:ahLst/>
                                <a:rect l="l" t="t" r="r" b="b"/>
                                <a:pathLst>
                                  <a:path w="2147" h="2602">
                                    <a:moveTo>
                                      <a:pt x="1121" y="1871"/>
                                    </a:moveTo>
                                    <a:lnTo>
                                      <a:pt x="1027" y="1969"/>
                                    </a:lnTo>
                                    <a:lnTo>
                                      <a:pt x="933" y="2053"/>
                                    </a:lnTo>
                                    <a:lnTo>
                                      <a:pt x="792" y="2166"/>
                                    </a:lnTo>
                                    <a:lnTo>
                                      <a:pt x="664" y="2257"/>
                                    </a:lnTo>
                                    <a:lnTo>
                                      <a:pt x="530" y="2342"/>
                                    </a:lnTo>
                                    <a:lnTo>
                                      <a:pt x="416" y="2412"/>
                                    </a:lnTo>
                                    <a:lnTo>
                                      <a:pt x="289" y="2475"/>
                                    </a:lnTo>
                                    <a:lnTo>
                                      <a:pt x="181" y="2525"/>
                                    </a:lnTo>
                                    <a:lnTo>
                                      <a:pt x="101" y="2560"/>
                                    </a:lnTo>
                                    <a:lnTo>
                                      <a:pt x="40" y="2588"/>
                                    </a:lnTo>
                                    <a:lnTo>
                                      <a:pt x="20" y="2595"/>
                                    </a:lnTo>
                                    <a:lnTo>
                                      <a:pt x="7" y="2595"/>
                                    </a:lnTo>
                                    <a:lnTo>
                                      <a:pt x="13" y="2567"/>
                                    </a:lnTo>
                                    <a:lnTo>
                                      <a:pt x="34" y="2510"/>
                                    </a:lnTo>
                                    <a:lnTo>
                                      <a:pt x="60" y="2426"/>
                                    </a:lnTo>
                                    <a:lnTo>
                                      <a:pt x="101" y="2328"/>
                                    </a:lnTo>
                                    <a:lnTo>
                                      <a:pt x="141" y="2222"/>
                                    </a:lnTo>
                                    <a:lnTo>
                                      <a:pt x="181" y="2117"/>
                                    </a:lnTo>
                                    <a:lnTo>
                                      <a:pt x="221" y="2025"/>
                                    </a:lnTo>
                                    <a:lnTo>
                                      <a:pt x="255" y="1934"/>
                                    </a:lnTo>
                                    <a:lnTo>
                                      <a:pt x="289" y="1864"/>
                                    </a:lnTo>
                                    <a:lnTo>
                                      <a:pt x="322" y="1800"/>
                                    </a:lnTo>
                                    <a:lnTo>
                                      <a:pt x="342" y="1751"/>
                                    </a:lnTo>
                                    <a:lnTo>
                                      <a:pt x="362" y="1709"/>
                                    </a:lnTo>
                                    <a:lnTo>
                                      <a:pt x="382" y="1674"/>
                                    </a:lnTo>
                                    <a:lnTo>
                                      <a:pt x="396" y="1646"/>
                                    </a:lnTo>
                                    <a:lnTo>
                                      <a:pt x="409" y="1625"/>
                                    </a:lnTo>
                                    <a:lnTo>
                                      <a:pt x="423" y="1596"/>
                                    </a:lnTo>
                                    <a:lnTo>
                                      <a:pt x="436" y="1568"/>
                                    </a:lnTo>
                                    <a:lnTo>
                                      <a:pt x="456" y="1533"/>
                                    </a:lnTo>
                                    <a:lnTo>
                                      <a:pt x="476" y="1491"/>
                                    </a:lnTo>
                                    <a:lnTo>
                                      <a:pt x="503" y="1449"/>
                                    </a:lnTo>
                                    <a:lnTo>
                                      <a:pt x="530" y="1393"/>
                                    </a:lnTo>
                                    <a:lnTo>
                                      <a:pt x="564" y="1343"/>
                                    </a:lnTo>
                                    <a:lnTo>
                                      <a:pt x="604" y="1280"/>
                                    </a:lnTo>
                                    <a:lnTo>
                                      <a:pt x="644" y="1217"/>
                                    </a:lnTo>
                                    <a:lnTo>
                                      <a:pt x="691" y="1146"/>
                                    </a:lnTo>
                                    <a:lnTo>
                                      <a:pt x="745" y="1069"/>
                                    </a:lnTo>
                                    <a:lnTo>
                                      <a:pt x="798" y="992"/>
                                    </a:lnTo>
                                    <a:lnTo>
                                      <a:pt x="866" y="914"/>
                                    </a:lnTo>
                                    <a:lnTo>
                                      <a:pt x="926" y="837"/>
                                    </a:lnTo>
                                    <a:lnTo>
                                      <a:pt x="1027" y="725"/>
                                    </a:lnTo>
                                    <a:lnTo>
                                      <a:pt x="1134" y="619"/>
                                    </a:lnTo>
                                    <a:lnTo>
                                      <a:pt x="1241" y="528"/>
                                    </a:lnTo>
                                    <a:lnTo>
                                      <a:pt x="1355" y="436"/>
                                    </a:lnTo>
                                    <a:lnTo>
                                      <a:pt x="1496" y="338"/>
                                    </a:lnTo>
                                    <a:lnTo>
                                      <a:pt x="1630" y="254"/>
                                    </a:lnTo>
                                    <a:lnTo>
                                      <a:pt x="1758" y="176"/>
                                    </a:lnTo>
                                    <a:lnTo>
                                      <a:pt x="1872" y="120"/>
                                    </a:lnTo>
                                    <a:lnTo>
                                      <a:pt x="1979" y="71"/>
                                    </a:lnTo>
                                    <a:lnTo>
                                      <a:pt x="2060" y="36"/>
                                    </a:lnTo>
                                    <a:lnTo>
                                      <a:pt x="2120" y="14"/>
                                    </a:lnTo>
                                    <a:lnTo>
                                      <a:pt x="2147" y="0"/>
                                    </a:lnTo>
                                    <a:lnTo>
                                      <a:pt x="2140" y="14"/>
                                    </a:lnTo>
                                    <a:lnTo>
                                      <a:pt x="2134" y="43"/>
                                    </a:lnTo>
                                    <a:lnTo>
                                      <a:pt x="2120" y="71"/>
                                    </a:lnTo>
                                    <a:lnTo>
                                      <a:pt x="2107" y="113"/>
                                    </a:lnTo>
                                    <a:lnTo>
                                      <a:pt x="2093" y="162"/>
                                    </a:lnTo>
                                    <a:lnTo>
                                      <a:pt x="2073" y="218"/>
                                    </a:lnTo>
                                    <a:lnTo>
                                      <a:pt x="2040" y="310"/>
                                    </a:lnTo>
                                    <a:lnTo>
                                      <a:pt x="1999" y="408"/>
                                    </a:lnTo>
                                    <a:lnTo>
                                      <a:pt x="1959" y="507"/>
                                    </a:lnTo>
                                    <a:lnTo>
                                      <a:pt x="1926" y="591"/>
                                    </a:lnTo>
                                    <a:lnTo>
                                      <a:pt x="1885" y="682"/>
                                    </a:lnTo>
                                    <a:lnTo>
                                      <a:pt x="1852" y="753"/>
                                    </a:lnTo>
                                    <a:lnTo>
                                      <a:pt x="1825" y="816"/>
                                    </a:lnTo>
                                    <a:lnTo>
                                      <a:pt x="1798" y="865"/>
                                    </a:lnTo>
                                    <a:lnTo>
                                      <a:pt x="1778" y="907"/>
                                    </a:lnTo>
                                    <a:lnTo>
                                      <a:pt x="1765" y="943"/>
                                    </a:lnTo>
                                    <a:lnTo>
                                      <a:pt x="1744" y="971"/>
                                    </a:lnTo>
                                    <a:lnTo>
                                      <a:pt x="1731" y="999"/>
                                    </a:lnTo>
                                    <a:lnTo>
                                      <a:pt x="1718" y="1034"/>
                                    </a:lnTo>
                                    <a:lnTo>
                                      <a:pt x="1698" y="1069"/>
                                    </a:lnTo>
                                    <a:lnTo>
                                      <a:pt x="1671" y="1111"/>
                                    </a:lnTo>
                                    <a:lnTo>
                                      <a:pt x="1644" y="1161"/>
                                    </a:lnTo>
                                    <a:lnTo>
                                      <a:pt x="1617" y="1217"/>
                                    </a:lnTo>
                                    <a:lnTo>
                                      <a:pt x="1577" y="1273"/>
                                    </a:lnTo>
                                    <a:lnTo>
                                      <a:pt x="1543" y="1336"/>
                                    </a:lnTo>
                                    <a:lnTo>
                                      <a:pt x="1496" y="1407"/>
                                    </a:lnTo>
                                    <a:lnTo>
                                      <a:pt x="1449" y="1470"/>
                                    </a:lnTo>
                                    <a:lnTo>
                                      <a:pt x="1396" y="1540"/>
                                    </a:lnTo>
                                    <a:lnTo>
                                      <a:pt x="1342" y="1618"/>
                                    </a:lnTo>
                                    <a:lnTo>
                                      <a:pt x="1288" y="1688"/>
                                    </a:lnTo>
                                    <a:lnTo>
                                      <a:pt x="1194" y="1793"/>
                                    </a:lnTo>
                                    <a:lnTo>
                                      <a:pt x="1094" y="1899"/>
                                    </a:lnTo>
                                    <a:lnTo>
                                      <a:pt x="993" y="1997"/>
                                    </a:lnTo>
                                    <a:lnTo>
                                      <a:pt x="892" y="2089"/>
                                    </a:lnTo>
                                    <a:lnTo>
                                      <a:pt x="751" y="2194"/>
                                    </a:lnTo>
                                    <a:lnTo>
                                      <a:pt x="617" y="2293"/>
                                    </a:lnTo>
                                    <a:lnTo>
                                      <a:pt x="490" y="2370"/>
                                    </a:lnTo>
                                    <a:lnTo>
                                      <a:pt x="369" y="2433"/>
                                    </a:lnTo>
                                    <a:lnTo>
                                      <a:pt x="248" y="2496"/>
                                    </a:lnTo>
                                    <a:lnTo>
                                      <a:pt x="154" y="2539"/>
                                    </a:lnTo>
                                    <a:lnTo>
                                      <a:pt x="74" y="2574"/>
                                    </a:lnTo>
                                    <a:lnTo>
                                      <a:pt x="27" y="2595"/>
                                    </a:lnTo>
                                    <a:lnTo>
                                      <a:pt x="13" y="2595"/>
                                    </a:lnTo>
                                    <a:lnTo>
                                      <a:pt x="7" y="2602"/>
                                    </a:lnTo>
                                    <a:lnTo>
                                      <a:pt x="0" y="2602"/>
                                    </a:lnTo>
                                    <a:lnTo>
                                      <a:pt x="7" y="2595"/>
                                    </a:lnTo>
                                    <a:lnTo>
                                      <a:pt x="13" y="2567"/>
                                    </a:lnTo>
                                    <a:lnTo>
                                      <a:pt x="27" y="2532"/>
                                    </a:lnTo>
                                    <a:lnTo>
                                      <a:pt x="47" y="2482"/>
                                    </a:lnTo>
                                    <a:lnTo>
                                      <a:pt x="67" y="2419"/>
                                    </a:lnTo>
                                    <a:lnTo>
                                      <a:pt x="101" y="2335"/>
                                    </a:lnTo>
                                    <a:lnTo>
                                      <a:pt x="134" y="2236"/>
                                    </a:lnTo>
                                    <a:lnTo>
                                      <a:pt x="174" y="2145"/>
                                    </a:lnTo>
                                    <a:lnTo>
                                      <a:pt x="208" y="2053"/>
                                    </a:lnTo>
                                    <a:lnTo>
                                      <a:pt x="248" y="1962"/>
                                    </a:lnTo>
                                    <a:lnTo>
                                      <a:pt x="282" y="1878"/>
                                    </a:lnTo>
                                    <a:lnTo>
                                      <a:pt x="315" y="1814"/>
                                    </a:lnTo>
                                    <a:lnTo>
                                      <a:pt x="342" y="1758"/>
                                    </a:lnTo>
                                    <a:lnTo>
                                      <a:pt x="362" y="1716"/>
                                    </a:lnTo>
                                    <a:lnTo>
                                      <a:pt x="382" y="1681"/>
                                    </a:lnTo>
                                    <a:lnTo>
                                      <a:pt x="396" y="1646"/>
                                    </a:lnTo>
                                    <a:lnTo>
                                      <a:pt x="409" y="1618"/>
                                    </a:lnTo>
                                    <a:lnTo>
                                      <a:pt x="423" y="1589"/>
                                    </a:lnTo>
                                    <a:lnTo>
                                      <a:pt x="443" y="1554"/>
                                    </a:lnTo>
                                    <a:lnTo>
                                      <a:pt x="463" y="1512"/>
                                    </a:lnTo>
                                    <a:lnTo>
                                      <a:pt x="497" y="1463"/>
                                    </a:lnTo>
                                    <a:lnTo>
                                      <a:pt x="523" y="1414"/>
                                    </a:lnTo>
                                    <a:lnTo>
                                      <a:pt x="557" y="1357"/>
                                    </a:lnTo>
                                    <a:lnTo>
                                      <a:pt x="590" y="1294"/>
                                    </a:lnTo>
                                    <a:lnTo>
                                      <a:pt x="637" y="1231"/>
                                    </a:lnTo>
                                    <a:lnTo>
                                      <a:pt x="678" y="1161"/>
                                    </a:lnTo>
                                    <a:lnTo>
                                      <a:pt x="731" y="1090"/>
                                    </a:lnTo>
                                    <a:lnTo>
                                      <a:pt x="785" y="1020"/>
                                    </a:lnTo>
                                    <a:lnTo>
                                      <a:pt x="839" y="943"/>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832" y="943"/>
                                    </a:moveTo>
                                    <a:lnTo>
                                      <a:pt x="919" y="837"/>
                                    </a:lnTo>
                                    <a:lnTo>
                                      <a:pt x="1013" y="739"/>
                                    </a:lnTo>
                                    <a:lnTo>
                                      <a:pt x="1107" y="640"/>
                                    </a:lnTo>
                                    <a:lnTo>
                                      <a:pt x="1207" y="556"/>
                                    </a:lnTo>
                                    <a:lnTo>
                                      <a:pt x="1342" y="443"/>
                                    </a:lnTo>
                                    <a:lnTo>
                                      <a:pt x="1476" y="345"/>
                                    </a:lnTo>
                                    <a:lnTo>
                                      <a:pt x="1603" y="261"/>
                                    </a:lnTo>
                                    <a:lnTo>
                                      <a:pt x="1724" y="197"/>
                                    </a:lnTo>
                                    <a:lnTo>
                                      <a:pt x="1852" y="127"/>
                                    </a:lnTo>
                                    <a:lnTo>
                                      <a:pt x="1952" y="78"/>
                                    </a:lnTo>
                                    <a:lnTo>
                                      <a:pt x="2039" y="43"/>
                                    </a:lnTo>
                                    <a:lnTo>
                                      <a:pt x="2100" y="14"/>
                                    </a:lnTo>
                                    <a:lnTo>
                                      <a:pt x="2120" y="7"/>
                                    </a:lnTo>
                                    <a:lnTo>
                                      <a:pt x="2133" y="0"/>
                                    </a:lnTo>
                                    <a:lnTo>
                                      <a:pt x="2140" y="7"/>
                                    </a:lnTo>
                                    <a:lnTo>
                                      <a:pt x="2127" y="29"/>
                                    </a:lnTo>
                                    <a:lnTo>
                                      <a:pt x="2106" y="85"/>
                                    </a:lnTo>
                                    <a:lnTo>
                                      <a:pt x="2080" y="169"/>
                                    </a:lnTo>
                                    <a:lnTo>
                                      <a:pt x="2046" y="268"/>
                                    </a:lnTo>
                                    <a:lnTo>
                                      <a:pt x="2006" y="373"/>
                                    </a:lnTo>
                                    <a:lnTo>
                                      <a:pt x="1966" y="479"/>
                                    </a:lnTo>
                                    <a:lnTo>
                                      <a:pt x="1925" y="570"/>
                                    </a:lnTo>
                                    <a:lnTo>
                                      <a:pt x="1885" y="661"/>
                                    </a:lnTo>
                                    <a:lnTo>
                                      <a:pt x="1852" y="732"/>
                                    </a:lnTo>
                                    <a:lnTo>
                                      <a:pt x="1825" y="795"/>
                                    </a:lnTo>
                                    <a:lnTo>
                                      <a:pt x="1798" y="844"/>
                                    </a:lnTo>
                                    <a:lnTo>
                                      <a:pt x="1778" y="886"/>
                                    </a:lnTo>
                                    <a:lnTo>
                                      <a:pt x="1764" y="921"/>
                                    </a:lnTo>
                                    <a:lnTo>
                                      <a:pt x="1751" y="950"/>
                                    </a:lnTo>
                                    <a:lnTo>
                                      <a:pt x="1737" y="978"/>
                                    </a:lnTo>
                                    <a:lnTo>
                                      <a:pt x="1724" y="999"/>
                                    </a:lnTo>
                                    <a:lnTo>
                                      <a:pt x="1711" y="1027"/>
                                    </a:lnTo>
                                    <a:lnTo>
                                      <a:pt x="1691" y="1062"/>
                                    </a:lnTo>
                                    <a:lnTo>
                                      <a:pt x="1670" y="1104"/>
                                    </a:lnTo>
                                    <a:lnTo>
                                      <a:pt x="1644" y="1146"/>
                                    </a:lnTo>
                                    <a:lnTo>
                                      <a:pt x="1610" y="1203"/>
                                    </a:lnTo>
                                    <a:lnTo>
                                      <a:pt x="1583" y="1259"/>
                                    </a:lnTo>
                                    <a:lnTo>
                                      <a:pt x="1543" y="1315"/>
                                    </a:lnTo>
                                    <a:lnTo>
                                      <a:pt x="1503" y="1386"/>
                                    </a:lnTo>
                                    <a:lnTo>
                                      <a:pt x="1456" y="1456"/>
                                    </a:lnTo>
                                    <a:lnTo>
                                      <a:pt x="1402" y="1526"/>
                                    </a:lnTo>
                                    <a:lnTo>
                                      <a:pt x="1342" y="1603"/>
                                    </a:lnTo>
                                    <a:lnTo>
                                      <a:pt x="1281" y="1681"/>
                                    </a:lnTo>
                                    <a:lnTo>
                                      <a:pt x="1221" y="1758"/>
                                    </a:lnTo>
                                    <a:lnTo>
                                      <a:pt x="1120" y="1871"/>
                                    </a:lnTo>
                                    <a:lnTo>
                                      <a:pt x="1013" y="1976"/>
                                    </a:lnTo>
                                    <a:lnTo>
                                      <a:pt x="906" y="2068"/>
                                    </a:lnTo>
                                    <a:lnTo>
                                      <a:pt x="798" y="2159"/>
                                    </a:lnTo>
                                    <a:lnTo>
                                      <a:pt x="651" y="2257"/>
                                    </a:lnTo>
                                    <a:lnTo>
                                      <a:pt x="516" y="2349"/>
                                    </a:lnTo>
                                    <a:lnTo>
                                      <a:pt x="389" y="2419"/>
                                    </a:lnTo>
                                    <a:lnTo>
                                      <a:pt x="282" y="2475"/>
                                    </a:lnTo>
                                    <a:lnTo>
                                      <a:pt x="174" y="2525"/>
                                    </a:lnTo>
                                    <a:lnTo>
                                      <a:pt x="87" y="2567"/>
                                    </a:lnTo>
                                    <a:lnTo>
                                      <a:pt x="27" y="2588"/>
                                    </a:lnTo>
                                    <a:lnTo>
                                      <a:pt x="0" y="2602"/>
                                    </a:lnTo>
                                    <a:lnTo>
                                      <a:pt x="0" y="2588"/>
                                    </a:lnTo>
                                    <a:lnTo>
                                      <a:pt x="6" y="2574"/>
                                    </a:lnTo>
                                    <a:lnTo>
                                      <a:pt x="20" y="2539"/>
                                    </a:lnTo>
                                    <a:lnTo>
                                      <a:pt x="27" y="2503"/>
                                    </a:lnTo>
                                    <a:lnTo>
                                      <a:pt x="47" y="2461"/>
                                    </a:lnTo>
                                    <a:lnTo>
                                      <a:pt x="60" y="2412"/>
                                    </a:lnTo>
                                    <a:lnTo>
                                      <a:pt x="94" y="2328"/>
                                    </a:lnTo>
                                    <a:lnTo>
                                      <a:pt x="134" y="2229"/>
                                    </a:lnTo>
                                    <a:lnTo>
                                      <a:pt x="167" y="2138"/>
                                    </a:lnTo>
                                    <a:lnTo>
                                      <a:pt x="208" y="2046"/>
                                    </a:lnTo>
                                    <a:lnTo>
                                      <a:pt x="248" y="1955"/>
                                    </a:lnTo>
                                    <a:lnTo>
                                      <a:pt x="282" y="1871"/>
                                    </a:lnTo>
                                    <a:lnTo>
                                      <a:pt x="308" y="1807"/>
                                    </a:lnTo>
                                    <a:lnTo>
                                      <a:pt x="335" y="1751"/>
                                    </a:lnTo>
                                    <a:lnTo>
                                      <a:pt x="355" y="1709"/>
                                    </a:lnTo>
                                    <a:lnTo>
                                      <a:pt x="375" y="1674"/>
                                    </a:lnTo>
                                    <a:lnTo>
                                      <a:pt x="389" y="1646"/>
                                    </a:lnTo>
                                    <a:lnTo>
                                      <a:pt x="409" y="1611"/>
                                    </a:lnTo>
                                    <a:lnTo>
                                      <a:pt x="422" y="1582"/>
                                    </a:lnTo>
                                    <a:lnTo>
                                      <a:pt x="443" y="1547"/>
                                    </a:lnTo>
                                    <a:lnTo>
                                      <a:pt x="463" y="1505"/>
                                    </a:lnTo>
                                    <a:lnTo>
                                      <a:pt x="490" y="1456"/>
                                    </a:lnTo>
                                    <a:lnTo>
                                      <a:pt x="523" y="1407"/>
                                    </a:lnTo>
                                    <a:lnTo>
                                      <a:pt x="550" y="1350"/>
                                    </a:lnTo>
                                    <a:lnTo>
                                      <a:pt x="590" y="1287"/>
                                    </a:lnTo>
                                    <a:lnTo>
                                      <a:pt x="637" y="1217"/>
                                    </a:lnTo>
                                    <a:lnTo>
                                      <a:pt x="677" y="1153"/>
                                    </a:lnTo>
                                    <a:lnTo>
                                      <a:pt x="731" y="1083"/>
                                    </a:lnTo>
                                    <a:lnTo>
                                      <a:pt x="785" y="1006"/>
                                    </a:lnTo>
                                    <a:lnTo>
                                      <a:pt x="838" y="936"/>
                                    </a:lnTo>
                                    <a:lnTo>
                                      <a:pt x="932" y="830"/>
                                    </a:lnTo>
                                    <a:lnTo>
                                      <a:pt x="1020" y="725"/>
                                    </a:lnTo>
                                    <a:lnTo>
                                      <a:pt x="1120" y="633"/>
                                    </a:lnTo>
                                    <a:lnTo>
                                      <a:pt x="1214" y="542"/>
                                    </a:lnTo>
                                    <a:lnTo>
                                      <a:pt x="1355" y="436"/>
                                    </a:lnTo>
                                    <a:lnTo>
                                      <a:pt x="1489" y="338"/>
                                    </a:lnTo>
                                    <a:lnTo>
                                      <a:pt x="1617" y="254"/>
                                    </a:lnTo>
                                    <a:lnTo>
                                      <a:pt x="1737" y="190"/>
                                    </a:lnTo>
                                    <a:lnTo>
                                      <a:pt x="1858" y="127"/>
                                    </a:lnTo>
                                    <a:lnTo>
                                      <a:pt x="1966" y="78"/>
                                    </a:lnTo>
                                    <a:lnTo>
                                      <a:pt x="2046" y="36"/>
                                    </a:lnTo>
                                    <a:lnTo>
                                      <a:pt x="2106" y="14"/>
                                    </a:lnTo>
                                    <a:lnTo>
                                      <a:pt x="2127" y="7"/>
                                    </a:lnTo>
                                    <a:lnTo>
                                      <a:pt x="2140" y="7"/>
                                    </a:lnTo>
                                    <a:lnTo>
                                      <a:pt x="2127" y="36"/>
                                    </a:lnTo>
                                    <a:lnTo>
                                      <a:pt x="2106" y="99"/>
                                    </a:lnTo>
                                    <a:lnTo>
                                      <a:pt x="2080" y="183"/>
                                    </a:lnTo>
                                    <a:lnTo>
                                      <a:pt x="2039" y="282"/>
                                    </a:lnTo>
                                    <a:lnTo>
                                      <a:pt x="1999" y="387"/>
                                    </a:lnTo>
                                    <a:lnTo>
                                      <a:pt x="1959" y="493"/>
                                    </a:lnTo>
                                    <a:lnTo>
                                      <a:pt x="1919" y="584"/>
                                    </a:lnTo>
                                    <a:lnTo>
                                      <a:pt x="1885" y="668"/>
                                    </a:lnTo>
                                    <a:lnTo>
                                      <a:pt x="1852" y="746"/>
                                    </a:lnTo>
                                    <a:lnTo>
                                      <a:pt x="1825" y="802"/>
                                    </a:lnTo>
                                    <a:lnTo>
                                      <a:pt x="1798" y="851"/>
                                    </a:lnTo>
                                    <a:lnTo>
                                      <a:pt x="1778" y="893"/>
                                    </a:lnTo>
                                    <a:lnTo>
                                      <a:pt x="1764" y="929"/>
                                    </a:lnTo>
                                    <a:lnTo>
                                      <a:pt x="1751" y="957"/>
                                    </a:lnTo>
                                    <a:lnTo>
                                      <a:pt x="1737" y="978"/>
                                    </a:lnTo>
                                    <a:lnTo>
                                      <a:pt x="1724" y="1006"/>
                                    </a:lnTo>
                                    <a:lnTo>
                                      <a:pt x="1704" y="1034"/>
                                    </a:lnTo>
                                    <a:lnTo>
                                      <a:pt x="1691" y="1069"/>
                                    </a:lnTo>
                                    <a:lnTo>
                                      <a:pt x="1664" y="1111"/>
                                    </a:lnTo>
                                    <a:lnTo>
                                      <a:pt x="1644" y="1153"/>
                                    </a:lnTo>
                                    <a:lnTo>
                                      <a:pt x="1610" y="1210"/>
                                    </a:lnTo>
                                    <a:lnTo>
                                      <a:pt x="1576" y="1266"/>
                                    </a:lnTo>
                                    <a:lnTo>
                                      <a:pt x="1536" y="1329"/>
                                    </a:lnTo>
                                    <a:lnTo>
                                      <a:pt x="1496" y="1393"/>
                                    </a:lnTo>
                                    <a:lnTo>
                                      <a:pt x="1449" y="1463"/>
                                    </a:lnTo>
                                    <a:lnTo>
                                      <a:pt x="1395" y="1540"/>
                                    </a:lnTo>
                                    <a:lnTo>
                                      <a:pt x="1335" y="1618"/>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335" y="1618"/>
                                    </a:moveTo>
                                    <a:lnTo>
                                      <a:pt x="1275" y="1695"/>
                                    </a:lnTo>
                                    <a:lnTo>
                                      <a:pt x="1207" y="1772"/>
                                    </a:lnTo>
                                    <a:lnTo>
                                      <a:pt x="1100" y="1885"/>
                                    </a:lnTo>
                                    <a:lnTo>
                                      <a:pt x="993" y="1990"/>
                                    </a:lnTo>
                                    <a:lnTo>
                                      <a:pt x="885" y="2089"/>
                                    </a:lnTo>
                                    <a:lnTo>
                                      <a:pt x="778" y="2173"/>
                                    </a:lnTo>
                                    <a:lnTo>
                                      <a:pt x="630" y="2278"/>
                                    </a:lnTo>
                                    <a:lnTo>
                                      <a:pt x="496" y="2363"/>
                                    </a:lnTo>
                                    <a:lnTo>
                                      <a:pt x="369" y="2433"/>
                                    </a:lnTo>
                                    <a:lnTo>
                                      <a:pt x="261" y="2489"/>
                                    </a:lnTo>
                                    <a:lnTo>
                                      <a:pt x="154" y="2532"/>
                                    </a:lnTo>
                                    <a:lnTo>
                                      <a:pt x="74" y="2567"/>
                                    </a:lnTo>
                                    <a:lnTo>
                                      <a:pt x="20" y="2588"/>
                                    </a:lnTo>
                                    <a:lnTo>
                                      <a:pt x="0" y="2602"/>
                                    </a:lnTo>
                                    <a:lnTo>
                                      <a:pt x="0" y="2595"/>
                                    </a:lnTo>
                                    <a:lnTo>
                                      <a:pt x="6" y="2574"/>
                                    </a:lnTo>
                                    <a:lnTo>
                                      <a:pt x="20" y="2539"/>
                                    </a:lnTo>
                                    <a:lnTo>
                                      <a:pt x="33" y="2503"/>
                                    </a:lnTo>
                                    <a:lnTo>
                                      <a:pt x="47" y="2454"/>
                                    </a:lnTo>
                                    <a:lnTo>
                                      <a:pt x="67" y="2398"/>
                                    </a:lnTo>
                                    <a:lnTo>
                                      <a:pt x="94" y="2335"/>
                                    </a:lnTo>
                                    <a:lnTo>
                                      <a:pt x="127" y="2236"/>
                                    </a:lnTo>
                                    <a:lnTo>
                                      <a:pt x="167" y="2131"/>
                                    </a:lnTo>
                                    <a:lnTo>
                                      <a:pt x="208" y="2039"/>
                                    </a:lnTo>
                                    <a:lnTo>
                                      <a:pt x="248" y="1955"/>
                                    </a:lnTo>
                                    <a:lnTo>
                                      <a:pt x="282" y="1878"/>
                                    </a:lnTo>
                                    <a:lnTo>
                                      <a:pt x="308" y="1814"/>
                                    </a:lnTo>
                                    <a:lnTo>
                                      <a:pt x="335" y="1758"/>
                                    </a:lnTo>
                                    <a:lnTo>
                                      <a:pt x="355" y="1716"/>
                                    </a:lnTo>
                                    <a:lnTo>
                                      <a:pt x="369" y="1681"/>
                                    </a:lnTo>
                                    <a:lnTo>
                                      <a:pt x="382" y="1653"/>
                                    </a:lnTo>
                                    <a:lnTo>
                                      <a:pt x="396" y="1625"/>
                                    </a:lnTo>
                                    <a:lnTo>
                                      <a:pt x="416" y="1596"/>
                                    </a:lnTo>
                                    <a:lnTo>
                                      <a:pt x="429" y="1568"/>
                                    </a:lnTo>
                                    <a:lnTo>
                                      <a:pt x="449" y="1533"/>
                                    </a:lnTo>
                                    <a:lnTo>
                                      <a:pt x="469" y="1491"/>
                                    </a:lnTo>
                                    <a:lnTo>
                                      <a:pt x="496" y="1442"/>
                                    </a:lnTo>
                                    <a:lnTo>
                                      <a:pt x="523" y="1393"/>
                                    </a:lnTo>
                                    <a:lnTo>
                                      <a:pt x="557" y="1336"/>
                                    </a:lnTo>
                                    <a:lnTo>
                                      <a:pt x="597" y="1273"/>
                                    </a:lnTo>
                                    <a:lnTo>
                                      <a:pt x="644" y="1210"/>
                                    </a:lnTo>
                                    <a:lnTo>
                                      <a:pt x="691" y="1139"/>
                                    </a:lnTo>
                                    <a:lnTo>
                                      <a:pt x="738" y="1069"/>
                                    </a:lnTo>
                                    <a:lnTo>
                                      <a:pt x="791" y="999"/>
                                    </a:lnTo>
                                    <a:lnTo>
                                      <a:pt x="852" y="921"/>
                                    </a:lnTo>
                                    <a:lnTo>
                                      <a:pt x="939" y="816"/>
                                    </a:lnTo>
                                    <a:lnTo>
                                      <a:pt x="1033" y="718"/>
                                    </a:lnTo>
                                    <a:lnTo>
                                      <a:pt x="1134" y="619"/>
                                    </a:lnTo>
                                    <a:lnTo>
                                      <a:pt x="1234" y="528"/>
                                    </a:lnTo>
                                    <a:lnTo>
                                      <a:pt x="1368" y="422"/>
                                    </a:lnTo>
                                    <a:lnTo>
                                      <a:pt x="1509" y="324"/>
                                    </a:lnTo>
                                    <a:lnTo>
                                      <a:pt x="1637" y="247"/>
                                    </a:lnTo>
                                    <a:lnTo>
                                      <a:pt x="1751" y="176"/>
                                    </a:lnTo>
                                    <a:lnTo>
                                      <a:pt x="1878" y="113"/>
                                    </a:lnTo>
                                    <a:lnTo>
                                      <a:pt x="1979" y="71"/>
                                    </a:lnTo>
                                    <a:lnTo>
                                      <a:pt x="2060" y="36"/>
                                    </a:lnTo>
                                    <a:lnTo>
                                      <a:pt x="2113" y="14"/>
                                    </a:lnTo>
                                    <a:lnTo>
                                      <a:pt x="2133" y="7"/>
                                    </a:lnTo>
                                    <a:lnTo>
                                      <a:pt x="2140" y="0"/>
                                    </a:lnTo>
                                    <a:lnTo>
                                      <a:pt x="2140" y="14"/>
                                    </a:lnTo>
                                    <a:lnTo>
                                      <a:pt x="2127" y="50"/>
                                    </a:lnTo>
                                    <a:lnTo>
                                      <a:pt x="2100" y="113"/>
                                    </a:lnTo>
                                    <a:lnTo>
                                      <a:pt x="2073" y="197"/>
                                    </a:lnTo>
                                    <a:lnTo>
                                      <a:pt x="2033" y="303"/>
                                    </a:lnTo>
                                    <a:lnTo>
                                      <a:pt x="1992" y="408"/>
                                    </a:lnTo>
                                    <a:lnTo>
                                      <a:pt x="1952" y="507"/>
                                    </a:lnTo>
                                    <a:lnTo>
                                      <a:pt x="1912" y="598"/>
                                    </a:lnTo>
                                    <a:lnTo>
                                      <a:pt x="1878" y="682"/>
                                    </a:lnTo>
                                    <a:lnTo>
                                      <a:pt x="1845" y="753"/>
                                    </a:lnTo>
                                    <a:lnTo>
                                      <a:pt x="1818" y="816"/>
                                    </a:lnTo>
                                    <a:lnTo>
                                      <a:pt x="1798" y="858"/>
                                    </a:lnTo>
                                    <a:lnTo>
                                      <a:pt x="1778" y="900"/>
                                    </a:lnTo>
                                    <a:lnTo>
                                      <a:pt x="1758" y="936"/>
                                    </a:lnTo>
                                    <a:lnTo>
                                      <a:pt x="1744" y="964"/>
                                    </a:lnTo>
                                    <a:lnTo>
                                      <a:pt x="1731" y="985"/>
                                    </a:lnTo>
                                    <a:lnTo>
                                      <a:pt x="1717" y="1013"/>
                                    </a:lnTo>
                                    <a:lnTo>
                                      <a:pt x="1704" y="1041"/>
                                    </a:lnTo>
                                    <a:lnTo>
                                      <a:pt x="1684" y="1076"/>
                                    </a:lnTo>
                                    <a:lnTo>
                                      <a:pt x="1664" y="1118"/>
                                    </a:lnTo>
                                    <a:lnTo>
                                      <a:pt x="1637" y="1168"/>
                                    </a:lnTo>
                                    <a:lnTo>
                                      <a:pt x="1603" y="1224"/>
                                    </a:lnTo>
                                    <a:lnTo>
                                      <a:pt x="1570" y="1280"/>
                                    </a:lnTo>
                                    <a:lnTo>
                                      <a:pt x="1529" y="1343"/>
                                    </a:lnTo>
                                    <a:lnTo>
                                      <a:pt x="1483" y="1414"/>
                                    </a:lnTo>
                                    <a:lnTo>
                                      <a:pt x="1436" y="1484"/>
                                    </a:lnTo>
                                    <a:lnTo>
                                      <a:pt x="1382" y="1561"/>
                                    </a:lnTo>
                                    <a:lnTo>
                                      <a:pt x="1322" y="1639"/>
                                    </a:lnTo>
                                    <a:lnTo>
                                      <a:pt x="1254" y="1723"/>
                                    </a:lnTo>
                                    <a:lnTo>
                                      <a:pt x="1187" y="1800"/>
                                    </a:lnTo>
                                    <a:lnTo>
                                      <a:pt x="1080" y="1913"/>
                                    </a:lnTo>
                                    <a:lnTo>
                                      <a:pt x="966" y="2018"/>
                                    </a:lnTo>
                                    <a:lnTo>
                                      <a:pt x="859" y="2110"/>
                                    </a:lnTo>
                                    <a:lnTo>
                                      <a:pt x="744" y="2201"/>
                                    </a:lnTo>
                                    <a:lnTo>
                                      <a:pt x="604" y="2300"/>
                                    </a:lnTo>
                                    <a:lnTo>
                                      <a:pt x="469" y="2377"/>
                                    </a:lnTo>
                                    <a:lnTo>
                                      <a:pt x="342" y="2447"/>
                                    </a:lnTo>
                                    <a:lnTo>
                                      <a:pt x="235" y="2496"/>
                                    </a:lnTo>
                                    <a:lnTo>
                                      <a:pt x="167" y="2532"/>
                                    </a:lnTo>
                                    <a:lnTo>
                                      <a:pt x="107" y="2560"/>
                                    </a:lnTo>
                                    <a:lnTo>
                                      <a:pt x="60" y="2574"/>
                                    </a:lnTo>
                                    <a:lnTo>
                                      <a:pt x="27" y="2588"/>
                                    </a:lnTo>
                                    <a:lnTo>
                                      <a:pt x="6" y="2602"/>
                                    </a:lnTo>
                                    <a:lnTo>
                                      <a:pt x="0" y="2595"/>
                                    </a:lnTo>
                                    <a:lnTo>
                                      <a:pt x="6" y="2567"/>
                                    </a:lnTo>
                                    <a:lnTo>
                                      <a:pt x="27" y="2503"/>
                                    </a:lnTo>
                                    <a:lnTo>
                                      <a:pt x="60" y="2412"/>
                                    </a:lnTo>
                                    <a:lnTo>
                                      <a:pt x="100" y="2314"/>
                                    </a:lnTo>
                                    <a:lnTo>
                                      <a:pt x="141" y="2201"/>
                                    </a:lnTo>
                                    <a:lnTo>
                                      <a:pt x="181" y="2096"/>
                                    </a:lnTo>
                                    <a:lnTo>
                                      <a:pt x="221" y="1997"/>
                                    </a:lnTo>
                                    <a:lnTo>
                                      <a:pt x="261" y="1906"/>
                                    </a:lnTo>
                                    <a:lnTo>
                                      <a:pt x="295" y="1836"/>
                                    </a:lnTo>
                                    <a:lnTo>
                                      <a:pt x="329" y="1772"/>
                                    </a:lnTo>
                                    <a:lnTo>
                                      <a:pt x="349" y="1730"/>
                                    </a:lnTo>
                                    <a:lnTo>
                                      <a:pt x="369" y="1688"/>
                                    </a:lnTo>
                                    <a:lnTo>
                                      <a:pt x="382" y="1653"/>
                                    </a:lnTo>
                                    <a:lnTo>
                                      <a:pt x="396" y="1625"/>
                                    </a:lnTo>
                                    <a:lnTo>
                                      <a:pt x="416" y="1596"/>
                                    </a:lnTo>
                                    <a:lnTo>
                                      <a:pt x="436" y="1561"/>
                                    </a:lnTo>
                                    <a:lnTo>
                                      <a:pt x="456" y="1519"/>
                                    </a:lnTo>
                                    <a:lnTo>
                                      <a:pt x="483" y="1470"/>
                                    </a:lnTo>
                                    <a:lnTo>
                                      <a:pt x="510" y="1421"/>
                                    </a:lnTo>
                                    <a:lnTo>
                                      <a:pt x="543" y="1364"/>
                                    </a:lnTo>
                                    <a:lnTo>
                                      <a:pt x="577" y="1301"/>
                                    </a:lnTo>
                                    <a:lnTo>
                                      <a:pt x="624" y="1238"/>
                                    </a:lnTo>
                                    <a:lnTo>
                                      <a:pt x="664" y="1168"/>
                                    </a:lnTo>
                                    <a:lnTo>
                                      <a:pt x="718" y="1097"/>
                                    </a:lnTo>
                                  </a:path>
                                </a:pathLst>
                              </a:custGeom>
                              <a:noFill/>
                              <a:ln w="0">
                                <a:solidFill>
                                  <a:srgbClr val="000000"/>
                                </a:solidFill>
                              </a:ln>
                            </wps:spPr>
                            <wps:style>
                              <a:lnRef idx="0"/>
                              <a:fillRef idx="0"/>
                              <a:effectRef idx="0"/>
                              <a:fontRef idx="minor"/>
                            </wps:style>
                            <wps:bodyPr/>
                          </wps:wsp>
                          <wps:wsp>
                            <wps:cNvSpPr/>
                            <wps:spPr>
                              <a:xfrm>
                                <a:off x="1344240" y="392040"/>
                                <a:ext cx="1414080" cy="1411560"/>
                              </a:xfrm>
                              <a:custGeom>
                                <a:avLst/>
                                <a:gdLst/>
                                <a:ahLst/>
                                <a:rect l="l" t="t" r="r" b="b"/>
                                <a:pathLst>
                                  <a:path w="2147" h="2602">
                                    <a:moveTo>
                                      <a:pt x="725" y="1097"/>
                                    </a:moveTo>
                                    <a:lnTo>
                                      <a:pt x="772" y="1027"/>
                                    </a:lnTo>
                                    <a:lnTo>
                                      <a:pt x="832" y="957"/>
                                    </a:lnTo>
                                    <a:lnTo>
                                      <a:pt x="913" y="851"/>
                                    </a:lnTo>
                                    <a:lnTo>
                                      <a:pt x="1000" y="753"/>
                                    </a:lnTo>
                                    <a:lnTo>
                                      <a:pt x="1094" y="661"/>
                                    </a:lnTo>
                                    <a:lnTo>
                                      <a:pt x="1188" y="577"/>
                                    </a:lnTo>
                                    <a:lnTo>
                                      <a:pt x="1322" y="464"/>
                                    </a:lnTo>
                                    <a:lnTo>
                                      <a:pt x="1456" y="366"/>
                                    </a:lnTo>
                                    <a:lnTo>
                                      <a:pt x="1583" y="282"/>
                                    </a:lnTo>
                                    <a:lnTo>
                                      <a:pt x="1704" y="211"/>
                                    </a:lnTo>
                                    <a:lnTo>
                                      <a:pt x="1832" y="141"/>
                                    </a:lnTo>
                                    <a:lnTo>
                                      <a:pt x="1939" y="92"/>
                                    </a:lnTo>
                                    <a:lnTo>
                                      <a:pt x="2033" y="50"/>
                                    </a:lnTo>
                                    <a:lnTo>
                                      <a:pt x="2093" y="22"/>
                                    </a:lnTo>
                                    <a:lnTo>
                                      <a:pt x="2127" y="14"/>
                                    </a:lnTo>
                                    <a:lnTo>
                                      <a:pt x="2147" y="0"/>
                                    </a:lnTo>
                                    <a:lnTo>
                                      <a:pt x="2140" y="7"/>
                                    </a:lnTo>
                                    <a:lnTo>
                                      <a:pt x="2127" y="64"/>
                                    </a:lnTo>
                                    <a:lnTo>
                                      <a:pt x="2093" y="141"/>
                                    </a:lnTo>
                                    <a:lnTo>
                                      <a:pt x="2060" y="239"/>
                                    </a:lnTo>
                                    <a:lnTo>
                                      <a:pt x="2020" y="352"/>
                                    </a:lnTo>
                                    <a:lnTo>
                                      <a:pt x="1979" y="450"/>
                                    </a:lnTo>
                                    <a:lnTo>
                                      <a:pt x="1939" y="549"/>
                                    </a:lnTo>
                                    <a:lnTo>
                                      <a:pt x="1899" y="640"/>
                                    </a:lnTo>
                                    <a:lnTo>
                                      <a:pt x="1865" y="718"/>
                                    </a:lnTo>
                                    <a:lnTo>
                                      <a:pt x="1838" y="781"/>
                                    </a:lnTo>
                                    <a:lnTo>
                                      <a:pt x="1812" y="837"/>
                                    </a:lnTo>
                                    <a:lnTo>
                                      <a:pt x="1791" y="879"/>
                                    </a:lnTo>
                                    <a:lnTo>
                                      <a:pt x="1771" y="921"/>
                                    </a:lnTo>
                                    <a:lnTo>
                                      <a:pt x="1758" y="943"/>
                                    </a:lnTo>
                                    <a:lnTo>
                                      <a:pt x="1744" y="971"/>
                                    </a:lnTo>
                                    <a:lnTo>
                                      <a:pt x="1731" y="999"/>
                                    </a:lnTo>
                                    <a:lnTo>
                                      <a:pt x="1718" y="1020"/>
                                    </a:lnTo>
                                    <a:lnTo>
                                      <a:pt x="1704" y="1055"/>
                                    </a:lnTo>
                                    <a:lnTo>
                                      <a:pt x="1684" y="1090"/>
                                    </a:lnTo>
                                    <a:lnTo>
                                      <a:pt x="1657" y="1132"/>
                                    </a:lnTo>
                                    <a:lnTo>
                                      <a:pt x="1630" y="1182"/>
                                    </a:lnTo>
                                    <a:lnTo>
                                      <a:pt x="1597" y="1231"/>
                                    </a:lnTo>
                                    <a:lnTo>
                                      <a:pt x="1563" y="1294"/>
                                    </a:lnTo>
                                    <a:lnTo>
                                      <a:pt x="1523" y="1357"/>
                                    </a:lnTo>
                                    <a:lnTo>
                                      <a:pt x="1476" y="1428"/>
                                    </a:lnTo>
                                    <a:lnTo>
                                      <a:pt x="1429" y="1498"/>
                                    </a:lnTo>
                                    <a:lnTo>
                                      <a:pt x="1375" y="1568"/>
                                    </a:lnTo>
                                    <a:lnTo>
                                      <a:pt x="1322" y="1639"/>
                                    </a:lnTo>
                                    <a:lnTo>
                                      <a:pt x="1261" y="1709"/>
                                    </a:lnTo>
                                    <a:lnTo>
                                      <a:pt x="1167" y="1821"/>
                                    </a:lnTo>
                                    <a:lnTo>
                                      <a:pt x="1067" y="1927"/>
                                    </a:lnTo>
                                    <a:lnTo>
                                      <a:pt x="966" y="2025"/>
                                    </a:lnTo>
                                    <a:lnTo>
                                      <a:pt x="859" y="2110"/>
                                    </a:lnTo>
                                    <a:lnTo>
                                      <a:pt x="718" y="2222"/>
                                    </a:lnTo>
                                    <a:lnTo>
                                      <a:pt x="577" y="2314"/>
                                    </a:lnTo>
                                    <a:lnTo>
                                      <a:pt x="450" y="2391"/>
                                    </a:lnTo>
                                    <a:lnTo>
                                      <a:pt x="329" y="2454"/>
                                    </a:lnTo>
                                    <a:lnTo>
                                      <a:pt x="215" y="2510"/>
                                    </a:lnTo>
                                    <a:lnTo>
                                      <a:pt x="121" y="2553"/>
                                    </a:lnTo>
                                    <a:lnTo>
                                      <a:pt x="54" y="2581"/>
                                    </a:lnTo>
                                    <a:lnTo>
                                      <a:pt x="13" y="2595"/>
                                    </a:lnTo>
                                    <a:lnTo>
                                      <a:pt x="0" y="2602"/>
                                    </a:lnTo>
                                    <a:lnTo>
                                      <a:pt x="13" y="2567"/>
                                    </a:lnTo>
                                    <a:lnTo>
                                      <a:pt x="34" y="2510"/>
                                    </a:lnTo>
                                    <a:lnTo>
                                      <a:pt x="60" y="2433"/>
                                    </a:lnTo>
                                    <a:lnTo>
                                      <a:pt x="94" y="2335"/>
                                    </a:lnTo>
                                    <a:lnTo>
                                      <a:pt x="134" y="2236"/>
                                    </a:lnTo>
                                    <a:lnTo>
                                      <a:pt x="174" y="2131"/>
                                    </a:lnTo>
                                    <a:lnTo>
                                      <a:pt x="215" y="2032"/>
                                    </a:lnTo>
                                    <a:lnTo>
                                      <a:pt x="255" y="1941"/>
                                    </a:lnTo>
                                    <a:lnTo>
                                      <a:pt x="289" y="1864"/>
                                    </a:lnTo>
                                    <a:lnTo>
                                      <a:pt x="322" y="1800"/>
                                    </a:lnTo>
                                    <a:lnTo>
                                      <a:pt x="342" y="1751"/>
                                    </a:lnTo>
                                    <a:lnTo>
                                      <a:pt x="362" y="1709"/>
                                    </a:lnTo>
                                    <a:lnTo>
                                      <a:pt x="376" y="1674"/>
                                    </a:lnTo>
                                    <a:lnTo>
                                      <a:pt x="396" y="1646"/>
                                    </a:lnTo>
                                    <a:lnTo>
                                      <a:pt x="403" y="1625"/>
                                    </a:lnTo>
                                    <a:lnTo>
                                      <a:pt x="416" y="1596"/>
                                    </a:lnTo>
                                    <a:lnTo>
                                      <a:pt x="429" y="1568"/>
                                    </a:lnTo>
                                    <a:lnTo>
                                      <a:pt x="450" y="1540"/>
                                    </a:lnTo>
                                    <a:lnTo>
                                      <a:pt x="470" y="1498"/>
                                    </a:lnTo>
                                    <a:lnTo>
                                      <a:pt x="497" y="1456"/>
                                    </a:lnTo>
                                    <a:lnTo>
                                      <a:pt x="523" y="1400"/>
                                    </a:lnTo>
                                    <a:lnTo>
                                      <a:pt x="564" y="1343"/>
                                    </a:lnTo>
                                    <a:lnTo>
                                      <a:pt x="597" y="1280"/>
                                    </a:lnTo>
                                    <a:lnTo>
                                      <a:pt x="644" y="1217"/>
                                    </a:lnTo>
                                    <a:lnTo>
                                      <a:pt x="691" y="1139"/>
                                    </a:lnTo>
                                    <a:lnTo>
                                      <a:pt x="745" y="1069"/>
                                    </a:lnTo>
                                    <a:lnTo>
                                      <a:pt x="812" y="978"/>
                                    </a:lnTo>
                                    <a:lnTo>
                                      <a:pt x="879" y="893"/>
                                    </a:lnTo>
                                    <a:lnTo>
                                      <a:pt x="953" y="809"/>
                                    </a:lnTo>
                                    <a:lnTo>
                                      <a:pt x="1033" y="725"/>
                                    </a:lnTo>
                                    <a:lnTo>
                                      <a:pt x="1154" y="605"/>
                                    </a:lnTo>
                                    <a:lnTo>
                                      <a:pt x="1275" y="500"/>
                                    </a:lnTo>
                                    <a:lnTo>
                                      <a:pt x="1396" y="408"/>
                                    </a:lnTo>
                                    <a:lnTo>
                                      <a:pt x="1510" y="324"/>
                                    </a:lnTo>
                                    <a:lnTo>
                                      <a:pt x="1651" y="239"/>
                                    </a:lnTo>
                                    <a:lnTo>
                                      <a:pt x="1778" y="169"/>
                                    </a:lnTo>
                                    <a:lnTo>
                                      <a:pt x="1892" y="106"/>
                                    </a:lnTo>
                                    <a:lnTo>
                                      <a:pt x="1993" y="64"/>
                                    </a:lnTo>
                                    <a:lnTo>
                                      <a:pt x="2040" y="43"/>
                                    </a:lnTo>
                                    <a:lnTo>
                                      <a:pt x="2080" y="29"/>
                                    </a:lnTo>
                                    <a:lnTo>
                                      <a:pt x="2113" y="14"/>
                                    </a:lnTo>
                                    <a:lnTo>
                                      <a:pt x="2134" y="7"/>
                                    </a:lnTo>
                                    <a:lnTo>
                                      <a:pt x="2140" y="0"/>
                                    </a:lnTo>
                                    <a:lnTo>
                                      <a:pt x="2140" y="7"/>
                                    </a:lnTo>
                                    <a:lnTo>
                                      <a:pt x="2127" y="43"/>
                                    </a:lnTo>
                                    <a:lnTo>
                                      <a:pt x="2107" y="106"/>
                                    </a:lnTo>
                                    <a:lnTo>
                                      <a:pt x="2073" y="190"/>
                                    </a:lnTo>
                                    <a:lnTo>
                                      <a:pt x="2040" y="296"/>
                                    </a:lnTo>
                                    <a:lnTo>
                                      <a:pt x="1993" y="408"/>
                                    </a:lnTo>
                                    <a:lnTo>
                                      <a:pt x="1952" y="514"/>
                                    </a:lnTo>
                                    <a:lnTo>
                                      <a:pt x="1912" y="612"/>
                                    </a:lnTo>
                                    <a:lnTo>
                                      <a:pt x="1872" y="704"/>
                                    </a:lnTo>
                                    <a:lnTo>
                                      <a:pt x="1838" y="774"/>
                                    </a:lnTo>
                                    <a:lnTo>
                                      <a:pt x="1812" y="837"/>
                                    </a:lnTo>
                                    <a:lnTo>
                                      <a:pt x="1791" y="879"/>
                                    </a:lnTo>
                                    <a:lnTo>
                                      <a:pt x="1771" y="914"/>
                                    </a:lnTo>
                                    <a:lnTo>
                                      <a:pt x="1758" y="943"/>
                                    </a:lnTo>
                                    <a:lnTo>
                                      <a:pt x="1744" y="971"/>
                                    </a:lnTo>
                                    <a:lnTo>
                                      <a:pt x="1724" y="1006"/>
                                    </a:lnTo>
                                    <a:lnTo>
                                      <a:pt x="1711" y="1041"/>
                                    </a:lnTo>
                                    <a:lnTo>
                                      <a:pt x="1684" y="1076"/>
                                    </a:lnTo>
                                    <a:lnTo>
                                      <a:pt x="1657" y="1125"/>
                                    </a:lnTo>
                                    <a:lnTo>
                                      <a:pt x="1630" y="1175"/>
                                    </a:lnTo>
                                    <a:lnTo>
                                      <a:pt x="1597" y="1231"/>
                                    </a:lnTo>
                                    <a:lnTo>
                                      <a:pt x="1563" y="1294"/>
                                    </a:lnTo>
                                    <a:lnTo>
                                      <a:pt x="1523" y="1357"/>
                                    </a:lnTo>
                                    <a:lnTo>
                                      <a:pt x="1476" y="1428"/>
                                    </a:lnTo>
                                    <a:lnTo>
                                      <a:pt x="1429" y="1498"/>
                                    </a:lnTo>
                                    <a:lnTo>
                                      <a:pt x="1375" y="1575"/>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368" y="1575"/>
                                    </a:moveTo>
                                    <a:lnTo>
                                      <a:pt x="1308" y="1646"/>
                                    </a:lnTo>
                                    <a:lnTo>
                                      <a:pt x="1221" y="1751"/>
                                    </a:lnTo>
                                    <a:lnTo>
                                      <a:pt x="1134" y="1850"/>
                                    </a:lnTo>
                                    <a:lnTo>
                                      <a:pt x="1040" y="1941"/>
                                    </a:lnTo>
                                    <a:lnTo>
                                      <a:pt x="946" y="2032"/>
                                    </a:lnTo>
                                    <a:lnTo>
                                      <a:pt x="812" y="2145"/>
                                    </a:lnTo>
                                    <a:lnTo>
                                      <a:pt x="677" y="2243"/>
                                    </a:lnTo>
                                    <a:lnTo>
                                      <a:pt x="550" y="2328"/>
                                    </a:lnTo>
                                    <a:lnTo>
                                      <a:pt x="429" y="2398"/>
                                    </a:lnTo>
                                    <a:lnTo>
                                      <a:pt x="308" y="2461"/>
                                    </a:lnTo>
                                    <a:lnTo>
                                      <a:pt x="194" y="2518"/>
                                    </a:lnTo>
                                    <a:lnTo>
                                      <a:pt x="107" y="2553"/>
                                    </a:lnTo>
                                    <a:lnTo>
                                      <a:pt x="47" y="2581"/>
                                    </a:lnTo>
                                    <a:lnTo>
                                      <a:pt x="20" y="2588"/>
                                    </a:lnTo>
                                    <a:lnTo>
                                      <a:pt x="0" y="2595"/>
                                    </a:lnTo>
                                    <a:lnTo>
                                      <a:pt x="0" y="2602"/>
                                    </a:lnTo>
                                    <a:lnTo>
                                      <a:pt x="6" y="2588"/>
                                    </a:lnTo>
                                    <a:lnTo>
                                      <a:pt x="20" y="2532"/>
                                    </a:lnTo>
                                    <a:lnTo>
                                      <a:pt x="47" y="2454"/>
                                    </a:lnTo>
                                    <a:lnTo>
                                      <a:pt x="87" y="2356"/>
                                    </a:lnTo>
                                    <a:lnTo>
                                      <a:pt x="127" y="2243"/>
                                    </a:lnTo>
                                    <a:lnTo>
                                      <a:pt x="167" y="2145"/>
                                    </a:lnTo>
                                    <a:lnTo>
                                      <a:pt x="208" y="2046"/>
                                    </a:lnTo>
                                    <a:lnTo>
                                      <a:pt x="241" y="1962"/>
                                    </a:lnTo>
                                    <a:lnTo>
                                      <a:pt x="275" y="1885"/>
                                    </a:lnTo>
                                    <a:lnTo>
                                      <a:pt x="308" y="1821"/>
                                    </a:lnTo>
                                    <a:lnTo>
                                      <a:pt x="329" y="1765"/>
                                    </a:lnTo>
                                    <a:lnTo>
                                      <a:pt x="355" y="1723"/>
                                    </a:lnTo>
                                    <a:lnTo>
                                      <a:pt x="369" y="1688"/>
                                    </a:lnTo>
                                    <a:lnTo>
                                      <a:pt x="382" y="1660"/>
                                    </a:lnTo>
                                    <a:lnTo>
                                      <a:pt x="396" y="1632"/>
                                    </a:lnTo>
                                    <a:lnTo>
                                      <a:pt x="409" y="1611"/>
                                    </a:lnTo>
                                    <a:lnTo>
                                      <a:pt x="422" y="1582"/>
                                    </a:lnTo>
                                    <a:lnTo>
                                      <a:pt x="443" y="1547"/>
                                    </a:lnTo>
                                    <a:lnTo>
                                      <a:pt x="463" y="1512"/>
                                    </a:lnTo>
                                    <a:lnTo>
                                      <a:pt x="483" y="1470"/>
                                    </a:lnTo>
                                    <a:lnTo>
                                      <a:pt x="516" y="1414"/>
                                    </a:lnTo>
                                    <a:lnTo>
                                      <a:pt x="543" y="1364"/>
                                    </a:lnTo>
                                    <a:lnTo>
                                      <a:pt x="583" y="1301"/>
                                    </a:lnTo>
                                    <a:lnTo>
                                      <a:pt x="624" y="1238"/>
                                    </a:lnTo>
                                    <a:lnTo>
                                      <a:pt x="671" y="1168"/>
                                    </a:lnTo>
                                    <a:lnTo>
                                      <a:pt x="718" y="1097"/>
                                    </a:lnTo>
                                    <a:lnTo>
                                      <a:pt x="771" y="1027"/>
                                    </a:lnTo>
                                    <a:lnTo>
                                      <a:pt x="832" y="950"/>
                                    </a:lnTo>
                                    <a:lnTo>
                                      <a:pt x="892" y="879"/>
                                    </a:lnTo>
                                    <a:lnTo>
                                      <a:pt x="986" y="767"/>
                                    </a:lnTo>
                                    <a:lnTo>
                                      <a:pt x="1093" y="661"/>
                                    </a:lnTo>
                                    <a:lnTo>
                                      <a:pt x="1194" y="563"/>
                                    </a:lnTo>
                                    <a:lnTo>
                                      <a:pt x="1301" y="471"/>
                                    </a:lnTo>
                                    <a:lnTo>
                                      <a:pt x="1442" y="366"/>
                                    </a:lnTo>
                                    <a:lnTo>
                                      <a:pt x="1583" y="282"/>
                                    </a:lnTo>
                                    <a:lnTo>
                                      <a:pt x="1711" y="204"/>
                                    </a:lnTo>
                                    <a:lnTo>
                                      <a:pt x="1825" y="141"/>
                                    </a:lnTo>
                                    <a:lnTo>
                                      <a:pt x="1939" y="85"/>
                                    </a:lnTo>
                                    <a:lnTo>
                                      <a:pt x="2026" y="50"/>
                                    </a:lnTo>
                                    <a:lnTo>
                                      <a:pt x="2093" y="22"/>
                                    </a:lnTo>
                                    <a:lnTo>
                                      <a:pt x="2133" y="7"/>
                                    </a:lnTo>
                                    <a:lnTo>
                                      <a:pt x="2140" y="0"/>
                                    </a:lnTo>
                                    <a:lnTo>
                                      <a:pt x="2140" y="7"/>
                                    </a:lnTo>
                                    <a:lnTo>
                                      <a:pt x="2127" y="43"/>
                                    </a:lnTo>
                                    <a:lnTo>
                                      <a:pt x="2100" y="106"/>
                                    </a:lnTo>
                                    <a:lnTo>
                                      <a:pt x="2073" y="190"/>
                                    </a:lnTo>
                                    <a:lnTo>
                                      <a:pt x="2033" y="296"/>
                                    </a:lnTo>
                                    <a:lnTo>
                                      <a:pt x="1992" y="401"/>
                                    </a:lnTo>
                                    <a:lnTo>
                                      <a:pt x="1952" y="507"/>
                                    </a:lnTo>
                                    <a:lnTo>
                                      <a:pt x="1912" y="605"/>
                                    </a:lnTo>
                                    <a:lnTo>
                                      <a:pt x="1872" y="696"/>
                                    </a:lnTo>
                                    <a:lnTo>
                                      <a:pt x="1838" y="767"/>
                                    </a:lnTo>
                                    <a:lnTo>
                                      <a:pt x="1805" y="830"/>
                                    </a:lnTo>
                                    <a:lnTo>
                                      <a:pt x="1784" y="872"/>
                                    </a:lnTo>
                                    <a:lnTo>
                                      <a:pt x="1771" y="907"/>
                                    </a:lnTo>
                                    <a:lnTo>
                                      <a:pt x="1751" y="943"/>
                                    </a:lnTo>
                                    <a:lnTo>
                                      <a:pt x="1737" y="971"/>
                                    </a:lnTo>
                                    <a:lnTo>
                                      <a:pt x="1724" y="999"/>
                                    </a:lnTo>
                                    <a:lnTo>
                                      <a:pt x="1704" y="1034"/>
                                    </a:lnTo>
                                    <a:lnTo>
                                      <a:pt x="1684" y="1069"/>
                                    </a:lnTo>
                                    <a:lnTo>
                                      <a:pt x="1657" y="1118"/>
                                    </a:lnTo>
                                    <a:lnTo>
                                      <a:pt x="1630" y="1168"/>
                                    </a:lnTo>
                                    <a:lnTo>
                                      <a:pt x="1603" y="1224"/>
                                    </a:lnTo>
                                    <a:lnTo>
                                      <a:pt x="1563" y="1280"/>
                                    </a:lnTo>
                                    <a:lnTo>
                                      <a:pt x="1523" y="1343"/>
                                    </a:lnTo>
                                    <a:lnTo>
                                      <a:pt x="1483" y="1414"/>
                                    </a:lnTo>
                                    <a:lnTo>
                                      <a:pt x="1429" y="1484"/>
                                    </a:lnTo>
                                    <a:lnTo>
                                      <a:pt x="1375" y="1561"/>
                                    </a:lnTo>
                                    <a:lnTo>
                                      <a:pt x="1322" y="1632"/>
                                    </a:lnTo>
                                    <a:lnTo>
                                      <a:pt x="1234" y="1737"/>
                                    </a:lnTo>
                                    <a:lnTo>
                                      <a:pt x="1147" y="1836"/>
                                    </a:lnTo>
                                    <a:lnTo>
                                      <a:pt x="1060" y="1927"/>
                                    </a:lnTo>
                                    <a:lnTo>
                                      <a:pt x="966" y="2018"/>
                                    </a:lnTo>
                                    <a:lnTo>
                                      <a:pt x="832" y="2131"/>
                                    </a:lnTo>
                                    <a:lnTo>
                                      <a:pt x="698" y="2229"/>
                                    </a:lnTo>
                                    <a:lnTo>
                                      <a:pt x="570" y="2314"/>
                                    </a:lnTo>
                                    <a:lnTo>
                                      <a:pt x="449" y="2384"/>
                                    </a:lnTo>
                                    <a:lnTo>
                                      <a:pt x="322" y="2454"/>
                                    </a:lnTo>
                                    <a:lnTo>
                                      <a:pt x="208" y="2510"/>
                                    </a:lnTo>
                                    <a:lnTo>
                                      <a:pt x="121" y="2553"/>
                                    </a:lnTo>
                                    <a:lnTo>
                                      <a:pt x="53" y="2581"/>
                                    </a:lnTo>
                                    <a:lnTo>
                                      <a:pt x="20" y="2588"/>
                                    </a:lnTo>
                                    <a:lnTo>
                                      <a:pt x="6" y="2595"/>
                                    </a:lnTo>
                                    <a:lnTo>
                                      <a:pt x="0" y="2602"/>
                                    </a:lnTo>
                                    <a:lnTo>
                                      <a:pt x="0" y="2595"/>
                                    </a:lnTo>
                                    <a:lnTo>
                                      <a:pt x="20" y="2546"/>
                                    </a:lnTo>
                                    <a:lnTo>
                                      <a:pt x="47" y="2468"/>
                                    </a:lnTo>
                                    <a:lnTo>
                                      <a:pt x="80" y="2370"/>
                                    </a:lnTo>
                                    <a:lnTo>
                                      <a:pt x="121" y="2257"/>
                                    </a:lnTo>
                                    <a:lnTo>
                                      <a:pt x="161" y="2159"/>
                                    </a:lnTo>
                                    <a:lnTo>
                                      <a:pt x="201" y="2060"/>
                                    </a:lnTo>
                                    <a:lnTo>
                                      <a:pt x="241" y="1969"/>
                                    </a:lnTo>
                                    <a:lnTo>
                                      <a:pt x="275" y="1892"/>
                                    </a:lnTo>
                                    <a:lnTo>
                                      <a:pt x="302" y="1828"/>
                                    </a:lnTo>
                                    <a:lnTo>
                                      <a:pt x="329" y="1772"/>
                                    </a:lnTo>
                                    <a:lnTo>
                                      <a:pt x="349" y="1730"/>
                                    </a:lnTo>
                                    <a:lnTo>
                                      <a:pt x="369" y="1695"/>
                                    </a:lnTo>
                                    <a:lnTo>
                                      <a:pt x="382" y="1667"/>
                                    </a:lnTo>
                                    <a:lnTo>
                                      <a:pt x="396" y="1639"/>
                                    </a:lnTo>
                                    <a:lnTo>
                                      <a:pt x="409" y="1618"/>
                                    </a:lnTo>
                                    <a:lnTo>
                                      <a:pt x="422" y="1589"/>
                                    </a:lnTo>
                                    <a:lnTo>
                                      <a:pt x="436" y="1561"/>
                                    </a:lnTo>
                                    <a:lnTo>
                                      <a:pt x="456" y="1526"/>
                                    </a:lnTo>
                                    <a:lnTo>
                                      <a:pt x="483" y="1484"/>
                                    </a:lnTo>
                                    <a:lnTo>
                                      <a:pt x="510" y="1428"/>
                                    </a:lnTo>
                                    <a:lnTo>
                                      <a:pt x="537" y="1378"/>
                                    </a:lnTo>
                                    <a:lnTo>
                                      <a:pt x="577" y="1315"/>
                                    </a:lnTo>
                                    <a:lnTo>
                                      <a:pt x="617" y="1252"/>
                                    </a:lnTo>
                                    <a:lnTo>
                                      <a:pt x="664" y="1182"/>
                                    </a:lnTo>
                                    <a:lnTo>
                                      <a:pt x="711" y="1111"/>
                                    </a:lnTo>
                                    <a:lnTo>
                                      <a:pt x="765" y="1041"/>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765" y="1041"/>
                                    </a:moveTo>
                                    <a:lnTo>
                                      <a:pt x="818" y="971"/>
                                    </a:lnTo>
                                    <a:lnTo>
                                      <a:pt x="879" y="893"/>
                                    </a:lnTo>
                                    <a:lnTo>
                                      <a:pt x="973" y="788"/>
                                    </a:lnTo>
                                    <a:lnTo>
                                      <a:pt x="1073" y="682"/>
                                    </a:lnTo>
                                    <a:lnTo>
                                      <a:pt x="1174" y="584"/>
                                    </a:lnTo>
                                    <a:lnTo>
                                      <a:pt x="1281" y="493"/>
                                    </a:lnTo>
                                    <a:lnTo>
                                      <a:pt x="1422" y="387"/>
                                    </a:lnTo>
                                    <a:lnTo>
                                      <a:pt x="1556" y="296"/>
                                    </a:lnTo>
                                    <a:lnTo>
                                      <a:pt x="1691" y="218"/>
                                    </a:lnTo>
                                    <a:lnTo>
                                      <a:pt x="1805" y="155"/>
                                    </a:lnTo>
                                    <a:lnTo>
                                      <a:pt x="1919" y="99"/>
                                    </a:lnTo>
                                    <a:lnTo>
                                      <a:pt x="2013" y="57"/>
                                    </a:lnTo>
                                    <a:lnTo>
                                      <a:pt x="2080" y="22"/>
                                    </a:lnTo>
                                    <a:lnTo>
                                      <a:pt x="2127" y="7"/>
                                    </a:lnTo>
                                    <a:lnTo>
                                      <a:pt x="2133" y="0"/>
                                    </a:lnTo>
                                    <a:lnTo>
                                      <a:pt x="2140" y="7"/>
                                    </a:lnTo>
                                    <a:lnTo>
                                      <a:pt x="2127" y="36"/>
                                    </a:lnTo>
                                    <a:lnTo>
                                      <a:pt x="2106" y="92"/>
                                    </a:lnTo>
                                    <a:lnTo>
                                      <a:pt x="2080" y="169"/>
                                    </a:lnTo>
                                    <a:lnTo>
                                      <a:pt x="2046" y="261"/>
                                    </a:lnTo>
                                    <a:lnTo>
                                      <a:pt x="2006" y="366"/>
                                    </a:lnTo>
                                    <a:lnTo>
                                      <a:pt x="1966" y="471"/>
                                    </a:lnTo>
                                    <a:lnTo>
                                      <a:pt x="1925" y="570"/>
                                    </a:lnTo>
                                    <a:lnTo>
                                      <a:pt x="1885" y="661"/>
                                    </a:lnTo>
                                    <a:lnTo>
                                      <a:pt x="1852" y="739"/>
                                    </a:lnTo>
                                    <a:lnTo>
                                      <a:pt x="1825" y="802"/>
                                    </a:lnTo>
                                    <a:lnTo>
                                      <a:pt x="1798" y="851"/>
                                    </a:lnTo>
                                    <a:lnTo>
                                      <a:pt x="1778" y="886"/>
                                    </a:lnTo>
                                    <a:lnTo>
                                      <a:pt x="1764" y="921"/>
                                    </a:lnTo>
                                    <a:lnTo>
                                      <a:pt x="1751" y="950"/>
                                    </a:lnTo>
                                    <a:lnTo>
                                      <a:pt x="1737" y="978"/>
                                    </a:lnTo>
                                    <a:lnTo>
                                      <a:pt x="1724" y="1006"/>
                                    </a:lnTo>
                                    <a:lnTo>
                                      <a:pt x="1711" y="1034"/>
                                    </a:lnTo>
                                    <a:lnTo>
                                      <a:pt x="1691" y="1069"/>
                                    </a:lnTo>
                                    <a:lnTo>
                                      <a:pt x="1670" y="1104"/>
                                    </a:lnTo>
                                    <a:lnTo>
                                      <a:pt x="1644" y="1153"/>
                                    </a:lnTo>
                                    <a:lnTo>
                                      <a:pt x="1610" y="1203"/>
                                    </a:lnTo>
                                    <a:lnTo>
                                      <a:pt x="1576" y="1266"/>
                                    </a:lnTo>
                                    <a:lnTo>
                                      <a:pt x="1536" y="1329"/>
                                    </a:lnTo>
                                    <a:lnTo>
                                      <a:pt x="1496" y="1393"/>
                                    </a:lnTo>
                                    <a:lnTo>
                                      <a:pt x="1449" y="1463"/>
                                    </a:lnTo>
                                    <a:lnTo>
                                      <a:pt x="1395" y="1540"/>
                                    </a:lnTo>
                                    <a:lnTo>
                                      <a:pt x="1328" y="1625"/>
                                    </a:lnTo>
                                    <a:lnTo>
                                      <a:pt x="1254" y="1716"/>
                                    </a:lnTo>
                                    <a:lnTo>
                                      <a:pt x="1181" y="1800"/>
                                    </a:lnTo>
                                    <a:lnTo>
                                      <a:pt x="1100" y="1885"/>
                                    </a:lnTo>
                                    <a:lnTo>
                                      <a:pt x="986" y="1997"/>
                                    </a:lnTo>
                                    <a:lnTo>
                                      <a:pt x="865" y="2103"/>
                                    </a:lnTo>
                                    <a:lnTo>
                                      <a:pt x="744" y="2201"/>
                                    </a:lnTo>
                                    <a:lnTo>
                                      <a:pt x="624" y="2278"/>
                                    </a:lnTo>
                                    <a:lnTo>
                                      <a:pt x="490" y="2363"/>
                                    </a:lnTo>
                                    <a:lnTo>
                                      <a:pt x="355" y="2433"/>
                                    </a:lnTo>
                                    <a:lnTo>
                                      <a:pt x="248" y="2496"/>
                                    </a:lnTo>
                                    <a:lnTo>
                                      <a:pt x="147" y="2539"/>
                                    </a:lnTo>
                                    <a:lnTo>
                                      <a:pt x="100" y="2560"/>
                                    </a:lnTo>
                                    <a:lnTo>
                                      <a:pt x="60" y="2574"/>
                                    </a:lnTo>
                                    <a:lnTo>
                                      <a:pt x="33" y="2588"/>
                                    </a:lnTo>
                                    <a:lnTo>
                                      <a:pt x="13" y="2595"/>
                                    </a:lnTo>
                                    <a:lnTo>
                                      <a:pt x="0" y="2602"/>
                                    </a:lnTo>
                                    <a:lnTo>
                                      <a:pt x="0" y="2595"/>
                                    </a:lnTo>
                                    <a:lnTo>
                                      <a:pt x="13" y="2560"/>
                                    </a:lnTo>
                                    <a:lnTo>
                                      <a:pt x="40" y="2489"/>
                                    </a:lnTo>
                                    <a:lnTo>
                                      <a:pt x="74" y="2398"/>
                                    </a:lnTo>
                                    <a:lnTo>
                                      <a:pt x="114" y="2293"/>
                                    </a:lnTo>
                                    <a:lnTo>
                                      <a:pt x="154" y="2180"/>
                                    </a:lnTo>
                                    <a:lnTo>
                                      <a:pt x="194" y="2075"/>
                                    </a:lnTo>
                                    <a:lnTo>
                                      <a:pt x="241" y="1976"/>
                                    </a:lnTo>
                                    <a:lnTo>
                                      <a:pt x="275" y="1885"/>
                                    </a:lnTo>
                                    <a:lnTo>
                                      <a:pt x="308" y="1814"/>
                                    </a:lnTo>
                                    <a:lnTo>
                                      <a:pt x="335" y="1758"/>
                                    </a:lnTo>
                                    <a:lnTo>
                                      <a:pt x="355" y="1716"/>
                                    </a:lnTo>
                                    <a:lnTo>
                                      <a:pt x="375" y="1681"/>
                                    </a:lnTo>
                                    <a:lnTo>
                                      <a:pt x="389" y="1653"/>
                                    </a:lnTo>
                                    <a:lnTo>
                                      <a:pt x="402" y="1625"/>
                                    </a:lnTo>
                                    <a:lnTo>
                                      <a:pt x="422" y="1589"/>
                                    </a:lnTo>
                                    <a:lnTo>
                                      <a:pt x="436" y="1554"/>
                                    </a:lnTo>
                                    <a:lnTo>
                                      <a:pt x="463" y="1519"/>
                                    </a:lnTo>
                                    <a:lnTo>
                                      <a:pt x="490" y="1470"/>
                                    </a:lnTo>
                                    <a:lnTo>
                                      <a:pt x="516" y="1421"/>
                                    </a:lnTo>
                                    <a:lnTo>
                                      <a:pt x="550" y="1364"/>
                                    </a:lnTo>
                                    <a:lnTo>
                                      <a:pt x="583" y="1301"/>
                                    </a:lnTo>
                                    <a:lnTo>
                                      <a:pt x="630" y="1238"/>
                                    </a:lnTo>
                                    <a:lnTo>
                                      <a:pt x="671" y="1168"/>
                                    </a:lnTo>
                                    <a:lnTo>
                                      <a:pt x="724" y="1097"/>
                                    </a:lnTo>
                                    <a:lnTo>
                                      <a:pt x="778" y="1020"/>
                                    </a:lnTo>
                                    <a:lnTo>
                                      <a:pt x="832" y="950"/>
                                    </a:lnTo>
                                    <a:lnTo>
                                      <a:pt x="919" y="844"/>
                                    </a:lnTo>
                                    <a:lnTo>
                                      <a:pt x="1013" y="746"/>
                                    </a:lnTo>
                                    <a:lnTo>
                                      <a:pt x="1107" y="647"/>
                                    </a:lnTo>
                                    <a:lnTo>
                                      <a:pt x="1201" y="563"/>
                                    </a:lnTo>
                                    <a:lnTo>
                                      <a:pt x="1335" y="450"/>
                                    </a:lnTo>
                                    <a:lnTo>
                                      <a:pt x="1469" y="352"/>
                                    </a:lnTo>
                                    <a:lnTo>
                                      <a:pt x="1597" y="268"/>
                                    </a:lnTo>
                                    <a:lnTo>
                                      <a:pt x="1717" y="197"/>
                                    </a:lnTo>
                                    <a:lnTo>
                                      <a:pt x="1845" y="134"/>
                                    </a:lnTo>
                                    <a:lnTo>
                                      <a:pt x="1952" y="85"/>
                                    </a:lnTo>
                                    <a:lnTo>
                                      <a:pt x="2039" y="43"/>
                                    </a:lnTo>
                                    <a:lnTo>
                                      <a:pt x="2100" y="22"/>
                                    </a:lnTo>
                                    <a:lnTo>
                                      <a:pt x="2120" y="7"/>
                                    </a:lnTo>
                                    <a:lnTo>
                                      <a:pt x="2140" y="7"/>
                                    </a:lnTo>
                                    <a:lnTo>
                                      <a:pt x="2133" y="29"/>
                                    </a:lnTo>
                                    <a:lnTo>
                                      <a:pt x="2113" y="78"/>
                                    </a:lnTo>
                                    <a:lnTo>
                                      <a:pt x="2086" y="162"/>
                                    </a:lnTo>
                                    <a:lnTo>
                                      <a:pt x="2046" y="261"/>
                                    </a:lnTo>
                                    <a:lnTo>
                                      <a:pt x="2006" y="366"/>
                                    </a:lnTo>
                                    <a:lnTo>
                                      <a:pt x="1966" y="471"/>
                                    </a:lnTo>
                                    <a:lnTo>
                                      <a:pt x="1925" y="563"/>
                                    </a:lnTo>
                                    <a:lnTo>
                                      <a:pt x="1892" y="654"/>
                                    </a:lnTo>
                                    <a:lnTo>
                                      <a:pt x="1858" y="732"/>
                                    </a:lnTo>
                                    <a:lnTo>
                                      <a:pt x="1825" y="788"/>
                                    </a:lnTo>
                                    <a:lnTo>
                                      <a:pt x="1805" y="844"/>
                                    </a:lnTo>
                                    <a:lnTo>
                                      <a:pt x="1784" y="886"/>
                                    </a:lnTo>
                                    <a:lnTo>
                                      <a:pt x="1764" y="921"/>
                                    </a:lnTo>
                                    <a:lnTo>
                                      <a:pt x="1751" y="950"/>
                                    </a:lnTo>
                                    <a:lnTo>
                                      <a:pt x="1737" y="971"/>
                                    </a:lnTo>
                                    <a:lnTo>
                                      <a:pt x="1724" y="999"/>
                                    </a:lnTo>
                                    <a:lnTo>
                                      <a:pt x="1711" y="1027"/>
                                    </a:lnTo>
                                    <a:lnTo>
                                      <a:pt x="1691" y="1062"/>
                                    </a:lnTo>
                                    <a:lnTo>
                                      <a:pt x="1670" y="1097"/>
                                    </a:lnTo>
                                    <a:lnTo>
                                      <a:pt x="1650" y="1139"/>
                                    </a:lnTo>
                                    <a:lnTo>
                                      <a:pt x="1617" y="1196"/>
                                    </a:lnTo>
                                    <a:lnTo>
                                      <a:pt x="1583" y="1252"/>
                                    </a:lnTo>
                                    <a:lnTo>
                                      <a:pt x="1550" y="1308"/>
                                    </a:lnTo>
                                    <a:lnTo>
                                      <a:pt x="1503" y="1378"/>
                                    </a:lnTo>
                                    <a:lnTo>
                                      <a:pt x="1456" y="1449"/>
                                    </a:lnTo>
                                    <a:lnTo>
                                      <a:pt x="1409" y="1519"/>
                                    </a:lnTo>
                                    <a:lnTo>
                                      <a:pt x="1355" y="1596"/>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355" y="1596"/>
                                    </a:moveTo>
                                    <a:lnTo>
                                      <a:pt x="1295" y="1674"/>
                                    </a:lnTo>
                                    <a:lnTo>
                                      <a:pt x="1228" y="1744"/>
                                    </a:lnTo>
                                    <a:lnTo>
                                      <a:pt x="1127" y="1857"/>
                                    </a:lnTo>
                                    <a:lnTo>
                                      <a:pt x="1026" y="1962"/>
                                    </a:lnTo>
                                    <a:lnTo>
                                      <a:pt x="919" y="2060"/>
                                    </a:lnTo>
                                    <a:lnTo>
                                      <a:pt x="812" y="2145"/>
                                    </a:lnTo>
                                    <a:lnTo>
                                      <a:pt x="671" y="2250"/>
                                    </a:lnTo>
                                    <a:lnTo>
                                      <a:pt x="530" y="2342"/>
                                    </a:lnTo>
                                    <a:lnTo>
                                      <a:pt x="409" y="2412"/>
                                    </a:lnTo>
                                    <a:lnTo>
                                      <a:pt x="288" y="2468"/>
                                    </a:lnTo>
                                    <a:lnTo>
                                      <a:pt x="181" y="2525"/>
                                    </a:lnTo>
                                    <a:lnTo>
                                      <a:pt x="94" y="2560"/>
                                    </a:lnTo>
                                    <a:lnTo>
                                      <a:pt x="33" y="2588"/>
                                    </a:lnTo>
                                    <a:lnTo>
                                      <a:pt x="0" y="2602"/>
                                    </a:lnTo>
                                    <a:lnTo>
                                      <a:pt x="6" y="2588"/>
                                    </a:lnTo>
                                    <a:lnTo>
                                      <a:pt x="20" y="2532"/>
                                    </a:lnTo>
                                    <a:lnTo>
                                      <a:pt x="47" y="2454"/>
                                    </a:lnTo>
                                    <a:lnTo>
                                      <a:pt x="87" y="2349"/>
                                    </a:lnTo>
                                    <a:lnTo>
                                      <a:pt x="127" y="2243"/>
                                    </a:lnTo>
                                    <a:lnTo>
                                      <a:pt x="174" y="2131"/>
                                    </a:lnTo>
                                    <a:lnTo>
                                      <a:pt x="214" y="2025"/>
                                    </a:lnTo>
                                    <a:lnTo>
                                      <a:pt x="255" y="1927"/>
                                    </a:lnTo>
                                    <a:lnTo>
                                      <a:pt x="295" y="1850"/>
                                    </a:lnTo>
                                    <a:lnTo>
                                      <a:pt x="322" y="1779"/>
                                    </a:lnTo>
                                    <a:lnTo>
                                      <a:pt x="349" y="1730"/>
                                    </a:lnTo>
                                    <a:lnTo>
                                      <a:pt x="369" y="1695"/>
                                    </a:lnTo>
                                    <a:lnTo>
                                      <a:pt x="382" y="1660"/>
                                    </a:lnTo>
                                    <a:lnTo>
                                      <a:pt x="396" y="1632"/>
                                    </a:lnTo>
                                    <a:lnTo>
                                      <a:pt x="416" y="1603"/>
                                    </a:lnTo>
                                    <a:lnTo>
                                      <a:pt x="429" y="1568"/>
                                    </a:lnTo>
                                    <a:lnTo>
                                      <a:pt x="449" y="1533"/>
                                    </a:lnTo>
                                    <a:lnTo>
                                      <a:pt x="469" y="1491"/>
                                    </a:lnTo>
                                    <a:lnTo>
                                      <a:pt x="503" y="1442"/>
                                    </a:lnTo>
                                    <a:lnTo>
                                      <a:pt x="530" y="1386"/>
                                    </a:lnTo>
                                    <a:lnTo>
                                      <a:pt x="563" y="1329"/>
                                    </a:lnTo>
                                    <a:lnTo>
                                      <a:pt x="604" y="1266"/>
                                    </a:lnTo>
                                    <a:lnTo>
                                      <a:pt x="651" y="1196"/>
                                    </a:lnTo>
                                    <a:lnTo>
                                      <a:pt x="698" y="1125"/>
                                    </a:lnTo>
                                    <a:lnTo>
                                      <a:pt x="751" y="1055"/>
                                    </a:lnTo>
                                    <a:lnTo>
                                      <a:pt x="805" y="985"/>
                                    </a:lnTo>
                                    <a:lnTo>
                                      <a:pt x="865" y="907"/>
                                    </a:lnTo>
                                    <a:lnTo>
                                      <a:pt x="952" y="802"/>
                                    </a:lnTo>
                                    <a:lnTo>
                                      <a:pt x="1053" y="696"/>
                                    </a:lnTo>
                                    <a:lnTo>
                                      <a:pt x="1154" y="598"/>
                                    </a:lnTo>
                                    <a:lnTo>
                                      <a:pt x="1254" y="514"/>
                                    </a:lnTo>
                                    <a:lnTo>
                                      <a:pt x="1395" y="401"/>
                                    </a:lnTo>
                                    <a:lnTo>
                                      <a:pt x="1529" y="310"/>
                                    </a:lnTo>
                                    <a:lnTo>
                                      <a:pt x="1657" y="232"/>
                                    </a:lnTo>
                                    <a:lnTo>
                                      <a:pt x="1778" y="162"/>
                                    </a:lnTo>
                                    <a:lnTo>
                                      <a:pt x="1899" y="106"/>
                                    </a:lnTo>
                                    <a:lnTo>
                                      <a:pt x="1992" y="64"/>
                                    </a:lnTo>
                                    <a:lnTo>
                                      <a:pt x="2066" y="29"/>
                                    </a:lnTo>
                                    <a:lnTo>
                                      <a:pt x="2120" y="7"/>
                                    </a:lnTo>
                                    <a:lnTo>
                                      <a:pt x="2127" y="7"/>
                                    </a:lnTo>
                                    <a:lnTo>
                                      <a:pt x="2133" y="0"/>
                                    </a:lnTo>
                                    <a:lnTo>
                                      <a:pt x="2140" y="0"/>
                                    </a:lnTo>
                                    <a:lnTo>
                                      <a:pt x="2133" y="7"/>
                                    </a:lnTo>
                                    <a:lnTo>
                                      <a:pt x="2127" y="29"/>
                                    </a:lnTo>
                                    <a:lnTo>
                                      <a:pt x="2120" y="57"/>
                                    </a:lnTo>
                                    <a:lnTo>
                                      <a:pt x="2100" y="106"/>
                                    </a:lnTo>
                                    <a:lnTo>
                                      <a:pt x="2080" y="162"/>
                                    </a:lnTo>
                                    <a:lnTo>
                                      <a:pt x="2053" y="247"/>
                                    </a:lnTo>
                                    <a:lnTo>
                                      <a:pt x="2019" y="338"/>
                                    </a:lnTo>
                                    <a:lnTo>
                                      <a:pt x="1979" y="429"/>
                                    </a:lnTo>
                                    <a:lnTo>
                                      <a:pt x="1945" y="521"/>
                                    </a:lnTo>
                                    <a:lnTo>
                                      <a:pt x="1905" y="619"/>
                                    </a:lnTo>
                                    <a:lnTo>
                                      <a:pt x="1865" y="704"/>
                                    </a:lnTo>
                                    <a:lnTo>
                                      <a:pt x="1831" y="774"/>
                                    </a:lnTo>
                                    <a:lnTo>
                                      <a:pt x="1805" y="837"/>
                                    </a:lnTo>
                                    <a:lnTo>
                                      <a:pt x="1784" y="879"/>
                                    </a:lnTo>
                                    <a:lnTo>
                                      <a:pt x="1764" y="914"/>
                                    </a:lnTo>
                                    <a:lnTo>
                                      <a:pt x="1751" y="943"/>
                                    </a:lnTo>
                                    <a:lnTo>
                                      <a:pt x="1737" y="978"/>
                                    </a:lnTo>
                                    <a:lnTo>
                                      <a:pt x="1724" y="1006"/>
                                    </a:lnTo>
                                    <a:lnTo>
                                      <a:pt x="1704" y="1041"/>
                                    </a:lnTo>
                                    <a:lnTo>
                                      <a:pt x="1684" y="1076"/>
                                    </a:lnTo>
                                    <a:lnTo>
                                      <a:pt x="1657" y="1125"/>
                                    </a:lnTo>
                                    <a:lnTo>
                                      <a:pt x="1630" y="1175"/>
                                    </a:lnTo>
                                    <a:lnTo>
                                      <a:pt x="1597" y="1231"/>
                                    </a:lnTo>
                                    <a:lnTo>
                                      <a:pt x="1556" y="1294"/>
                                    </a:lnTo>
                                    <a:lnTo>
                                      <a:pt x="1516" y="1357"/>
                                    </a:lnTo>
                                    <a:lnTo>
                                      <a:pt x="1469" y="1428"/>
                                    </a:lnTo>
                                    <a:lnTo>
                                      <a:pt x="1422" y="1498"/>
                                    </a:lnTo>
                                    <a:lnTo>
                                      <a:pt x="1368" y="1568"/>
                                    </a:lnTo>
                                    <a:lnTo>
                                      <a:pt x="1315" y="1646"/>
                                    </a:lnTo>
                                    <a:lnTo>
                                      <a:pt x="1228" y="1751"/>
                                    </a:lnTo>
                                    <a:lnTo>
                                      <a:pt x="1140" y="1850"/>
                                    </a:lnTo>
                                    <a:lnTo>
                                      <a:pt x="1046" y="1941"/>
                                    </a:lnTo>
                                    <a:lnTo>
                                      <a:pt x="952" y="2032"/>
                                    </a:lnTo>
                                    <a:lnTo>
                                      <a:pt x="812" y="2145"/>
                                    </a:lnTo>
                                    <a:lnTo>
                                      <a:pt x="684" y="2243"/>
                                    </a:lnTo>
                                    <a:lnTo>
                                      <a:pt x="557" y="2328"/>
                                    </a:lnTo>
                                    <a:lnTo>
                                      <a:pt x="436" y="2398"/>
                                    </a:lnTo>
                                    <a:lnTo>
                                      <a:pt x="308" y="2461"/>
                                    </a:lnTo>
                                    <a:lnTo>
                                      <a:pt x="201" y="2518"/>
                                    </a:lnTo>
                                    <a:lnTo>
                                      <a:pt x="107" y="2553"/>
                                    </a:lnTo>
                                    <a:lnTo>
                                      <a:pt x="47" y="2581"/>
                                    </a:lnTo>
                                    <a:lnTo>
                                      <a:pt x="20" y="2588"/>
                                    </a:lnTo>
                                    <a:lnTo>
                                      <a:pt x="0" y="2602"/>
                                    </a:lnTo>
                                    <a:lnTo>
                                      <a:pt x="6" y="2588"/>
                                    </a:lnTo>
                                    <a:lnTo>
                                      <a:pt x="20" y="2532"/>
                                    </a:lnTo>
                                    <a:lnTo>
                                      <a:pt x="47" y="2454"/>
                                    </a:lnTo>
                                    <a:lnTo>
                                      <a:pt x="87" y="2356"/>
                                    </a:lnTo>
                                    <a:lnTo>
                                      <a:pt x="127" y="2243"/>
                                    </a:lnTo>
                                    <a:lnTo>
                                      <a:pt x="167" y="2145"/>
                                    </a:lnTo>
                                    <a:lnTo>
                                      <a:pt x="208" y="2046"/>
                                    </a:lnTo>
                                    <a:lnTo>
                                      <a:pt x="241" y="1962"/>
                                    </a:lnTo>
                                    <a:lnTo>
                                      <a:pt x="275" y="1885"/>
                                    </a:lnTo>
                                    <a:lnTo>
                                      <a:pt x="308" y="1821"/>
                                    </a:lnTo>
                                    <a:lnTo>
                                      <a:pt x="335" y="1765"/>
                                    </a:lnTo>
                                    <a:lnTo>
                                      <a:pt x="355" y="1723"/>
                                    </a:lnTo>
                                    <a:lnTo>
                                      <a:pt x="369" y="1688"/>
                                    </a:lnTo>
                                    <a:lnTo>
                                      <a:pt x="382" y="1660"/>
                                    </a:lnTo>
                                    <a:lnTo>
                                      <a:pt x="396" y="1632"/>
                                    </a:lnTo>
                                    <a:lnTo>
                                      <a:pt x="409" y="1611"/>
                                    </a:lnTo>
                                    <a:lnTo>
                                      <a:pt x="422" y="1582"/>
                                    </a:lnTo>
                                    <a:lnTo>
                                      <a:pt x="443" y="1547"/>
                                    </a:lnTo>
                                    <a:lnTo>
                                      <a:pt x="463" y="1512"/>
                                    </a:lnTo>
                                    <a:lnTo>
                                      <a:pt x="483" y="1470"/>
                                    </a:lnTo>
                                    <a:lnTo>
                                      <a:pt x="516" y="1421"/>
                                    </a:lnTo>
                                    <a:lnTo>
                                      <a:pt x="543" y="1364"/>
                                    </a:lnTo>
                                    <a:lnTo>
                                      <a:pt x="583" y="1301"/>
                                    </a:lnTo>
                                    <a:lnTo>
                                      <a:pt x="624" y="1238"/>
                                    </a:lnTo>
                                    <a:lnTo>
                                      <a:pt x="671" y="1168"/>
                                    </a:lnTo>
                                    <a:lnTo>
                                      <a:pt x="718" y="1097"/>
                                    </a:lnTo>
                                    <a:lnTo>
                                      <a:pt x="771" y="1027"/>
                                    </a:lnTo>
                                    <a:lnTo>
                                      <a:pt x="832" y="950"/>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832" y="950"/>
                                    </a:moveTo>
                                    <a:lnTo>
                                      <a:pt x="892" y="879"/>
                                    </a:lnTo>
                                    <a:lnTo>
                                      <a:pt x="986" y="767"/>
                                    </a:lnTo>
                                    <a:lnTo>
                                      <a:pt x="1087" y="661"/>
                                    </a:lnTo>
                                    <a:lnTo>
                                      <a:pt x="1194" y="563"/>
                                    </a:lnTo>
                                    <a:lnTo>
                                      <a:pt x="1301" y="479"/>
                                    </a:lnTo>
                                    <a:lnTo>
                                      <a:pt x="1442" y="373"/>
                                    </a:lnTo>
                                    <a:lnTo>
                                      <a:pt x="1576" y="282"/>
                                    </a:lnTo>
                                    <a:lnTo>
                                      <a:pt x="1704" y="204"/>
                                    </a:lnTo>
                                    <a:lnTo>
                                      <a:pt x="1825" y="141"/>
                                    </a:lnTo>
                                    <a:lnTo>
                                      <a:pt x="1932" y="92"/>
                                    </a:lnTo>
                                    <a:lnTo>
                                      <a:pt x="2026" y="50"/>
                                    </a:lnTo>
                                    <a:lnTo>
                                      <a:pt x="2093" y="22"/>
                                    </a:lnTo>
                                    <a:lnTo>
                                      <a:pt x="2133" y="7"/>
                                    </a:lnTo>
                                    <a:lnTo>
                                      <a:pt x="2140" y="0"/>
                                    </a:lnTo>
                                    <a:lnTo>
                                      <a:pt x="2140" y="7"/>
                                    </a:lnTo>
                                    <a:lnTo>
                                      <a:pt x="2127" y="43"/>
                                    </a:lnTo>
                                    <a:lnTo>
                                      <a:pt x="2100" y="106"/>
                                    </a:lnTo>
                                    <a:lnTo>
                                      <a:pt x="2073" y="190"/>
                                    </a:lnTo>
                                    <a:lnTo>
                                      <a:pt x="2033" y="289"/>
                                    </a:lnTo>
                                    <a:lnTo>
                                      <a:pt x="1992" y="394"/>
                                    </a:lnTo>
                                    <a:lnTo>
                                      <a:pt x="1952" y="500"/>
                                    </a:lnTo>
                                    <a:lnTo>
                                      <a:pt x="1912" y="598"/>
                                    </a:lnTo>
                                    <a:lnTo>
                                      <a:pt x="1872" y="689"/>
                                    </a:lnTo>
                                    <a:lnTo>
                                      <a:pt x="1838" y="767"/>
                                    </a:lnTo>
                                    <a:lnTo>
                                      <a:pt x="1811" y="823"/>
                                    </a:lnTo>
                                    <a:lnTo>
                                      <a:pt x="1791" y="872"/>
                                    </a:lnTo>
                                    <a:lnTo>
                                      <a:pt x="1771" y="907"/>
                                    </a:lnTo>
                                    <a:lnTo>
                                      <a:pt x="1758" y="936"/>
                                    </a:lnTo>
                                    <a:lnTo>
                                      <a:pt x="1737" y="964"/>
                                    </a:lnTo>
                                    <a:lnTo>
                                      <a:pt x="1724" y="999"/>
                                    </a:lnTo>
                                    <a:lnTo>
                                      <a:pt x="1711" y="1027"/>
                                    </a:lnTo>
                                    <a:lnTo>
                                      <a:pt x="1684" y="1069"/>
                                    </a:lnTo>
                                    <a:lnTo>
                                      <a:pt x="1657" y="1118"/>
                                    </a:lnTo>
                                    <a:lnTo>
                                      <a:pt x="1637" y="1168"/>
                                    </a:lnTo>
                                    <a:lnTo>
                                      <a:pt x="1603" y="1217"/>
                                    </a:lnTo>
                                    <a:lnTo>
                                      <a:pt x="1570" y="1280"/>
                                    </a:lnTo>
                                    <a:lnTo>
                                      <a:pt x="1523" y="1343"/>
                                    </a:lnTo>
                                    <a:lnTo>
                                      <a:pt x="1483" y="1414"/>
                                    </a:lnTo>
                                    <a:lnTo>
                                      <a:pt x="1436" y="1484"/>
                                    </a:lnTo>
                                    <a:lnTo>
                                      <a:pt x="1382" y="1554"/>
                                    </a:lnTo>
                                    <a:lnTo>
                                      <a:pt x="1322" y="1632"/>
                                    </a:lnTo>
                                    <a:lnTo>
                                      <a:pt x="1241" y="1730"/>
                                    </a:lnTo>
                                    <a:lnTo>
                                      <a:pt x="1154" y="1828"/>
                                    </a:lnTo>
                                    <a:lnTo>
                                      <a:pt x="1060" y="1927"/>
                                    </a:lnTo>
                                    <a:lnTo>
                                      <a:pt x="966" y="2011"/>
                                    </a:lnTo>
                                    <a:lnTo>
                                      <a:pt x="832" y="2131"/>
                                    </a:lnTo>
                                    <a:lnTo>
                                      <a:pt x="704" y="2229"/>
                                    </a:lnTo>
                                    <a:lnTo>
                                      <a:pt x="577" y="2314"/>
                                    </a:lnTo>
                                    <a:lnTo>
                                      <a:pt x="456" y="2384"/>
                                    </a:lnTo>
                                    <a:lnTo>
                                      <a:pt x="329" y="2454"/>
                                    </a:lnTo>
                                    <a:lnTo>
                                      <a:pt x="214" y="2510"/>
                                    </a:lnTo>
                                    <a:lnTo>
                                      <a:pt x="121" y="2546"/>
                                    </a:lnTo>
                                    <a:lnTo>
                                      <a:pt x="53" y="2581"/>
                                    </a:lnTo>
                                    <a:lnTo>
                                      <a:pt x="40" y="2588"/>
                                    </a:lnTo>
                                    <a:lnTo>
                                      <a:pt x="27" y="2588"/>
                                    </a:lnTo>
                                    <a:lnTo>
                                      <a:pt x="6" y="2595"/>
                                    </a:lnTo>
                                    <a:lnTo>
                                      <a:pt x="0" y="2602"/>
                                    </a:lnTo>
                                    <a:lnTo>
                                      <a:pt x="0" y="2588"/>
                                    </a:lnTo>
                                    <a:lnTo>
                                      <a:pt x="13" y="2560"/>
                                    </a:lnTo>
                                    <a:lnTo>
                                      <a:pt x="27" y="2510"/>
                                    </a:lnTo>
                                    <a:lnTo>
                                      <a:pt x="47" y="2454"/>
                                    </a:lnTo>
                                    <a:lnTo>
                                      <a:pt x="74" y="2384"/>
                                    </a:lnTo>
                                    <a:lnTo>
                                      <a:pt x="107" y="2293"/>
                                    </a:lnTo>
                                    <a:lnTo>
                                      <a:pt x="141" y="2201"/>
                                    </a:lnTo>
                                    <a:lnTo>
                                      <a:pt x="181" y="2103"/>
                                    </a:lnTo>
                                    <a:lnTo>
                                      <a:pt x="214" y="2018"/>
                                    </a:lnTo>
                                    <a:lnTo>
                                      <a:pt x="255" y="1934"/>
                                    </a:lnTo>
                                    <a:lnTo>
                                      <a:pt x="288" y="1857"/>
                                    </a:lnTo>
                                    <a:lnTo>
                                      <a:pt x="315" y="1793"/>
                                    </a:lnTo>
                                    <a:lnTo>
                                      <a:pt x="342" y="1744"/>
                                    </a:lnTo>
                                    <a:lnTo>
                                      <a:pt x="362" y="1702"/>
                                    </a:lnTo>
                                    <a:lnTo>
                                      <a:pt x="382" y="1667"/>
                                    </a:lnTo>
                                    <a:lnTo>
                                      <a:pt x="396" y="1639"/>
                                    </a:lnTo>
                                    <a:lnTo>
                                      <a:pt x="409" y="1603"/>
                                    </a:lnTo>
                                    <a:lnTo>
                                      <a:pt x="429" y="1575"/>
                                    </a:lnTo>
                                    <a:lnTo>
                                      <a:pt x="449" y="1533"/>
                                    </a:lnTo>
                                    <a:lnTo>
                                      <a:pt x="469" y="1491"/>
                                    </a:lnTo>
                                    <a:lnTo>
                                      <a:pt x="503" y="1435"/>
                                    </a:lnTo>
                                    <a:lnTo>
                                      <a:pt x="530" y="1386"/>
                                    </a:lnTo>
                                    <a:lnTo>
                                      <a:pt x="570" y="1329"/>
                                    </a:lnTo>
                                    <a:lnTo>
                                      <a:pt x="610" y="1266"/>
                                    </a:lnTo>
                                    <a:lnTo>
                                      <a:pt x="651" y="1196"/>
                                    </a:lnTo>
                                    <a:lnTo>
                                      <a:pt x="698" y="1125"/>
                                    </a:lnTo>
                                    <a:lnTo>
                                      <a:pt x="751" y="1055"/>
                                    </a:lnTo>
                                    <a:lnTo>
                                      <a:pt x="805" y="978"/>
                                    </a:lnTo>
                                    <a:lnTo>
                                      <a:pt x="865" y="907"/>
                                    </a:lnTo>
                                    <a:lnTo>
                                      <a:pt x="952" y="802"/>
                                    </a:lnTo>
                                    <a:lnTo>
                                      <a:pt x="1053" y="696"/>
                                    </a:lnTo>
                                    <a:lnTo>
                                      <a:pt x="1154" y="605"/>
                                    </a:lnTo>
                                    <a:lnTo>
                                      <a:pt x="1254" y="514"/>
                                    </a:lnTo>
                                    <a:lnTo>
                                      <a:pt x="1389" y="408"/>
                                    </a:lnTo>
                                    <a:lnTo>
                                      <a:pt x="1529" y="310"/>
                                    </a:lnTo>
                                    <a:lnTo>
                                      <a:pt x="1657" y="232"/>
                                    </a:lnTo>
                                    <a:lnTo>
                                      <a:pt x="1771" y="169"/>
                                    </a:lnTo>
                                    <a:lnTo>
                                      <a:pt x="1892" y="106"/>
                                    </a:lnTo>
                                    <a:lnTo>
                                      <a:pt x="1992" y="64"/>
                                    </a:lnTo>
                                    <a:lnTo>
                                      <a:pt x="2066" y="29"/>
                                    </a:lnTo>
                                    <a:lnTo>
                                      <a:pt x="2113" y="7"/>
                                    </a:lnTo>
                                    <a:lnTo>
                                      <a:pt x="2127" y="7"/>
                                    </a:lnTo>
                                    <a:lnTo>
                                      <a:pt x="2133" y="0"/>
                                    </a:lnTo>
                                    <a:lnTo>
                                      <a:pt x="2140" y="0"/>
                                    </a:lnTo>
                                    <a:lnTo>
                                      <a:pt x="2133" y="0"/>
                                    </a:lnTo>
                                    <a:lnTo>
                                      <a:pt x="2133" y="22"/>
                                    </a:lnTo>
                                    <a:lnTo>
                                      <a:pt x="2120" y="50"/>
                                    </a:lnTo>
                                    <a:lnTo>
                                      <a:pt x="2106" y="92"/>
                                    </a:lnTo>
                                    <a:lnTo>
                                      <a:pt x="2086" y="148"/>
                                    </a:lnTo>
                                    <a:lnTo>
                                      <a:pt x="2060" y="232"/>
                                    </a:lnTo>
                                    <a:lnTo>
                                      <a:pt x="2019" y="324"/>
                                    </a:lnTo>
                                    <a:lnTo>
                                      <a:pt x="1986" y="415"/>
                                    </a:lnTo>
                                    <a:lnTo>
                                      <a:pt x="1952" y="507"/>
                                    </a:lnTo>
                                    <a:lnTo>
                                      <a:pt x="1905" y="612"/>
                                    </a:lnTo>
                                    <a:lnTo>
                                      <a:pt x="1865" y="696"/>
                                    </a:lnTo>
                                    <a:lnTo>
                                      <a:pt x="1831" y="774"/>
                                    </a:lnTo>
                                    <a:lnTo>
                                      <a:pt x="1805" y="837"/>
                                    </a:lnTo>
                                    <a:lnTo>
                                      <a:pt x="1784" y="879"/>
                                    </a:lnTo>
                                    <a:lnTo>
                                      <a:pt x="1764" y="914"/>
                                    </a:lnTo>
                                    <a:lnTo>
                                      <a:pt x="1751" y="943"/>
                                    </a:lnTo>
                                    <a:lnTo>
                                      <a:pt x="1737" y="978"/>
                                    </a:lnTo>
                                    <a:lnTo>
                                      <a:pt x="1717" y="1006"/>
                                    </a:lnTo>
                                    <a:lnTo>
                                      <a:pt x="1704" y="1034"/>
                                    </a:lnTo>
                                    <a:lnTo>
                                      <a:pt x="1684" y="1076"/>
                                    </a:lnTo>
                                    <a:lnTo>
                                      <a:pt x="1657" y="1125"/>
                                    </a:lnTo>
                                    <a:lnTo>
                                      <a:pt x="1630" y="1175"/>
                                    </a:lnTo>
                                    <a:lnTo>
                                      <a:pt x="1597" y="1224"/>
                                    </a:lnTo>
                                    <a:lnTo>
                                      <a:pt x="1563" y="1287"/>
                                    </a:lnTo>
                                    <a:lnTo>
                                      <a:pt x="1516" y="1350"/>
                                    </a:lnTo>
                                    <a:lnTo>
                                      <a:pt x="1476" y="1421"/>
                                    </a:lnTo>
                                  </a:path>
                                </a:pathLst>
                              </a:custGeom>
                              <a:noFill/>
                              <a:ln w="0">
                                <a:solidFill>
                                  <a:srgbClr val="000000"/>
                                </a:solidFill>
                              </a:ln>
                            </wps:spPr>
                            <wps:style>
                              <a:lnRef idx="0"/>
                              <a:fillRef idx="0"/>
                              <a:effectRef idx="0"/>
                              <a:fontRef idx="minor"/>
                            </wps:style>
                            <wps:bodyPr/>
                          </wps:wsp>
                          <wps:wsp>
                            <wps:cNvSpPr/>
                            <wps:spPr>
                              <a:xfrm>
                                <a:off x="1344240" y="395640"/>
                                <a:ext cx="1414080" cy="1407960"/>
                              </a:xfrm>
                              <a:custGeom>
                                <a:avLst/>
                                <a:gdLst/>
                                <a:ahLst/>
                                <a:rect l="l" t="t" r="r" b="b"/>
                                <a:pathLst>
                                  <a:path w="2147" h="2595">
                                    <a:moveTo>
                                      <a:pt x="1483" y="1414"/>
                                    </a:moveTo>
                                    <a:lnTo>
                                      <a:pt x="1436" y="1484"/>
                                    </a:lnTo>
                                    <a:lnTo>
                                      <a:pt x="1382" y="1554"/>
                                    </a:lnTo>
                                    <a:lnTo>
                                      <a:pt x="1322" y="1632"/>
                                    </a:lnTo>
                                    <a:lnTo>
                                      <a:pt x="1241" y="1730"/>
                                    </a:lnTo>
                                    <a:lnTo>
                                      <a:pt x="1154" y="1829"/>
                                    </a:lnTo>
                                    <a:lnTo>
                                      <a:pt x="1060" y="1927"/>
                                    </a:lnTo>
                                    <a:lnTo>
                                      <a:pt x="966" y="2011"/>
                                    </a:lnTo>
                                    <a:lnTo>
                                      <a:pt x="832" y="2124"/>
                                    </a:lnTo>
                                    <a:lnTo>
                                      <a:pt x="698" y="2229"/>
                                    </a:lnTo>
                                    <a:lnTo>
                                      <a:pt x="570" y="2314"/>
                                    </a:lnTo>
                                    <a:lnTo>
                                      <a:pt x="450" y="2384"/>
                                    </a:lnTo>
                                    <a:lnTo>
                                      <a:pt x="322" y="2454"/>
                                    </a:lnTo>
                                    <a:lnTo>
                                      <a:pt x="208" y="2503"/>
                                    </a:lnTo>
                                    <a:lnTo>
                                      <a:pt x="121" y="2546"/>
                                    </a:lnTo>
                                    <a:lnTo>
                                      <a:pt x="54" y="2574"/>
                                    </a:lnTo>
                                    <a:lnTo>
                                      <a:pt x="27" y="2581"/>
                                    </a:lnTo>
                                    <a:lnTo>
                                      <a:pt x="7" y="2588"/>
                                    </a:lnTo>
                                    <a:lnTo>
                                      <a:pt x="0" y="2595"/>
                                    </a:lnTo>
                                    <a:lnTo>
                                      <a:pt x="7" y="2588"/>
                                    </a:lnTo>
                                    <a:lnTo>
                                      <a:pt x="27" y="2532"/>
                                    </a:lnTo>
                                    <a:lnTo>
                                      <a:pt x="54" y="2454"/>
                                    </a:lnTo>
                                    <a:lnTo>
                                      <a:pt x="87" y="2356"/>
                                    </a:lnTo>
                                    <a:lnTo>
                                      <a:pt x="128" y="2243"/>
                                    </a:lnTo>
                                    <a:lnTo>
                                      <a:pt x="168" y="2145"/>
                                    </a:lnTo>
                                    <a:lnTo>
                                      <a:pt x="208" y="2046"/>
                                    </a:lnTo>
                                    <a:lnTo>
                                      <a:pt x="248" y="1955"/>
                                    </a:lnTo>
                                    <a:lnTo>
                                      <a:pt x="282" y="1878"/>
                                    </a:lnTo>
                                    <a:lnTo>
                                      <a:pt x="309" y="1814"/>
                                    </a:lnTo>
                                    <a:lnTo>
                                      <a:pt x="336" y="1765"/>
                                    </a:lnTo>
                                    <a:lnTo>
                                      <a:pt x="356" y="1716"/>
                                    </a:lnTo>
                                    <a:lnTo>
                                      <a:pt x="376" y="1681"/>
                                    </a:lnTo>
                                    <a:lnTo>
                                      <a:pt x="389" y="1653"/>
                                    </a:lnTo>
                                    <a:lnTo>
                                      <a:pt x="403" y="1632"/>
                                    </a:lnTo>
                                    <a:lnTo>
                                      <a:pt x="416" y="1604"/>
                                    </a:lnTo>
                                    <a:lnTo>
                                      <a:pt x="429" y="1582"/>
                                    </a:lnTo>
                                    <a:lnTo>
                                      <a:pt x="443" y="1547"/>
                                    </a:lnTo>
                                    <a:lnTo>
                                      <a:pt x="463" y="1512"/>
                                    </a:lnTo>
                                    <a:lnTo>
                                      <a:pt x="490" y="1470"/>
                                    </a:lnTo>
                                    <a:lnTo>
                                      <a:pt x="517" y="1421"/>
                                    </a:lnTo>
                                    <a:lnTo>
                                      <a:pt x="544" y="1364"/>
                                    </a:lnTo>
                                    <a:lnTo>
                                      <a:pt x="584" y="1308"/>
                                    </a:lnTo>
                                    <a:lnTo>
                                      <a:pt x="624" y="1245"/>
                                    </a:lnTo>
                                    <a:lnTo>
                                      <a:pt x="671" y="1175"/>
                                    </a:lnTo>
                                    <a:lnTo>
                                      <a:pt x="718" y="1104"/>
                                    </a:lnTo>
                                    <a:lnTo>
                                      <a:pt x="772" y="1034"/>
                                    </a:lnTo>
                                    <a:lnTo>
                                      <a:pt x="825" y="957"/>
                                    </a:lnTo>
                                    <a:lnTo>
                                      <a:pt x="886" y="886"/>
                                    </a:lnTo>
                                    <a:lnTo>
                                      <a:pt x="980" y="774"/>
                                    </a:lnTo>
                                    <a:lnTo>
                                      <a:pt x="1080" y="668"/>
                                    </a:lnTo>
                                    <a:lnTo>
                                      <a:pt x="1188" y="570"/>
                                    </a:lnTo>
                                    <a:lnTo>
                                      <a:pt x="1288" y="486"/>
                                    </a:lnTo>
                                    <a:lnTo>
                                      <a:pt x="1429" y="373"/>
                                    </a:lnTo>
                                    <a:lnTo>
                                      <a:pt x="1570" y="282"/>
                                    </a:lnTo>
                                    <a:lnTo>
                                      <a:pt x="1698" y="204"/>
                                    </a:lnTo>
                                    <a:lnTo>
                                      <a:pt x="1812" y="141"/>
                                    </a:lnTo>
                                    <a:lnTo>
                                      <a:pt x="1926" y="85"/>
                                    </a:lnTo>
                                    <a:lnTo>
                                      <a:pt x="2020" y="43"/>
                                    </a:lnTo>
                                    <a:lnTo>
                                      <a:pt x="2093" y="15"/>
                                    </a:lnTo>
                                    <a:lnTo>
                                      <a:pt x="2134" y="0"/>
                                    </a:lnTo>
                                    <a:lnTo>
                                      <a:pt x="2147" y="0"/>
                                    </a:lnTo>
                                    <a:lnTo>
                                      <a:pt x="2134" y="29"/>
                                    </a:lnTo>
                                    <a:lnTo>
                                      <a:pt x="2113" y="78"/>
                                    </a:lnTo>
                                    <a:lnTo>
                                      <a:pt x="2087" y="162"/>
                                    </a:lnTo>
                                    <a:lnTo>
                                      <a:pt x="2053" y="254"/>
                                    </a:lnTo>
                                    <a:lnTo>
                                      <a:pt x="2013" y="359"/>
                                    </a:lnTo>
                                    <a:lnTo>
                                      <a:pt x="1973" y="457"/>
                                    </a:lnTo>
                                    <a:lnTo>
                                      <a:pt x="1932" y="563"/>
                                    </a:lnTo>
                                    <a:lnTo>
                                      <a:pt x="1892" y="654"/>
                                    </a:lnTo>
                                    <a:lnTo>
                                      <a:pt x="1859" y="732"/>
                                    </a:lnTo>
                                    <a:lnTo>
                                      <a:pt x="1832" y="795"/>
                                    </a:lnTo>
                                    <a:lnTo>
                                      <a:pt x="1805" y="844"/>
                                    </a:lnTo>
                                    <a:lnTo>
                                      <a:pt x="1785" y="879"/>
                                    </a:lnTo>
                                    <a:lnTo>
                                      <a:pt x="1771" y="914"/>
                                    </a:lnTo>
                                    <a:lnTo>
                                      <a:pt x="1758" y="943"/>
                                    </a:lnTo>
                                    <a:lnTo>
                                      <a:pt x="1744" y="971"/>
                                    </a:lnTo>
                                    <a:lnTo>
                                      <a:pt x="1731" y="999"/>
                                    </a:lnTo>
                                    <a:lnTo>
                                      <a:pt x="1718" y="1027"/>
                                    </a:lnTo>
                                    <a:lnTo>
                                      <a:pt x="1698" y="1055"/>
                                    </a:lnTo>
                                    <a:lnTo>
                                      <a:pt x="1677" y="1097"/>
                                    </a:lnTo>
                                    <a:lnTo>
                                      <a:pt x="1651" y="1139"/>
                                    </a:lnTo>
                                    <a:lnTo>
                                      <a:pt x="1624" y="1196"/>
                                    </a:lnTo>
                                    <a:lnTo>
                                      <a:pt x="1583" y="1252"/>
                                    </a:lnTo>
                                    <a:lnTo>
                                      <a:pt x="1550" y="1315"/>
                                    </a:lnTo>
                                    <a:lnTo>
                                      <a:pt x="1503" y="1386"/>
                                    </a:lnTo>
                                    <a:lnTo>
                                      <a:pt x="1456" y="1456"/>
                                    </a:lnTo>
                                    <a:lnTo>
                                      <a:pt x="1402" y="1526"/>
                                    </a:lnTo>
                                    <a:lnTo>
                                      <a:pt x="1335" y="1618"/>
                                    </a:lnTo>
                                    <a:lnTo>
                                      <a:pt x="1268" y="1702"/>
                                    </a:lnTo>
                                    <a:lnTo>
                                      <a:pt x="1194" y="1786"/>
                                    </a:lnTo>
                                    <a:lnTo>
                                      <a:pt x="1114" y="1871"/>
                                    </a:lnTo>
                                    <a:lnTo>
                                      <a:pt x="993" y="1990"/>
                                    </a:lnTo>
                                    <a:lnTo>
                                      <a:pt x="879" y="2096"/>
                                    </a:lnTo>
                                    <a:lnTo>
                                      <a:pt x="758" y="2187"/>
                                    </a:lnTo>
                                    <a:lnTo>
                                      <a:pt x="637" y="2264"/>
                                    </a:lnTo>
                                    <a:lnTo>
                                      <a:pt x="497" y="2356"/>
                                    </a:lnTo>
                                    <a:lnTo>
                                      <a:pt x="369" y="2426"/>
                                    </a:lnTo>
                                    <a:lnTo>
                                      <a:pt x="255" y="2482"/>
                                    </a:lnTo>
                                    <a:lnTo>
                                      <a:pt x="161" y="2532"/>
                                    </a:lnTo>
                                    <a:lnTo>
                                      <a:pt x="114" y="2553"/>
                                    </a:lnTo>
                                    <a:lnTo>
                                      <a:pt x="74" y="2567"/>
                                    </a:lnTo>
                                    <a:lnTo>
                                      <a:pt x="40" y="2581"/>
                                    </a:lnTo>
                                    <a:lnTo>
                                      <a:pt x="20" y="2588"/>
                                    </a:lnTo>
                                    <a:lnTo>
                                      <a:pt x="7" y="2595"/>
                                    </a:lnTo>
                                    <a:lnTo>
                                      <a:pt x="7" y="2588"/>
                                    </a:lnTo>
                                    <a:lnTo>
                                      <a:pt x="20" y="2560"/>
                                    </a:lnTo>
                                    <a:lnTo>
                                      <a:pt x="40" y="2496"/>
                                    </a:lnTo>
                                    <a:lnTo>
                                      <a:pt x="74" y="2405"/>
                                    </a:lnTo>
                                    <a:lnTo>
                                      <a:pt x="107" y="2300"/>
                                    </a:lnTo>
                                    <a:lnTo>
                                      <a:pt x="154" y="2194"/>
                                    </a:lnTo>
                                    <a:lnTo>
                                      <a:pt x="195" y="2082"/>
                                    </a:lnTo>
                                    <a:lnTo>
                                      <a:pt x="235" y="1983"/>
                                    </a:lnTo>
                                    <a:lnTo>
                                      <a:pt x="275" y="1899"/>
                                    </a:lnTo>
                                    <a:lnTo>
                                      <a:pt x="309" y="1821"/>
                                    </a:lnTo>
                                    <a:lnTo>
                                      <a:pt x="336" y="1765"/>
                                    </a:lnTo>
                                    <a:lnTo>
                                      <a:pt x="356" y="1723"/>
                                    </a:lnTo>
                                    <a:lnTo>
                                      <a:pt x="376" y="1681"/>
                                    </a:lnTo>
                                    <a:lnTo>
                                      <a:pt x="396" y="1653"/>
                                    </a:lnTo>
                                    <a:lnTo>
                                      <a:pt x="409" y="1625"/>
                                    </a:lnTo>
                                    <a:lnTo>
                                      <a:pt x="423" y="1589"/>
                                    </a:lnTo>
                                    <a:lnTo>
                                      <a:pt x="443" y="1554"/>
                                    </a:lnTo>
                                    <a:lnTo>
                                      <a:pt x="463" y="1519"/>
                                    </a:lnTo>
                                    <a:lnTo>
                                      <a:pt x="490" y="1470"/>
                                    </a:lnTo>
                                    <a:lnTo>
                                      <a:pt x="517" y="1421"/>
                                    </a:lnTo>
                                    <a:lnTo>
                                      <a:pt x="550" y="1364"/>
                                    </a:lnTo>
                                    <a:lnTo>
                                      <a:pt x="584" y="1301"/>
                                    </a:lnTo>
                                    <a:lnTo>
                                      <a:pt x="631" y="1238"/>
                                    </a:lnTo>
                                    <a:lnTo>
                                      <a:pt x="671" y="1168"/>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664" y="1175"/>
                                    </a:moveTo>
                                    <a:lnTo>
                                      <a:pt x="718" y="1104"/>
                                    </a:lnTo>
                                    <a:lnTo>
                                      <a:pt x="771" y="1034"/>
                                    </a:lnTo>
                                    <a:lnTo>
                                      <a:pt x="825" y="957"/>
                                    </a:lnTo>
                                    <a:lnTo>
                                      <a:pt x="906" y="858"/>
                                    </a:lnTo>
                                    <a:lnTo>
                                      <a:pt x="999" y="760"/>
                                    </a:lnTo>
                                    <a:lnTo>
                                      <a:pt x="1093" y="661"/>
                                    </a:lnTo>
                                    <a:lnTo>
                                      <a:pt x="1187" y="577"/>
                                    </a:lnTo>
                                    <a:lnTo>
                                      <a:pt x="1322" y="464"/>
                                    </a:lnTo>
                                    <a:lnTo>
                                      <a:pt x="1449" y="366"/>
                                    </a:lnTo>
                                    <a:lnTo>
                                      <a:pt x="1576" y="282"/>
                                    </a:lnTo>
                                    <a:lnTo>
                                      <a:pt x="1697" y="211"/>
                                    </a:lnTo>
                                    <a:lnTo>
                                      <a:pt x="1825" y="141"/>
                                    </a:lnTo>
                                    <a:lnTo>
                                      <a:pt x="1932" y="92"/>
                                    </a:lnTo>
                                    <a:lnTo>
                                      <a:pt x="2026" y="50"/>
                                    </a:lnTo>
                                    <a:lnTo>
                                      <a:pt x="2093" y="22"/>
                                    </a:lnTo>
                                    <a:lnTo>
                                      <a:pt x="2113" y="14"/>
                                    </a:lnTo>
                                    <a:lnTo>
                                      <a:pt x="2133" y="7"/>
                                    </a:lnTo>
                                    <a:lnTo>
                                      <a:pt x="2140" y="0"/>
                                    </a:lnTo>
                                    <a:lnTo>
                                      <a:pt x="2133" y="14"/>
                                    </a:lnTo>
                                    <a:lnTo>
                                      <a:pt x="2113" y="64"/>
                                    </a:lnTo>
                                    <a:lnTo>
                                      <a:pt x="2086" y="141"/>
                                    </a:lnTo>
                                    <a:lnTo>
                                      <a:pt x="2053" y="239"/>
                                    </a:lnTo>
                                    <a:lnTo>
                                      <a:pt x="2013" y="352"/>
                                    </a:lnTo>
                                    <a:lnTo>
                                      <a:pt x="1972" y="450"/>
                                    </a:lnTo>
                                    <a:lnTo>
                                      <a:pt x="1932" y="549"/>
                                    </a:lnTo>
                                    <a:lnTo>
                                      <a:pt x="1892" y="640"/>
                                    </a:lnTo>
                                    <a:lnTo>
                                      <a:pt x="1858" y="718"/>
                                    </a:lnTo>
                                    <a:lnTo>
                                      <a:pt x="1831" y="781"/>
                                    </a:lnTo>
                                    <a:lnTo>
                                      <a:pt x="1805" y="837"/>
                                    </a:lnTo>
                                    <a:lnTo>
                                      <a:pt x="1784" y="879"/>
                                    </a:lnTo>
                                    <a:lnTo>
                                      <a:pt x="1764" y="914"/>
                                    </a:lnTo>
                                    <a:lnTo>
                                      <a:pt x="1751" y="943"/>
                                    </a:lnTo>
                                    <a:lnTo>
                                      <a:pt x="1737" y="971"/>
                                    </a:lnTo>
                                    <a:lnTo>
                                      <a:pt x="1724" y="992"/>
                                    </a:lnTo>
                                    <a:lnTo>
                                      <a:pt x="1711" y="1020"/>
                                    </a:lnTo>
                                    <a:lnTo>
                                      <a:pt x="1697" y="1048"/>
                                    </a:lnTo>
                                    <a:lnTo>
                                      <a:pt x="1677" y="1090"/>
                                    </a:lnTo>
                                    <a:lnTo>
                                      <a:pt x="1650" y="1132"/>
                                    </a:lnTo>
                                    <a:lnTo>
                                      <a:pt x="1623" y="1182"/>
                                    </a:lnTo>
                                    <a:lnTo>
                                      <a:pt x="1590" y="1238"/>
                                    </a:lnTo>
                                    <a:lnTo>
                                      <a:pt x="1556" y="1294"/>
                                    </a:lnTo>
                                    <a:lnTo>
                                      <a:pt x="1516" y="1357"/>
                                    </a:lnTo>
                                    <a:lnTo>
                                      <a:pt x="1469" y="1428"/>
                                    </a:lnTo>
                                    <a:lnTo>
                                      <a:pt x="1422" y="1498"/>
                                    </a:lnTo>
                                    <a:lnTo>
                                      <a:pt x="1368" y="1568"/>
                                    </a:lnTo>
                                    <a:lnTo>
                                      <a:pt x="1315" y="1646"/>
                                    </a:lnTo>
                                    <a:lnTo>
                                      <a:pt x="1254" y="1716"/>
                                    </a:lnTo>
                                    <a:lnTo>
                                      <a:pt x="1154" y="1828"/>
                                    </a:lnTo>
                                    <a:lnTo>
                                      <a:pt x="1053" y="1934"/>
                                    </a:lnTo>
                                    <a:lnTo>
                                      <a:pt x="952" y="2032"/>
                                    </a:lnTo>
                                    <a:lnTo>
                                      <a:pt x="845" y="2117"/>
                                    </a:lnTo>
                                    <a:lnTo>
                                      <a:pt x="704" y="2229"/>
                                    </a:lnTo>
                                    <a:lnTo>
                                      <a:pt x="563" y="2314"/>
                                    </a:lnTo>
                                    <a:lnTo>
                                      <a:pt x="436" y="2391"/>
                                    </a:lnTo>
                                    <a:lnTo>
                                      <a:pt x="322" y="2454"/>
                                    </a:lnTo>
                                    <a:lnTo>
                                      <a:pt x="208" y="2510"/>
                                    </a:lnTo>
                                    <a:lnTo>
                                      <a:pt x="114" y="2553"/>
                                    </a:lnTo>
                                    <a:lnTo>
                                      <a:pt x="47" y="2581"/>
                                    </a:lnTo>
                                    <a:lnTo>
                                      <a:pt x="6" y="2595"/>
                                    </a:lnTo>
                                    <a:lnTo>
                                      <a:pt x="0" y="2602"/>
                                    </a:lnTo>
                                    <a:lnTo>
                                      <a:pt x="0" y="2595"/>
                                    </a:lnTo>
                                    <a:lnTo>
                                      <a:pt x="6" y="2567"/>
                                    </a:lnTo>
                                    <a:lnTo>
                                      <a:pt x="27" y="2510"/>
                                    </a:lnTo>
                                    <a:lnTo>
                                      <a:pt x="60" y="2426"/>
                                    </a:lnTo>
                                    <a:lnTo>
                                      <a:pt x="94" y="2328"/>
                                    </a:lnTo>
                                    <a:lnTo>
                                      <a:pt x="134" y="2229"/>
                                    </a:lnTo>
                                    <a:lnTo>
                                      <a:pt x="174" y="2124"/>
                                    </a:lnTo>
                                    <a:lnTo>
                                      <a:pt x="214" y="2025"/>
                                    </a:lnTo>
                                    <a:lnTo>
                                      <a:pt x="255" y="1934"/>
                                    </a:lnTo>
                                    <a:lnTo>
                                      <a:pt x="288" y="1857"/>
                                    </a:lnTo>
                                    <a:lnTo>
                                      <a:pt x="315" y="1793"/>
                                    </a:lnTo>
                                    <a:lnTo>
                                      <a:pt x="342" y="1744"/>
                                    </a:lnTo>
                                    <a:lnTo>
                                      <a:pt x="362" y="1702"/>
                                    </a:lnTo>
                                    <a:lnTo>
                                      <a:pt x="375" y="1674"/>
                                    </a:lnTo>
                                    <a:lnTo>
                                      <a:pt x="389" y="1646"/>
                                    </a:lnTo>
                                    <a:lnTo>
                                      <a:pt x="402" y="1618"/>
                                    </a:lnTo>
                                    <a:lnTo>
                                      <a:pt x="416" y="1596"/>
                                    </a:lnTo>
                                    <a:lnTo>
                                      <a:pt x="429" y="1568"/>
                                    </a:lnTo>
                                    <a:lnTo>
                                      <a:pt x="449" y="1533"/>
                                    </a:lnTo>
                                    <a:lnTo>
                                      <a:pt x="469" y="1491"/>
                                    </a:lnTo>
                                    <a:lnTo>
                                      <a:pt x="496" y="1449"/>
                                    </a:lnTo>
                                    <a:lnTo>
                                      <a:pt x="523" y="1393"/>
                                    </a:lnTo>
                                    <a:lnTo>
                                      <a:pt x="563" y="1336"/>
                                    </a:lnTo>
                                    <a:lnTo>
                                      <a:pt x="597" y="1273"/>
                                    </a:lnTo>
                                    <a:lnTo>
                                      <a:pt x="644" y="1203"/>
                                    </a:lnTo>
                                    <a:lnTo>
                                      <a:pt x="691" y="1132"/>
                                    </a:lnTo>
                                    <a:lnTo>
                                      <a:pt x="744" y="1062"/>
                                    </a:lnTo>
                                    <a:lnTo>
                                      <a:pt x="812" y="971"/>
                                    </a:lnTo>
                                    <a:lnTo>
                                      <a:pt x="885" y="879"/>
                                    </a:lnTo>
                                    <a:lnTo>
                                      <a:pt x="959" y="795"/>
                                    </a:lnTo>
                                    <a:lnTo>
                                      <a:pt x="1040" y="711"/>
                                    </a:lnTo>
                                    <a:lnTo>
                                      <a:pt x="1160" y="591"/>
                                    </a:lnTo>
                                    <a:lnTo>
                                      <a:pt x="1281" y="486"/>
                                    </a:lnTo>
                                    <a:lnTo>
                                      <a:pt x="1402" y="394"/>
                                    </a:lnTo>
                                    <a:lnTo>
                                      <a:pt x="1523" y="317"/>
                                    </a:lnTo>
                                    <a:lnTo>
                                      <a:pt x="1664" y="225"/>
                                    </a:lnTo>
                                    <a:lnTo>
                                      <a:pt x="1791" y="162"/>
                                    </a:lnTo>
                                    <a:lnTo>
                                      <a:pt x="1905" y="106"/>
                                    </a:lnTo>
                                    <a:lnTo>
                                      <a:pt x="1999" y="57"/>
                                    </a:lnTo>
                                    <a:lnTo>
                                      <a:pt x="2046" y="43"/>
                                    </a:lnTo>
                                    <a:lnTo>
                                      <a:pt x="2086" y="22"/>
                                    </a:lnTo>
                                    <a:lnTo>
                                      <a:pt x="2113" y="14"/>
                                    </a:lnTo>
                                    <a:lnTo>
                                      <a:pt x="2133" y="7"/>
                                    </a:lnTo>
                                    <a:lnTo>
                                      <a:pt x="2140" y="0"/>
                                    </a:lnTo>
                                    <a:lnTo>
                                      <a:pt x="2133" y="14"/>
                                    </a:lnTo>
                                    <a:lnTo>
                                      <a:pt x="2113" y="64"/>
                                    </a:lnTo>
                                    <a:lnTo>
                                      <a:pt x="2086" y="141"/>
                                    </a:lnTo>
                                    <a:lnTo>
                                      <a:pt x="2046" y="261"/>
                                    </a:lnTo>
                                    <a:lnTo>
                                      <a:pt x="1992" y="387"/>
                                    </a:lnTo>
                                    <a:lnTo>
                                      <a:pt x="1945" y="514"/>
                                    </a:lnTo>
                                    <a:lnTo>
                                      <a:pt x="1899" y="633"/>
                                    </a:lnTo>
                                    <a:lnTo>
                                      <a:pt x="1858" y="718"/>
                                    </a:lnTo>
                                    <a:lnTo>
                                      <a:pt x="1825" y="795"/>
                                    </a:lnTo>
                                    <a:lnTo>
                                      <a:pt x="1798" y="851"/>
                                    </a:lnTo>
                                    <a:lnTo>
                                      <a:pt x="1771" y="893"/>
                                    </a:lnTo>
                                    <a:lnTo>
                                      <a:pt x="1758" y="929"/>
                                    </a:lnTo>
                                    <a:lnTo>
                                      <a:pt x="1737" y="964"/>
                                    </a:lnTo>
                                    <a:lnTo>
                                      <a:pt x="1724" y="992"/>
                                    </a:lnTo>
                                    <a:lnTo>
                                      <a:pt x="1704" y="1027"/>
                                    </a:lnTo>
                                    <a:lnTo>
                                      <a:pt x="1691" y="1062"/>
                                    </a:lnTo>
                                    <a:lnTo>
                                      <a:pt x="1664" y="1104"/>
                                    </a:lnTo>
                                    <a:lnTo>
                                      <a:pt x="1637" y="1146"/>
                                    </a:lnTo>
                                    <a:lnTo>
                                      <a:pt x="1610" y="1203"/>
                                    </a:lnTo>
                                    <a:lnTo>
                                      <a:pt x="1576" y="1266"/>
                                    </a:lnTo>
                                    <a:lnTo>
                                      <a:pt x="1536" y="1329"/>
                                    </a:lnTo>
                                    <a:lnTo>
                                      <a:pt x="1489" y="1393"/>
                                    </a:lnTo>
                                    <a:lnTo>
                                      <a:pt x="1442" y="1463"/>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442" y="1463"/>
                                    </a:moveTo>
                                    <a:lnTo>
                                      <a:pt x="1389" y="1547"/>
                                    </a:lnTo>
                                    <a:lnTo>
                                      <a:pt x="1328" y="1625"/>
                                    </a:lnTo>
                                    <a:lnTo>
                                      <a:pt x="1261" y="1702"/>
                                    </a:lnTo>
                                    <a:lnTo>
                                      <a:pt x="1194" y="1779"/>
                                    </a:lnTo>
                                    <a:lnTo>
                                      <a:pt x="1093" y="1892"/>
                                    </a:lnTo>
                                    <a:lnTo>
                                      <a:pt x="979" y="1997"/>
                                    </a:lnTo>
                                    <a:lnTo>
                                      <a:pt x="865" y="2096"/>
                                    </a:lnTo>
                                    <a:lnTo>
                                      <a:pt x="758" y="2187"/>
                                    </a:lnTo>
                                    <a:lnTo>
                                      <a:pt x="610" y="2285"/>
                                    </a:lnTo>
                                    <a:lnTo>
                                      <a:pt x="476" y="2370"/>
                                    </a:lnTo>
                                    <a:lnTo>
                                      <a:pt x="355" y="2440"/>
                                    </a:lnTo>
                                    <a:lnTo>
                                      <a:pt x="241" y="2496"/>
                                    </a:lnTo>
                                    <a:lnTo>
                                      <a:pt x="141" y="2539"/>
                                    </a:lnTo>
                                    <a:lnTo>
                                      <a:pt x="67" y="2574"/>
                                    </a:lnTo>
                                    <a:lnTo>
                                      <a:pt x="20" y="2588"/>
                                    </a:lnTo>
                                    <a:lnTo>
                                      <a:pt x="0" y="2595"/>
                                    </a:lnTo>
                                    <a:lnTo>
                                      <a:pt x="0" y="2588"/>
                                    </a:lnTo>
                                    <a:lnTo>
                                      <a:pt x="13" y="2546"/>
                                    </a:lnTo>
                                    <a:lnTo>
                                      <a:pt x="40" y="2482"/>
                                    </a:lnTo>
                                    <a:lnTo>
                                      <a:pt x="67" y="2391"/>
                                    </a:lnTo>
                                    <a:lnTo>
                                      <a:pt x="107" y="2293"/>
                                    </a:lnTo>
                                    <a:lnTo>
                                      <a:pt x="147" y="2187"/>
                                    </a:lnTo>
                                    <a:lnTo>
                                      <a:pt x="188" y="2082"/>
                                    </a:lnTo>
                                    <a:lnTo>
                                      <a:pt x="228" y="1983"/>
                                    </a:lnTo>
                                    <a:lnTo>
                                      <a:pt x="268" y="1906"/>
                                    </a:lnTo>
                                    <a:lnTo>
                                      <a:pt x="295" y="1836"/>
                                    </a:lnTo>
                                    <a:lnTo>
                                      <a:pt x="322" y="1772"/>
                                    </a:lnTo>
                                    <a:lnTo>
                                      <a:pt x="349" y="1730"/>
                                    </a:lnTo>
                                    <a:lnTo>
                                      <a:pt x="369" y="1688"/>
                                    </a:lnTo>
                                    <a:lnTo>
                                      <a:pt x="382" y="1653"/>
                                    </a:lnTo>
                                    <a:lnTo>
                                      <a:pt x="402" y="1618"/>
                                    </a:lnTo>
                                    <a:lnTo>
                                      <a:pt x="422" y="1582"/>
                                    </a:lnTo>
                                    <a:lnTo>
                                      <a:pt x="436" y="1554"/>
                                    </a:lnTo>
                                    <a:lnTo>
                                      <a:pt x="463" y="1512"/>
                                    </a:lnTo>
                                    <a:lnTo>
                                      <a:pt x="483" y="1463"/>
                                    </a:lnTo>
                                    <a:lnTo>
                                      <a:pt x="516" y="1407"/>
                                    </a:lnTo>
                                    <a:lnTo>
                                      <a:pt x="550" y="1350"/>
                                    </a:lnTo>
                                    <a:lnTo>
                                      <a:pt x="590" y="1287"/>
                                    </a:lnTo>
                                    <a:lnTo>
                                      <a:pt x="630" y="1224"/>
                                    </a:lnTo>
                                    <a:lnTo>
                                      <a:pt x="677" y="1153"/>
                                    </a:lnTo>
                                    <a:lnTo>
                                      <a:pt x="731" y="1076"/>
                                    </a:lnTo>
                                    <a:lnTo>
                                      <a:pt x="785" y="999"/>
                                    </a:lnTo>
                                    <a:lnTo>
                                      <a:pt x="845" y="929"/>
                                    </a:lnTo>
                                    <a:lnTo>
                                      <a:pt x="912" y="851"/>
                                    </a:lnTo>
                                    <a:lnTo>
                                      <a:pt x="1013" y="739"/>
                                    </a:lnTo>
                                    <a:lnTo>
                                      <a:pt x="1114" y="633"/>
                                    </a:lnTo>
                                    <a:lnTo>
                                      <a:pt x="1221" y="542"/>
                                    </a:lnTo>
                                    <a:lnTo>
                                      <a:pt x="1328" y="450"/>
                                    </a:lnTo>
                                    <a:lnTo>
                                      <a:pt x="1469" y="345"/>
                                    </a:lnTo>
                                    <a:lnTo>
                                      <a:pt x="1603" y="261"/>
                                    </a:lnTo>
                                    <a:lnTo>
                                      <a:pt x="1731" y="190"/>
                                    </a:lnTo>
                                    <a:lnTo>
                                      <a:pt x="1845" y="134"/>
                                    </a:lnTo>
                                    <a:lnTo>
                                      <a:pt x="1952" y="78"/>
                                    </a:lnTo>
                                    <a:lnTo>
                                      <a:pt x="2039" y="43"/>
                                    </a:lnTo>
                                    <a:lnTo>
                                      <a:pt x="2100" y="14"/>
                                    </a:lnTo>
                                    <a:lnTo>
                                      <a:pt x="2140" y="0"/>
                                    </a:lnTo>
                                    <a:lnTo>
                                      <a:pt x="2133" y="22"/>
                                    </a:lnTo>
                                    <a:lnTo>
                                      <a:pt x="2113" y="71"/>
                                    </a:lnTo>
                                    <a:lnTo>
                                      <a:pt x="2086" y="155"/>
                                    </a:lnTo>
                                    <a:lnTo>
                                      <a:pt x="2046" y="254"/>
                                    </a:lnTo>
                                    <a:lnTo>
                                      <a:pt x="2006" y="366"/>
                                    </a:lnTo>
                                    <a:lnTo>
                                      <a:pt x="1959" y="471"/>
                                    </a:lnTo>
                                    <a:lnTo>
                                      <a:pt x="1919" y="577"/>
                                    </a:lnTo>
                                    <a:lnTo>
                                      <a:pt x="1878" y="675"/>
                                    </a:lnTo>
                                    <a:lnTo>
                                      <a:pt x="1838" y="753"/>
                                    </a:lnTo>
                                    <a:lnTo>
                                      <a:pt x="1811" y="823"/>
                                    </a:lnTo>
                                    <a:lnTo>
                                      <a:pt x="1784" y="872"/>
                                    </a:lnTo>
                                    <a:lnTo>
                                      <a:pt x="1764" y="914"/>
                                    </a:lnTo>
                                    <a:lnTo>
                                      <a:pt x="1751" y="943"/>
                                    </a:lnTo>
                                    <a:lnTo>
                                      <a:pt x="1737" y="978"/>
                                    </a:lnTo>
                                    <a:lnTo>
                                      <a:pt x="1717" y="1006"/>
                                    </a:lnTo>
                                    <a:lnTo>
                                      <a:pt x="1704" y="1034"/>
                                    </a:lnTo>
                                    <a:lnTo>
                                      <a:pt x="1684" y="1076"/>
                                    </a:lnTo>
                                    <a:lnTo>
                                      <a:pt x="1657" y="1118"/>
                                    </a:lnTo>
                                    <a:lnTo>
                                      <a:pt x="1630" y="1168"/>
                                    </a:lnTo>
                                    <a:lnTo>
                                      <a:pt x="1597" y="1224"/>
                                    </a:lnTo>
                                    <a:lnTo>
                                      <a:pt x="1563" y="1280"/>
                                    </a:lnTo>
                                    <a:lnTo>
                                      <a:pt x="1523" y="1343"/>
                                    </a:lnTo>
                                    <a:lnTo>
                                      <a:pt x="1483" y="1414"/>
                                    </a:lnTo>
                                    <a:lnTo>
                                      <a:pt x="1436" y="1477"/>
                                    </a:lnTo>
                                    <a:lnTo>
                                      <a:pt x="1382" y="1554"/>
                                    </a:lnTo>
                                    <a:lnTo>
                                      <a:pt x="1328" y="1625"/>
                                    </a:lnTo>
                                    <a:lnTo>
                                      <a:pt x="1268" y="1695"/>
                                    </a:lnTo>
                                    <a:lnTo>
                                      <a:pt x="1174" y="1807"/>
                                    </a:lnTo>
                                    <a:lnTo>
                                      <a:pt x="1080" y="1906"/>
                                    </a:lnTo>
                                    <a:lnTo>
                                      <a:pt x="979" y="2004"/>
                                    </a:lnTo>
                                    <a:lnTo>
                                      <a:pt x="872" y="2096"/>
                                    </a:lnTo>
                                    <a:lnTo>
                                      <a:pt x="738" y="2201"/>
                                    </a:lnTo>
                                    <a:lnTo>
                                      <a:pt x="597" y="2293"/>
                                    </a:lnTo>
                                    <a:lnTo>
                                      <a:pt x="469" y="2377"/>
                                    </a:lnTo>
                                    <a:lnTo>
                                      <a:pt x="355" y="2440"/>
                                    </a:lnTo>
                                    <a:lnTo>
                                      <a:pt x="235" y="2496"/>
                                    </a:lnTo>
                                    <a:lnTo>
                                      <a:pt x="134" y="2539"/>
                                    </a:lnTo>
                                    <a:lnTo>
                                      <a:pt x="60" y="2574"/>
                                    </a:lnTo>
                                    <a:lnTo>
                                      <a:pt x="13" y="2595"/>
                                    </a:lnTo>
                                    <a:lnTo>
                                      <a:pt x="0" y="2602"/>
                                    </a:lnTo>
                                    <a:lnTo>
                                      <a:pt x="0" y="2595"/>
                                    </a:lnTo>
                                    <a:lnTo>
                                      <a:pt x="13" y="2546"/>
                                    </a:lnTo>
                                    <a:lnTo>
                                      <a:pt x="47" y="2454"/>
                                    </a:lnTo>
                                    <a:lnTo>
                                      <a:pt x="94" y="2335"/>
                                    </a:lnTo>
                                    <a:lnTo>
                                      <a:pt x="141" y="2194"/>
                                    </a:lnTo>
                                    <a:lnTo>
                                      <a:pt x="194" y="2068"/>
                                    </a:lnTo>
                                    <a:lnTo>
                                      <a:pt x="248" y="1948"/>
                                    </a:lnTo>
                                    <a:lnTo>
                                      <a:pt x="282" y="1864"/>
                                    </a:lnTo>
                                    <a:lnTo>
                                      <a:pt x="315" y="1793"/>
                                    </a:lnTo>
                                    <a:lnTo>
                                      <a:pt x="342" y="1737"/>
                                    </a:lnTo>
                                    <a:lnTo>
                                      <a:pt x="362" y="1695"/>
                                    </a:lnTo>
                                    <a:lnTo>
                                      <a:pt x="375" y="1667"/>
                                    </a:lnTo>
                                    <a:lnTo>
                                      <a:pt x="389" y="1639"/>
                                    </a:lnTo>
                                    <a:lnTo>
                                      <a:pt x="402" y="1618"/>
                                    </a:lnTo>
                                    <a:lnTo>
                                      <a:pt x="416" y="1589"/>
                                    </a:lnTo>
                                    <a:lnTo>
                                      <a:pt x="436" y="1561"/>
                                    </a:lnTo>
                                    <a:lnTo>
                                      <a:pt x="449" y="1519"/>
                                    </a:lnTo>
                                    <a:lnTo>
                                      <a:pt x="476" y="1477"/>
                                    </a:lnTo>
                                    <a:lnTo>
                                      <a:pt x="503" y="1428"/>
                                    </a:lnTo>
                                    <a:lnTo>
                                      <a:pt x="537" y="1371"/>
                                    </a:lnTo>
                                    <a:lnTo>
                                      <a:pt x="570" y="1315"/>
                                    </a:lnTo>
                                    <a:lnTo>
                                      <a:pt x="617" y="1245"/>
                                    </a:lnTo>
                                    <a:lnTo>
                                      <a:pt x="657" y="1175"/>
                                    </a:lnTo>
                                    <a:lnTo>
                                      <a:pt x="711" y="1111"/>
                                    </a:lnTo>
                                    <a:lnTo>
                                      <a:pt x="758" y="1034"/>
                                    </a:lnTo>
                                    <a:lnTo>
                                      <a:pt x="818" y="964"/>
                                    </a:lnTo>
                                    <a:lnTo>
                                      <a:pt x="879" y="893"/>
                                    </a:lnTo>
                                    <a:lnTo>
                                      <a:pt x="973" y="781"/>
                                    </a:lnTo>
                                    <a:lnTo>
                                      <a:pt x="1073" y="675"/>
                                    </a:lnTo>
                                    <a:lnTo>
                                      <a:pt x="1174" y="577"/>
                                    </a:lnTo>
                                    <a:lnTo>
                                      <a:pt x="1281" y="486"/>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281" y="486"/>
                                    </a:moveTo>
                                    <a:lnTo>
                                      <a:pt x="1422" y="380"/>
                                    </a:lnTo>
                                    <a:lnTo>
                                      <a:pt x="1556" y="289"/>
                                    </a:lnTo>
                                    <a:lnTo>
                                      <a:pt x="1684" y="211"/>
                                    </a:lnTo>
                                    <a:lnTo>
                                      <a:pt x="1805" y="148"/>
                                    </a:lnTo>
                                    <a:lnTo>
                                      <a:pt x="1919" y="99"/>
                                    </a:lnTo>
                                    <a:lnTo>
                                      <a:pt x="2013" y="57"/>
                                    </a:lnTo>
                                    <a:lnTo>
                                      <a:pt x="2080" y="22"/>
                                    </a:lnTo>
                                    <a:lnTo>
                                      <a:pt x="2120" y="7"/>
                                    </a:lnTo>
                                    <a:lnTo>
                                      <a:pt x="2133" y="0"/>
                                    </a:lnTo>
                                    <a:lnTo>
                                      <a:pt x="2133" y="7"/>
                                    </a:lnTo>
                                    <a:lnTo>
                                      <a:pt x="2127" y="36"/>
                                    </a:lnTo>
                                    <a:lnTo>
                                      <a:pt x="2106" y="85"/>
                                    </a:lnTo>
                                    <a:lnTo>
                                      <a:pt x="2080" y="169"/>
                                    </a:lnTo>
                                    <a:lnTo>
                                      <a:pt x="2046" y="261"/>
                                    </a:lnTo>
                                    <a:lnTo>
                                      <a:pt x="2006" y="366"/>
                                    </a:lnTo>
                                    <a:lnTo>
                                      <a:pt x="1966" y="471"/>
                                    </a:lnTo>
                                    <a:lnTo>
                                      <a:pt x="1925" y="570"/>
                                    </a:lnTo>
                                    <a:lnTo>
                                      <a:pt x="1885" y="661"/>
                                    </a:lnTo>
                                    <a:lnTo>
                                      <a:pt x="1852" y="739"/>
                                    </a:lnTo>
                                    <a:lnTo>
                                      <a:pt x="1818" y="802"/>
                                    </a:lnTo>
                                    <a:lnTo>
                                      <a:pt x="1798" y="851"/>
                                    </a:lnTo>
                                    <a:lnTo>
                                      <a:pt x="1778" y="893"/>
                                    </a:lnTo>
                                    <a:lnTo>
                                      <a:pt x="1758" y="929"/>
                                    </a:lnTo>
                                    <a:lnTo>
                                      <a:pt x="1744" y="957"/>
                                    </a:lnTo>
                                    <a:lnTo>
                                      <a:pt x="1731" y="978"/>
                                    </a:lnTo>
                                    <a:lnTo>
                                      <a:pt x="1717" y="1006"/>
                                    </a:lnTo>
                                    <a:lnTo>
                                      <a:pt x="1704" y="1034"/>
                                    </a:lnTo>
                                    <a:lnTo>
                                      <a:pt x="1684" y="1069"/>
                                    </a:lnTo>
                                    <a:lnTo>
                                      <a:pt x="1664" y="1111"/>
                                    </a:lnTo>
                                    <a:lnTo>
                                      <a:pt x="1637" y="1153"/>
                                    </a:lnTo>
                                    <a:lnTo>
                                      <a:pt x="1610" y="1203"/>
                                    </a:lnTo>
                                    <a:lnTo>
                                      <a:pt x="1570" y="1266"/>
                                    </a:lnTo>
                                    <a:lnTo>
                                      <a:pt x="1536" y="1329"/>
                                    </a:lnTo>
                                    <a:lnTo>
                                      <a:pt x="1489" y="1393"/>
                                    </a:lnTo>
                                    <a:lnTo>
                                      <a:pt x="1442" y="1463"/>
                                    </a:lnTo>
                                    <a:lnTo>
                                      <a:pt x="1389" y="1540"/>
                                    </a:lnTo>
                                    <a:lnTo>
                                      <a:pt x="1322" y="1625"/>
                                    </a:lnTo>
                                    <a:lnTo>
                                      <a:pt x="1254" y="1716"/>
                                    </a:lnTo>
                                    <a:lnTo>
                                      <a:pt x="1181" y="1800"/>
                                    </a:lnTo>
                                    <a:lnTo>
                                      <a:pt x="1100" y="1885"/>
                                    </a:lnTo>
                                    <a:lnTo>
                                      <a:pt x="979" y="2004"/>
                                    </a:lnTo>
                                    <a:lnTo>
                                      <a:pt x="859" y="2103"/>
                                    </a:lnTo>
                                    <a:lnTo>
                                      <a:pt x="738" y="2201"/>
                                    </a:lnTo>
                                    <a:lnTo>
                                      <a:pt x="624" y="2278"/>
                                    </a:lnTo>
                                    <a:lnTo>
                                      <a:pt x="483" y="2363"/>
                                    </a:lnTo>
                                    <a:lnTo>
                                      <a:pt x="355" y="2440"/>
                                    </a:lnTo>
                                    <a:lnTo>
                                      <a:pt x="241" y="2496"/>
                                    </a:lnTo>
                                    <a:lnTo>
                                      <a:pt x="147" y="2539"/>
                                    </a:lnTo>
                                    <a:lnTo>
                                      <a:pt x="100" y="2560"/>
                                    </a:lnTo>
                                    <a:lnTo>
                                      <a:pt x="60" y="2574"/>
                                    </a:lnTo>
                                    <a:lnTo>
                                      <a:pt x="27" y="2588"/>
                                    </a:lnTo>
                                    <a:lnTo>
                                      <a:pt x="6" y="2595"/>
                                    </a:lnTo>
                                    <a:lnTo>
                                      <a:pt x="0" y="2602"/>
                                    </a:lnTo>
                                    <a:lnTo>
                                      <a:pt x="0" y="2595"/>
                                    </a:lnTo>
                                    <a:lnTo>
                                      <a:pt x="13" y="2560"/>
                                    </a:lnTo>
                                    <a:lnTo>
                                      <a:pt x="40" y="2489"/>
                                    </a:lnTo>
                                    <a:lnTo>
                                      <a:pt x="74" y="2391"/>
                                    </a:lnTo>
                                    <a:lnTo>
                                      <a:pt x="114" y="2285"/>
                                    </a:lnTo>
                                    <a:lnTo>
                                      <a:pt x="154" y="2180"/>
                                    </a:lnTo>
                                    <a:lnTo>
                                      <a:pt x="194" y="2075"/>
                                    </a:lnTo>
                                    <a:lnTo>
                                      <a:pt x="241" y="1969"/>
                                    </a:lnTo>
                                    <a:lnTo>
                                      <a:pt x="275" y="1885"/>
                                    </a:lnTo>
                                    <a:lnTo>
                                      <a:pt x="308" y="1814"/>
                                    </a:lnTo>
                                    <a:lnTo>
                                      <a:pt x="335" y="1758"/>
                                    </a:lnTo>
                                    <a:lnTo>
                                      <a:pt x="355" y="1716"/>
                                    </a:lnTo>
                                    <a:lnTo>
                                      <a:pt x="375" y="1681"/>
                                    </a:lnTo>
                                    <a:lnTo>
                                      <a:pt x="389" y="1646"/>
                                    </a:lnTo>
                                    <a:lnTo>
                                      <a:pt x="402" y="1618"/>
                                    </a:lnTo>
                                    <a:lnTo>
                                      <a:pt x="422" y="1589"/>
                                    </a:lnTo>
                                    <a:lnTo>
                                      <a:pt x="436" y="1554"/>
                                    </a:lnTo>
                                    <a:lnTo>
                                      <a:pt x="463" y="1519"/>
                                    </a:lnTo>
                                    <a:lnTo>
                                      <a:pt x="490" y="1470"/>
                                    </a:lnTo>
                                    <a:lnTo>
                                      <a:pt x="516" y="1421"/>
                                    </a:lnTo>
                                    <a:lnTo>
                                      <a:pt x="543" y="1364"/>
                                    </a:lnTo>
                                    <a:lnTo>
                                      <a:pt x="583" y="1301"/>
                                    </a:lnTo>
                                    <a:lnTo>
                                      <a:pt x="624" y="1238"/>
                                    </a:lnTo>
                                    <a:lnTo>
                                      <a:pt x="671" y="1168"/>
                                    </a:lnTo>
                                    <a:lnTo>
                                      <a:pt x="718" y="1097"/>
                                    </a:lnTo>
                                    <a:lnTo>
                                      <a:pt x="771" y="1020"/>
                                    </a:lnTo>
                                    <a:lnTo>
                                      <a:pt x="832" y="950"/>
                                    </a:lnTo>
                                    <a:lnTo>
                                      <a:pt x="919" y="844"/>
                                    </a:lnTo>
                                    <a:lnTo>
                                      <a:pt x="1006" y="746"/>
                                    </a:lnTo>
                                    <a:lnTo>
                                      <a:pt x="1100" y="647"/>
                                    </a:lnTo>
                                    <a:lnTo>
                                      <a:pt x="1201" y="563"/>
                                    </a:lnTo>
                                    <a:lnTo>
                                      <a:pt x="1335" y="450"/>
                                    </a:lnTo>
                                    <a:lnTo>
                                      <a:pt x="1469" y="352"/>
                                    </a:lnTo>
                                    <a:lnTo>
                                      <a:pt x="1597" y="268"/>
                                    </a:lnTo>
                                    <a:lnTo>
                                      <a:pt x="1717" y="197"/>
                                    </a:lnTo>
                                    <a:lnTo>
                                      <a:pt x="1845" y="134"/>
                                    </a:lnTo>
                                    <a:lnTo>
                                      <a:pt x="1952" y="85"/>
                                    </a:lnTo>
                                    <a:lnTo>
                                      <a:pt x="2039" y="43"/>
                                    </a:lnTo>
                                    <a:lnTo>
                                      <a:pt x="2100" y="14"/>
                                    </a:lnTo>
                                    <a:lnTo>
                                      <a:pt x="2120" y="7"/>
                                    </a:lnTo>
                                    <a:lnTo>
                                      <a:pt x="2140" y="7"/>
                                    </a:lnTo>
                                    <a:lnTo>
                                      <a:pt x="2133" y="29"/>
                                    </a:lnTo>
                                    <a:lnTo>
                                      <a:pt x="2113" y="85"/>
                                    </a:lnTo>
                                    <a:lnTo>
                                      <a:pt x="2086" y="162"/>
                                    </a:lnTo>
                                    <a:lnTo>
                                      <a:pt x="2046" y="261"/>
                                    </a:lnTo>
                                    <a:lnTo>
                                      <a:pt x="2006" y="366"/>
                                    </a:lnTo>
                                    <a:lnTo>
                                      <a:pt x="1966" y="471"/>
                                    </a:lnTo>
                                    <a:lnTo>
                                      <a:pt x="1925" y="570"/>
                                    </a:lnTo>
                                    <a:lnTo>
                                      <a:pt x="1892" y="654"/>
                                    </a:lnTo>
                                    <a:lnTo>
                                      <a:pt x="1858" y="732"/>
                                    </a:lnTo>
                                    <a:lnTo>
                                      <a:pt x="1825" y="788"/>
                                    </a:lnTo>
                                    <a:lnTo>
                                      <a:pt x="1805" y="844"/>
                                    </a:lnTo>
                                    <a:lnTo>
                                      <a:pt x="1784" y="886"/>
                                    </a:lnTo>
                                    <a:lnTo>
                                      <a:pt x="1764" y="921"/>
                                    </a:lnTo>
                                    <a:lnTo>
                                      <a:pt x="1751" y="950"/>
                                    </a:lnTo>
                                    <a:lnTo>
                                      <a:pt x="1737" y="971"/>
                                    </a:lnTo>
                                    <a:lnTo>
                                      <a:pt x="1724" y="999"/>
                                    </a:lnTo>
                                    <a:lnTo>
                                      <a:pt x="1711" y="1027"/>
                                    </a:lnTo>
                                    <a:lnTo>
                                      <a:pt x="1691" y="1055"/>
                                    </a:lnTo>
                                    <a:lnTo>
                                      <a:pt x="1670" y="1097"/>
                                    </a:lnTo>
                                    <a:lnTo>
                                      <a:pt x="1650" y="1139"/>
                                    </a:lnTo>
                                    <a:lnTo>
                                      <a:pt x="1617" y="1196"/>
                                    </a:lnTo>
                                    <a:lnTo>
                                      <a:pt x="1583" y="1252"/>
                                    </a:lnTo>
                                    <a:lnTo>
                                      <a:pt x="1550" y="1308"/>
                                    </a:lnTo>
                                    <a:lnTo>
                                      <a:pt x="1503" y="1378"/>
                                    </a:lnTo>
                                    <a:lnTo>
                                      <a:pt x="1456" y="1449"/>
                                    </a:lnTo>
                                    <a:lnTo>
                                      <a:pt x="1409" y="1519"/>
                                    </a:lnTo>
                                    <a:lnTo>
                                      <a:pt x="1348" y="1596"/>
                                    </a:lnTo>
                                    <a:lnTo>
                                      <a:pt x="1295" y="1674"/>
                                    </a:lnTo>
                                    <a:lnTo>
                                      <a:pt x="1228" y="1744"/>
                                    </a:lnTo>
                                    <a:lnTo>
                                      <a:pt x="1127" y="1857"/>
                                    </a:lnTo>
                                    <a:lnTo>
                                      <a:pt x="1026" y="1962"/>
                                    </a:lnTo>
                                    <a:lnTo>
                                      <a:pt x="919" y="2060"/>
                                    </a:lnTo>
                                    <a:lnTo>
                                      <a:pt x="812" y="2145"/>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812" y="2145"/>
                                    </a:moveTo>
                                    <a:lnTo>
                                      <a:pt x="671" y="2250"/>
                                    </a:lnTo>
                                    <a:lnTo>
                                      <a:pt x="530" y="2342"/>
                                    </a:lnTo>
                                    <a:lnTo>
                                      <a:pt x="402" y="2412"/>
                                    </a:lnTo>
                                    <a:lnTo>
                                      <a:pt x="288" y="2468"/>
                                    </a:lnTo>
                                    <a:lnTo>
                                      <a:pt x="181" y="2525"/>
                                    </a:lnTo>
                                    <a:lnTo>
                                      <a:pt x="94" y="2560"/>
                                    </a:lnTo>
                                    <a:lnTo>
                                      <a:pt x="33" y="2588"/>
                                    </a:lnTo>
                                    <a:lnTo>
                                      <a:pt x="0" y="2602"/>
                                    </a:lnTo>
                                    <a:lnTo>
                                      <a:pt x="6" y="2581"/>
                                    </a:lnTo>
                                    <a:lnTo>
                                      <a:pt x="20" y="2532"/>
                                    </a:lnTo>
                                    <a:lnTo>
                                      <a:pt x="47" y="2447"/>
                                    </a:lnTo>
                                    <a:lnTo>
                                      <a:pt x="87" y="2349"/>
                                    </a:lnTo>
                                    <a:lnTo>
                                      <a:pt x="127" y="2236"/>
                                    </a:lnTo>
                                    <a:lnTo>
                                      <a:pt x="174" y="2131"/>
                                    </a:lnTo>
                                    <a:lnTo>
                                      <a:pt x="214" y="2025"/>
                                    </a:lnTo>
                                    <a:lnTo>
                                      <a:pt x="255" y="1927"/>
                                    </a:lnTo>
                                    <a:lnTo>
                                      <a:pt x="295" y="1850"/>
                                    </a:lnTo>
                                    <a:lnTo>
                                      <a:pt x="322" y="1779"/>
                                    </a:lnTo>
                                    <a:lnTo>
                                      <a:pt x="349" y="1730"/>
                                    </a:lnTo>
                                    <a:lnTo>
                                      <a:pt x="369" y="1695"/>
                                    </a:lnTo>
                                    <a:lnTo>
                                      <a:pt x="382" y="1660"/>
                                    </a:lnTo>
                                    <a:lnTo>
                                      <a:pt x="396" y="1632"/>
                                    </a:lnTo>
                                    <a:lnTo>
                                      <a:pt x="416" y="1596"/>
                                    </a:lnTo>
                                    <a:lnTo>
                                      <a:pt x="429" y="1568"/>
                                    </a:lnTo>
                                    <a:lnTo>
                                      <a:pt x="449" y="1533"/>
                                    </a:lnTo>
                                    <a:lnTo>
                                      <a:pt x="476" y="1491"/>
                                    </a:lnTo>
                                    <a:lnTo>
                                      <a:pt x="503" y="1435"/>
                                    </a:lnTo>
                                    <a:lnTo>
                                      <a:pt x="530" y="1386"/>
                                    </a:lnTo>
                                    <a:lnTo>
                                      <a:pt x="570" y="1329"/>
                                    </a:lnTo>
                                    <a:lnTo>
                                      <a:pt x="604" y="1266"/>
                                    </a:lnTo>
                                    <a:lnTo>
                                      <a:pt x="651" y="1196"/>
                                    </a:lnTo>
                                    <a:lnTo>
                                      <a:pt x="698" y="1125"/>
                                    </a:lnTo>
                                    <a:lnTo>
                                      <a:pt x="751" y="1055"/>
                                    </a:lnTo>
                                    <a:lnTo>
                                      <a:pt x="805" y="978"/>
                                    </a:lnTo>
                                    <a:lnTo>
                                      <a:pt x="865" y="907"/>
                                    </a:lnTo>
                                    <a:lnTo>
                                      <a:pt x="959" y="802"/>
                                    </a:lnTo>
                                    <a:lnTo>
                                      <a:pt x="1053" y="696"/>
                                    </a:lnTo>
                                    <a:lnTo>
                                      <a:pt x="1154" y="598"/>
                                    </a:lnTo>
                                    <a:lnTo>
                                      <a:pt x="1254" y="514"/>
                                    </a:lnTo>
                                    <a:lnTo>
                                      <a:pt x="1395" y="401"/>
                                    </a:lnTo>
                                    <a:lnTo>
                                      <a:pt x="1529" y="310"/>
                                    </a:lnTo>
                                    <a:lnTo>
                                      <a:pt x="1664" y="232"/>
                                    </a:lnTo>
                                    <a:lnTo>
                                      <a:pt x="1778" y="162"/>
                                    </a:lnTo>
                                    <a:lnTo>
                                      <a:pt x="1899" y="106"/>
                                    </a:lnTo>
                                    <a:lnTo>
                                      <a:pt x="1992" y="64"/>
                                    </a:lnTo>
                                    <a:lnTo>
                                      <a:pt x="2073" y="29"/>
                                    </a:lnTo>
                                    <a:lnTo>
                                      <a:pt x="2120" y="7"/>
                                    </a:lnTo>
                                    <a:lnTo>
                                      <a:pt x="2127" y="7"/>
                                    </a:lnTo>
                                    <a:lnTo>
                                      <a:pt x="2133" y="0"/>
                                    </a:lnTo>
                                    <a:lnTo>
                                      <a:pt x="2140" y="7"/>
                                    </a:lnTo>
                                    <a:lnTo>
                                      <a:pt x="2133" y="29"/>
                                    </a:lnTo>
                                    <a:lnTo>
                                      <a:pt x="2120" y="57"/>
                                    </a:lnTo>
                                    <a:lnTo>
                                      <a:pt x="2106" y="99"/>
                                    </a:lnTo>
                                    <a:lnTo>
                                      <a:pt x="2086" y="155"/>
                                    </a:lnTo>
                                    <a:lnTo>
                                      <a:pt x="2053" y="239"/>
                                    </a:lnTo>
                                    <a:lnTo>
                                      <a:pt x="2019" y="331"/>
                                    </a:lnTo>
                                    <a:lnTo>
                                      <a:pt x="1986" y="422"/>
                                    </a:lnTo>
                                    <a:lnTo>
                                      <a:pt x="1945" y="514"/>
                                    </a:lnTo>
                                    <a:lnTo>
                                      <a:pt x="1905" y="612"/>
                                    </a:lnTo>
                                    <a:lnTo>
                                      <a:pt x="1865" y="704"/>
                                    </a:lnTo>
                                    <a:lnTo>
                                      <a:pt x="1831" y="774"/>
                                    </a:lnTo>
                                    <a:lnTo>
                                      <a:pt x="1805" y="830"/>
                                    </a:lnTo>
                                    <a:lnTo>
                                      <a:pt x="1784" y="879"/>
                                    </a:lnTo>
                                    <a:lnTo>
                                      <a:pt x="1764" y="914"/>
                                    </a:lnTo>
                                    <a:lnTo>
                                      <a:pt x="1751" y="943"/>
                                    </a:lnTo>
                                    <a:lnTo>
                                      <a:pt x="1737" y="971"/>
                                    </a:lnTo>
                                    <a:lnTo>
                                      <a:pt x="1724" y="1006"/>
                                    </a:lnTo>
                                    <a:lnTo>
                                      <a:pt x="1704" y="1034"/>
                                    </a:lnTo>
                                    <a:lnTo>
                                      <a:pt x="1684" y="1076"/>
                                    </a:lnTo>
                                    <a:lnTo>
                                      <a:pt x="1657" y="1125"/>
                                    </a:lnTo>
                                    <a:lnTo>
                                      <a:pt x="1630" y="1175"/>
                                    </a:lnTo>
                                    <a:lnTo>
                                      <a:pt x="1597" y="1231"/>
                                    </a:lnTo>
                                    <a:lnTo>
                                      <a:pt x="1563" y="1287"/>
                                    </a:lnTo>
                                    <a:lnTo>
                                      <a:pt x="1516" y="1357"/>
                                    </a:lnTo>
                                    <a:lnTo>
                                      <a:pt x="1476" y="1421"/>
                                    </a:lnTo>
                                    <a:lnTo>
                                      <a:pt x="1422" y="1498"/>
                                    </a:lnTo>
                                    <a:lnTo>
                                      <a:pt x="1368" y="1568"/>
                                    </a:lnTo>
                                    <a:lnTo>
                                      <a:pt x="1315" y="1646"/>
                                    </a:lnTo>
                                    <a:lnTo>
                                      <a:pt x="1228" y="1744"/>
                                    </a:lnTo>
                                    <a:lnTo>
                                      <a:pt x="1140" y="1843"/>
                                    </a:lnTo>
                                    <a:lnTo>
                                      <a:pt x="1046" y="1941"/>
                                    </a:lnTo>
                                    <a:lnTo>
                                      <a:pt x="952" y="2025"/>
                                    </a:lnTo>
                                    <a:lnTo>
                                      <a:pt x="818" y="2138"/>
                                    </a:lnTo>
                                    <a:lnTo>
                                      <a:pt x="684" y="2236"/>
                                    </a:lnTo>
                                    <a:lnTo>
                                      <a:pt x="557" y="2321"/>
                                    </a:lnTo>
                                    <a:lnTo>
                                      <a:pt x="443" y="2391"/>
                                    </a:lnTo>
                                    <a:lnTo>
                                      <a:pt x="308" y="2461"/>
                                    </a:lnTo>
                                    <a:lnTo>
                                      <a:pt x="201" y="2510"/>
                                    </a:lnTo>
                                    <a:lnTo>
                                      <a:pt x="114" y="2553"/>
                                    </a:lnTo>
                                    <a:lnTo>
                                      <a:pt x="47" y="2581"/>
                                    </a:lnTo>
                                    <a:lnTo>
                                      <a:pt x="20" y="2588"/>
                                    </a:lnTo>
                                    <a:lnTo>
                                      <a:pt x="0" y="2595"/>
                                    </a:lnTo>
                                    <a:lnTo>
                                      <a:pt x="0" y="2602"/>
                                    </a:lnTo>
                                    <a:lnTo>
                                      <a:pt x="0" y="2588"/>
                                    </a:lnTo>
                                    <a:lnTo>
                                      <a:pt x="20" y="2539"/>
                                    </a:lnTo>
                                    <a:lnTo>
                                      <a:pt x="47" y="2461"/>
                                    </a:lnTo>
                                    <a:lnTo>
                                      <a:pt x="80" y="2363"/>
                                    </a:lnTo>
                                    <a:lnTo>
                                      <a:pt x="127" y="2250"/>
                                    </a:lnTo>
                                    <a:lnTo>
                                      <a:pt x="167" y="2152"/>
                                    </a:lnTo>
                                    <a:lnTo>
                                      <a:pt x="208" y="2053"/>
                                    </a:lnTo>
                                    <a:lnTo>
                                      <a:pt x="241" y="1962"/>
                                    </a:lnTo>
                                    <a:lnTo>
                                      <a:pt x="275" y="1885"/>
                                    </a:lnTo>
                                    <a:lnTo>
                                      <a:pt x="308" y="1821"/>
                                    </a:lnTo>
                                    <a:lnTo>
                                      <a:pt x="329" y="1765"/>
                                    </a:lnTo>
                                    <a:lnTo>
                                      <a:pt x="355" y="1723"/>
                                    </a:lnTo>
                                    <a:lnTo>
                                      <a:pt x="369" y="1688"/>
                                    </a:lnTo>
                                    <a:lnTo>
                                      <a:pt x="382" y="1660"/>
                                    </a:lnTo>
                                    <a:lnTo>
                                      <a:pt x="396" y="1639"/>
                                    </a:lnTo>
                                    <a:lnTo>
                                      <a:pt x="409" y="1611"/>
                                    </a:lnTo>
                                    <a:lnTo>
                                      <a:pt x="422" y="1582"/>
                                    </a:lnTo>
                                    <a:lnTo>
                                      <a:pt x="443" y="1554"/>
                                    </a:lnTo>
                                    <a:lnTo>
                                      <a:pt x="463" y="1519"/>
                                    </a:lnTo>
                                    <a:lnTo>
                                      <a:pt x="483" y="1470"/>
                                    </a:lnTo>
                                    <a:lnTo>
                                      <a:pt x="510" y="1421"/>
                                    </a:lnTo>
                                    <a:lnTo>
                                      <a:pt x="543" y="1371"/>
                                    </a:lnTo>
                                    <a:lnTo>
                                      <a:pt x="577" y="1308"/>
                                    </a:lnTo>
                                    <a:lnTo>
                                      <a:pt x="624" y="1245"/>
                                    </a:lnTo>
                                    <a:lnTo>
                                      <a:pt x="664" y="1175"/>
                                    </a:lnTo>
                                    <a:lnTo>
                                      <a:pt x="718" y="1104"/>
                                    </a:lnTo>
                                    <a:lnTo>
                                      <a:pt x="765" y="1034"/>
                                    </a:lnTo>
                                    <a:lnTo>
                                      <a:pt x="825" y="957"/>
                                    </a:lnTo>
                                    <a:lnTo>
                                      <a:pt x="885" y="886"/>
                                    </a:lnTo>
                                    <a:lnTo>
                                      <a:pt x="979" y="774"/>
                                    </a:lnTo>
                                    <a:lnTo>
                                      <a:pt x="1080" y="668"/>
                                    </a:lnTo>
                                    <a:lnTo>
                                      <a:pt x="1187" y="570"/>
                                    </a:lnTo>
                                    <a:lnTo>
                                      <a:pt x="1288" y="486"/>
                                    </a:lnTo>
                                    <a:lnTo>
                                      <a:pt x="1436" y="380"/>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436" y="380"/>
                                    </a:moveTo>
                                    <a:lnTo>
                                      <a:pt x="1570" y="289"/>
                                    </a:lnTo>
                                    <a:lnTo>
                                      <a:pt x="1697" y="211"/>
                                    </a:lnTo>
                                    <a:lnTo>
                                      <a:pt x="1811" y="148"/>
                                    </a:lnTo>
                                    <a:lnTo>
                                      <a:pt x="1925" y="92"/>
                                    </a:lnTo>
                                    <a:lnTo>
                                      <a:pt x="2019" y="50"/>
                                    </a:lnTo>
                                    <a:lnTo>
                                      <a:pt x="2086" y="22"/>
                                    </a:lnTo>
                                    <a:lnTo>
                                      <a:pt x="2127" y="7"/>
                                    </a:lnTo>
                                    <a:lnTo>
                                      <a:pt x="2140" y="0"/>
                                    </a:lnTo>
                                    <a:lnTo>
                                      <a:pt x="2140" y="7"/>
                                    </a:lnTo>
                                    <a:lnTo>
                                      <a:pt x="2127" y="36"/>
                                    </a:lnTo>
                                    <a:lnTo>
                                      <a:pt x="2106" y="92"/>
                                    </a:lnTo>
                                    <a:lnTo>
                                      <a:pt x="2080" y="176"/>
                                    </a:lnTo>
                                    <a:lnTo>
                                      <a:pt x="2046" y="268"/>
                                    </a:lnTo>
                                    <a:lnTo>
                                      <a:pt x="2006" y="373"/>
                                    </a:lnTo>
                                    <a:lnTo>
                                      <a:pt x="1966" y="471"/>
                                    </a:lnTo>
                                    <a:lnTo>
                                      <a:pt x="1925" y="577"/>
                                    </a:lnTo>
                                    <a:lnTo>
                                      <a:pt x="1885" y="668"/>
                                    </a:lnTo>
                                    <a:lnTo>
                                      <a:pt x="1852" y="746"/>
                                    </a:lnTo>
                                    <a:lnTo>
                                      <a:pt x="1818" y="809"/>
                                    </a:lnTo>
                                    <a:lnTo>
                                      <a:pt x="1798" y="858"/>
                                    </a:lnTo>
                                    <a:lnTo>
                                      <a:pt x="1778" y="893"/>
                                    </a:lnTo>
                                    <a:lnTo>
                                      <a:pt x="1764" y="929"/>
                                    </a:lnTo>
                                    <a:lnTo>
                                      <a:pt x="1744" y="957"/>
                                    </a:lnTo>
                                    <a:lnTo>
                                      <a:pt x="1737" y="978"/>
                                    </a:lnTo>
                                    <a:lnTo>
                                      <a:pt x="1724" y="1006"/>
                                    </a:lnTo>
                                    <a:lnTo>
                                      <a:pt x="1704" y="1034"/>
                                    </a:lnTo>
                                    <a:lnTo>
                                      <a:pt x="1691" y="1069"/>
                                    </a:lnTo>
                                    <a:lnTo>
                                      <a:pt x="1664" y="1104"/>
                                    </a:lnTo>
                                    <a:lnTo>
                                      <a:pt x="1644" y="1153"/>
                                    </a:lnTo>
                                    <a:lnTo>
                                      <a:pt x="1610" y="1203"/>
                                    </a:lnTo>
                                    <a:lnTo>
                                      <a:pt x="1576" y="1266"/>
                                    </a:lnTo>
                                    <a:lnTo>
                                      <a:pt x="1536" y="1329"/>
                                    </a:lnTo>
                                    <a:lnTo>
                                      <a:pt x="1496" y="1393"/>
                                    </a:lnTo>
                                    <a:lnTo>
                                      <a:pt x="1442" y="1463"/>
                                    </a:lnTo>
                                    <a:lnTo>
                                      <a:pt x="1395" y="1540"/>
                                    </a:lnTo>
                                    <a:lnTo>
                                      <a:pt x="1328" y="1632"/>
                                    </a:lnTo>
                                    <a:lnTo>
                                      <a:pt x="1254" y="1716"/>
                                    </a:lnTo>
                                    <a:lnTo>
                                      <a:pt x="1181" y="1800"/>
                                    </a:lnTo>
                                    <a:lnTo>
                                      <a:pt x="1100" y="1885"/>
                                    </a:lnTo>
                                    <a:lnTo>
                                      <a:pt x="979" y="2004"/>
                                    </a:lnTo>
                                    <a:lnTo>
                                      <a:pt x="859" y="2110"/>
                                    </a:lnTo>
                                    <a:lnTo>
                                      <a:pt x="738" y="2201"/>
                                    </a:lnTo>
                                    <a:lnTo>
                                      <a:pt x="624" y="2285"/>
                                    </a:lnTo>
                                    <a:lnTo>
                                      <a:pt x="483" y="2370"/>
                                    </a:lnTo>
                                    <a:lnTo>
                                      <a:pt x="355" y="2440"/>
                                    </a:lnTo>
                                    <a:lnTo>
                                      <a:pt x="241" y="2496"/>
                                    </a:lnTo>
                                    <a:lnTo>
                                      <a:pt x="147" y="2539"/>
                                    </a:lnTo>
                                    <a:lnTo>
                                      <a:pt x="94" y="2560"/>
                                    </a:lnTo>
                                    <a:lnTo>
                                      <a:pt x="53" y="2574"/>
                                    </a:lnTo>
                                    <a:lnTo>
                                      <a:pt x="27" y="2588"/>
                                    </a:lnTo>
                                    <a:lnTo>
                                      <a:pt x="6" y="2595"/>
                                    </a:lnTo>
                                    <a:lnTo>
                                      <a:pt x="0" y="2602"/>
                                    </a:lnTo>
                                    <a:lnTo>
                                      <a:pt x="0" y="2595"/>
                                    </a:lnTo>
                                    <a:lnTo>
                                      <a:pt x="20" y="2553"/>
                                    </a:lnTo>
                                    <a:lnTo>
                                      <a:pt x="47" y="2475"/>
                                    </a:lnTo>
                                    <a:lnTo>
                                      <a:pt x="80" y="2384"/>
                                    </a:lnTo>
                                    <a:lnTo>
                                      <a:pt x="114" y="2278"/>
                                    </a:lnTo>
                                    <a:lnTo>
                                      <a:pt x="161" y="2173"/>
                                    </a:lnTo>
                                    <a:lnTo>
                                      <a:pt x="201" y="2068"/>
                                    </a:lnTo>
                                    <a:lnTo>
                                      <a:pt x="241" y="1969"/>
                                    </a:lnTo>
                                    <a:lnTo>
                                      <a:pt x="282" y="1878"/>
                                    </a:lnTo>
                                    <a:lnTo>
                                      <a:pt x="315" y="1807"/>
                                    </a:lnTo>
                                    <a:lnTo>
                                      <a:pt x="342" y="1751"/>
                                    </a:lnTo>
                                    <a:lnTo>
                                      <a:pt x="362" y="1709"/>
                                    </a:lnTo>
                                    <a:lnTo>
                                      <a:pt x="375" y="1681"/>
                                    </a:lnTo>
                                    <a:lnTo>
                                      <a:pt x="396" y="1646"/>
                                    </a:lnTo>
                                    <a:lnTo>
                                      <a:pt x="409" y="1618"/>
                                    </a:lnTo>
                                    <a:lnTo>
                                      <a:pt x="422" y="1589"/>
                                    </a:lnTo>
                                    <a:lnTo>
                                      <a:pt x="443" y="1561"/>
                                    </a:lnTo>
                                    <a:lnTo>
                                      <a:pt x="463" y="1519"/>
                                    </a:lnTo>
                                    <a:lnTo>
                                      <a:pt x="490" y="1470"/>
                                    </a:lnTo>
                                    <a:lnTo>
                                      <a:pt x="516" y="1421"/>
                                    </a:lnTo>
                                    <a:lnTo>
                                      <a:pt x="550" y="1364"/>
                                    </a:lnTo>
                                    <a:lnTo>
                                      <a:pt x="583" y="1301"/>
                                    </a:lnTo>
                                    <a:lnTo>
                                      <a:pt x="630" y="1238"/>
                                    </a:lnTo>
                                    <a:lnTo>
                                      <a:pt x="671" y="1168"/>
                                    </a:lnTo>
                                    <a:lnTo>
                                      <a:pt x="724" y="1097"/>
                                    </a:lnTo>
                                    <a:lnTo>
                                      <a:pt x="778" y="1020"/>
                                    </a:lnTo>
                                    <a:lnTo>
                                      <a:pt x="832" y="950"/>
                                    </a:lnTo>
                                    <a:lnTo>
                                      <a:pt x="919" y="844"/>
                                    </a:lnTo>
                                    <a:lnTo>
                                      <a:pt x="1013" y="746"/>
                                    </a:lnTo>
                                    <a:lnTo>
                                      <a:pt x="1107" y="647"/>
                                    </a:lnTo>
                                    <a:lnTo>
                                      <a:pt x="1207" y="556"/>
                                    </a:lnTo>
                                    <a:lnTo>
                                      <a:pt x="1342" y="443"/>
                                    </a:lnTo>
                                    <a:lnTo>
                                      <a:pt x="1476" y="352"/>
                                    </a:lnTo>
                                    <a:lnTo>
                                      <a:pt x="1603" y="268"/>
                                    </a:lnTo>
                                    <a:lnTo>
                                      <a:pt x="1724" y="197"/>
                                    </a:lnTo>
                                    <a:lnTo>
                                      <a:pt x="1852" y="134"/>
                                    </a:lnTo>
                                    <a:lnTo>
                                      <a:pt x="1952" y="78"/>
                                    </a:lnTo>
                                    <a:lnTo>
                                      <a:pt x="2039" y="43"/>
                                    </a:lnTo>
                                    <a:lnTo>
                                      <a:pt x="2100" y="14"/>
                                    </a:lnTo>
                                    <a:lnTo>
                                      <a:pt x="2133" y="7"/>
                                    </a:lnTo>
                                    <a:lnTo>
                                      <a:pt x="2140" y="7"/>
                                    </a:lnTo>
                                    <a:lnTo>
                                      <a:pt x="2127" y="29"/>
                                    </a:lnTo>
                                    <a:lnTo>
                                      <a:pt x="2113" y="85"/>
                                    </a:lnTo>
                                    <a:lnTo>
                                      <a:pt x="2080" y="169"/>
                                    </a:lnTo>
                                    <a:lnTo>
                                      <a:pt x="2046" y="268"/>
                                    </a:lnTo>
                                    <a:lnTo>
                                      <a:pt x="2006" y="373"/>
                                    </a:lnTo>
                                    <a:lnTo>
                                      <a:pt x="1966" y="479"/>
                                    </a:lnTo>
                                    <a:lnTo>
                                      <a:pt x="1925" y="570"/>
                                    </a:lnTo>
                                    <a:lnTo>
                                      <a:pt x="1892" y="654"/>
                                    </a:lnTo>
                                    <a:lnTo>
                                      <a:pt x="1858" y="732"/>
                                    </a:lnTo>
                                    <a:lnTo>
                                      <a:pt x="1825" y="795"/>
                                    </a:lnTo>
                                    <a:lnTo>
                                      <a:pt x="1805" y="844"/>
                                    </a:lnTo>
                                    <a:lnTo>
                                      <a:pt x="1784" y="886"/>
                                    </a:lnTo>
                                    <a:lnTo>
                                      <a:pt x="1764" y="921"/>
                                    </a:lnTo>
                                    <a:lnTo>
                                      <a:pt x="1751" y="943"/>
                                    </a:lnTo>
                                    <a:lnTo>
                                      <a:pt x="1737" y="971"/>
                                    </a:lnTo>
                                    <a:lnTo>
                                      <a:pt x="1724" y="999"/>
                                    </a:lnTo>
                                    <a:lnTo>
                                      <a:pt x="1711" y="1027"/>
                                    </a:lnTo>
                                    <a:lnTo>
                                      <a:pt x="1691" y="1062"/>
                                    </a:lnTo>
                                    <a:lnTo>
                                      <a:pt x="1670" y="1097"/>
                                    </a:lnTo>
                                    <a:lnTo>
                                      <a:pt x="1644" y="1146"/>
                                    </a:lnTo>
                                    <a:lnTo>
                                      <a:pt x="1617" y="1196"/>
                                    </a:lnTo>
                                    <a:lnTo>
                                      <a:pt x="1583" y="1252"/>
                                    </a:lnTo>
                                    <a:lnTo>
                                      <a:pt x="1543" y="1315"/>
                                    </a:lnTo>
                                    <a:lnTo>
                                      <a:pt x="1503" y="1386"/>
                                    </a:lnTo>
                                    <a:lnTo>
                                      <a:pt x="1456" y="1456"/>
                                    </a:lnTo>
                                    <a:lnTo>
                                      <a:pt x="1402" y="1526"/>
                                    </a:lnTo>
                                    <a:lnTo>
                                      <a:pt x="1348" y="1603"/>
                                    </a:lnTo>
                                    <a:lnTo>
                                      <a:pt x="1288" y="1681"/>
                                    </a:lnTo>
                                    <a:lnTo>
                                      <a:pt x="1221" y="1758"/>
                                    </a:lnTo>
                                    <a:lnTo>
                                      <a:pt x="1120" y="1864"/>
                                    </a:lnTo>
                                    <a:lnTo>
                                      <a:pt x="1013" y="1969"/>
                                    </a:lnTo>
                                    <a:lnTo>
                                      <a:pt x="906" y="2068"/>
                                    </a:lnTo>
                                    <a:lnTo>
                                      <a:pt x="798" y="2159"/>
                                    </a:lnTo>
                                    <a:lnTo>
                                      <a:pt x="657" y="2257"/>
                                    </a:lnTo>
                                  </a:path>
                                </a:pathLst>
                              </a:custGeom>
                              <a:noFill/>
                              <a:ln w="0">
                                <a:solidFill>
                                  <a:srgbClr val="000000"/>
                                </a:solidFill>
                              </a:ln>
                            </wps:spPr>
                            <wps:style>
                              <a:lnRef idx="0"/>
                              <a:fillRef idx="0"/>
                              <a:effectRef idx="0"/>
                              <a:fontRef idx="minor"/>
                            </wps:style>
                            <wps:bodyPr/>
                          </wps:wsp>
                          <wps:wsp>
                            <wps:cNvSpPr/>
                            <wps:spPr>
                              <a:xfrm>
                                <a:off x="1344240" y="395640"/>
                                <a:ext cx="1414080" cy="1407960"/>
                              </a:xfrm>
                              <a:custGeom>
                                <a:avLst/>
                                <a:gdLst/>
                                <a:ahLst/>
                                <a:rect l="l" t="t" r="r" b="b"/>
                                <a:pathLst>
                                  <a:path w="2147" h="2595">
                                    <a:moveTo>
                                      <a:pt x="664" y="2250"/>
                                    </a:moveTo>
                                    <a:lnTo>
                                      <a:pt x="530" y="2342"/>
                                    </a:lnTo>
                                    <a:lnTo>
                                      <a:pt x="403" y="2412"/>
                                    </a:lnTo>
                                    <a:lnTo>
                                      <a:pt x="289" y="2468"/>
                                    </a:lnTo>
                                    <a:lnTo>
                                      <a:pt x="181" y="2518"/>
                                    </a:lnTo>
                                    <a:lnTo>
                                      <a:pt x="101" y="2553"/>
                                    </a:lnTo>
                                    <a:lnTo>
                                      <a:pt x="40" y="2581"/>
                                    </a:lnTo>
                                    <a:lnTo>
                                      <a:pt x="7" y="2595"/>
                                    </a:lnTo>
                                    <a:lnTo>
                                      <a:pt x="7" y="2581"/>
                                    </a:lnTo>
                                    <a:lnTo>
                                      <a:pt x="13" y="2567"/>
                                    </a:lnTo>
                                    <a:lnTo>
                                      <a:pt x="27" y="2539"/>
                                    </a:lnTo>
                                    <a:lnTo>
                                      <a:pt x="34" y="2503"/>
                                    </a:lnTo>
                                    <a:lnTo>
                                      <a:pt x="47" y="2468"/>
                                    </a:lnTo>
                                    <a:lnTo>
                                      <a:pt x="67" y="2419"/>
                                    </a:lnTo>
                                    <a:lnTo>
                                      <a:pt x="101" y="2328"/>
                                    </a:lnTo>
                                    <a:lnTo>
                                      <a:pt x="134" y="2236"/>
                                    </a:lnTo>
                                    <a:lnTo>
                                      <a:pt x="168" y="2145"/>
                                    </a:lnTo>
                                    <a:lnTo>
                                      <a:pt x="208" y="2053"/>
                                    </a:lnTo>
                                    <a:lnTo>
                                      <a:pt x="248" y="1955"/>
                                    </a:lnTo>
                                    <a:lnTo>
                                      <a:pt x="282" y="1878"/>
                                    </a:lnTo>
                                    <a:lnTo>
                                      <a:pt x="315" y="1807"/>
                                    </a:lnTo>
                                    <a:lnTo>
                                      <a:pt x="342" y="1751"/>
                                    </a:lnTo>
                                    <a:lnTo>
                                      <a:pt x="362" y="1709"/>
                                    </a:lnTo>
                                    <a:lnTo>
                                      <a:pt x="382" y="1674"/>
                                    </a:lnTo>
                                    <a:lnTo>
                                      <a:pt x="396" y="1639"/>
                                    </a:lnTo>
                                    <a:lnTo>
                                      <a:pt x="409" y="1611"/>
                                    </a:lnTo>
                                    <a:lnTo>
                                      <a:pt x="429" y="1582"/>
                                    </a:lnTo>
                                    <a:lnTo>
                                      <a:pt x="450" y="1547"/>
                                    </a:lnTo>
                                    <a:lnTo>
                                      <a:pt x="470" y="1505"/>
                                    </a:lnTo>
                                    <a:lnTo>
                                      <a:pt x="497" y="1449"/>
                                    </a:lnTo>
                                    <a:lnTo>
                                      <a:pt x="523" y="1400"/>
                                    </a:lnTo>
                                    <a:lnTo>
                                      <a:pt x="557" y="1350"/>
                                    </a:lnTo>
                                    <a:lnTo>
                                      <a:pt x="597" y="1287"/>
                                    </a:lnTo>
                                    <a:lnTo>
                                      <a:pt x="637" y="1217"/>
                                    </a:lnTo>
                                    <a:lnTo>
                                      <a:pt x="684" y="1154"/>
                                    </a:lnTo>
                                    <a:lnTo>
                                      <a:pt x="731" y="1076"/>
                                    </a:lnTo>
                                    <a:lnTo>
                                      <a:pt x="785" y="1006"/>
                                    </a:lnTo>
                                    <a:lnTo>
                                      <a:pt x="845" y="936"/>
                                    </a:lnTo>
                                    <a:lnTo>
                                      <a:pt x="933" y="830"/>
                                    </a:lnTo>
                                    <a:lnTo>
                                      <a:pt x="1020" y="732"/>
                                    </a:lnTo>
                                    <a:lnTo>
                                      <a:pt x="1121" y="633"/>
                                    </a:lnTo>
                                    <a:lnTo>
                                      <a:pt x="1214" y="549"/>
                                    </a:lnTo>
                                    <a:lnTo>
                                      <a:pt x="1349" y="436"/>
                                    </a:lnTo>
                                    <a:lnTo>
                                      <a:pt x="1483" y="338"/>
                                    </a:lnTo>
                                    <a:lnTo>
                                      <a:pt x="1610" y="254"/>
                                    </a:lnTo>
                                    <a:lnTo>
                                      <a:pt x="1731" y="190"/>
                                    </a:lnTo>
                                    <a:lnTo>
                                      <a:pt x="1859" y="120"/>
                                    </a:lnTo>
                                    <a:lnTo>
                                      <a:pt x="1966" y="71"/>
                                    </a:lnTo>
                                    <a:lnTo>
                                      <a:pt x="2046" y="36"/>
                                    </a:lnTo>
                                    <a:lnTo>
                                      <a:pt x="2107" y="7"/>
                                    </a:lnTo>
                                    <a:lnTo>
                                      <a:pt x="2134" y="0"/>
                                    </a:lnTo>
                                    <a:lnTo>
                                      <a:pt x="2147" y="0"/>
                                    </a:lnTo>
                                    <a:lnTo>
                                      <a:pt x="2140" y="22"/>
                                    </a:lnTo>
                                    <a:lnTo>
                                      <a:pt x="2120" y="78"/>
                                    </a:lnTo>
                                    <a:lnTo>
                                      <a:pt x="2087" y="162"/>
                                    </a:lnTo>
                                    <a:lnTo>
                                      <a:pt x="2053" y="261"/>
                                    </a:lnTo>
                                    <a:lnTo>
                                      <a:pt x="2013" y="366"/>
                                    </a:lnTo>
                                    <a:lnTo>
                                      <a:pt x="1973" y="472"/>
                                    </a:lnTo>
                                    <a:lnTo>
                                      <a:pt x="1932" y="570"/>
                                    </a:lnTo>
                                    <a:lnTo>
                                      <a:pt x="1892" y="654"/>
                                    </a:lnTo>
                                    <a:lnTo>
                                      <a:pt x="1859" y="732"/>
                                    </a:lnTo>
                                    <a:lnTo>
                                      <a:pt x="1832" y="788"/>
                                    </a:lnTo>
                                    <a:lnTo>
                                      <a:pt x="1805" y="844"/>
                                    </a:lnTo>
                                    <a:lnTo>
                                      <a:pt x="1785" y="879"/>
                                    </a:lnTo>
                                    <a:lnTo>
                                      <a:pt x="1771" y="914"/>
                                    </a:lnTo>
                                    <a:lnTo>
                                      <a:pt x="1758" y="943"/>
                                    </a:lnTo>
                                    <a:lnTo>
                                      <a:pt x="1744" y="971"/>
                                    </a:lnTo>
                                    <a:lnTo>
                                      <a:pt x="1731" y="999"/>
                                    </a:lnTo>
                                    <a:lnTo>
                                      <a:pt x="1718" y="1027"/>
                                    </a:lnTo>
                                    <a:lnTo>
                                      <a:pt x="1698" y="1055"/>
                                    </a:lnTo>
                                    <a:lnTo>
                                      <a:pt x="1677" y="1097"/>
                                    </a:lnTo>
                                    <a:lnTo>
                                      <a:pt x="1651" y="1139"/>
                                    </a:lnTo>
                                    <a:lnTo>
                                      <a:pt x="1624" y="1196"/>
                                    </a:lnTo>
                                    <a:lnTo>
                                      <a:pt x="1590" y="1252"/>
                                    </a:lnTo>
                                    <a:lnTo>
                                      <a:pt x="1550" y="1308"/>
                                    </a:lnTo>
                                    <a:lnTo>
                                      <a:pt x="1510" y="1379"/>
                                    </a:lnTo>
                                    <a:lnTo>
                                      <a:pt x="1463" y="1449"/>
                                    </a:lnTo>
                                    <a:lnTo>
                                      <a:pt x="1409" y="1519"/>
                                    </a:lnTo>
                                    <a:lnTo>
                                      <a:pt x="1355" y="1596"/>
                                    </a:lnTo>
                                    <a:lnTo>
                                      <a:pt x="1295" y="1674"/>
                                    </a:lnTo>
                                    <a:lnTo>
                                      <a:pt x="1228" y="1751"/>
                                    </a:lnTo>
                                    <a:lnTo>
                                      <a:pt x="1127" y="1864"/>
                                    </a:lnTo>
                                    <a:lnTo>
                                      <a:pt x="1020" y="1969"/>
                                    </a:lnTo>
                                    <a:lnTo>
                                      <a:pt x="913" y="2061"/>
                                    </a:lnTo>
                                    <a:lnTo>
                                      <a:pt x="805" y="2152"/>
                                    </a:lnTo>
                                    <a:lnTo>
                                      <a:pt x="664" y="2250"/>
                                    </a:lnTo>
                                    <a:lnTo>
                                      <a:pt x="523" y="2342"/>
                                    </a:lnTo>
                                    <a:lnTo>
                                      <a:pt x="403" y="2412"/>
                                    </a:lnTo>
                                    <a:lnTo>
                                      <a:pt x="289" y="2468"/>
                                    </a:lnTo>
                                    <a:lnTo>
                                      <a:pt x="181" y="2518"/>
                                    </a:lnTo>
                                    <a:lnTo>
                                      <a:pt x="94" y="2560"/>
                                    </a:lnTo>
                                    <a:lnTo>
                                      <a:pt x="34" y="2581"/>
                                    </a:lnTo>
                                    <a:lnTo>
                                      <a:pt x="7" y="2595"/>
                                    </a:lnTo>
                                    <a:lnTo>
                                      <a:pt x="0" y="2595"/>
                                    </a:lnTo>
                                    <a:lnTo>
                                      <a:pt x="7" y="2581"/>
                                    </a:lnTo>
                                    <a:lnTo>
                                      <a:pt x="13" y="2567"/>
                                    </a:lnTo>
                                    <a:lnTo>
                                      <a:pt x="20" y="2539"/>
                                    </a:lnTo>
                                    <a:lnTo>
                                      <a:pt x="34" y="2496"/>
                                    </a:lnTo>
                                    <a:lnTo>
                                      <a:pt x="54" y="2454"/>
                                    </a:lnTo>
                                    <a:lnTo>
                                      <a:pt x="67" y="2405"/>
                                    </a:lnTo>
                                    <a:lnTo>
                                      <a:pt x="101" y="2321"/>
                                    </a:lnTo>
                                    <a:lnTo>
                                      <a:pt x="134" y="2222"/>
                                    </a:lnTo>
                                    <a:lnTo>
                                      <a:pt x="174" y="2131"/>
                                    </a:lnTo>
                                    <a:lnTo>
                                      <a:pt x="215" y="2039"/>
                                    </a:lnTo>
                                    <a:lnTo>
                                      <a:pt x="248" y="1948"/>
                                    </a:lnTo>
                                    <a:lnTo>
                                      <a:pt x="289" y="1864"/>
                                    </a:lnTo>
                                    <a:lnTo>
                                      <a:pt x="315" y="1800"/>
                                    </a:lnTo>
                                    <a:lnTo>
                                      <a:pt x="342" y="1744"/>
                                    </a:lnTo>
                                    <a:lnTo>
                                      <a:pt x="362" y="1702"/>
                                    </a:lnTo>
                                    <a:lnTo>
                                      <a:pt x="382" y="1667"/>
                                    </a:lnTo>
                                    <a:lnTo>
                                      <a:pt x="396" y="1639"/>
                                    </a:lnTo>
                                    <a:lnTo>
                                      <a:pt x="409" y="1604"/>
                                    </a:lnTo>
                                    <a:lnTo>
                                      <a:pt x="429" y="1575"/>
                                    </a:lnTo>
                                    <a:lnTo>
                                      <a:pt x="450" y="1540"/>
                                    </a:lnTo>
                                    <a:lnTo>
                                      <a:pt x="470" y="1498"/>
                                    </a:lnTo>
                                    <a:lnTo>
                                      <a:pt x="497" y="1449"/>
                                    </a:lnTo>
                                    <a:lnTo>
                                      <a:pt x="523" y="1400"/>
                                    </a:lnTo>
                                    <a:lnTo>
                                      <a:pt x="557" y="1343"/>
                                    </a:lnTo>
                                    <a:lnTo>
                                      <a:pt x="597" y="1280"/>
                                    </a:lnTo>
                                    <a:lnTo>
                                      <a:pt x="637" y="1217"/>
                                    </a:lnTo>
                                    <a:lnTo>
                                      <a:pt x="684" y="1146"/>
                                    </a:lnTo>
                                    <a:lnTo>
                                      <a:pt x="738" y="1076"/>
                                    </a:lnTo>
                                    <a:lnTo>
                                      <a:pt x="792" y="999"/>
                                    </a:lnTo>
                                    <a:lnTo>
                                      <a:pt x="845" y="929"/>
                                    </a:lnTo>
                                    <a:lnTo>
                                      <a:pt x="933" y="823"/>
                                    </a:lnTo>
                                    <a:lnTo>
                                      <a:pt x="1027" y="725"/>
                                    </a:lnTo>
                                    <a:lnTo>
                                      <a:pt x="1121" y="626"/>
                                    </a:lnTo>
                                    <a:lnTo>
                                      <a:pt x="1221" y="542"/>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214" y="549"/>
                                    </a:moveTo>
                                    <a:lnTo>
                                      <a:pt x="1355" y="436"/>
                                    </a:lnTo>
                                    <a:lnTo>
                                      <a:pt x="1489" y="338"/>
                                    </a:lnTo>
                                    <a:lnTo>
                                      <a:pt x="1617" y="254"/>
                                    </a:lnTo>
                                    <a:lnTo>
                                      <a:pt x="1731" y="190"/>
                                    </a:lnTo>
                                    <a:lnTo>
                                      <a:pt x="1858" y="127"/>
                                    </a:lnTo>
                                    <a:lnTo>
                                      <a:pt x="1966" y="78"/>
                                    </a:lnTo>
                                    <a:lnTo>
                                      <a:pt x="2046" y="36"/>
                                    </a:lnTo>
                                    <a:lnTo>
                                      <a:pt x="2106" y="14"/>
                                    </a:lnTo>
                                    <a:lnTo>
                                      <a:pt x="2127" y="7"/>
                                    </a:lnTo>
                                    <a:lnTo>
                                      <a:pt x="2140" y="7"/>
                                    </a:lnTo>
                                    <a:lnTo>
                                      <a:pt x="2127" y="36"/>
                                    </a:lnTo>
                                    <a:lnTo>
                                      <a:pt x="2106" y="99"/>
                                    </a:lnTo>
                                    <a:lnTo>
                                      <a:pt x="2080" y="183"/>
                                    </a:lnTo>
                                    <a:lnTo>
                                      <a:pt x="2039" y="282"/>
                                    </a:lnTo>
                                    <a:lnTo>
                                      <a:pt x="1999" y="387"/>
                                    </a:lnTo>
                                    <a:lnTo>
                                      <a:pt x="1959" y="486"/>
                                    </a:lnTo>
                                    <a:lnTo>
                                      <a:pt x="1919" y="584"/>
                                    </a:lnTo>
                                    <a:lnTo>
                                      <a:pt x="1885" y="668"/>
                                    </a:lnTo>
                                    <a:lnTo>
                                      <a:pt x="1852" y="739"/>
                                    </a:lnTo>
                                    <a:lnTo>
                                      <a:pt x="1825" y="802"/>
                                    </a:lnTo>
                                    <a:lnTo>
                                      <a:pt x="1798" y="851"/>
                                    </a:lnTo>
                                    <a:lnTo>
                                      <a:pt x="1778" y="893"/>
                                    </a:lnTo>
                                    <a:lnTo>
                                      <a:pt x="1764" y="929"/>
                                    </a:lnTo>
                                    <a:lnTo>
                                      <a:pt x="1751" y="957"/>
                                    </a:lnTo>
                                    <a:lnTo>
                                      <a:pt x="1737" y="978"/>
                                    </a:lnTo>
                                    <a:lnTo>
                                      <a:pt x="1724" y="1006"/>
                                    </a:lnTo>
                                    <a:lnTo>
                                      <a:pt x="1704" y="1034"/>
                                    </a:lnTo>
                                    <a:lnTo>
                                      <a:pt x="1691" y="1069"/>
                                    </a:lnTo>
                                    <a:lnTo>
                                      <a:pt x="1670" y="1111"/>
                                    </a:lnTo>
                                    <a:lnTo>
                                      <a:pt x="1644" y="1153"/>
                                    </a:lnTo>
                                    <a:lnTo>
                                      <a:pt x="1610" y="1210"/>
                                    </a:lnTo>
                                    <a:lnTo>
                                      <a:pt x="1576" y="1266"/>
                                    </a:lnTo>
                                    <a:lnTo>
                                      <a:pt x="1536" y="1329"/>
                                    </a:lnTo>
                                    <a:lnTo>
                                      <a:pt x="1496" y="1393"/>
                                    </a:lnTo>
                                    <a:lnTo>
                                      <a:pt x="1449" y="1463"/>
                                    </a:lnTo>
                                    <a:lnTo>
                                      <a:pt x="1395" y="1540"/>
                                    </a:lnTo>
                                    <a:lnTo>
                                      <a:pt x="1335" y="1618"/>
                                    </a:lnTo>
                                    <a:lnTo>
                                      <a:pt x="1275" y="1695"/>
                                    </a:lnTo>
                                    <a:lnTo>
                                      <a:pt x="1207" y="1772"/>
                                    </a:lnTo>
                                    <a:lnTo>
                                      <a:pt x="1107" y="1885"/>
                                    </a:lnTo>
                                    <a:lnTo>
                                      <a:pt x="999" y="1990"/>
                                    </a:lnTo>
                                    <a:lnTo>
                                      <a:pt x="885" y="2082"/>
                                    </a:lnTo>
                                    <a:lnTo>
                                      <a:pt x="778" y="2173"/>
                                    </a:lnTo>
                                    <a:lnTo>
                                      <a:pt x="637" y="2271"/>
                                    </a:lnTo>
                                    <a:lnTo>
                                      <a:pt x="503" y="2356"/>
                                    </a:lnTo>
                                    <a:lnTo>
                                      <a:pt x="375" y="2426"/>
                                    </a:lnTo>
                                    <a:lnTo>
                                      <a:pt x="261" y="2482"/>
                                    </a:lnTo>
                                    <a:lnTo>
                                      <a:pt x="161" y="2532"/>
                                    </a:lnTo>
                                    <a:lnTo>
                                      <a:pt x="80" y="2567"/>
                                    </a:lnTo>
                                    <a:lnTo>
                                      <a:pt x="27" y="2588"/>
                                    </a:lnTo>
                                    <a:lnTo>
                                      <a:pt x="0" y="2602"/>
                                    </a:lnTo>
                                    <a:lnTo>
                                      <a:pt x="0" y="2595"/>
                                    </a:lnTo>
                                    <a:lnTo>
                                      <a:pt x="6" y="2581"/>
                                    </a:lnTo>
                                    <a:lnTo>
                                      <a:pt x="13" y="2546"/>
                                    </a:lnTo>
                                    <a:lnTo>
                                      <a:pt x="27" y="2510"/>
                                    </a:lnTo>
                                    <a:lnTo>
                                      <a:pt x="47" y="2461"/>
                                    </a:lnTo>
                                    <a:lnTo>
                                      <a:pt x="60" y="2412"/>
                                    </a:lnTo>
                                    <a:lnTo>
                                      <a:pt x="87" y="2349"/>
                                    </a:lnTo>
                                    <a:lnTo>
                                      <a:pt x="121" y="2250"/>
                                    </a:lnTo>
                                    <a:lnTo>
                                      <a:pt x="161" y="2152"/>
                                    </a:lnTo>
                                    <a:lnTo>
                                      <a:pt x="201" y="2060"/>
                                    </a:lnTo>
                                    <a:lnTo>
                                      <a:pt x="235" y="1969"/>
                                    </a:lnTo>
                                    <a:lnTo>
                                      <a:pt x="275" y="1892"/>
                                    </a:lnTo>
                                    <a:lnTo>
                                      <a:pt x="302" y="1821"/>
                                    </a:lnTo>
                                    <a:lnTo>
                                      <a:pt x="329" y="1765"/>
                                    </a:lnTo>
                                    <a:lnTo>
                                      <a:pt x="349" y="1723"/>
                                    </a:lnTo>
                                    <a:lnTo>
                                      <a:pt x="369" y="1681"/>
                                    </a:lnTo>
                                    <a:lnTo>
                                      <a:pt x="389" y="1646"/>
                                    </a:lnTo>
                                    <a:lnTo>
                                      <a:pt x="402" y="1618"/>
                                    </a:lnTo>
                                    <a:lnTo>
                                      <a:pt x="422" y="1582"/>
                                    </a:lnTo>
                                    <a:lnTo>
                                      <a:pt x="443" y="1547"/>
                                    </a:lnTo>
                                    <a:lnTo>
                                      <a:pt x="463" y="1505"/>
                                    </a:lnTo>
                                    <a:lnTo>
                                      <a:pt x="490" y="1463"/>
                                    </a:lnTo>
                                    <a:lnTo>
                                      <a:pt x="516" y="1407"/>
                                    </a:lnTo>
                                    <a:lnTo>
                                      <a:pt x="550" y="1350"/>
                                    </a:lnTo>
                                    <a:lnTo>
                                      <a:pt x="590" y="1287"/>
                                    </a:lnTo>
                                    <a:lnTo>
                                      <a:pt x="630" y="1224"/>
                                    </a:lnTo>
                                    <a:lnTo>
                                      <a:pt x="677" y="1153"/>
                                    </a:lnTo>
                                    <a:lnTo>
                                      <a:pt x="731" y="1083"/>
                                    </a:lnTo>
                                    <a:lnTo>
                                      <a:pt x="785" y="1006"/>
                                    </a:lnTo>
                                    <a:lnTo>
                                      <a:pt x="845" y="929"/>
                                    </a:lnTo>
                                    <a:lnTo>
                                      <a:pt x="906" y="851"/>
                                    </a:lnTo>
                                    <a:lnTo>
                                      <a:pt x="1006" y="746"/>
                                    </a:lnTo>
                                    <a:lnTo>
                                      <a:pt x="1114" y="640"/>
                                    </a:lnTo>
                                    <a:lnTo>
                                      <a:pt x="1221" y="542"/>
                                    </a:lnTo>
                                    <a:lnTo>
                                      <a:pt x="1328" y="450"/>
                                    </a:lnTo>
                                    <a:lnTo>
                                      <a:pt x="1469" y="345"/>
                                    </a:lnTo>
                                    <a:lnTo>
                                      <a:pt x="1610" y="261"/>
                                    </a:lnTo>
                                    <a:lnTo>
                                      <a:pt x="1737" y="190"/>
                                    </a:lnTo>
                                    <a:lnTo>
                                      <a:pt x="1852" y="127"/>
                                    </a:lnTo>
                                    <a:lnTo>
                                      <a:pt x="1959" y="78"/>
                                    </a:lnTo>
                                    <a:lnTo>
                                      <a:pt x="2046" y="43"/>
                                    </a:lnTo>
                                    <a:lnTo>
                                      <a:pt x="2106" y="14"/>
                                    </a:lnTo>
                                    <a:lnTo>
                                      <a:pt x="2140" y="0"/>
                                    </a:lnTo>
                                    <a:lnTo>
                                      <a:pt x="2133" y="22"/>
                                    </a:lnTo>
                                    <a:lnTo>
                                      <a:pt x="2113" y="78"/>
                                    </a:lnTo>
                                    <a:lnTo>
                                      <a:pt x="2086" y="162"/>
                                    </a:lnTo>
                                    <a:lnTo>
                                      <a:pt x="2046" y="268"/>
                                    </a:lnTo>
                                    <a:lnTo>
                                      <a:pt x="2006" y="380"/>
                                    </a:lnTo>
                                    <a:lnTo>
                                      <a:pt x="1959" y="493"/>
                                    </a:lnTo>
                                    <a:lnTo>
                                      <a:pt x="1912" y="598"/>
                                    </a:lnTo>
                                    <a:lnTo>
                                      <a:pt x="1878" y="689"/>
                                    </a:lnTo>
                                    <a:lnTo>
                                      <a:pt x="1838" y="767"/>
                                    </a:lnTo>
                                    <a:lnTo>
                                      <a:pt x="1811" y="830"/>
                                    </a:lnTo>
                                    <a:lnTo>
                                      <a:pt x="1784" y="879"/>
                                    </a:lnTo>
                                    <a:lnTo>
                                      <a:pt x="1771" y="914"/>
                                    </a:lnTo>
                                    <a:lnTo>
                                      <a:pt x="1751" y="950"/>
                                    </a:lnTo>
                                    <a:lnTo>
                                      <a:pt x="1737" y="978"/>
                                    </a:lnTo>
                                    <a:lnTo>
                                      <a:pt x="1717" y="1006"/>
                                    </a:lnTo>
                                    <a:lnTo>
                                      <a:pt x="1704" y="1041"/>
                                    </a:lnTo>
                                    <a:lnTo>
                                      <a:pt x="1684" y="1076"/>
                                    </a:lnTo>
                                    <a:lnTo>
                                      <a:pt x="1657" y="1125"/>
                                    </a:lnTo>
                                    <a:lnTo>
                                      <a:pt x="1630" y="1175"/>
                                    </a:lnTo>
                                    <a:lnTo>
                                      <a:pt x="1597" y="1231"/>
                                    </a:lnTo>
                                    <a:lnTo>
                                      <a:pt x="1563" y="1287"/>
                                    </a:lnTo>
                                    <a:lnTo>
                                      <a:pt x="1523" y="1350"/>
                                    </a:lnTo>
                                    <a:lnTo>
                                      <a:pt x="1476" y="1421"/>
                                    </a:lnTo>
                                    <a:lnTo>
                                      <a:pt x="1429" y="1491"/>
                                    </a:lnTo>
                                    <a:lnTo>
                                      <a:pt x="1375" y="1561"/>
                                    </a:lnTo>
                                    <a:lnTo>
                                      <a:pt x="1322" y="1639"/>
                                    </a:lnTo>
                                    <a:lnTo>
                                      <a:pt x="1261" y="1709"/>
                                    </a:lnTo>
                                    <a:lnTo>
                                      <a:pt x="1167" y="1814"/>
                                    </a:lnTo>
                                    <a:lnTo>
                                      <a:pt x="1067" y="1920"/>
                                    </a:lnTo>
                                    <a:lnTo>
                                      <a:pt x="966" y="2018"/>
                                    </a:lnTo>
                                    <a:lnTo>
                                      <a:pt x="859" y="2110"/>
                                    </a:lnTo>
                                    <a:lnTo>
                                      <a:pt x="718" y="2215"/>
                                    </a:lnTo>
                                    <a:lnTo>
                                      <a:pt x="583" y="2307"/>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583" y="2307"/>
                                    </a:moveTo>
                                    <a:lnTo>
                                      <a:pt x="456" y="2384"/>
                                    </a:lnTo>
                                    <a:lnTo>
                                      <a:pt x="335" y="2447"/>
                                    </a:lnTo>
                                    <a:lnTo>
                                      <a:pt x="221" y="2503"/>
                                    </a:lnTo>
                                    <a:lnTo>
                                      <a:pt x="127" y="2546"/>
                                    </a:lnTo>
                                    <a:lnTo>
                                      <a:pt x="53" y="2574"/>
                                    </a:lnTo>
                                    <a:lnTo>
                                      <a:pt x="13" y="2595"/>
                                    </a:lnTo>
                                    <a:lnTo>
                                      <a:pt x="0" y="2602"/>
                                    </a:lnTo>
                                    <a:lnTo>
                                      <a:pt x="0" y="2595"/>
                                    </a:lnTo>
                                    <a:lnTo>
                                      <a:pt x="6" y="2567"/>
                                    </a:lnTo>
                                    <a:lnTo>
                                      <a:pt x="27" y="2510"/>
                                    </a:lnTo>
                                    <a:lnTo>
                                      <a:pt x="53" y="2433"/>
                                    </a:lnTo>
                                    <a:lnTo>
                                      <a:pt x="94" y="2335"/>
                                    </a:lnTo>
                                    <a:lnTo>
                                      <a:pt x="134" y="2229"/>
                                    </a:lnTo>
                                    <a:lnTo>
                                      <a:pt x="174" y="2124"/>
                                    </a:lnTo>
                                    <a:lnTo>
                                      <a:pt x="214" y="2025"/>
                                    </a:lnTo>
                                    <a:lnTo>
                                      <a:pt x="255" y="1934"/>
                                    </a:lnTo>
                                    <a:lnTo>
                                      <a:pt x="288" y="1857"/>
                                    </a:lnTo>
                                    <a:lnTo>
                                      <a:pt x="315" y="1793"/>
                                    </a:lnTo>
                                    <a:lnTo>
                                      <a:pt x="342" y="1744"/>
                                    </a:lnTo>
                                    <a:lnTo>
                                      <a:pt x="362" y="1702"/>
                                    </a:lnTo>
                                    <a:lnTo>
                                      <a:pt x="375" y="1674"/>
                                    </a:lnTo>
                                    <a:lnTo>
                                      <a:pt x="389" y="1639"/>
                                    </a:lnTo>
                                    <a:lnTo>
                                      <a:pt x="402" y="1618"/>
                                    </a:lnTo>
                                    <a:lnTo>
                                      <a:pt x="416" y="1589"/>
                                    </a:lnTo>
                                    <a:lnTo>
                                      <a:pt x="436" y="1561"/>
                                    </a:lnTo>
                                    <a:lnTo>
                                      <a:pt x="449" y="1526"/>
                                    </a:lnTo>
                                    <a:lnTo>
                                      <a:pt x="476" y="1491"/>
                                    </a:lnTo>
                                    <a:lnTo>
                                      <a:pt x="496" y="1442"/>
                                    </a:lnTo>
                                    <a:lnTo>
                                      <a:pt x="530" y="1386"/>
                                    </a:lnTo>
                                    <a:lnTo>
                                      <a:pt x="563" y="1329"/>
                                    </a:lnTo>
                                    <a:lnTo>
                                      <a:pt x="604" y="1266"/>
                                    </a:lnTo>
                                    <a:lnTo>
                                      <a:pt x="651" y="1196"/>
                                    </a:lnTo>
                                    <a:lnTo>
                                      <a:pt x="698" y="1125"/>
                                    </a:lnTo>
                                    <a:lnTo>
                                      <a:pt x="751" y="1055"/>
                                    </a:lnTo>
                                    <a:lnTo>
                                      <a:pt x="818" y="964"/>
                                    </a:lnTo>
                                    <a:lnTo>
                                      <a:pt x="892" y="879"/>
                                    </a:lnTo>
                                    <a:lnTo>
                                      <a:pt x="966" y="788"/>
                                    </a:lnTo>
                                    <a:lnTo>
                                      <a:pt x="1046" y="704"/>
                                    </a:lnTo>
                                    <a:lnTo>
                                      <a:pt x="1167" y="591"/>
                                    </a:lnTo>
                                    <a:lnTo>
                                      <a:pt x="1288" y="486"/>
                                    </a:lnTo>
                                    <a:lnTo>
                                      <a:pt x="1409" y="394"/>
                                    </a:lnTo>
                                    <a:lnTo>
                                      <a:pt x="1529" y="310"/>
                                    </a:lnTo>
                                    <a:lnTo>
                                      <a:pt x="1664" y="225"/>
                                    </a:lnTo>
                                    <a:lnTo>
                                      <a:pt x="1791" y="155"/>
                                    </a:lnTo>
                                    <a:lnTo>
                                      <a:pt x="1905" y="99"/>
                                    </a:lnTo>
                                    <a:lnTo>
                                      <a:pt x="1999" y="57"/>
                                    </a:lnTo>
                                    <a:lnTo>
                                      <a:pt x="2046" y="36"/>
                                    </a:lnTo>
                                    <a:lnTo>
                                      <a:pt x="2086" y="22"/>
                                    </a:lnTo>
                                    <a:lnTo>
                                      <a:pt x="2113" y="7"/>
                                    </a:lnTo>
                                    <a:lnTo>
                                      <a:pt x="2140" y="0"/>
                                    </a:lnTo>
                                    <a:lnTo>
                                      <a:pt x="2133" y="14"/>
                                    </a:lnTo>
                                    <a:lnTo>
                                      <a:pt x="2113" y="71"/>
                                    </a:lnTo>
                                    <a:lnTo>
                                      <a:pt x="2086" y="155"/>
                                    </a:lnTo>
                                    <a:lnTo>
                                      <a:pt x="2053" y="247"/>
                                    </a:lnTo>
                                    <a:lnTo>
                                      <a:pt x="2013" y="352"/>
                                    </a:lnTo>
                                    <a:lnTo>
                                      <a:pt x="1972" y="457"/>
                                    </a:lnTo>
                                    <a:lnTo>
                                      <a:pt x="1932" y="556"/>
                                    </a:lnTo>
                                    <a:lnTo>
                                      <a:pt x="1885" y="654"/>
                                    </a:lnTo>
                                    <a:lnTo>
                                      <a:pt x="1852" y="732"/>
                                    </a:lnTo>
                                    <a:lnTo>
                                      <a:pt x="1818" y="802"/>
                                    </a:lnTo>
                                    <a:lnTo>
                                      <a:pt x="1791" y="858"/>
                                    </a:lnTo>
                                    <a:lnTo>
                                      <a:pt x="1771" y="900"/>
                                    </a:lnTo>
                                    <a:lnTo>
                                      <a:pt x="1758" y="936"/>
                                    </a:lnTo>
                                    <a:lnTo>
                                      <a:pt x="1744" y="964"/>
                                    </a:lnTo>
                                    <a:lnTo>
                                      <a:pt x="1724" y="992"/>
                                    </a:lnTo>
                                    <a:lnTo>
                                      <a:pt x="1711" y="1020"/>
                                    </a:lnTo>
                                    <a:lnTo>
                                      <a:pt x="1691" y="1055"/>
                                    </a:lnTo>
                                    <a:lnTo>
                                      <a:pt x="1670" y="1097"/>
                                    </a:lnTo>
                                    <a:lnTo>
                                      <a:pt x="1644" y="1146"/>
                                    </a:lnTo>
                                    <a:lnTo>
                                      <a:pt x="1617" y="1196"/>
                                    </a:lnTo>
                                    <a:lnTo>
                                      <a:pt x="1583" y="1252"/>
                                    </a:lnTo>
                                    <a:lnTo>
                                      <a:pt x="1543" y="1315"/>
                                    </a:lnTo>
                                    <a:lnTo>
                                      <a:pt x="1496" y="1386"/>
                                    </a:lnTo>
                                    <a:lnTo>
                                      <a:pt x="1456" y="1449"/>
                                    </a:lnTo>
                                    <a:lnTo>
                                      <a:pt x="1402" y="1526"/>
                                    </a:lnTo>
                                    <a:lnTo>
                                      <a:pt x="1348" y="1596"/>
                                    </a:lnTo>
                                    <a:lnTo>
                                      <a:pt x="1288" y="1667"/>
                                    </a:lnTo>
                                    <a:lnTo>
                                      <a:pt x="1201" y="1772"/>
                                    </a:lnTo>
                                    <a:lnTo>
                                      <a:pt x="1107" y="1878"/>
                                    </a:lnTo>
                                    <a:lnTo>
                                      <a:pt x="1013" y="1976"/>
                                    </a:lnTo>
                                    <a:lnTo>
                                      <a:pt x="912" y="2060"/>
                                    </a:lnTo>
                                    <a:lnTo>
                                      <a:pt x="771" y="2173"/>
                                    </a:lnTo>
                                    <a:lnTo>
                                      <a:pt x="637" y="2271"/>
                                    </a:lnTo>
                                    <a:lnTo>
                                      <a:pt x="510" y="2349"/>
                                    </a:lnTo>
                                    <a:lnTo>
                                      <a:pt x="389" y="2419"/>
                                    </a:lnTo>
                                    <a:lnTo>
                                      <a:pt x="268" y="2482"/>
                                    </a:lnTo>
                                    <a:lnTo>
                                      <a:pt x="167" y="2532"/>
                                    </a:lnTo>
                                    <a:lnTo>
                                      <a:pt x="80" y="2567"/>
                                    </a:lnTo>
                                    <a:lnTo>
                                      <a:pt x="27" y="2588"/>
                                    </a:lnTo>
                                    <a:lnTo>
                                      <a:pt x="6" y="2595"/>
                                    </a:lnTo>
                                    <a:lnTo>
                                      <a:pt x="0" y="2602"/>
                                    </a:lnTo>
                                    <a:lnTo>
                                      <a:pt x="0" y="2588"/>
                                    </a:lnTo>
                                    <a:lnTo>
                                      <a:pt x="6" y="2560"/>
                                    </a:lnTo>
                                    <a:lnTo>
                                      <a:pt x="33" y="2496"/>
                                    </a:lnTo>
                                    <a:lnTo>
                                      <a:pt x="60" y="2412"/>
                                    </a:lnTo>
                                    <a:lnTo>
                                      <a:pt x="94" y="2314"/>
                                    </a:lnTo>
                                    <a:lnTo>
                                      <a:pt x="141" y="2208"/>
                                    </a:lnTo>
                                    <a:lnTo>
                                      <a:pt x="181" y="2110"/>
                                    </a:lnTo>
                                    <a:lnTo>
                                      <a:pt x="214" y="2011"/>
                                    </a:lnTo>
                                    <a:lnTo>
                                      <a:pt x="255" y="1927"/>
                                    </a:lnTo>
                                    <a:lnTo>
                                      <a:pt x="288" y="1857"/>
                                    </a:lnTo>
                                    <a:lnTo>
                                      <a:pt x="315" y="1793"/>
                                    </a:lnTo>
                                    <a:lnTo>
                                      <a:pt x="335" y="1744"/>
                                    </a:lnTo>
                                    <a:lnTo>
                                      <a:pt x="355" y="1709"/>
                                    </a:lnTo>
                                    <a:lnTo>
                                      <a:pt x="375" y="1674"/>
                                    </a:lnTo>
                                    <a:lnTo>
                                      <a:pt x="389" y="1646"/>
                                    </a:lnTo>
                                    <a:lnTo>
                                      <a:pt x="402" y="1625"/>
                                    </a:lnTo>
                                    <a:lnTo>
                                      <a:pt x="416" y="1596"/>
                                    </a:lnTo>
                                    <a:lnTo>
                                      <a:pt x="429" y="1561"/>
                                    </a:lnTo>
                                    <a:lnTo>
                                      <a:pt x="449" y="1533"/>
                                    </a:lnTo>
                                    <a:lnTo>
                                      <a:pt x="469" y="1491"/>
                                    </a:lnTo>
                                    <a:lnTo>
                                      <a:pt x="496" y="1442"/>
                                    </a:lnTo>
                                    <a:lnTo>
                                      <a:pt x="530" y="1386"/>
                                    </a:lnTo>
                                    <a:lnTo>
                                      <a:pt x="563" y="1329"/>
                                    </a:lnTo>
                                    <a:lnTo>
                                      <a:pt x="604" y="1266"/>
                                    </a:lnTo>
                                    <a:lnTo>
                                      <a:pt x="644" y="1203"/>
                                    </a:lnTo>
                                    <a:lnTo>
                                      <a:pt x="691" y="1132"/>
                                    </a:lnTo>
                                    <a:lnTo>
                                      <a:pt x="751" y="1055"/>
                                    </a:lnTo>
                                    <a:lnTo>
                                      <a:pt x="812" y="971"/>
                                    </a:lnTo>
                                    <a:lnTo>
                                      <a:pt x="872" y="893"/>
                                    </a:lnTo>
                                    <a:lnTo>
                                      <a:pt x="939" y="816"/>
                                    </a:lnTo>
                                    <a:lnTo>
                                      <a:pt x="1046" y="704"/>
                                    </a:lnTo>
                                    <a:lnTo>
                                      <a:pt x="1154" y="598"/>
                                    </a:lnTo>
                                    <a:lnTo>
                                      <a:pt x="1261" y="500"/>
                                    </a:lnTo>
                                    <a:lnTo>
                                      <a:pt x="1375" y="415"/>
                                    </a:lnTo>
                                    <a:lnTo>
                                      <a:pt x="1516" y="317"/>
                                    </a:lnTo>
                                    <a:lnTo>
                                      <a:pt x="1650" y="232"/>
                                    </a:lnTo>
                                  </a:path>
                                </a:pathLst>
                              </a:custGeom>
                              <a:noFill/>
                              <a:ln w="0">
                                <a:solidFill>
                                  <a:srgbClr val="000000"/>
                                </a:solidFill>
                              </a:ln>
                            </wps:spPr>
                            <wps:style>
                              <a:lnRef idx="0"/>
                              <a:fillRef idx="0"/>
                              <a:effectRef idx="0"/>
                              <a:fontRef idx="minor"/>
                            </wps:style>
                            <wps:bodyPr/>
                          </wps:wsp>
                          <wps:wsp>
                            <wps:cNvSpPr/>
                            <wps:spPr>
                              <a:xfrm>
                                <a:off x="1344240" y="392040"/>
                                <a:ext cx="1414080" cy="1411560"/>
                              </a:xfrm>
                              <a:custGeom>
                                <a:avLst/>
                                <a:gdLst/>
                                <a:ahLst/>
                                <a:rect l="l" t="t" r="r" b="b"/>
                                <a:pathLst>
                                  <a:path w="2147" h="2602">
                                    <a:moveTo>
                                      <a:pt x="1657" y="232"/>
                                    </a:moveTo>
                                    <a:lnTo>
                                      <a:pt x="1785" y="162"/>
                                    </a:lnTo>
                                    <a:lnTo>
                                      <a:pt x="1892" y="113"/>
                                    </a:lnTo>
                                    <a:lnTo>
                                      <a:pt x="1993" y="64"/>
                                    </a:lnTo>
                                    <a:lnTo>
                                      <a:pt x="2073" y="29"/>
                                    </a:lnTo>
                                    <a:lnTo>
                                      <a:pt x="2120" y="7"/>
                                    </a:lnTo>
                                    <a:lnTo>
                                      <a:pt x="2147" y="0"/>
                                    </a:lnTo>
                                    <a:lnTo>
                                      <a:pt x="2140" y="14"/>
                                    </a:lnTo>
                                    <a:lnTo>
                                      <a:pt x="2127" y="64"/>
                                    </a:lnTo>
                                    <a:lnTo>
                                      <a:pt x="2100" y="141"/>
                                    </a:lnTo>
                                    <a:lnTo>
                                      <a:pt x="2060" y="247"/>
                                    </a:lnTo>
                                    <a:lnTo>
                                      <a:pt x="2013" y="366"/>
                                    </a:lnTo>
                                    <a:lnTo>
                                      <a:pt x="1966" y="486"/>
                                    </a:lnTo>
                                    <a:lnTo>
                                      <a:pt x="1919" y="598"/>
                                    </a:lnTo>
                                    <a:lnTo>
                                      <a:pt x="1879" y="689"/>
                                    </a:lnTo>
                                    <a:lnTo>
                                      <a:pt x="1845" y="767"/>
                                    </a:lnTo>
                                    <a:lnTo>
                                      <a:pt x="1818" y="823"/>
                                    </a:lnTo>
                                    <a:lnTo>
                                      <a:pt x="1798" y="872"/>
                                    </a:lnTo>
                                    <a:lnTo>
                                      <a:pt x="1778" y="907"/>
                                    </a:lnTo>
                                    <a:lnTo>
                                      <a:pt x="1765" y="943"/>
                                    </a:lnTo>
                                    <a:lnTo>
                                      <a:pt x="1751" y="964"/>
                                    </a:lnTo>
                                    <a:lnTo>
                                      <a:pt x="1738" y="992"/>
                                    </a:lnTo>
                                    <a:lnTo>
                                      <a:pt x="1718" y="1020"/>
                                    </a:lnTo>
                                    <a:lnTo>
                                      <a:pt x="1704" y="1055"/>
                                    </a:lnTo>
                                    <a:lnTo>
                                      <a:pt x="1684" y="1090"/>
                                    </a:lnTo>
                                    <a:lnTo>
                                      <a:pt x="1657" y="1132"/>
                                    </a:lnTo>
                                    <a:lnTo>
                                      <a:pt x="1630" y="1182"/>
                                    </a:lnTo>
                                    <a:lnTo>
                                      <a:pt x="1597" y="1238"/>
                                    </a:lnTo>
                                    <a:lnTo>
                                      <a:pt x="1563" y="1294"/>
                                    </a:lnTo>
                                    <a:lnTo>
                                      <a:pt x="1523" y="1364"/>
                                    </a:lnTo>
                                    <a:lnTo>
                                      <a:pt x="1476" y="1428"/>
                                    </a:lnTo>
                                    <a:lnTo>
                                      <a:pt x="1429" y="1498"/>
                                    </a:lnTo>
                                    <a:lnTo>
                                      <a:pt x="1375" y="1568"/>
                                    </a:lnTo>
                                    <a:lnTo>
                                      <a:pt x="1322" y="1646"/>
                                    </a:lnTo>
                                    <a:lnTo>
                                      <a:pt x="1261" y="1716"/>
                                    </a:lnTo>
                                    <a:lnTo>
                                      <a:pt x="1167" y="1828"/>
                                    </a:lnTo>
                                    <a:lnTo>
                                      <a:pt x="1067" y="1927"/>
                                    </a:lnTo>
                                    <a:lnTo>
                                      <a:pt x="959" y="2025"/>
                                    </a:lnTo>
                                    <a:lnTo>
                                      <a:pt x="859" y="2117"/>
                                    </a:lnTo>
                                    <a:lnTo>
                                      <a:pt x="718" y="2222"/>
                                    </a:lnTo>
                                    <a:lnTo>
                                      <a:pt x="584" y="2314"/>
                                    </a:lnTo>
                                    <a:lnTo>
                                      <a:pt x="456" y="2391"/>
                                    </a:lnTo>
                                    <a:lnTo>
                                      <a:pt x="336" y="2454"/>
                                    </a:lnTo>
                                    <a:lnTo>
                                      <a:pt x="221" y="2510"/>
                                    </a:lnTo>
                                    <a:lnTo>
                                      <a:pt x="128" y="2553"/>
                                    </a:lnTo>
                                    <a:lnTo>
                                      <a:pt x="60" y="2581"/>
                                    </a:lnTo>
                                    <a:lnTo>
                                      <a:pt x="13" y="2595"/>
                                    </a:lnTo>
                                    <a:lnTo>
                                      <a:pt x="7" y="2602"/>
                                    </a:lnTo>
                                    <a:lnTo>
                                      <a:pt x="0" y="2602"/>
                                    </a:lnTo>
                                    <a:lnTo>
                                      <a:pt x="13" y="2567"/>
                                    </a:lnTo>
                                    <a:lnTo>
                                      <a:pt x="34" y="2510"/>
                                    </a:lnTo>
                                    <a:lnTo>
                                      <a:pt x="60" y="2433"/>
                                    </a:lnTo>
                                    <a:lnTo>
                                      <a:pt x="94" y="2342"/>
                                    </a:lnTo>
                                    <a:lnTo>
                                      <a:pt x="134" y="2236"/>
                                    </a:lnTo>
                                    <a:lnTo>
                                      <a:pt x="174" y="2131"/>
                                    </a:lnTo>
                                    <a:lnTo>
                                      <a:pt x="215" y="2032"/>
                                    </a:lnTo>
                                    <a:lnTo>
                                      <a:pt x="255" y="1941"/>
                                    </a:lnTo>
                                    <a:lnTo>
                                      <a:pt x="289" y="1857"/>
                                    </a:lnTo>
                                    <a:lnTo>
                                      <a:pt x="322" y="1793"/>
                                    </a:lnTo>
                                    <a:lnTo>
                                      <a:pt x="342" y="1744"/>
                                    </a:lnTo>
                                    <a:lnTo>
                                      <a:pt x="362" y="1709"/>
                                    </a:lnTo>
                                    <a:lnTo>
                                      <a:pt x="382" y="1674"/>
                                    </a:lnTo>
                                    <a:lnTo>
                                      <a:pt x="396" y="1646"/>
                                    </a:lnTo>
                                    <a:lnTo>
                                      <a:pt x="409" y="1618"/>
                                    </a:lnTo>
                                    <a:lnTo>
                                      <a:pt x="423" y="1589"/>
                                    </a:lnTo>
                                    <a:lnTo>
                                      <a:pt x="436" y="1561"/>
                                    </a:lnTo>
                                    <a:lnTo>
                                      <a:pt x="456" y="1533"/>
                                    </a:lnTo>
                                    <a:lnTo>
                                      <a:pt x="476" y="1491"/>
                                    </a:lnTo>
                                    <a:lnTo>
                                      <a:pt x="503" y="1449"/>
                                    </a:lnTo>
                                    <a:lnTo>
                                      <a:pt x="530" y="1400"/>
                                    </a:lnTo>
                                    <a:lnTo>
                                      <a:pt x="564" y="1336"/>
                                    </a:lnTo>
                                    <a:lnTo>
                                      <a:pt x="604" y="1280"/>
                                    </a:lnTo>
                                    <a:lnTo>
                                      <a:pt x="644" y="1210"/>
                                    </a:lnTo>
                                    <a:lnTo>
                                      <a:pt x="691" y="1139"/>
                                    </a:lnTo>
                                    <a:lnTo>
                                      <a:pt x="745" y="1069"/>
                                    </a:lnTo>
                                    <a:lnTo>
                                      <a:pt x="812" y="978"/>
                                    </a:lnTo>
                                    <a:lnTo>
                                      <a:pt x="879" y="893"/>
                                    </a:lnTo>
                                    <a:lnTo>
                                      <a:pt x="959" y="802"/>
                                    </a:lnTo>
                                    <a:lnTo>
                                      <a:pt x="1033" y="725"/>
                                    </a:lnTo>
                                    <a:lnTo>
                                      <a:pt x="1154" y="605"/>
                                    </a:lnTo>
                                    <a:lnTo>
                                      <a:pt x="1275" y="500"/>
                                    </a:lnTo>
                                    <a:lnTo>
                                      <a:pt x="1396" y="408"/>
                                    </a:lnTo>
                                    <a:lnTo>
                                      <a:pt x="1510" y="324"/>
                                    </a:lnTo>
                                    <a:lnTo>
                                      <a:pt x="1651" y="239"/>
                                    </a:lnTo>
                                    <a:lnTo>
                                      <a:pt x="1785" y="169"/>
                                    </a:lnTo>
                                    <a:lnTo>
                                      <a:pt x="1899" y="106"/>
                                    </a:lnTo>
                                    <a:lnTo>
                                      <a:pt x="1993" y="64"/>
                                    </a:lnTo>
                                    <a:lnTo>
                                      <a:pt x="2040" y="43"/>
                                    </a:lnTo>
                                    <a:lnTo>
                                      <a:pt x="2080" y="29"/>
                                    </a:lnTo>
                                    <a:lnTo>
                                      <a:pt x="2113" y="14"/>
                                    </a:lnTo>
                                    <a:lnTo>
                                      <a:pt x="2134" y="7"/>
                                    </a:lnTo>
                                    <a:lnTo>
                                      <a:pt x="2147" y="7"/>
                                    </a:lnTo>
                                    <a:lnTo>
                                      <a:pt x="2134" y="43"/>
                                    </a:lnTo>
                                    <a:lnTo>
                                      <a:pt x="2107" y="106"/>
                                    </a:lnTo>
                                    <a:lnTo>
                                      <a:pt x="2073" y="197"/>
                                    </a:lnTo>
                                    <a:lnTo>
                                      <a:pt x="2040" y="303"/>
                                    </a:lnTo>
                                    <a:lnTo>
                                      <a:pt x="1993" y="415"/>
                                    </a:lnTo>
                                    <a:lnTo>
                                      <a:pt x="1952" y="521"/>
                                    </a:lnTo>
                                    <a:lnTo>
                                      <a:pt x="1906" y="626"/>
                                    </a:lnTo>
                                    <a:lnTo>
                                      <a:pt x="1872" y="711"/>
                                    </a:lnTo>
                                    <a:lnTo>
                                      <a:pt x="1838" y="781"/>
                                    </a:lnTo>
                                    <a:lnTo>
                                      <a:pt x="1812" y="844"/>
                                    </a:lnTo>
                                    <a:lnTo>
                                      <a:pt x="1791" y="886"/>
                                    </a:lnTo>
                                    <a:lnTo>
                                      <a:pt x="1771" y="921"/>
                                    </a:lnTo>
                                    <a:lnTo>
                                      <a:pt x="1758" y="950"/>
                                    </a:lnTo>
                                    <a:lnTo>
                                      <a:pt x="1744" y="978"/>
                                    </a:lnTo>
                                    <a:lnTo>
                                      <a:pt x="1724" y="1006"/>
                                    </a:lnTo>
                                    <a:lnTo>
                                      <a:pt x="1711" y="1041"/>
                                    </a:lnTo>
                                    <a:lnTo>
                                      <a:pt x="1684" y="1083"/>
                                    </a:lnTo>
                                    <a:lnTo>
                                      <a:pt x="1657" y="1132"/>
                                    </a:lnTo>
                                    <a:lnTo>
                                      <a:pt x="1630" y="1182"/>
                                    </a:lnTo>
                                    <a:lnTo>
                                      <a:pt x="1604" y="1231"/>
                                    </a:lnTo>
                                    <a:lnTo>
                                      <a:pt x="1563" y="1294"/>
                                    </a:lnTo>
                                    <a:lnTo>
                                      <a:pt x="1523" y="1357"/>
                                    </a:lnTo>
                                    <a:lnTo>
                                      <a:pt x="1476" y="1428"/>
                                    </a:lnTo>
                                    <a:lnTo>
                                      <a:pt x="1429" y="1498"/>
                                    </a:lnTo>
                                    <a:lnTo>
                                      <a:pt x="1375" y="1575"/>
                                    </a:lnTo>
                                    <a:lnTo>
                                      <a:pt x="1315" y="1646"/>
                                    </a:lnTo>
                                    <a:lnTo>
                                      <a:pt x="1228" y="1751"/>
                                    </a:lnTo>
                                    <a:lnTo>
                                      <a:pt x="1141" y="1850"/>
                                    </a:lnTo>
                                    <a:lnTo>
                                      <a:pt x="1047" y="1948"/>
                                    </a:lnTo>
                                    <a:lnTo>
                                      <a:pt x="953" y="2032"/>
                                    </a:lnTo>
                                    <a:lnTo>
                                      <a:pt x="819" y="2145"/>
                                    </a:lnTo>
                                    <a:lnTo>
                                      <a:pt x="684" y="2243"/>
                                    </a:lnTo>
                                    <a:lnTo>
                                      <a:pt x="557" y="2328"/>
                                    </a:lnTo>
                                    <a:lnTo>
                                      <a:pt x="436" y="2398"/>
                                    </a:lnTo>
                                    <a:lnTo>
                                      <a:pt x="309" y="2468"/>
                                    </a:lnTo>
                                    <a:lnTo>
                                      <a:pt x="201" y="2518"/>
                                    </a:lnTo>
                                  </a:path>
                                </a:pathLst>
                              </a:custGeom>
                              <a:noFill/>
                              <a:ln w="0">
                                <a:solidFill>
                                  <a:srgbClr val="000000"/>
                                </a:solidFill>
                              </a:ln>
                            </wps:spPr>
                            <wps:style>
                              <a:lnRef idx="0"/>
                              <a:fillRef idx="0"/>
                              <a:effectRef idx="0"/>
                              <a:fontRef idx="minor"/>
                            </wps:style>
                            <wps:bodyPr/>
                          </wps:wsp>
                          <wps:wsp>
                            <wps:cNvSpPr/>
                            <wps:spPr>
                              <a:xfrm>
                                <a:off x="1347840" y="392040"/>
                                <a:ext cx="1410480" cy="1411560"/>
                              </a:xfrm>
                              <a:custGeom>
                                <a:avLst/>
                                <a:gdLst/>
                                <a:ahLst/>
                                <a:rect l="l" t="t" r="r" b="b"/>
                                <a:pathLst>
                                  <a:path w="2140" h="2602">
                                    <a:moveTo>
                                      <a:pt x="194" y="2518"/>
                                    </a:moveTo>
                                    <a:lnTo>
                                      <a:pt x="107" y="2560"/>
                                    </a:lnTo>
                                    <a:lnTo>
                                      <a:pt x="40" y="2581"/>
                                    </a:lnTo>
                                    <a:lnTo>
                                      <a:pt x="13" y="2588"/>
                                    </a:lnTo>
                                    <a:lnTo>
                                      <a:pt x="0" y="2595"/>
                                    </a:lnTo>
                                    <a:lnTo>
                                      <a:pt x="0" y="2602"/>
                                    </a:lnTo>
                                    <a:lnTo>
                                      <a:pt x="6" y="2581"/>
                                    </a:lnTo>
                                    <a:lnTo>
                                      <a:pt x="20" y="2525"/>
                                    </a:lnTo>
                                    <a:lnTo>
                                      <a:pt x="53" y="2447"/>
                                    </a:lnTo>
                                    <a:lnTo>
                                      <a:pt x="87" y="2349"/>
                                    </a:lnTo>
                                    <a:lnTo>
                                      <a:pt x="127" y="2243"/>
                                    </a:lnTo>
                                    <a:lnTo>
                                      <a:pt x="167" y="2138"/>
                                    </a:lnTo>
                                    <a:lnTo>
                                      <a:pt x="208" y="2039"/>
                                    </a:lnTo>
                                    <a:lnTo>
                                      <a:pt x="241" y="1955"/>
                                    </a:lnTo>
                                    <a:lnTo>
                                      <a:pt x="282" y="1878"/>
                                    </a:lnTo>
                                    <a:lnTo>
                                      <a:pt x="308" y="1814"/>
                                    </a:lnTo>
                                    <a:lnTo>
                                      <a:pt x="335" y="1765"/>
                                    </a:lnTo>
                                    <a:lnTo>
                                      <a:pt x="355" y="1723"/>
                                    </a:lnTo>
                                    <a:lnTo>
                                      <a:pt x="369" y="1688"/>
                                    </a:lnTo>
                                    <a:lnTo>
                                      <a:pt x="382" y="1660"/>
                                    </a:lnTo>
                                    <a:lnTo>
                                      <a:pt x="396" y="1632"/>
                                    </a:lnTo>
                                    <a:lnTo>
                                      <a:pt x="409" y="1611"/>
                                    </a:lnTo>
                                    <a:lnTo>
                                      <a:pt x="422" y="1582"/>
                                    </a:lnTo>
                                    <a:lnTo>
                                      <a:pt x="443" y="1547"/>
                                    </a:lnTo>
                                    <a:lnTo>
                                      <a:pt x="463" y="1512"/>
                                    </a:lnTo>
                                    <a:lnTo>
                                      <a:pt x="490" y="1463"/>
                                    </a:lnTo>
                                    <a:lnTo>
                                      <a:pt x="516" y="1414"/>
                                    </a:lnTo>
                                    <a:lnTo>
                                      <a:pt x="550" y="1357"/>
                                    </a:lnTo>
                                    <a:lnTo>
                                      <a:pt x="583" y="1301"/>
                                    </a:lnTo>
                                    <a:lnTo>
                                      <a:pt x="624" y="1231"/>
                                    </a:lnTo>
                                    <a:lnTo>
                                      <a:pt x="671" y="1161"/>
                                    </a:lnTo>
                                    <a:lnTo>
                                      <a:pt x="724" y="1090"/>
                                    </a:lnTo>
                                    <a:lnTo>
                                      <a:pt x="778" y="1020"/>
                                    </a:lnTo>
                                    <a:lnTo>
                                      <a:pt x="838" y="943"/>
                                    </a:lnTo>
                                    <a:lnTo>
                                      <a:pt x="899" y="865"/>
                                    </a:lnTo>
                                    <a:lnTo>
                                      <a:pt x="993" y="760"/>
                                    </a:lnTo>
                                    <a:lnTo>
                                      <a:pt x="1100" y="654"/>
                                    </a:lnTo>
                                    <a:lnTo>
                                      <a:pt x="1207" y="556"/>
                                    </a:lnTo>
                                    <a:lnTo>
                                      <a:pt x="1308" y="464"/>
                                    </a:lnTo>
                                    <a:lnTo>
                                      <a:pt x="1456" y="359"/>
                                    </a:lnTo>
                                    <a:lnTo>
                                      <a:pt x="1590" y="275"/>
                                    </a:lnTo>
                                    <a:lnTo>
                                      <a:pt x="1717" y="197"/>
                                    </a:lnTo>
                                    <a:lnTo>
                                      <a:pt x="1831" y="141"/>
                                    </a:lnTo>
                                    <a:lnTo>
                                      <a:pt x="1945" y="85"/>
                                    </a:lnTo>
                                    <a:lnTo>
                                      <a:pt x="2033" y="43"/>
                                    </a:lnTo>
                                    <a:lnTo>
                                      <a:pt x="2093" y="22"/>
                                    </a:lnTo>
                                    <a:lnTo>
                                      <a:pt x="2133" y="7"/>
                                    </a:lnTo>
                                    <a:lnTo>
                                      <a:pt x="2140" y="0"/>
                                    </a:lnTo>
                                    <a:lnTo>
                                      <a:pt x="2133" y="7"/>
                                    </a:lnTo>
                                    <a:lnTo>
                                      <a:pt x="2120" y="50"/>
                                    </a:lnTo>
                                    <a:lnTo>
                                      <a:pt x="2093" y="120"/>
                                    </a:lnTo>
                                    <a:lnTo>
                                      <a:pt x="2060" y="211"/>
                                    </a:lnTo>
                                    <a:lnTo>
                                      <a:pt x="2026" y="317"/>
                                    </a:lnTo>
                                    <a:lnTo>
                                      <a:pt x="1979" y="422"/>
                                    </a:lnTo>
                                    <a:lnTo>
                                      <a:pt x="1939" y="528"/>
                                    </a:lnTo>
                                    <a:lnTo>
                                      <a:pt x="1899" y="633"/>
                                    </a:lnTo>
                                    <a:lnTo>
                                      <a:pt x="1858" y="718"/>
                                    </a:lnTo>
                                    <a:lnTo>
                                      <a:pt x="1825" y="788"/>
                                    </a:lnTo>
                                    <a:lnTo>
                                      <a:pt x="1798" y="851"/>
                                    </a:lnTo>
                                    <a:lnTo>
                                      <a:pt x="1778" y="886"/>
                                    </a:lnTo>
                                    <a:lnTo>
                                      <a:pt x="1758" y="921"/>
                                    </a:lnTo>
                                    <a:lnTo>
                                      <a:pt x="1744" y="950"/>
                                    </a:lnTo>
                                    <a:lnTo>
                                      <a:pt x="1731" y="978"/>
                                    </a:lnTo>
                                    <a:lnTo>
                                      <a:pt x="1717" y="1006"/>
                                    </a:lnTo>
                                    <a:lnTo>
                                      <a:pt x="1697" y="1041"/>
                                    </a:lnTo>
                                    <a:lnTo>
                                      <a:pt x="1677" y="1083"/>
                                    </a:lnTo>
                                    <a:lnTo>
                                      <a:pt x="1650" y="1132"/>
                                    </a:lnTo>
                                    <a:lnTo>
                                      <a:pt x="1623" y="1182"/>
                                    </a:lnTo>
                                    <a:lnTo>
                                      <a:pt x="1590" y="1231"/>
                                    </a:lnTo>
                                    <a:lnTo>
                                      <a:pt x="1556" y="1294"/>
                                    </a:lnTo>
                                    <a:lnTo>
                                      <a:pt x="1516" y="1357"/>
                                    </a:lnTo>
                                    <a:lnTo>
                                      <a:pt x="1469" y="1428"/>
                                    </a:lnTo>
                                    <a:lnTo>
                                      <a:pt x="1415" y="1498"/>
                                    </a:lnTo>
                                    <a:lnTo>
                                      <a:pt x="1362" y="1575"/>
                                    </a:lnTo>
                                    <a:lnTo>
                                      <a:pt x="1308" y="1653"/>
                                    </a:lnTo>
                                    <a:lnTo>
                                      <a:pt x="1221" y="1751"/>
                                    </a:lnTo>
                                    <a:lnTo>
                                      <a:pt x="1127" y="1857"/>
                                    </a:lnTo>
                                    <a:lnTo>
                                      <a:pt x="1033" y="1948"/>
                                    </a:lnTo>
                                    <a:lnTo>
                                      <a:pt x="939" y="2039"/>
                                    </a:lnTo>
                                    <a:lnTo>
                                      <a:pt x="805" y="2152"/>
                                    </a:lnTo>
                                    <a:lnTo>
                                      <a:pt x="671" y="2250"/>
                                    </a:lnTo>
                                    <a:lnTo>
                                      <a:pt x="537" y="2335"/>
                                    </a:lnTo>
                                    <a:lnTo>
                                      <a:pt x="422" y="2405"/>
                                    </a:lnTo>
                                    <a:lnTo>
                                      <a:pt x="295" y="2468"/>
                                    </a:lnTo>
                                    <a:lnTo>
                                      <a:pt x="188" y="2518"/>
                                    </a:lnTo>
                                    <a:lnTo>
                                      <a:pt x="100" y="2560"/>
                                    </a:lnTo>
                                    <a:lnTo>
                                      <a:pt x="40" y="2581"/>
                                    </a:lnTo>
                                    <a:lnTo>
                                      <a:pt x="13" y="2595"/>
                                    </a:lnTo>
                                    <a:lnTo>
                                      <a:pt x="0" y="2595"/>
                                    </a:lnTo>
                                    <a:lnTo>
                                      <a:pt x="6" y="2574"/>
                                    </a:lnTo>
                                    <a:lnTo>
                                      <a:pt x="27" y="2518"/>
                                    </a:lnTo>
                                    <a:lnTo>
                                      <a:pt x="53" y="2440"/>
                                    </a:lnTo>
                                    <a:lnTo>
                                      <a:pt x="87" y="2342"/>
                                    </a:lnTo>
                                    <a:lnTo>
                                      <a:pt x="127" y="2236"/>
                                    </a:lnTo>
                                    <a:lnTo>
                                      <a:pt x="167" y="2131"/>
                                    </a:lnTo>
                                    <a:lnTo>
                                      <a:pt x="208" y="2039"/>
                                    </a:lnTo>
                                    <a:lnTo>
                                      <a:pt x="248" y="1948"/>
                                    </a:lnTo>
                                    <a:lnTo>
                                      <a:pt x="282" y="1878"/>
                                    </a:lnTo>
                                    <a:lnTo>
                                      <a:pt x="308" y="1814"/>
                                    </a:lnTo>
                                    <a:lnTo>
                                      <a:pt x="335" y="1765"/>
                                    </a:lnTo>
                                    <a:lnTo>
                                      <a:pt x="355" y="1723"/>
                                    </a:lnTo>
                                    <a:lnTo>
                                      <a:pt x="369" y="1688"/>
                                    </a:lnTo>
                                    <a:lnTo>
                                      <a:pt x="382" y="1660"/>
                                    </a:lnTo>
                                    <a:lnTo>
                                      <a:pt x="396" y="1632"/>
                                    </a:lnTo>
                                    <a:lnTo>
                                      <a:pt x="409" y="1603"/>
                                    </a:lnTo>
                                    <a:lnTo>
                                      <a:pt x="422" y="1575"/>
                                    </a:lnTo>
                                    <a:lnTo>
                                      <a:pt x="443" y="1547"/>
                                    </a:lnTo>
                                    <a:lnTo>
                                      <a:pt x="463" y="1505"/>
                                    </a:lnTo>
                                    <a:lnTo>
                                      <a:pt x="490" y="1463"/>
                                    </a:lnTo>
                                    <a:lnTo>
                                      <a:pt x="516" y="1407"/>
                                    </a:lnTo>
                                    <a:lnTo>
                                      <a:pt x="550" y="1350"/>
                                    </a:lnTo>
                                    <a:lnTo>
                                      <a:pt x="590" y="1294"/>
                                    </a:lnTo>
                                    <a:lnTo>
                                      <a:pt x="630" y="1224"/>
                                    </a:lnTo>
                                    <a:lnTo>
                                      <a:pt x="677" y="1153"/>
                                    </a:lnTo>
                                    <a:lnTo>
                                      <a:pt x="731" y="1083"/>
                                    </a:lnTo>
                                    <a:lnTo>
                                      <a:pt x="785" y="1006"/>
                                    </a:lnTo>
                                    <a:lnTo>
                                      <a:pt x="845" y="929"/>
                                    </a:lnTo>
                                    <a:lnTo>
                                      <a:pt x="906" y="858"/>
                                    </a:lnTo>
                                    <a:lnTo>
                                      <a:pt x="1006" y="746"/>
                                    </a:lnTo>
                                    <a:lnTo>
                                      <a:pt x="1114" y="640"/>
                                    </a:lnTo>
                                    <a:lnTo>
                                      <a:pt x="1221" y="542"/>
                                    </a:lnTo>
                                    <a:lnTo>
                                      <a:pt x="1328" y="457"/>
                                    </a:lnTo>
                                    <a:lnTo>
                                      <a:pt x="1469" y="352"/>
                                    </a:lnTo>
                                    <a:lnTo>
                                      <a:pt x="1603" y="261"/>
                                    </a:lnTo>
                                    <a:lnTo>
                                      <a:pt x="1731" y="190"/>
                                    </a:lnTo>
                                    <a:lnTo>
                                      <a:pt x="1845" y="134"/>
                                    </a:lnTo>
                                    <a:lnTo>
                                      <a:pt x="1952" y="78"/>
                                    </a:lnTo>
                                    <a:lnTo>
                                      <a:pt x="2039" y="43"/>
                                    </a:lnTo>
                                  </a:path>
                                </a:pathLst>
                              </a:custGeom>
                              <a:noFill/>
                              <a:ln w="0">
                                <a:solidFill>
                                  <a:srgbClr val="000000"/>
                                </a:solidFill>
                              </a:ln>
                            </wps:spPr>
                            <wps:style>
                              <a:lnRef idx="0"/>
                              <a:fillRef idx="0"/>
                              <a:effectRef idx="0"/>
                              <a:fontRef idx="minor"/>
                            </wps:style>
                            <wps:bodyPr/>
                          </wps:wsp>
                          <wps:wsp>
                            <wps:cNvSpPr/>
                            <wps:spPr>
                              <a:xfrm>
                                <a:off x="2391840" y="392040"/>
                                <a:ext cx="366480" cy="679320"/>
                              </a:xfrm>
                              <a:custGeom>
                                <a:avLst/>
                                <a:gdLst/>
                                <a:ahLst/>
                                <a:rect l="l" t="t" r="r" b="b"/>
                                <a:pathLst>
                                  <a:path w="557" h="1252">
                                    <a:moveTo>
                                      <a:pt x="456" y="43"/>
                                    </a:moveTo>
                                    <a:lnTo>
                                      <a:pt x="517" y="14"/>
                                    </a:lnTo>
                                    <a:lnTo>
                                      <a:pt x="557" y="0"/>
                                    </a:lnTo>
                                    <a:lnTo>
                                      <a:pt x="550" y="14"/>
                                    </a:lnTo>
                                    <a:lnTo>
                                      <a:pt x="530" y="71"/>
                                    </a:lnTo>
                                    <a:lnTo>
                                      <a:pt x="503" y="148"/>
                                    </a:lnTo>
                                    <a:lnTo>
                                      <a:pt x="470" y="247"/>
                                    </a:lnTo>
                                    <a:lnTo>
                                      <a:pt x="423" y="359"/>
                                    </a:lnTo>
                                    <a:lnTo>
                                      <a:pt x="383" y="464"/>
                                    </a:lnTo>
                                    <a:lnTo>
                                      <a:pt x="342" y="570"/>
                                    </a:lnTo>
                                    <a:lnTo>
                                      <a:pt x="295" y="668"/>
                                    </a:lnTo>
                                    <a:lnTo>
                                      <a:pt x="262" y="753"/>
                                    </a:lnTo>
                                    <a:lnTo>
                                      <a:pt x="228" y="816"/>
                                    </a:lnTo>
                                    <a:lnTo>
                                      <a:pt x="201" y="872"/>
                                    </a:lnTo>
                                    <a:lnTo>
                                      <a:pt x="188" y="907"/>
                                    </a:lnTo>
                                    <a:lnTo>
                                      <a:pt x="168" y="943"/>
                                    </a:lnTo>
                                    <a:lnTo>
                                      <a:pt x="154" y="971"/>
                                    </a:lnTo>
                                    <a:lnTo>
                                      <a:pt x="141" y="999"/>
                                    </a:lnTo>
                                    <a:lnTo>
                                      <a:pt x="121" y="1034"/>
                                    </a:lnTo>
                                    <a:lnTo>
                                      <a:pt x="101" y="1069"/>
                                    </a:lnTo>
                                    <a:lnTo>
                                      <a:pt x="81" y="1111"/>
                                    </a:lnTo>
                                    <a:lnTo>
                                      <a:pt x="54" y="1161"/>
                                    </a:lnTo>
                                    <a:lnTo>
                                      <a:pt x="40" y="1182"/>
                                    </a:lnTo>
                                    <a:lnTo>
                                      <a:pt x="27" y="1203"/>
                                    </a:lnTo>
                                    <a:lnTo>
                                      <a:pt x="14" y="1224"/>
                                    </a:lnTo>
                                    <a:lnTo>
                                      <a:pt x="0" y="1252"/>
                                    </a:lnTo>
                                  </a:path>
                                </a:pathLst>
                              </a:custGeom>
                              <a:noFill/>
                              <a:ln w="0">
                                <a:solidFill>
                                  <a:srgbClr val="000000"/>
                                </a:solidFill>
                              </a:ln>
                            </wps:spPr>
                            <wps:style>
                              <a:lnRef idx="0"/>
                              <a:fillRef idx="0"/>
                              <a:effectRef idx="0"/>
                              <a:fontRef idx="minor"/>
                            </wps:style>
                            <wps:bodyPr/>
                          </wps:wsp>
                          <wps:wsp>
                            <wps:cNvSpPr/>
                            <wps:spPr>
                              <a:xfrm flipV="1">
                                <a:off x="291240" y="262440"/>
                                <a:ext cx="0" cy="1792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271"/>
                              <a:stretch/>
                            </pic:blipFill>
                            <pic:spPr>
                              <a:xfrm>
                                <a:off x="2629440" y="2071440"/>
                                <a:ext cx="444600" cy="162720"/>
                              </a:xfrm>
                              <a:prstGeom prst="rect">
                                <a:avLst/>
                              </a:prstGeom>
                              <a:ln w="0">
                                <a:noFill/>
                              </a:ln>
                            </pic:spPr>
                          </pic:pic>
                          <wps:wsp>
                            <wps:cNvSpPr txBox="1"/>
                            <wps:spPr>
                              <a:xfrm>
                                <a:off x="895320" y="0"/>
                                <a:ext cx="14191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 Частота 0,4 </w:t>
                                  </w:r>
                                  <w:r>
                                    <w:rPr>
                                      <w:kern w:val="2"/>
                                      <w:sz w:val="24"/>
                                      <w:szCs w:val="24"/>
                                      <w:iCs/>
                                      <w:rFonts w:ascii="Times New Roman" w:hAnsi="Times New Roman" w:eastAsia="Times New Roman" w:cs="Times New Roman"/>
                                      <w:color w:val="auto"/>
                                      <w:lang w:val="ru-RU" w:bidi="ar-SA"/>
                                    </w:rPr>
                                    <w:t>Гц</w:t>
                                  </w:r>
                                </w:p>
                              </w:txbxContent>
                            </wps:txbx>
                            <wps:bodyPr wrap="square" anchor="t">
                              <a:noAutofit/>
                            </wps:bodyPr>
                          </wps:wsp>
                        </wpg:grpSp>
                        <wpg:grpSp>
                          <wpg:cNvGrpSpPr/>
                          <wpg:grpSpPr>
                            <a:xfrm>
                              <a:off x="0" y="2266920"/>
                              <a:ext cx="3041640" cy="2244600"/>
                            </a:xfrm>
                          </wpg:grpSpPr>
                          <wps:wsp>
                            <wps:cNvSpPr txBox="1"/>
                            <wps:spPr>
                              <a:xfrm>
                                <a:off x="0" y="1178640"/>
                                <a:ext cx="361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466280"/>
                                <a:ext cx="361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240" y="1774080"/>
                                <a:ext cx="361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34920" y="310680"/>
                                <a:ext cx="324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4920" y="597600"/>
                                <a:ext cx="324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01520" y="891720"/>
                                <a:ext cx="266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53240" y="2016000"/>
                                <a:ext cx="46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5</w:t>
                                  </w:r>
                                </w:p>
                              </w:txbxContent>
                            </wps:txbx>
                            <wps:bodyPr wrap="square" anchor="t">
                              <a:noAutofit/>
                            </wps:bodyPr>
                          </wps:wsp>
                          <wps:wsp>
                            <wps:cNvSpPr txBox="1"/>
                            <wps:spPr>
                              <a:xfrm>
                                <a:off x="1063080" y="2016000"/>
                                <a:ext cx="46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1653480" y="2015640"/>
                                <a:ext cx="466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5</w:t>
                                  </w:r>
                                </w:p>
                              </w:txbxContent>
                            </wps:txbx>
                            <wps:bodyPr wrap="square" anchor="t">
                              <a:noAutofit/>
                            </wps:bodyPr>
                          </wps:wsp>
                          <wps:wsp>
                            <wps:cNvSpPr txBox="1"/>
                            <wps:spPr>
                              <a:xfrm>
                                <a:off x="2359080" y="2015640"/>
                                <a:ext cx="247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66" name="" descr=""/>
                              <pic:cNvPicPr/>
                            </pic:nvPicPr>
                            <pic:blipFill>
                              <a:blip r:embed="rId272"/>
                              <a:stretch/>
                            </pic:blipFill>
                            <pic:spPr>
                              <a:xfrm>
                                <a:off x="111240" y="62280"/>
                                <a:ext cx="533520" cy="200160"/>
                              </a:xfrm>
                              <a:prstGeom prst="rect">
                                <a:avLst/>
                              </a:prstGeom>
                              <a:ln w="0">
                                <a:noFill/>
                              </a:ln>
                            </pic:spPr>
                          </pic:pic>
                          <pic:pic xmlns:pic="http://schemas.openxmlformats.org/drawingml/2006/picture">
                            <pic:nvPicPr>
                              <pic:cNvPr id="67" name="" descr=""/>
                              <pic:cNvPicPr/>
                            </pic:nvPicPr>
                            <pic:blipFill>
                              <a:blip r:embed="rId273"/>
                              <a:stretch/>
                            </pic:blipFill>
                            <pic:spPr>
                              <a:xfrm>
                                <a:off x="2597040" y="2068920"/>
                                <a:ext cx="444600" cy="162720"/>
                              </a:xfrm>
                              <a:prstGeom prst="rect">
                                <a:avLst/>
                              </a:prstGeom>
                              <a:ln w="0">
                                <a:noFill/>
                              </a:ln>
                            </pic:spPr>
                          </pic:pic>
                          <wps:wsp>
                            <wps:cNvSpPr/>
                            <wps:spPr>
                              <a:xfrm>
                                <a:off x="699840" y="271080"/>
                                <a:ext cx="720" cy="1783800"/>
                              </a:xfrm>
                              <a:custGeom>
                                <a:avLst/>
                                <a:gdLst/>
                                <a:ahLst/>
                                <a:rect l="l" t="t" r="r" b="b"/>
                                <a:pathLst>
                                  <a:path w="0" h="470">
                                    <a:moveTo>
                                      <a:pt x="0" y="470"/>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294200" y="271080"/>
                                <a:ext cx="720" cy="1783800"/>
                              </a:xfrm>
                              <a:custGeom>
                                <a:avLst/>
                                <a:gdLst/>
                                <a:ahLst/>
                                <a:rect l="l" t="t" r="r" b="b"/>
                                <a:pathLst>
                                  <a:path w="0" h="470">
                                    <a:moveTo>
                                      <a:pt x="0" y="470"/>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888560" y="271080"/>
                                <a:ext cx="720" cy="1783800"/>
                              </a:xfrm>
                              <a:custGeom>
                                <a:avLst/>
                                <a:gdLst/>
                                <a:ahLst/>
                                <a:rect l="l" t="t" r="r" b="b"/>
                                <a:pathLst>
                                  <a:path w="0" h="470">
                                    <a:moveTo>
                                      <a:pt x="0" y="470"/>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482920" y="271080"/>
                                <a:ext cx="720" cy="1783800"/>
                              </a:xfrm>
                              <a:custGeom>
                                <a:avLst/>
                                <a:gdLst/>
                                <a:ahLst/>
                                <a:rect l="l" t="t" r="r" b="b"/>
                                <a:pathLst>
                                  <a:path w="0" h="470">
                                    <a:moveTo>
                                      <a:pt x="0" y="470"/>
                                    </a:moveTo>
                                    <a:lnTo>
                                      <a:pt x="0" y="0"/>
                                    </a:ln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91960" y="1884240"/>
                                <a:ext cx="2581920" cy="720"/>
                              </a:xfrm>
                              <a:custGeom>
                                <a:avLst/>
                                <a:gdLst/>
                                <a:ahLst/>
                                <a:rect l="l" t="t" r="r" b="b"/>
                                <a:pathLst>
                                  <a:path w="595" h="0">
                                    <a:moveTo>
                                      <a:pt x="0" y="0"/>
                                    </a:moveTo>
                                    <a:lnTo>
                                      <a:pt x="595" y="0"/>
                                    </a:lnTo>
                                    <a:lnTo>
                                      <a:pt x="595" y="0"/>
                                    </a:lnTo>
                                  </a:path>
                                </a:pathLst>
                              </a:custGeom>
                              <a:noFill/>
                              <a:ln w="9360">
                                <a:solidFill>
                                  <a:srgbClr val="000000"/>
                                </a:solidFill>
                                <a:prstDash val="dash"/>
                                <a:round/>
                              </a:ln>
                            </wps:spPr>
                            <wps:style>
                              <a:lnRef idx="0"/>
                              <a:fillRef idx="0"/>
                              <a:effectRef idx="0"/>
                              <a:fontRef idx="minor"/>
                            </wps:style>
                            <wps:bodyPr/>
                          </wps:wsp>
                          <wps:wsp>
                            <wps:cNvSpPr/>
                            <wps:spPr>
                              <a:xfrm>
                                <a:off x="291960" y="1591920"/>
                                <a:ext cx="2581920" cy="720"/>
                              </a:xfrm>
                              <a:custGeom>
                                <a:avLst/>
                                <a:gdLst/>
                                <a:ahLst/>
                                <a:rect l="l" t="t" r="r" b="b"/>
                                <a:pathLst>
                                  <a:path w="595" h="0">
                                    <a:moveTo>
                                      <a:pt x="0" y="0"/>
                                    </a:moveTo>
                                    <a:lnTo>
                                      <a:pt x="595" y="0"/>
                                    </a:lnTo>
                                    <a:lnTo>
                                      <a:pt x="595" y="0"/>
                                    </a:lnTo>
                                  </a:path>
                                </a:pathLst>
                              </a:custGeom>
                              <a:noFill/>
                              <a:ln w="9360">
                                <a:solidFill>
                                  <a:srgbClr val="000000"/>
                                </a:solidFill>
                                <a:prstDash val="dash"/>
                                <a:round/>
                              </a:ln>
                            </wps:spPr>
                            <wps:style>
                              <a:lnRef idx="0"/>
                              <a:fillRef idx="0"/>
                              <a:effectRef idx="0"/>
                              <a:fontRef idx="minor"/>
                            </wps:style>
                            <wps:bodyPr/>
                          </wps:wsp>
                          <wps:wsp>
                            <wps:cNvSpPr/>
                            <wps:spPr>
                              <a:xfrm>
                                <a:off x="291960" y="1299960"/>
                                <a:ext cx="2581920" cy="720"/>
                              </a:xfrm>
                              <a:custGeom>
                                <a:avLst/>
                                <a:gdLst/>
                                <a:ahLst/>
                                <a:rect l="l" t="t" r="r" b="b"/>
                                <a:pathLst>
                                  <a:path w="595" h="0">
                                    <a:moveTo>
                                      <a:pt x="0" y="0"/>
                                    </a:moveTo>
                                    <a:lnTo>
                                      <a:pt x="595" y="0"/>
                                    </a:lnTo>
                                    <a:lnTo>
                                      <a:pt x="595" y="0"/>
                                    </a:lnTo>
                                  </a:path>
                                </a:pathLst>
                              </a:custGeom>
                              <a:noFill/>
                              <a:ln w="9360">
                                <a:solidFill>
                                  <a:srgbClr val="000000"/>
                                </a:solidFill>
                                <a:prstDash val="dash"/>
                                <a:round/>
                              </a:ln>
                            </wps:spPr>
                            <wps:style>
                              <a:lnRef idx="0"/>
                              <a:fillRef idx="0"/>
                              <a:effectRef idx="0"/>
                              <a:fontRef idx="minor"/>
                            </wps:style>
                            <wps:bodyPr/>
                          </wps:wsp>
                          <wps:wsp>
                            <wps:cNvSpPr/>
                            <wps:spPr>
                              <a:xfrm>
                                <a:off x="291960" y="1007280"/>
                                <a:ext cx="2581920" cy="720"/>
                              </a:xfrm>
                              <a:custGeom>
                                <a:avLst/>
                                <a:gdLst/>
                                <a:ahLst/>
                                <a:rect l="l" t="t" r="r" b="b"/>
                                <a:pathLst>
                                  <a:path w="595" h="0">
                                    <a:moveTo>
                                      <a:pt x="0" y="0"/>
                                    </a:moveTo>
                                    <a:lnTo>
                                      <a:pt x="595" y="0"/>
                                    </a:lnTo>
                                    <a:lnTo>
                                      <a:pt x="595" y="0"/>
                                    </a:lnTo>
                                  </a:path>
                                </a:pathLst>
                              </a:custGeom>
                              <a:noFill/>
                              <a:ln w="9360">
                                <a:solidFill>
                                  <a:srgbClr val="000000"/>
                                </a:solidFill>
                                <a:prstDash val="dash"/>
                                <a:round/>
                              </a:ln>
                            </wps:spPr>
                            <wps:style>
                              <a:lnRef idx="0"/>
                              <a:fillRef idx="0"/>
                              <a:effectRef idx="0"/>
                              <a:fontRef idx="minor"/>
                            </wps:style>
                            <wps:bodyPr/>
                          </wps:wsp>
                          <wps:wsp>
                            <wps:cNvSpPr/>
                            <wps:spPr>
                              <a:xfrm>
                                <a:off x="291960" y="714960"/>
                                <a:ext cx="2581920" cy="720"/>
                              </a:xfrm>
                              <a:custGeom>
                                <a:avLst/>
                                <a:gdLst/>
                                <a:ahLst/>
                                <a:rect l="l" t="t" r="r" b="b"/>
                                <a:pathLst>
                                  <a:path w="595" h="0">
                                    <a:moveTo>
                                      <a:pt x="0" y="0"/>
                                    </a:moveTo>
                                    <a:lnTo>
                                      <a:pt x="595" y="0"/>
                                    </a:lnTo>
                                    <a:lnTo>
                                      <a:pt x="595" y="0"/>
                                    </a:lnTo>
                                  </a:path>
                                </a:pathLst>
                              </a:custGeom>
                              <a:noFill/>
                              <a:ln w="9360">
                                <a:solidFill>
                                  <a:srgbClr val="000000"/>
                                </a:solidFill>
                                <a:prstDash val="dash"/>
                                <a:round/>
                              </a:ln>
                            </wps:spPr>
                            <wps:style>
                              <a:lnRef idx="0"/>
                              <a:fillRef idx="0"/>
                              <a:effectRef idx="0"/>
                              <a:fontRef idx="minor"/>
                            </wps:style>
                            <wps:bodyPr/>
                          </wps:wsp>
                          <wps:wsp>
                            <wps:cNvSpPr/>
                            <wps:spPr>
                              <a:xfrm>
                                <a:off x="291960" y="426600"/>
                                <a:ext cx="2581920" cy="720"/>
                              </a:xfrm>
                              <a:custGeom>
                                <a:avLst/>
                                <a:gdLst/>
                                <a:ahLst/>
                                <a:rect l="l" t="t" r="r" b="b"/>
                                <a:pathLst>
                                  <a:path w="595" h="0">
                                    <a:moveTo>
                                      <a:pt x="0" y="0"/>
                                    </a:moveTo>
                                    <a:lnTo>
                                      <a:pt x="595" y="0"/>
                                    </a:lnTo>
                                    <a:lnTo>
                                      <a:pt x="595" y="0"/>
                                    </a:lnTo>
                                  </a:path>
                                </a:pathLst>
                              </a:custGeom>
                              <a:noFill/>
                              <a:ln w="9360">
                                <a:solidFill>
                                  <a:srgbClr val="000000"/>
                                </a:solidFill>
                                <a:prstDash val="dash"/>
                                <a:round/>
                              </a:ln>
                            </wps:spPr>
                            <wps:style>
                              <a:lnRef idx="0"/>
                              <a:fillRef idx="0"/>
                              <a:effectRef idx="0"/>
                              <a:fontRef idx="minor"/>
                            </wps:style>
                            <wps:bodyPr/>
                          </wps:wsp>
                          <wps:wsp>
                            <wps:cNvSpPr/>
                            <wps:spPr>
                              <a:xfrm>
                                <a:off x="1428840" y="411480"/>
                                <a:ext cx="34920" cy="30600"/>
                              </a:xfrm>
                              <a:prstGeom prst="ellipse">
                                <a:avLst/>
                              </a:prstGeom>
                              <a:noFill/>
                              <a:ln w="0">
                                <a:solidFill>
                                  <a:srgbClr val="000000"/>
                                </a:solidFill>
                              </a:ln>
                            </wps:spPr>
                            <wps:style>
                              <a:lnRef idx="0"/>
                              <a:fillRef idx="0"/>
                              <a:effectRef idx="0"/>
                              <a:fontRef idx="minor"/>
                            </wps:style>
                            <wps:bodyPr/>
                          </wps:wsp>
                          <wps:wsp>
                            <wps:cNvSpPr/>
                            <wps:spPr>
                              <a:xfrm>
                                <a:off x="291960" y="271080"/>
                                <a:ext cx="2286720" cy="315000"/>
                              </a:xfrm>
                              <a:custGeom>
                                <a:avLst/>
                                <a:gdLst/>
                                <a:ahLst/>
                                <a:rect l="l" t="t" r="r" b="b"/>
                                <a:pathLst>
                                  <a:path w="3551" h="578">
                                    <a:moveTo>
                                      <a:pt x="0" y="578"/>
                                    </a:moveTo>
                                    <a:lnTo>
                                      <a:pt x="54" y="571"/>
                                    </a:lnTo>
                                    <a:lnTo>
                                      <a:pt x="249" y="536"/>
                                    </a:lnTo>
                                    <a:lnTo>
                                      <a:pt x="438" y="508"/>
                                    </a:lnTo>
                                    <a:lnTo>
                                      <a:pt x="633" y="473"/>
                                    </a:lnTo>
                                    <a:lnTo>
                                      <a:pt x="829" y="438"/>
                                    </a:lnTo>
                                    <a:lnTo>
                                      <a:pt x="1017" y="411"/>
                                    </a:lnTo>
                                    <a:lnTo>
                                      <a:pt x="1213" y="376"/>
                                    </a:lnTo>
                                    <a:lnTo>
                                      <a:pt x="1408" y="348"/>
                                    </a:lnTo>
                                    <a:lnTo>
                                      <a:pt x="1597" y="313"/>
                                    </a:lnTo>
                                    <a:lnTo>
                                      <a:pt x="1792" y="285"/>
                                    </a:lnTo>
                                    <a:lnTo>
                                      <a:pt x="1988" y="250"/>
                                    </a:lnTo>
                                    <a:lnTo>
                                      <a:pt x="2176" y="223"/>
                                    </a:lnTo>
                                    <a:lnTo>
                                      <a:pt x="2372" y="188"/>
                                    </a:lnTo>
                                    <a:lnTo>
                                      <a:pt x="2567" y="160"/>
                                    </a:lnTo>
                                    <a:lnTo>
                                      <a:pt x="2756" y="125"/>
                                    </a:lnTo>
                                    <a:lnTo>
                                      <a:pt x="2951" y="97"/>
                                    </a:lnTo>
                                    <a:lnTo>
                                      <a:pt x="3146" y="62"/>
                                    </a:lnTo>
                                    <a:lnTo>
                                      <a:pt x="3335" y="27"/>
                                    </a:lnTo>
                                    <a:lnTo>
                                      <a:pt x="3531" y="0"/>
                                    </a:lnTo>
                                    <a:lnTo>
                                      <a:pt x="3551" y="0"/>
                                    </a:lnTo>
                                  </a:path>
                                </a:pathLst>
                              </a:custGeom>
                              <a:noFill/>
                              <a:ln w="12600">
                                <a:solidFill>
                                  <a:srgbClr val="000000"/>
                                </a:solidFill>
                                <a:prstDash val="dash"/>
                                <a:round/>
                              </a:ln>
                            </wps:spPr>
                            <wps:style>
                              <a:lnRef idx="0"/>
                              <a:fillRef idx="0"/>
                              <a:effectRef idx="0"/>
                              <a:fontRef idx="minor"/>
                            </wps:style>
                            <wps:bodyPr/>
                          </wps:wsp>
                          <wps:wsp>
                            <wps:cNvSpPr/>
                            <wps:spPr>
                              <a:xfrm>
                                <a:off x="291960" y="1679040"/>
                                <a:ext cx="2586240" cy="345600"/>
                              </a:xfrm>
                              <a:custGeom>
                                <a:avLst/>
                                <a:gdLst/>
                                <a:ahLst/>
                                <a:rect l="l" t="t" r="r" b="b"/>
                                <a:pathLst>
                                  <a:path w="4016" h="634">
                                    <a:moveTo>
                                      <a:pt x="4016" y="0"/>
                                    </a:moveTo>
                                    <a:lnTo>
                                      <a:pt x="3854" y="28"/>
                                    </a:lnTo>
                                    <a:lnTo>
                                      <a:pt x="3659" y="56"/>
                                    </a:lnTo>
                                    <a:lnTo>
                                      <a:pt x="3463" y="91"/>
                                    </a:lnTo>
                                    <a:lnTo>
                                      <a:pt x="3274" y="119"/>
                                    </a:lnTo>
                                    <a:lnTo>
                                      <a:pt x="3079" y="154"/>
                                    </a:lnTo>
                                    <a:lnTo>
                                      <a:pt x="2884" y="181"/>
                                    </a:lnTo>
                                    <a:lnTo>
                                      <a:pt x="2695" y="216"/>
                                    </a:lnTo>
                                    <a:lnTo>
                                      <a:pt x="2500" y="244"/>
                                    </a:lnTo>
                                    <a:lnTo>
                                      <a:pt x="2304" y="279"/>
                                    </a:lnTo>
                                    <a:lnTo>
                                      <a:pt x="2116" y="307"/>
                                    </a:lnTo>
                                    <a:lnTo>
                                      <a:pt x="1920" y="342"/>
                                    </a:lnTo>
                                    <a:lnTo>
                                      <a:pt x="1725" y="369"/>
                                    </a:lnTo>
                                    <a:lnTo>
                                      <a:pt x="1536" y="397"/>
                                    </a:lnTo>
                                    <a:lnTo>
                                      <a:pt x="1341" y="432"/>
                                    </a:lnTo>
                                    <a:lnTo>
                                      <a:pt x="1145" y="460"/>
                                    </a:lnTo>
                                    <a:lnTo>
                                      <a:pt x="957" y="488"/>
                                    </a:lnTo>
                                    <a:lnTo>
                                      <a:pt x="761" y="523"/>
                                    </a:lnTo>
                                    <a:lnTo>
                                      <a:pt x="566" y="551"/>
                                    </a:lnTo>
                                    <a:lnTo>
                                      <a:pt x="377" y="578"/>
                                    </a:lnTo>
                                    <a:lnTo>
                                      <a:pt x="182" y="606"/>
                                    </a:lnTo>
                                    <a:lnTo>
                                      <a:pt x="0" y="634"/>
                                    </a:lnTo>
                                  </a:path>
                                </a:pathLst>
                              </a:custGeom>
                              <a:noFill/>
                              <a:ln w="12600">
                                <a:solidFill>
                                  <a:srgbClr val="000000"/>
                                </a:solidFill>
                                <a:prstDash val="dash"/>
                                <a:round/>
                              </a:ln>
                            </wps:spPr>
                            <wps:style>
                              <a:lnRef idx="0"/>
                              <a:fillRef idx="0"/>
                              <a:effectRef idx="0"/>
                              <a:fontRef idx="minor"/>
                            </wps:style>
                            <wps:bodyPr/>
                          </wps:wsp>
                          <wps:wsp>
                            <wps:cNvSpPr/>
                            <wps:spPr>
                              <a:xfrm>
                                <a:off x="513000" y="327600"/>
                                <a:ext cx="2126520" cy="1655280"/>
                              </a:xfrm>
                              <a:custGeom>
                                <a:avLst/>
                                <a:gdLst/>
                                <a:ahLst/>
                                <a:rect l="l" t="t" r="r" b="b"/>
                                <a:pathLst>
                                  <a:path w="3302" h="3038">
                                    <a:moveTo>
                                      <a:pt x="3053" y="1254"/>
                                    </a:moveTo>
                                    <a:lnTo>
                                      <a:pt x="3053" y="1261"/>
                                    </a:lnTo>
                                    <a:lnTo>
                                      <a:pt x="3039" y="1275"/>
                                    </a:lnTo>
                                    <a:lnTo>
                                      <a:pt x="3046" y="1275"/>
                                    </a:lnTo>
                                    <a:lnTo>
                                      <a:pt x="3039" y="1275"/>
                                    </a:lnTo>
                                    <a:lnTo>
                                      <a:pt x="3033" y="1296"/>
                                    </a:lnTo>
                                    <a:lnTo>
                                      <a:pt x="3026" y="1310"/>
                                    </a:lnTo>
                                    <a:lnTo>
                                      <a:pt x="3019" y="1324"/>
                                    </a:lnTo>
                                    <a:lnTo>
                                      <a:pt x="3006" y="1345"/>
                                    </a:lnTo>
                                    <a:lnTo>
                                      <a:pt x="2985" y="1386"/>
                                    </a:lnTo>
                                    <a:lnTo>
                                      <a:pt x="2958" y="1421"/>
                                    </a:lnTo>
                                    <a:lnTo>
                                      <a:pt x="2938" y="1463"/>
                                    </a:lnTo>
                                    <a:lnTo>
                                      <a:pt x="2911" y="1505"/>
                                    </a:lnTo>
                                    <a:lnTo>
                                      <a:pt x="2851" y="1588"/>
                                    </a:lnTo>
                                    <a:lnTo>
                                      <a:pt x="2797" y="1672"/>
                                    </a:lnTo>
                                    <a:lnTo>
                                      <a:pt x="2736" y="1756"/>
                                    </a:lnTo>
                                    <a:lnTo>
                                      <a:pt x="2682" y="1825"/>
                                    </a:lnTo>
                                    <a:lnTo>
                                      <a:pt x="2574" y="1951"/>
                                    </a:lnTo>
                                    <a:lnTo>
                                      <a:pt x="2467" y="2062"/>
                                    </a:lnTo>
                                    <a:lnTo>
                                      <a:pt x="2359" y="2160"/>
                                    </a:lnTo>
                                    <a:lnTo>
                                      <a:pt x="2251" y="2243"/>
                                    </a:lnTo>
                                    <a:lnTo>
                                      <a:pt x="2130" y="2334"/>
                                    </a:lnTo>
                                    <a:lnTo>
                                      <a:pt x="2008" y="2411"/>
                                    </a:lnTo>
                                    <a:lnTo>
                                      <a:pt x="1887" y="2480"/>
                                    </a:lnTo>
                                    <a:lnTo>
                                      <a:pt x="1773" y="2536"/>
                                    </a:lnTo>
                                    <a:lnTo>
                                      <a:pt x="1618" y="2606"/>
                                    </a:lnTo>
                                    <a:lnTo>
                                      <a:pt x="1469" y="2668"/>
                                    </a:lnTo>
                                    <a:lnTo>
                                      <a:pt x="1328" y="2717"/>
                                    </a:lnTo>
                                    <a:lnTo>
                                      <a:pt x="1186" y="2766"/>
                                    </a:lnTo>
                                    <a:lnTo>
                                      <a:pt x="1004" y="2815"/>
                                    </a:lnTo>
                                    <a:lnTo>
                                      <a:pt x="829" y="2863"/>
                                    </a:lnTo>
                                    <a:lnTo>
                                      <a:pt x="674" y="2898"/>
                                    </a:lnTo>
                                    <a:lnTo>
                                      <a:pt x="533" y="2933"/>
                                    </a:lnTo>
                                    <a:lnTo>
                                      <a:pt x="344" y="2968"/>
                                    </a:lnTo>
                                    <a:lnTo>
                                      <a:pt x="196" y="3003"/>
                                    </a:lnTo>
                                    <a:lnTo>
                                      <a:pt x="88" y="3024"/>
                                    </a:lnTo>
                                    <a:lnTo>
                                      <a:pt x="27" y="3031"/>
                                    </a:lnTo>
                                    <a:lnTo>
                                      <a:pt x="7" y="3038"/>
                                    </a:lnTo>
                                    <a:lnTo>
                                      <a:pt x="0" y="3038"/>
                                    </a:lnTo>
                                    <a:lnTo>
                                      <a:pt x="7" y="3003"/>
                                    </a:lnTo>
                                    <a:lnTo>
                                      <a:pt x="27" y="2926"/>
                                    </a:lnTo>
                                    <a:lnTo>
                                      <a:pt x="68" y="2808"/>
                                    </a:lnTo>
                                    <a:lnTo>
                                      <a:pt x="115" y="2654"/>
                                    </a:lnTo>
                                    <a:lnTo>
                                      <a:pt x="176" y="2473"/>
                                    </a:lnTo>
                                    <a:lnTo>
                                      <a:pt x="250" y="2285"/>
                                    </a:lnTo>
                                    <a:lnTo>
                                      <a:pt x="364" y="2013"/>
                                    </a:lnTo>
                                    <a:lnTo>
                                      <a:pt x="486" y="1749"/>
                                    </a:lnTo>
                                    <a:lnTo>
                                      <a:pt x="627" y="1505"/>
                                    </a:lnTo>
                                    <a:lnTo>
                                      <a:pt x="769" y="1275"/>
                                    </a:lnTo>
                                    <a:lnTo>
                                      <a:pt x="924" y="1080"/>
                                    </a:lnTo>
                                    <a:lnTo>
                                      <a:pt x="1079" y="906"/>
                                    </a:lnTo>
                                    <a:lnTo>
                                      <a:pt x="1240" y="759"/>
                                    </a:lnTo>
                                    <a:lnTo>
                                      <a:pt x="1395" y="634"/>
                                    </a:lnTo>
                                    <a:lnTo>
                                      <a:pt x="1624" y="488"/>
                                    </a:lnTo>
                                    <a:lnTo>
                                      <a:pt x="1840" y="369"/>
                                    </a:lnTo>
                                    <a:lnTo>
                                      <a:pt x="2042" y="279"/>
                                    </a:lnTo>
                                    <a:lnTo>
                                      <a:pt x="2231" y="202"/>
                                    </a:lnTo>
                                    <a:lnTo>
                                      <a:pt x="2406" y="139"/>
                                    </a:lnTo>
                                    <a:lnTo>
                                      <a:pt x="2561" y="98"/>
                                    </a:lnTo>
                                    <a:lnTo>
                                      <a:pt x="2696" y="56"/>
                                    </a:lnTo>
                                    <a:lnTo>
                                      <a:pt x="2797" y="28"/>
                                    </a:lnTo>
                                    <a:lnTo>
                                      <a:pt x="2844" y="21"/>
                                    </a:lnTo>
                                    <a:lnTo>
                                      <a:pt x="2884" y="7"/>
                                    </a:lnTo>
                                    <a:lnTo>
                                      <a:pt x="2911" y="0"/>
                                    </a:lnTo>
                                    <a:lnTo>
                                      <a:pt x="2931" y="0"/>
                                    </a:lnTo>
                                    <a:lnTo>
                                      <a:pt x="2938" y="0"/>
                                    </a:lnTo>
                                    <a:lnTo>
                                      <a:pt x="2925" y="42"/>
                                    </a:lnTo>
                                    <a:lnTo>
                                      <a:pt x="2905" y="119"/>
                                    </a:lnTo>
                                    <a:lnTo>
                                      <a:pt x="2857" y="272"/>
                                    </a:lnTo>
                                    <a:lnTo>
                                      <a:pt x="2797" y="460"/>
                                    </a:lnTo>
                                    <a:lnTo>
                                      <a:pt x="2723" y="669"/>
                                    </a:lnTo>
                                    <a:lnTo>
                                      <a:pt x="2642" y="885"/>
                                    </a:lnTo>
                                    <a:lnTo>
                                      <a:pt x="2581" y="1031"/>
                                    </a:lnTo>
                                    <a:lnTo>
                                      <a:pt x="2514" y="1170"/>
                                    </a:lnTo>
                                    <a:lnTo>
                                      <a:pt x="2453" y="1296"/>
                                    </a:lnTo>
                                    <a:lnTo>
                                      <a:pt x="2392" y="1407"/>
                                    </a:lnTo>
                                    <a:lnTo>
                                      <a:pt x="2339" y="1505"/>
                                    </a:lnTo>
                                    <a:lnTo>
                                      <a:pt x="2291" y="1588"/>
                                    </a:lnTo>
                                    <a:lnTo>
                                      <a:pt x="2244" y="1658"/>
                                    </a:lnTo>
                                    <a:lnTo>
                                      <a:pt x="2211" y="1714"/>
                                    </a:lnTo>
                                    <a:lnTo>
                                      <a:pt x="2177" y="1763"/>
                                    </a:lnTo>
                                    <a:lnTo>
                                      <a:pt x="2150" y="1791"/>
                                    </a:lnTo>
                                    <a:lnTo>
                                      <a:pt x="2143" y="1804"/>
                                    </a:lnTo>
                                    <a:lnTo>
                                      <a:pt x="2143" y="1797"/>
                                    </a:lnTo>
                                    <a:lnTo>
                                      <a:pt x="2163" y="1756"/>
                                    </a:lnTo>
                                    <a:lnTo>
                                      <a:pt x="2197" y="1679"/>
                                    </a:lnTo>
                                    <a:lnTo>
                                      <a:pt x="2244" y="1575"/>
                                    </a:lnTo>
                                    <a:lnTo>
                                      <a:pt x="2305" y="1449"/>
                                    </a:lnTo>
                                    <a:lnTo>
                                      <a:pt x="2406" y="1268"/>
                                    </a:lnTo>
                                    <a:lnTo>
                                      <a:pt x="2514" y="1087"/>
                                    </a:lnTo>
                                    <a:lnTo>
                                      <a:pt x="2635" y="913"/>
                                    </a:lnTo>
                                    <a:lnTo>
                                      <a:pt x="2750" y="759"/>
                                    </a:lnTo>
                                    <a:lnTo>
                                      <a:pt x="2898" y="599"/>
                                    </a:lnTo>
                                    <a:lnTo>
                                      <a:pt x="3026" y="474"/>
                                    </a:lnTo>
                                    <a:lnTo>
                                      <a:pt x="3140" y="383"/>
                                    </a:lnTo>
                                    <a:lnTo>
                                      <a:pt x="3221" y="321"/>
                                    </a:lnTo>
                                    <a:lnTo>
                                      <a:pt x="3268" y="286"/>
                                    </a:lnTo>
                                    <a:lnTo>
                                      <a:pt x="3295" y="272"/>
                                    </a:lnTo>
                                    <a:lnTo>
                                      <a:pt x="3302" y="279"/>
                                    </a:lnTo>
                                    <a:lnTo>
                                      <a:pt x="3282" y="328"/>
                                    </a:lnTo>
                                    <a:lnTo>
                                      <a:pt x="3241" y="446"/>
                                    </a:lnTo>
                                    <a:lnTo>
                                      <a:pt x="3188" y="606"/>
                                    </a:lnTo>
                                    <a:lnTo>
                                      <a:pt x="3113" y="787"/>
                                    </a:lnTo>
                                    <a:lnTo>
                                      <a:pt x="3039" y="975"/>
                                    </a:lnTo>
                                    <a:lnTo>
                                      <a:pt x="2965" y="1122"/>
                                    </a:lnTo>
                                    <a:lnTo>
                                      <a:pt x="2905" y="1254"/>
                                    </a:lnTo>
                                    <a:lnTo>
                                      <a:pt x="2837" y="1373"/>
                                    </a:lnTo>
                                    <a:lnTo>
                                      <a:pt x="2783" y="1470"/>
                                    </a:lnTo>
                                    <a:lnTo>
                                      <a:pt x="2729" y="1547"/>
                                    </a:lnTo>
                                    <a:lnTo>
                                      <a:pt x="2689" y="1609"/>
                                    </a:lnTo>
                                    <a:lnTo>
                                      <a:pt x="2662" y="1658"/>
                                    </a:lnTo>
                                    <a:lnTo>
                                      <a:pt x="2642" y="1686"/>
                                    </a:lnTo>
                                    <a:lnTo>
                                      <a:pt x="2628" y="1700"/>
                                    </a:lnTo>
                                    <a:lnTo>
                                      <a:pt x="2635" y="1693"/>
                                    </a:lnTo>
                                    <a:lnTo>
                                      <a:pt x="2655" y="1651"/>
                                    </a:lnTo>
                                    <a:lnTo>
                                      <a:pt x="2682" y="1582"/>
                                    </a:lnTo>
                                    <a:lnTo>
                                      <a:pt x="2709" y="1526"/>
                                    </a:lnTo>
                                    <a:lnTo>
                                      <a:pt x="2736" y="1456"/>
                                    </a:lnTo>
                                    <a:lnTo>
                                      <a:pt x="2770" y="1386"/>
                                    </a:lnTo>
                                    <a:lnTo>
                                      <a:pt x="2810" y="1324"/>
                                    </a:lnTo>
                                    <a:lnTo>
                                      <a:pt x="2844" y="1254"/>
                                    </a:lnTo>
                                    <a:lnTo>
                                      <a:pt x="2878" y="1198"/>
                                    </a:lnTo>
                                    <a:lnTo>
                                      <a:pt x="2905" y="1143"/>
                                    </a:lnTo>
                                    <a:lnTo>
                                      <a:pt x="2931" y="1094"/>
                                    </a:lnTo>
                                    <a:lnTo>
                                      <a:pt x="2952" y="1066"/>
                                    </a:lnTo>
                                    <a:lnTo>
                                      <a:pt x="2965" y="1038"/>
                                    </a:lnTo>
                                    <a:lnTo>
                                      <a:pt x="2979" y="1017"/>
                                    </a:lnTo>
                                    <a:lnTo>
                                      <a:pt x="2992" y="1003"/>
                                    </a:lnTo>
                                  </a:path>
                                </a:pathLst>
                              </a:custGeom>
                              <a:noFill/>
                              <a:ln w="12600">
                                <a:solidFill>
                                  <a:srgbClr val="000000"/>
                                </a:solidFill>
                                <a:round/>
                              </a:ln>
                            </wps:spPr>
                            <wps:style>
                              <a:lnRef idx="0"/>
                              <a:fillRef idx="0"/>
                              <a:effectRef idx="0"/>
                              <a:fontRef idx="minor"/>
                            </wps:style>
                            <wps:bodyPr/>
                          </wps:wsp>
                          <wps:wsp>
                            <wps:cNvSpPr/>
                            <wps:spPr>
                              <a:xfrm>
                                <a:off x="2179800" y="711360"/>
                                <a:ext cx="407520" cy="550440"/>
                              </a:xfrm>
                              <a:custGeom>
                                <a:avLst/>
                                <a:gdLst/>
                                <a:ahLst/>
                                <a:rect l="l" t="t" r="r" b="b"/>
                                <a:pathLst>
                                  <a:path w="633" h="1010">
                                    <a:moveTo>
                                      <a:pt x="404" y="299"/>
                                    </a:moveTo>
                                    <a:lnTo>
                                      <a:pt x="404" y="292"/>
                                    </a:lnTo>
                                    <a:lnTo>
                                      <a:pt x="404" y="299"/>
                                    </a:lnTo>
                                    <a:lnTo>
                                      <a:pt x="397" y="313"/>
                                    </a:lnTo>
                                    <a:lnTo>
                                      <a:pt x="384" y="341"/>
                                    </a:lnTo>
                                    <a:lnTo>
                                      <a:pt x="364" y="383"/>
                                    </a:lnTo>
                                    <a:lnTo>
                                      <a:pt x="337" y="439"/>
                                    </a:lnTo>
                                    <a:lnTo>
                                      <a:pt x="310" y="501"/>
                                    </a:lnTo>
                                    <a:lnTo>
                                      <a:pt x="276" y="564"/>
                                    </a:lnTo>
                                    <a:lnTo>
                                      <a:pt x="229" y="655"/>
                                    </a:lnTo>
                                    <a:lnTo>
                                      <a:pt x="182" y="738"/>
                                    </a:lnTo>
                                    <a:lnTo>
                                      <a:pt x="135" y="815"/>
                                    </a:lnTo>
                                    <a:lnTo>
                                      <a:pt x="94" y="878"/>
                                    </a:lnTo>
                                    <a:lnTo>
                                      <a:pt x="54" y="933"/>
                                    </a:lnTo>
                                    <a:lnTo>
                                      <a:pt x="27" y="975"/>
                                    </a:lnTo>
                                    <a:lnTo>
                                      <a:pt x="7" y="996"/>
                                    </a:lnTo>
                                    <a:lnTo>
                                      <a:pt x="0" y="1010"/>
                                    </a:lnTo>
                                    <a:lnTo>
                                      <a:pt x="7" y="989"/>
                                    </a:lnTo>
                                    <a:lnTo>
                                      <a:pt x="27" y="940"/>
                                    </a:lnTo>
                                    <a:lnTo>
                                      <a:pt x="60" y="878"/>
                                    </a:lnTo>
                                    <a:lnTo>
                                      <a:pt x="87" y="808"/>
                                    </a:lnTo>
                                    <a:lnTo>
                                      <a:pt x="128" y="731"/>
                                    </a:lnTo>
                                    <a:lnTo>
                                      <a:pt x="168" y="655"/>
                                    </a:lnTo>
                                    <a:lnTo>
                                      <a:pt x="209" y="571"/>
                                    </a:lnTo>
                                    <a:lnTo>
                                      <a:pt x="263" y="473"/>
                                    </a:lnTo>
                                    <a:lnTo>
                                      <a:pt x="317" y="383"/>
                                    </a:lnTo>
                                    <a:lnTo>
                                      <a:pt x="370" y="299"/>
                                    </a:lnTo>
                                    <a:lnTo>
                                      <a:pt x="418" y="223"/>
                                    </a:lnTo>
                                    <a:lnTo>
                                      <a:pt x="465" y="153"/>
                                    </a:lnTo>
                                    <a:lnTo>
                                      <a:pt x="505" y="97"/>
                                    </a:lnTo>
                                    <a:lnTo>
                                      <a:pt x="539" y="55"/>
                                    </a:lnTo>
                                    <a:lnTo>
                                      <a:pt x="566" y="28"/>
                                    </a:lnTo>
                                    <a:lnTo>
                                      <a:pt x="586" y="7"/>
                                    </a:lnTo>
                                    <a:lnTo>
                                      <a:pt x="593" y="0"/>
                                    </a:lnTo>
                                    <a:lnTo>
                                      <a:pt x="586" y="7"/>
                                    </a:lnTo>
                                    <a:lnTo>
                                      <a:pt x="573" y="42"/>
                                    </a:lnTo>
                                    <a:lnTo>
                                      <a:pt x="552" y="83"/>
                                    </a:lnTo>
                                    <a:lnTo>
                                      <a:pt x="532" y="139"/>
                                    </a:lnTo>
                                    <a:lnTo>
                                      <a:pt x="505" y="202"/>
                                    </a:lnTo>
                                    <a:lnTo>
                                      <a:pt x="478" y="264"/>
                                    </a:lnTo>
                                    <a:lnTo>
                                      <a:pt x="451" y="320"/>
                                    </a:lnTo>
                                    <a:lnTo>
                                      <a:pt x="424" y="376"/>
                                    </a:lnTo>
                                    <a:lnTo>
                                      <a:pt x="404" y="432"/>
                                    </a:lnTo>
                                    <a:lnTo>
                                      <a:pt x="384" y="473"/>
                                    </a:lnTo>
                                    <a:lnTo>
                                      <a:pt x="364" y="501"/>
                                    </a:lnTo>
                                    <a:lnTo>
                                      <a:pt x="357" y="522"/>
                                    </a:lnTo>
                                    <a:lnTo>
                                      <a:pt x="343" y="543"/>
                                    </a:lnTo>
                                    <a:lnTo>
                                      <a:pt x="343" y="550"/>
                                    </a:lnTo>
                                    <a:lnTo>
                                      <a:pt x="350" y="536"/>
                                    </a:lnTo>
                                    <a:lnTo>
                                      <a:pt x="357" y="522"/>
                                    </a:lnTo>
                                    <a:lnTo>
                                      <a:pt x="370" y="501"/>
                                    </a:lnTo>
                                    <a:lnTo>
                                      <a:pt x="384" y="473"/>
                                    </a:lnTo>
                                    <a:lnTo>
                                      <a:pt x="404" y="439"/>
                                    </a:lnTo>
                                    <a:lnTo>
                                      <a:pt x="424" y="404"/>
                                    </a:lnTo>
                                    <a:lnTo>
                                      <a:pt x="445" y="369"/>
                                    </a:lnTo>
                                    <a:lnTo>
                                      <a:pt x="465" y="341"/>
                                    </a:lnTo>
                                    <a:lnTo>
                                      <a:pt x="485" y="306"/>
                                    </a:lnTo>
                                    <a:lnTo>
                                      <a:pt x="498" y="278"/>
                                    </a:lnTo>
                                    <a:lnTo>
                                      <a:pt x="512" y="257"/>
                                    </a:lnTo>
                                    <a:lnTo>
                                      <a:pt x="525" y="237"/>
                                    </a:lnTo>
                                    <a:lnTo>
                                      <a:pt x="539" y="223"/>
                                    </a:lnTo>
                                    <a:lnTo>
                                      <a:pt x="532" y="237"/>
                                    </a:lnTo>
                                    <a:lnTo>
                                      <a:pt x="519" y="264"/>
                                    </a:lnTo>
                                    <a:lnTo>
                                      <a:pt x="505" y="299"/>
                                    </a:lnTo>
                                    <a:lnTo>
                                      <a:pt x="485" y="334"/>
                                    </a:lnTo>
                                    <a:lnTo>
                                      <a:pt x="465" y="383"/>
                                    </a:lnTo>
                                    <a:lnTo>
                                      <a:pt x="438" y="439"/>
                                    </a:lnTo>
                                    <a:lnTo>
                                      <a:pt x="411" y="494"/>
                                    </a:lnTo>
                                    <a:lnTo>
                                      <a:pt x="377" y="557"/>
                                    </a:lnTo>
                                    <a:lnTo>
                                      <a:pt x="343" y="627"/>
                                    </a:lnTo>
                                    <a:lnTo>
                                      <a:pt x="310" y="682"/>
                                    </a:lnTo>
                                    <a:lnTo>
                                      <a:pt x="269" y="745"/>
                                    </a:lnTo>
                                    <a:lnTo>
                                      <a:pt x="236" y="801"/>
                                    </a:lnTo>
                                    <a:lnTo>
                                      <a:pt x="202" y="857"/>
                                    </a:lnTo>
                                    <a:lnTo>
                                      <a:pt x="175" y="898"/>
                                    </a:lnTo>
                                    <a:lnTo>
                                      <a:pt x="148" y="940"/>
                                    </a:lnTo>
                                    <a:lnTo>
                                      <a:pt x="121" y="975"/>
                                    </a:lnTo>
                                    <a:lnTo>
                                      <a:pt x="108" y="996"/>
                                    </a:lnTo>
                                    <a:lnTo>
                                      <a:pt x="101" y="1010"/>
                                    </a:lnTo>
                                    <a:lnTo>
                                      <a:pt x="101" y="1003"/>
                                    </a:lnTo>
                                    <a:lnTo>
                                      <a:pt x="108" y="982"/>
                                    </a:lnTo>
                                    <a:lnTo>
                                      <a:pt x="128" y="933"/>
                                    </a:lnTo>
                                    <a:lnTo>
                                      <a:pt x="155" y="878"/>
                                    </a:lnTo>
                                    <a:lnTo>
                                      <a:pt x="188" y="808"/>
                                    </a:lnTo>
                                    <a:lnTo>
                                      <a:pt x="215" y="745"/>
                                    </a:lnTo>
                                    <a:lnTo>
                                      <a:pt x="242" y="682"/>
                                    </a:lnTo>
                                    <a:lnTo>
                                      <a:pt x="276" y="627"/>
                                    </a:lnTo>
                                    <a:lnTo>
                                      <a:pt x="303" y="571"/>
                                    </a:lnTo>
                                    <a:lnTo>
                                      <a:pt x="330" y="522"/>
                                    </a:lnTo>
                                    <a:lnTo>
                                      <a:pt x="350" y="480"/>
                                    </a:lnTo>
                                    <a:lnTo>
                                      <a:pt x="370" y="453"/>
                                    </a:lnTo>
                                    <a:lnTo>
                                      <a:pt x="384" y="425"/>
                                    </a:lnTo>
                                    <a:lnTo>
                                      <a:pt x="391" y="418"/>
                                    </a:lnTo>
                                    <a:lnTo>
                                      <a:pt x="397" y="404"/>
                                    </a:lnTo>
                                    <a:lnTo>
                                      <a:pt x="391" y="418"/>
                                    </a:lnTo>
                                    <a:lnTo>
                                      <a:pt x="384" y="425"/>
                                    </a:lnTo>
                                    <a:lnTo>
                                      <a:pt x="377" y="446"/>
                                    </a:lnTo>
                                    <a:lnTo>
                                      <a:pt x="370" y="460"/>
                                    </a:lnTo>
                                    <a:lnTo>
                                      <a:pt x="357" y="480"/>
                                    </a:lnTo>
                                    <a:lnTo>
                                      <a:pt x="350" y="501"/>
                                    </a:lnTo>
                                    <a:lnTo>
                                      <a:pt x="337" y="522"/>
                                    </a:lnTo>
                                    <a:lnTo>
                                      <a:pt x="337" y="529"/>
                                    </a:lnTo>
                                    <a:lnTo>
                                      <a:pt x="330" y="543"/>
                                    </a:lnTo>
                                    <a:lnTo>
                                      <a:pt x="323" y="557"/>
                                    </a:lnTo>
                                    <a:lnTo>
                                      <a:pt x="317" y="564"/>
                                    </a:lnTo>
                                    <a:lnTo>
                                      <a:pt x="317" y="571"/>
                                    </a:lnTo>
                                    <a:lnTo>
                                      <a:pt x="310" y="578"/>
                                    </a:lnTo>
                                    <a:lnTo>
                                      <a:pt x="310" y="585"/>
                                    </a:lnTo>
                                    <a:lnTo>
                                      <a:pt x="310" y="578"/>
                                    </a:lnTo>
                                    <a:lnTo>
                                      <a:pt x="317" y="571"/>
                                    </a:lnTo>
                                    <a:lnTo>
                                      <a:pt x="323" y="557"/>
                                    </a:lnTo>
                                    <a:lnTo>
                                      <a:pt x="330" y="543"/>
                                    </a:lnTo>
                                    <a:lnTo>
                                      <a:pt x="337" y="529"/>
                                    </a:lnTo>
                                    <a:lnTo>
                                      <a:pt x="343" y="508"/>
                                    </a:lnTo>
                                    <a:lnTo>
                                      <a:pt x="357" y="487"/>
                                    </a:lnTo>
                                    <a:lnTo>
                                      <a:pt x="370" y="466"/>
                                    </a:lnTo>
                                    <a:lnTo>
                                      <a:pt x="384" y="439"/>
                                    </a:lnTo>
                                    <a:lnTo>
                                      <a:pt x="404" y="411"/>
                                    </a:lnTo>
                                    <a:lnTo>
                                      <a:pt x="424" y="369"/>
                                    </a:lnTo>
                                    <a:lnTo>
                                      <a:pt x="451" y="334"/>
                                    </a:lnTo>
                                    <a:lnTo>
                                      <a:pt x="478" y="292"/>
                                    </a:lnTo>
                                    <a:lnTo>
                                      <a:pt x="505" y="251"/>
                                    </a:lnTo>
                                    <a:lnTo>
                                      <a:pt x="532" y="202"/>
                                    </a:lnTo>
                                    <a:lnTo>
                                      <a:pt x="566" y="160"/>
                                    </a:lnTo>
                                    <a:lnTo>
                                      <a:pt x="586" y="125"/>
                                    </a:lnTo>
                                    <a:lnTo>
                                      <a:pt x="613" y="97"/>
                                    </a:lnTo>
                                    <a:lnTo>
                                      <a:pt x="626" y="76"/>
                                    </a:lnTo>
                                    <a:lnTo>
                                      <a:pt x="633" y="69"/>
                                    </a:lnTo>
                                  </a:path>
                                </a:pathLst>
                              </a:custGeom>
                              <a:noFill/>
                              <a:ln w="12600">
                                <a:solidFill>
                                  <a:srgbClr val="000000"/>
                                </a:solidFill>
                                <a:round/>
                              </a:ln>
                            </wps:spPr>
                            <wps:style>
                              <a:lnRef idx="0"/>
                              <a:fillRef idx="0"/>
                              <a:effectRef idx="0"/>
                              <a:fontRef idx="minor"/>
                            </wps:style>
                            <wps:bodyPr/>
                          </wps:wsp>
                          <wps:wsp>
                            <wps:cNvSpPr/>
                            <wps:spPr>
                              <a:xfrm>
                                <a:off x="2318400" y="748800"/>
                                <a:ext cx="269280" cy="448200"/>
                              </a:xfrm>
                              <a:custGeom>
                                <a:avLst/>
                                <a:gdLst/>
                                <a:ahLst/>
                                <a:rect l="l" t="t" r="r" b="b"/>
                                <a:pathLst>
                                  <a:path w="418" h="822">
                                    <a:moveTo>
                                      <a:pt x="418" y="0"/>
                                    </a:moveTo>
                                    <a:lnTo>
                                      <a:pt x="411" y="14"/>
                                    </a:lnTo>
                                    <a:lnTo>
                                      <a:pt x="391" y="63"/>
                                    </a:lnTo>
                                    <a:lnTo>
                                      <a:pt x="371" y="112"/>
                                    </a:lnTo>
                                    <a:lnTo>
                                      <a:pt x="344" y="175"/>
                                    </a:lnTo>
                                    <a:lnTo>
                                      <a:pt x="310" y="244"/>
                                    </a:lnTo>
                                    <a:lnTo>
                                      <a:pt x="277" y="314"/>
                                    </a:lnTo>
                                    <a:lnTo>
                                      <a:pt x="256" y="370"/>
                                    </a:lnTo>
                                    <a:lnTo>
                                      <a:pt x="230" y="418"/>
                                    </a:lnTo>
                                    <a:lnTo>
                                      <a:pt x="203" y="467"/>
                                    </a:lnTo>
                                    <a:lnTo>
                                      <a:pt x="182" y="509"/>
                                    </a:lnTo>
                                    <a:lnTo>
                                      <a:pt x="162" y="544"/>
                                    </a:lnTo>
                                    <a:lnTo>
                                      <a:pt x="149" y="572"/>
                                    </a:lnTo>
                                    <a:lnTo>
                                      <a:pt x="135" y="600"/>
                                    </a:lnTo>
                                    <a:lnTo>
                                      <a:pt x="122" y="613"/>
                                    </a:lnTo>
                                    <a:lnTo>
                                      <a:pt x="115" y="627"/>
                                    </a:lnTo>
                                    <a:lnTo>
                                      <a:pt x="108" y="634"/>
                                    </a:lnTo>
                                    <a:lnTo>
                                      <a:pt x="108" y="641"/>
                                    </a:lnTo>
                                    <a:lnTo>
                                      <a:pt x="108" y="634"/>
                                    </a:lnTo>
                                    <a:lnTo>
                                      <a:pt x="115" y="627"/>
                                    </a:lnTo>
                                    <a:lnTo>
                                      <a:pt x="122" y="613"/>
                                    </a:lnTo>
                                    <a:lnTo>
                                      <a:pt x="128" y="606"/>
                                    </a:lnTo>
                                    <a:lnTo>
                                      <a:pt x="128" y="593"/>
                                    </a:lnTo>
                                    <a:lnTo>
                                      <a:pt x="135" y="586"/>
                                    </a:lnTo>
                                    <a:lnTo>
                                      <a:pt x="142" y="572"/>
                                    </a:lnTo>
                                    <a:lnTo>
                                      <a:pt x="149" y="565"/>
                                    </a:lnTo>
                                    <a:lnTo>
                                      <a:pt x="149" y="558"/>
                                    </a:lnTo>
                                    <a:lnTo>
                                      <a:pt x="155" y="551"/>
                                    </a:lnTo>
                                    <a:lnTo>
                                      <a:pt x="155" y="544"/>
                                    </a:lnTo>
                                    <a:lnTo>
                                      <a:pt x="155" y="551"/>
                                    </a:lnTo>
                                    <a:lnTo>
                                      <a:pt x="149" y="558"/>
                                    </a:lnTo>
                                    <a:lnTo>
                                      <a:pt x="142" y="572"/>
                                    </a:lnTo>
                                    <a:lnTo>
                                      <a:pt x="135" y="579"/>
                                    </a:lnTo>
                                    <a:lnTo>
                                      <a:pt x="128" y="593"/>
                                    </a:lnTo>
                                    <a:lnTo>
                                      <a:pt x="115" y="613"/>
                                    </a:lnTo>
                                    <a:lnTo>
                                      <a:pt x="108" y="634"/>
                                    </a:lnTo>
                                    <a:lnTo>
                                      <a:pt x="95" y="655"/>
                                    </a:lnTo>
                                    <a:lnTo>
                                      <a:pt x="81" y="676"/>
                                    </a:lnTo>
                                    <a:lnTo>
                                      <a:pt x="61" y="704"/>
                                    </a:lnTo>
                                    <a:lnTo>
                                      <a:pt x="48" y="732"/>
                                    </a:lnTo>
                                    <a:lnTo>
                                      <a:pt x="34" y="753"/>
                                    </a:lnTo>
                                    <a:lnTo>
                                      <a:pt x="27" y="767"/>
                                    </a:lnTo>
                                    <a:lnTo>
                                      <a:pt x="21" y="774"/>
                                    </a:lnTo>
                                    <a:lnTo>
                                      <a:pt x="27" y="760"/>
                                    </a:lnTo>
                                    <a:lnTo>
                                      <a:pt x="34" y="746"/>
                                    </a:lnTo>
                                    <a:lnTo>
                                      <a:pt x="48" y="718"/>
                                    </a:lnTo>
                                    <a:lnTo>
                                      <a:pt x="61" y="683"/>
                                    </a:lnTo>
                                    <a:lnTo>
                                      <a:pt x="81" y="641"/>
                                    </a:lnTo>
                                    <a:lnTo>
                                      <a:pt x="102" y="600"/>
                                    </a:lnTo>
                                    <a:lnTo>
                                      <a:pt x="122" y="558"/>
                                    </a:lnTo>
                                    <a:lnTo>
                                      <a:pt x="142" y="516"/>
                                    </a:lnTo>
                                    <a:lnTo>
                                      <a:pt x="169" y="474"/>
                                    </a:lnTo>
                                    <a:lnTo>
                                      <a:pt x="189" y="432"/>
                                    </a:lnTo>
                                    <a:lnTo>
                                      <a:pt x="209" y="397"/>
                                    </a:lnTo>
                                    <a:lnTo>
                                      <a:pt x="230" y="363"/>
                                    </a:lnTo>
                                    <a:lnTo>
                                      <a:pt x="250" y="328"/>
                                    </a:lnTo>
                                    <a:lnTo>
                                      <a:pt x="270" y="300"/>
                                    </a:lnTo>
                                    <a:lnTo>
                                      <a:pt x="283" y="265"/>
                                    </a:lnTo>
                                    <a:lnTo>
                                      <a:pt x="304" y="244"/>
                                    </a:lnTo>
                                    <a:lnTo>
                                      <a:pt x="317" y="216"/>
                                    </a:lnTo>
                                    <a:lnTo>
                                      <a:pt x="331" y="195"/>
                                    </a:lnTo>
                                    <a:lnTo>
                                      <a:pt x="337" y="182"/>
                                    </a:lnTo>
                                    <a:lnTo>
                                      <a:pt x="351" y="168"/>
                                    </a:lnTo>
                                    <a:lnTo>
                                      <a:pt x="358" y="161"/>
                                    </a:lnTo>
                                    <a:lnTo>
                                      <a:pt x="358" y="154"/>
                                    </a:lnTo>
                                    <a:lnTo>
                                      <a:pt x="358" y="161"/>
                                    </a:lnTo>
                                    <a:lnTo>
                                      <a:pt x="351" y="168"/>
                                    </a:lnTo>
                                    <a:lnTo>
                                      <a:pt x="344" y="182"/>
                                    </a:lnTo>
                                    <a:lnTo>
                                      <a:pt x="337" y="195"/>
                                    </a:lnTo>
                                    <a:lnTo>
                                      <a:pt x="331" y="216"/>
                                    </a:lnTo>
                                    <a:lnTo>
                                      <a:pt x="324" y="237"/>
                                    </a:lnTo>
                                    <a:lnTo>
                                      <a:pt x="310" y="258"/>
                                    </a:lnTo>
                                    <a:lnTo>
                                      <a:pt x="304" y="272"/>
                                    </a:lnTo>
                                    <a:lnTo>
                                      <a:pt x="297" y="293"/>
                                    </a:lnTo>
                                    <a:lnTo>
                                      <a:pt x="290" y="307"/>
                                    </a:lnTo>
                                    <a:lnTo>
                                      <a:pt x="283" y="314"/>
                                    </a:lnTo>
                                    <a:lnTo>
                                      <a:pt x="277" y="328"/>
                                    </a:lnTo>
                                    <a:lnTo>
                                      <a:pt x="277" y="335"/>
                                    </a:lnTo>
                                    <a:lnTo>
                                      <a:pt x="277" y="328"/>
                                    </a:lnTo>
                                    <a:lnTo>
                                      <a:pt x="283" y="321"/>
                                    </a:lnTo>
                                    <a:lnTo>
                                      <a:pt x="290" y="307"/>
                                    </a:lnTo>
                                    <a:lnTo>
                                      <a:pt x="304" y="293"/>
                                    </a:lnTo>
                                    <a:lnTo>
                                      <a:pt x="304" y="286"/>
                                    </a:lnTo>
                                    <a:lnTo>
                                      <a:pt x="304" y="293"/>
                                    </a:lnTo>
                                    <a:lnTo>
                                      <a:pt x="297" y="293"/>
                                    </a:lnTo>
                                    <a:lnTo>
                                      <a:pt x="297" y="307"/>
                                    </a:lnTo>
                                    <a:lnTo>
                                      <a:pt x="290" y="314"/>
                                    </a:lnTo>
                                    <a:lnTo>
                                      <a:pt x="283" y="335"/>
                                    </a:lnTo>
                                    <a:lnTo>
                                      <a:pt x="270" y="356"/>
                                    </a:lnTo>
                                    <a:lnTo>
                                      <a:pt x="263" y="377"/>
                                    </a:lnTo>
                                    <a:lnTo>
                                      <a:pt x="250" y="397"/>
                                    </a:lnTo>
                                    <a:lnTo>
                                      <a:pt x="236" y="425"/>
                                    </a:lnTo>
                                    <a:lnTo>
                                      <a:pt x="216" y="460"/>
                                    </a:lnTo>
                                    <a:lnTo>
                                      <a:pt x="203" y="488"/>
                                    </a:lnTo>
                                    <a:lnTo>
                                      <a:pt x="189" y="516"/>
                                    </a:lnTo>
                                    <a:lnTo>
                                      <a:pt x="169" y="551"/>
                                    </a:lnTo>
                                    <a:lnTo>
                                      <a:pt x="155" y="579"/>
                                    </a:lnTo>
                                    <a:lnTo>
                                      <a:pt x="135" y="606"/>
                                    </a:lnTo>
                                    <a:lnTo>
                                      <a:pt x="115" y="641"/>
                                    </a:lnTo>
                                    <a:lnTo>
                                      <a:pt x="102" y="669"/>
                                    </a:lnTo>
                                    <a:lnTo>
                                      <a:pt x="81" y="697"/>
                                    </a:lnTo>
                                    <a:lnTo>
                                      <a:pt x="68" y="725"/>
                                    </a:lnTo>
                                    <a:lnTo>
                                      <a:pt x="48" y="753"/>
                                    </a:lnTo>
                                    <a:lnTo>
                                      <a:pt x="34" y="781"/>
                                    </a:lnTo>
                                    <a:lnTo>
                                      <a:pt x="21" y="795"/>
                                    </a:lnTo>
                                    <a:lnTo>
                                      <a:pt x="14" y="809"/>
                                    </a:lnTo>
                                    <a:lnTo>
                                      <a:pt x="7" y="822"/>
                                    </a:lnTo>
                                    <a:lnTo>
                                      <a:pt x="0" y="822"/>
                                    </a:lnTo>
                                    <a:lnTo>
                                      <a:pt x="7" y="809"/>
                                    </a:lnTo>
                                    <a:lnTo>
                                      <a:pt x="21" y="788"/>
                                    </a:lnTo>
                                    <a:lnTo>
                                      <a:pt x="27" y="760"/>
                                    </a:lnTo>
                                    <a:lnTo>
                                      <a:pt x="48" y="732"/>
                                    </a:lnTo>
                                    <a:lnTo>
                                      <a:pt x="61" y="697"/>
                                    </a:lnTo>
                                    <a:lnTo>
                                      <a:pt x="81" y="655"/>
                                    </a:lnTo>
                                    <a:lnTo>
                                      <a:pt x="95" y="620"/>
                                    </a:lnTo>
                                    <a:lnTo>
                                      <a:pt x="115" y="579"/>
                                    </a:lnTo>
                                    <a:lnTo>
                                      <a:pt x="135" y="551"/>
                                    </a:lnTo>
                                    <a:lnTo>
                                      <a:pt x="142" y="530"/>
                                    </a:lnTo>
                                    <a:lnTo>
                                      <a:pt x="149" y="516"/>
                                    </a:lnTo>
                                    <a:lnTo>
                                      <a:pt x="155" y="495"/>
                                    </a:lnTo>
                                    <a:lnTo>
                                      <a:pt x="162" y="488"/>
                                    </a:lnTo>
                                    <a:lnTo>
                                      <a:pt x="169" y="474"/>
                                    </a:lnTo>
                                    <a:lnTo>
                                      <a:pt x="176" y="467"/>
                                    </a:lnTo>
                                    <a:lnTo>
                                      <a:pt x="176" y="460"/>
                                    </a:lnTo>
                                    <a:lnTo>
                                      <a:pt x="176" y="474"/>
                                    </a:lnTo>
                                    <a:lnTo>
                                      <a:pt x="169" y="474"/>
                                    </a:lnTo>
                                    <a:lnTo>
                                      <a:pt x="182" y="460"/>
                                    </a:lnTo>
                                    <a:lnTo>
                                      <a:pt x="182" y="446"/>
                                    </a:lnTo>
                                  </a:path>
                                </a:pathLst>
                              </a:custGeom>
                              <a:noFill/>
                              <a:ln w="12600">
                                <a:solidFill>
                                  <a:srgbClr val="000000"/>
                                </a:solidFill>
                                <a:round/>
                              </a:ln>
                            </wps:spPr>
                            <wps:style>
                              <a:lnRef idx="0"/>
                              <a:fillRef idx="0"/>
                              <a:effectRef idx="0"/>
                              <a:fontRef idx="minor"/>
                            </wps:style>
                            <wps:bodyPr/>
                          </wps:wsp>
                          <wps:wsp>
                            <wps:cNvSpPr/>
                            <wps:spPr>
                              <a:xfrm>
                                <a:off x="2349000" y="798840"/>
                                <a:ext cx="230040" cy="372240"/>
                              </a:xfrm>
                              <a:custGeom>
                                <a:avLst/>
                                <a:gdLst/>
                                <a:ahLst/>
                                <a:rect l="l" t="t" r="r" b="b"/>
                                <a:pathLst>
                                  <a:path w="357" h="683">
                                    <a:moveTo>
                                      <a:pt x="134" y="355"/>
                                    </a:moveTo>
                                    <a:lnTo>
                                      <a:pt x="141" y="348"/>
                                    </a:lnTo>
                                    <a:lnTo>
                                      <a:pt x="148" y="341"/>
                                    </a:lnTo>
                                    <a:lnTo>
                                      <a:pt x="155" y="334"/>
                                    </a:lnTo>
                                    <a:lnTo>
                                      <a:pt x="161" y="320"/>
                                    </a:lnTo>
                                    <a:lnTo>
                                      <a:pt x="168" y="300"/>
                                    </a:lnTo>
                                    <a:lnTo>
                                      <a:pt x="175" y="286"/>
                                    </a:lnTo>
                                    <a:lnTo>
                                      <a:pt x="188" y="265"/>
                                    </a:lnTo>
                                    <a:lnTo>
                                      <a:pt x="202" y="244"/>
                                    </a:lnTo>
                                    <a:lnTo>
                                      <a:pt x="215" y="223"/>
                                    </a:lnTo>
                                    <a:lnTo>
                                      <a:pt x="229" y="195"/>
                                    </a:lnTo>
                                    <a:lnTo>
                                      <a:pt x="242" y="174"/>
                                    </a:lnTo>
                                    <a:lnTo>
                                      <a:pt x="262" y="146"/>
                                    </a:lnTo>
                                    <a:lnTo>
                                      <a:pt x="283" y="118"/>
                                    </a:lnTo>
                                    <a:lnTo>
                                      <a:pt x="296" y="91"/>
                                    </a:lnTo>
                                    <a:lnTo>
                                      <a:pt x="316" y="63"/>
                                    </a:lnTo>
                                    <a:lnTo>
                                      <a:pt x="330" y="42"/>
                                    </a:lnTo>
                                    <a:lnTo>
                                      <a:pt x="343" y="21"/>
                                    </a:lnTo>
                                    <a:lnTo>
                                      <a:pt x="350" y="7"/>
                                    </a:lnTo>
                                    <a:lnTo>
                                      <a:pt x="357" y="0"/>
                                    </a:lnTo>
                                    <a:lnTo>
                                      <a:pt x="357" y="14"/>
                                    </a:lnTo>
                                    <a:lnTo>
                                      <a:pt x="343" y="35"/>
                                    </a:lnTo>
                                    <a:lnTo>
                                      <a:pt x="330" y="63"/>
                                    </a:lnTo>
                                    <a:lnTo>
                                      <a:pt x="316" y="97"/>
                                    </a:lnTo>
                                    <a:lnTo>
                                      <a:pt x="296" y="139"/>
                                    </a:lnTo>
                                    <a:lnTo>
                                      <a:pt x="276" y="181"/>
                                    </a:lnTo>
                                    <a:lnTo>
                                      <a:pt x="256" y="230"/>
                                    </a:lnTo>
                                    <a:lnTo>
                                      <a:pt x="242" y="265"/>
                                    </a:lnTo>
                                    <a:lnTo>
                                      <a:pt x="222" y="293"/>
                                    </a:lnTo>
                                    <a:lnTo>
                                      <a:pt x="208" y="327"/>
                                    </a:lnTo>
                                    <a:lnTo>
                                      <a:pt x="195" y="355"/>
                                    </a:lnTo>
                                    <a:lnTo>
                                      <a:pt x="182" y="376"/>
                                    </a:lnTo>
                                    <a:lnTo>
                                      <a:pt x="175" y="390"/>
                                    </a:lnTo>
                                    <a:lnTo>
                                      <a:pt x="168" y="404"/>
                                    </a:lnTo>
                                    <a:lnTo>
                                      <a:pt x="155" y="418"/>
                                    </a:lnTo>
                                    <a:lnTo>
                                      <a:pt x="148" y="432"/>
                                    </a:lnTo>
                                    <a:lnTo>
                                      <a:pt x="141" y="446"/>
                                    </a:lnTo>
                                    <a:lnTo>
                                      <a:pt x="141" y="453"/>
                                    </a:lnTo>
                                    <a:lnTo>
                                      <a:pt x="134" y="460"/>
                                    </a:lnTo>
                                    <a:lnTo>
                                      <a:pt x="128" y="467"/>
                                    </a:lnTo>
                                    <a:lnTo>
                                      <a:pt x="128" y="481"/>
                                    </a:lnTo>
                                    <a:lnTo>
                                      <a:pt x="114" y="495"/>
                                    </a:lnTo>
                                    <a:lnTo>
                                      <a:pt x="114" y="502"/>
                                    </a:lnTo>
                                    <a:lnTo>
                                      <a:pt x="107" y="509"/>
                                    </a:lnTo>
                                    <a:lnTo>
                                      <a:pt x="101" y="522"/>
                                    </a:lnTo>
                                    <a:lnTo>
                                      <a:pt x="101" y="529"/>
                                    </a:lnTo>
                                    <a:lnTo>
                                      <a:pt x="94" y="536"/>
                                    </a:lnTo>
                                    <a:lnTo>
                                      <a:pt x="87" y="550"/>
                                    </a:lnTo>
                                    <a:lnTo>
                                      <a:pt x="80" y="557"/>
                                    </a:lnTo>
                                    <a:lnTo>
                                      <a:pt x="74" y="571"/>
                                    </a:lnTo>
                                    <a:lnTo>
                                      <a:pt x="60" y="585"/>
                                    </a:lnTo>
                                    <a:lnTo>
                                      <a:pt x="54" y="599"/>
                                    </a:lnTo>
                                    <a:lnTo>
                                      <a:pt x="47" y="613"/>
                                    </a:lnTo>
                                    <a:lnTo>
                                      <a:pt x="33" y="627"/>
                                    </a:lnTo>
                                    <a:lnTo>
                                      <a:pt x="27" y="641"/>
                                    </a:lnTo>
                                    <a:lnTo>
                                      <a:pt x="13" y="662"/>
                                    </a:lnTo>
                                    <a:lnTo>
                                      <a:pt x="20" y="662"/>
                                    </a:lnTo>
                                    <a:lnTo>
                                      <a:pt x="13" y="662"/>
                                    </a:lnTo>
                                    <a:lnTo>
                                      <a:pt x="20" y="655"/>
                                    </a:lnTo>
                                    <a:lnTo>
                                      <a:pt x="27" y="634"/>
                                    </a:lnTo>
                                    <a:lnTo>
                                      <a:pt x="40" y="613"/>
                                    </a:lnTo>
                                    <a:lnTo>
                                      <a:pt x="47" y="592"/>
                                    </a:lnTo>
                                    <a:lnTo>
                                      <a:pt x="60" y="571"/>
                                    </a:lnTo>
                                    <a:lnTo>
                                      <a:pt x="74" y="543"/>
                                    </a:lnTo>
                                    <a:lnTo>
                                      <a:pt x="87" y="515"/>
                                    </a:lnTo>
                                    <a:lnTo>
                                      <a:pt x="101" y="481"/>
                                    </a:lnTo>
                                    <a:lnTo>
                                      <a:pt x="114" y="453"/>
                                    </a:lnTo>
                                    <a:lnTo>
                                      <a:pt x="134" y="418"/>
                                    </a:lnTo>
                                    <a:lnTo>
                                      <a:pt x="148" y="390"/>
                                    </a:lnTo>
                                    <a:lnTo>
                                      <a:pt x="161" y="362"/>
                                    </a:lnTo>
                                    <a:lnTo>
                                      <a:pt x="175" y="341"/>
                                    </a:lnTo>
                                    <a:lnTo>
                                      <a:pt x="188" y="313"/>
                                    </a:lnTo>
                                    <a:lnTo>
                                      <a:pt x="202" y="293"/>
                                    </a:lnTo>
                                    <a:lnTo>
                                      <a:pt x="215" y="272"/>
                                    </a:lnTo>
                                    <a:lnTo>
                                      <a:pt x="222" y="251"/>
                                    </a:lnTo>
                                    <a:lnTo>
                                      <a:pt x="235" y="237"/>
                                    </a:lnTo>
                                    <a:lnTo>
                                      <a:pt x="242" y="216"/>
                                    </a:lnTo>
                                    <a:lnTo>
                                      <a:pt x="256" y="202"/>
                                    </a:lnTo>
                                    <a:lnTo>
                                      <a:pt x="262" y="188"/>
                                    </a:lnTo>
                                    <a:lnTo>
                                      <a:pt x="269" y="174"/>
                                    </a:lnTo>
                                    <a:lnTo>
                                      <a:pt x="276" y="160"/>
                                    </a:lnTo>
                                    <a:lnTo>
                                      <a:pt x="283" y="153"/>
                                    </a:lnTo>
                                    <a:lnTo>
                                      <a:pt x="289" y="146"/>
                                    </a:lnTo>
                                    <a:lnTo>
                                      <a:pt x="303" y="132"/>
                                    </a:lnTo>
                                    <a:lnTo>
                                      <a:pt x="303" y="125"/>
                                    </a:lnTo>
                                    <a:lnTo>
                                      <a:pt x="296" y="132"/>
                                    </a:lnTo>
                                    <a:lnTo>
                                      <a:pt x="296" y="139"/>
                                    </a:lnTo>
                                    <a:lnTo>
                                      <a:pt x="289" y="146"/>
                                    </a:lnTo>
                                    <a:lnTo>
                                      <a:pt x="289" y="160"/>
                                    </a:lnTo>
                                    <a:lnTo>
                                      <a:pt x="283" y="167"/>
                                    </a:lnTo>
                                    <a:lnTo>
                                      <a:pt x="276" y="174"/>
                                    </a:lnTo>
                                    <a:lnTo>
                                      <a:pt x="276" y="188"/>
                                    </a:lnTo>
                                    <a:lnTo>
                                      <a:pt x="269" y="195"/>
                                    </a:lnTo>
                                    <a:lnTo>
                                      <a:pt x="269" y="202"/>
                                    </a:lnTo>
                                    <a:lnTo>
                                      <a:pt x="262" y="209"/>
                                    </a:lnTo>
                                    <a:lnTo>
                                      <a:pt x="256" y="216"/>
                                    </a:lnTo>
                                    <a:lnTo>
                                      <a:pt x="256" y="223"/>
                                    </a:lnTo>
                                    <a:lnTo>
                                      <a:pt x="249" y="237"/>
                                    </a:lnTo>
                                    <a:lnTo>
                                      <a:pt x="249" y="244"/>
                                    </a:lnTo>
                                    <a:lnTo>
                                      <a:pt x="242" y="258"/>
                                    </a:lnTo>
                                    <a:lnTo>
                                      <a:pt x="235" y="272"/>
                                    </a:lnTo>
                                    <a:lnTo>
                                      <a:pt x="229" y="286"/>
                                    </a:lnTo>
                                    <a:lnTo>
                                      <a:pt x="222" y="300"/>
                                    </a:lnTo>
                                    <a:lnTo>
                                      <a:pt x="208" y="320"/>
                                    </a:lnTo>
                                    <a:lnTo>
                                      <a:pt x="202" y="334"/>
                                    </a:lnTo>
                                    <a:lnTo>
                                      <a:pt x="188" y="355"/>
                                    </a:lnTo>
                                    <a:lnTo>
                                      <a:pt x="182" y="376"/>
                                    </a:lnTo>
                                    <a:lnTo>
                                      <a:pt x="168" y="397"/>
                                    </a:lnTo>
                                    <a:lnTo>
                                      <a:pt x="161" y="418"/>
                                    </a:lnTo>
                                    <a:lnTo>
                                      <a:pt x="148" y="432"/>
                                    </a:lnTo>
                                    <a:lnTo>
                                      <a:pt x="141" y="453"/>
                                    </a:lnTo>
                                    <a:lnTo>
                                      <a:pt x="128" y="474"/>
                                    </a:lnTo>
                                    <a:lnTo>
                                      <a:pt x="121" y="488"/>
                                    </a:lnTo>
                                    <a:lnTo>
                                      <a:pt x="107" y="509"/>
                                    </a:lnTo>
                                    <a:lnTo>
                                      <a:pt x="94" y="536"/>
                                    </a:lnTo>
                                    <a:lnTo>
                                      <a:pt x="80" y="557"/>
                                    </a:lnTo>
                                    <a:lnTo>
                                      <a:pt x="67" y="571"/>
                                    </a:lnTo>
                                    <a:lnTo>
                                      <a:pt x="54" y="592"/>
                                    </a:lnTo>
                                    <a:lnTo>
                                      <a:pt x="47" y="613"/>
                                    </a:lnTo>
                                    <a:lnTo>
                                      <a:pt x="33" y="634"/>
                                    </a:lnTo>
                                    <a:lnTo>
                                      <a:pt x="27" y="648"/>
                                    </a:lnTo>
                                    <a:lnTo>
                                      <a:pt x="13" y="662"/>
                                    </a:lnTo>
                                    <a:lnTo>
                                      <a:pt x="6" y="676"/>
                                    </a:lnTo>
                                    <a:lnTo>
                                      <a:pt x="0" y="683"/>
                                    </a:lnTo>
                                    <a:lnTo>
                                      <a:pt x="6" y="669"/>
                                    </a:lnTo>
                                    <a:lnTo>
                                      <a:pt x="13" y="655"/>
                                    </a:lnTo>
                                    <a:lnTo>
                                      <a:pt x="27" y="634"/>
                                    </a:lnTo>
                                    <a:lnTo>
                                      <a:pt x="33" y="606"/>
                                    </a:lnTo>
                                  </a:path>
                                </a:pathLst>
                              </a:custGeom>
                              <a:noFill/>
                              <a:ln w="0">
                                <a:solidFill>
                                  <a:srgbClr val="000000"/>
                                </a:solidFill>
                              </a:ln>
                            </wps:spPr>
                            <wps:style>
                              <a:lnRef idx="0"/>
                              <a:fillRef idx="0"/>
                              <a:effectRef idx="0"/>
                              <a:fontRef idx="minor"/>
                            </wps:style>
                            <wps:bodyPr/>
                          </wps:wsp>
                          <wps:wsp>
                            <wps:cNvSpPr/>
                            <wps:spPr>
                              <a:xfrm>
                                <a:off x="2366640" y="821880"/>
                                <a:ext cx="207720" cy="337680"/>
                              </a:xfrm>
                              <a:custGeom>
                                <a:avLst/>
                                <a:gdLst/>
                                <a:ahLst/>
                                <a:rect l="l" t="t" r="r" b="b"/>
                                <a:pathLst>
                                  <a:path w="323" h="620">
                                    <a:moveTo>
                                      <a:pt x="6" y="564"/>
                                    </a:moveTo>
                                    <a:lnTo>
                                      <a:pt x="20" y="536"/>
                                    </a:lnTo>
                                    <a:lnTo>
                                      <a:pt x="33" y="515"/>
                                    </a:lnTo>
                                    <a:lnTo>
                                      <a:pt x="47" y="487"/>
                                    </a:lnTo>
                                    <a:lnTo>
                                      <a:pt x="53" y="467"/>
                                    </a:lnTo>
                                    <a:lnTo>
                                      <a:pt x="67" y="446"/>
                                    </a:lnTo>
                                    <a:lnTo>
                                      <a:pt x="74" y="432"/>
                                    </a:lnTo>
                                    <a:lnTo>
                                      <a:pt x="80" y="418"/>
                                    </a:lnTo>
                                    <a:lnTo>
                                      <a:pt x="87" y="411"/>
                                    </a:lnTo>
                                    <a:lnTo>
                                      <a:pt x="87" y="397"/>
                                    </a:lnTo>
                                    <a:lnTo>
                                      <a:pt x="94" y="390"/>
                                    </a:lnTo>
                                    <a:lnTo>
                                      <a:pt x="101" y="383"/>
                                    </a:lnTo>
                                    <a:lnTo>
                                      <a:pt x="101" y="376"/>
                                    </a:lnTo>
                                    <a:lnTo>
                                      <a:pt x="107" y="369"/>
                                    </a:lnTo>
                                    <a:lnTo>
                                      <a:pt x="107" y="362"/>
                                    </a:lnTo>
                                    <a:lnTo>
                                      <a:pt x="114" y="355"/>
                                    </a:lnTo>
                                    <a:lnTo>
                                      <a:pt x="114" y="348"/>
                                    </a:lnTo>
                                    <a:lnTo>
                                      <a:pt x="121" y="341"/>
                                    </a:lnTo>
                                    <a:lnTo>
                                      <a:pt x="128" y="334"/>
                                    </a:lnTo>
                                    <a:lnTo>
                                      <a:pt x="128" y="320"/>
                                    </a:lnTo>
                                    <a:lnTo>
                                      <a:pt x="134" y="313"/>
                                    </a:lnTo>
                                    <a:lnTo>
                                      <a:pt x="141" y="306"/>
                                    </a:lnTo>
                                    <a:lnTo>
                                      <a:pt x="141" y="299"/>
                                    </a:lnTo>
                                    <a:lnTo>
                                      <a:pt x="148" y="285"/>
                                    </a:lnTo>
                                    <a:lnTo>
                                      <a:pt x="155" y="278"/>
                                    </a:lnTo>
                                    <a:lnTo>
                                      <a:pt x="161" y="264"/>
                                    </a:lnTo>
                                    <a:lnTo>
                                      <a:pt x="168" y="251"/>
                                    </a:lnTo>
                                    <a:lnTo>
                                      <a:pt x="175" y="237"/>
                                    </a:lnTo>
                                    <a:lnTo>
                                      <a:pt x="188" y="223"/>
                                    </a:lnTo>
                                    <a:lnTo>
                                      <a:pt x="195" y="209"/>
                                    </a:lnTo>
                                    <a:lnTo>
                                      <a:pt x="208" y="188"/>
                                    </a:lnTo>
                                    <a:lnTo>
                                      <a:pt x="215" y="167"/>
                                    </a:lnTo>
                                    <a:lnTo>
                                      <a:pt x="229" y="146"/>
                                    </a:lnTo>
                                    <a:lnTo>
                                      <a:pt x="242" y="132"/>
                                    </a:lnTo>
                                    <a:lnTo>
                                      <a:pt x="256" y="104"/>
                                    </a:lnTo>
                                    <a:lnTo>
                                      <a:pt x="269" y="83"/>
                                    </a:lnTo>
                                    <a:lnTo>
                                      <a:pt x="283" y="69"/>
                                    </a:lnTo>
                                    <a:lnTo>
                                      <a:pt x="289" y="49"/>
                                    </a:lnTo>
                                    <a:lnTo>
                                      <a:pt x="303" y="35"/>
                                    </a:lnTo>
                                    <a:lnTo>
                                      <a:pt x="316" y="21"/>
                                    </a:lnTo>
                                    <a:lnTo>
                                      <a:pt x="323" y="7"/>
                                    </a:lnTo>
                                    <a:lnTo>
                                      <a:pt x="323" y="0"/>
                                    </a:lnTo>
                                    <a:lnTo>
                                      <a:pt x="323" y="14"/>
                                    </a:lnTo>
                                    <a:lnTo>
                                      <a:pt x="310" y="28"/>
                                    </a:lnTo>
                                    <a:lnTo>
                                      <a:pt x="296" y="62"/>
                                    </a:lnTo>
                                    <a:lnTo>
                                      <a:pt x="283" y="90"/>
                                    </a:lnTo>
                                    <a:lnTo>
                                      <a:pt x="269" y="132"/>
                                    </a:lnTo>
                                    <a:lnTo>
                                      <a:pt x="249" y="174"/>
                                    </a:lnTo>
                                    <a:lnTo>
                                      <a:pt x="229" y="209"/>
                                    </a:lnTo>
                                    <a:lnTo>
                                      <a:pt x="215" y="237"/>
                                    </a:lnTo>
                                    <a:lnTo>
                                      <a:pt x="208" y="258"/>
                                    </a:lnTo>
                                    <a:lnTo>
                                      <a:pt x="195" y="278"/>
                                    </a:lnTo>
                                    <a:lnTo>
                                      <a:pt x="181" y="299"/>
                                    </a:lnTo>
                                    <a:lnTo>
                                      <a:pt x="175" y="313"/>
                                    </a:lnTo>
                                    <a:lnTo>
                                      <a:pt x="168" y="327"/>
                                    </a:lnTo>
                                    <a:lnTo>
                                      <a:pt x="161" y="341"/>
                                    </a:lnTo>
                                    <a:lnTo>
                                      <a:pt x="161" y="348"/>
                                    </a:lnTo>
                                    <a:lnTo>
                                      <a:pt x="155" y="362"/>
                                    </a:lnTo>
                                    <a:lnTo>
                                      <a:pt x="148" y="369"/>
                                    </a:lnTo>
                                    <a:lnTo>
                                      <a:pt x="141" y="376"/>
                                    </a:lnTo>
                                    <a:lnTo>
                                      <a:pt x="141" y="383"/>
                                    </a:lnTo>
                                    <a:lnTo>
                                      <a:pt x="134" y="390"/>
                                    </a:lnTo>
                                    <a:lnTo>
                                      <a:pt x="134" y="397"/>
                                    </a:lnTo>
                                    <a:lnTo>
                                      <a:pt x="128" y="404"/>
                                    </a:lnTo>
                                    <a:lnTo>
                                      <a:pt x="128" y="411"/>
                                    </a:lnTo>
                                    <a:lnTo>
                                      <a:pt x="114" y="425"/>
                                    </a:lnTo>
                                    <a:lnTo>
                                      <a:pt x="114" y="432"/>
                                    </a:lnTo>
                                    <a:lnTo>
                                      <a:pt x="107" y="439"/>
                                    </a:lnTo>
                                    <a:lnTo>
                                      <a:pt x="107" y="446"/>
                                    </a:lnTo>
                                    <a:lnTo>
                                      <a:pt x="101" y="453"/>
                                    </a:lnTo>
                                    <a:lnTo>
                                      <a:pt x="101" y="460"/>
                                    </a:lnTo>
                                    <a:lnTo>
                                      <a:pt x="94" y="467"/>
                                    </a:lnTo>
                                    <a:lnTo>
                                      <a:pt x="87" y="473"/>
                                    </a:lnTo>
                                    <a:lnTo>
                                      <a:pt x="80" y="480"/>
                                    </a:lnTo>
                                    <a:lnTo>
                                      <a:pt x="80" y="494"/>
                                    </a:lnTo>
                                    <a:lnTo>
                                      <a:pt x="74" y="501"/>
                                    </a:lnTo>
                                    <a:lnTo>
                                      <a:pt x="67" y="515"/>
                                    </a:lnTo>
                                    <a:lnTo>
                                      <a:pt x="60" y="529"/>
                                    </a:lnTo>
                                    <a:lnTo>
                                      <a:pt x="53" y="536"/>
                                    </a:lnTo>
                                    <a:lnTo>
                                      <a:pt x="40" y="550"/>
                                    </a:lnTo>
                                    <a:lnTo>
                                      <a:pt x="33" y="564"/>
                                    </a:lnTo>
                                    <a:lnTo>
                                      <a:pt x="27" y="578"/>
                                    </a:lnTo>
                                    <a:lnTo>
                                      <a:pt x="20" y="585"/>
                                    </a:lnTo>
                                    <a:lnTo>
                                      <a:pt x="13" y="599"/>
                                    </a:lnTo>
                                    <a:lnTo>
                                      <a:pt x="6" y="606"/>
                                    </a:lnTo>
                                    <a:lnTo>
                                      <a:pt x="6" y="613"/>
                                    </a:lnTo>
                                    <a:lnTo>
                                      <a:pt x="0" y="620"/>
                                    </a:lnTo>
                                    <a:lnTo>
                                      <a:pt x="6" y="613"/>
                                    </a:lnTo>
                                    <a:lnTo>
                                      <a:pt x="13" y="599"/>
                                    </a:lnTo>
                                    <a:lnTo>
                                      <a:pt x="20" y="578"/>
                                    </a:lnTo>
                                    <a:lnTo>
                                      <a:pt x="27" y="557"/>
                                    </a:lnTo>
                                    <a:lnTo>
                                      <a:pt x="40" y="536"/>
                                    </a:lnTo>
                                    <a:lnTo>
                                      <a:pt x="53" y="508"/>
                                    </a:lnTo>
                                    <a:lnTo>
                                      <a:pt x="67" y="480"/>
                                    </a:lnTo>
                                    <a:lnTo>
                                      <a:pt x="80" y="453"/>
                                    </a:lnTo>
                                    <a:lnTo>
                                      <a:pt x="94" y="425"/>
                                    </a:lnTo>
                                    <a:lnTo>
                                      <a:pt x="107" y="397"/>
                                    </a:lnTo>
                                    <a:lnTo>
                                      <a:pt x="121" y="369"/>
                                    </a:lnTo>
                                    <a:lnTo>
                                      <a:pt x="134" y="348"/>
                                    </a:lnTo>
                                    <a:lnTo>
                                      <a:pt x="141" y="327"/>
                                    </a:lnTo>
                                    <a:lnTo>
                                      <a:pt x="155" y="306"/>
                                    </a:lnTo>
                                    <a:lnTo>
                                      <a:pt x="168" y="292"/>
                                    </a:lnTo>
                                    <a:lnTo>
                                      <a:pt x="175" y="271"/>
                                    </a:lnTo>
                                    <a:lnTo>
                                      <a:pt x="181" y="258"/>
                                    </a:lnTo>
                                    <a:lnTo>
                                      <a:pt x="188" y="244"/>
                                    </a:lnTo>
                                    <a:lnTo>
                                      <a:pt x="195" y="230"/>
                                    </a:lnTo>
                                    <a:lnTo>
                                      <a:pt x="208" y="216"/>
                                    </a:lnTo>
                                    <a:lnTo>
                                      <a:pt x="215" y="202"/>
                                    </a:lnTo>
                                    <a:lnTo>
                                      <a:pt x="222" y="195"/>
                                    </a:lnTo>
                                    <a:lnTo>
                                      <a:pt x="229" y="181"/>
                                    </a:lnTo>
                                    <a:lnTo>
                                      <a:pt x="235" y="167"/>
                                    </a:lnTo>
                                    <a:lnTo>
                                      <a:pt x="242" y="160"/>
                                    </a:lnTo>
                                    <a:lnTo>
                                      <a:pt x="249" y="146"/>
                                    </a:lnTo>
                                    <a:lnTo>
                                      <a:pt x="256" y="139"/>
                                    </a:lnTo>
                                    <a:lnTo>
                                      <a:pt x="256" y="132"/>
                                    </a:lnTo>
                                    <a:lnTo>
                                      <a:pt x="262" y="125"/>
                                    </a:lnTo>
                                    <a:lnTo>
                                      <a:pt x="269" y="118"/>
                                    </a:lnTo>
                                    <a:lnTo>
                                      <a:pt x="269" y="111"/>
                                    </a:lnTo>
                                    <a:lnTo>
                                      <a:pt x="283" y="97"/>
                                    </a:lnTo>
                                    <a:lnTo>
                                      <a:pt x="283" y="90"/>
                                    </a:lnTo>
                                    <a:lnTo>
                                      <a:pt x="283" y="97"/>
                                    </a:lnTo>
                                    <a:lnTo>
                                      <a:pt x="276" y="104"/>
                                    </a:lnTo>
                                    <a:lnTo>
                                      <a:pt x="276" y="111"/>
                                    </a:lnTo>
                                    <a:lnTo>
                                      <a:pt x="269" y="118"/>
                                    </a:lnTo>
                                    <a:lnTo>
                                      <a:pt x="269" y="125"/>
                                    </a:lnTo>
                                    <a:lnTo>
                                      <a:pt x="262" y="132"/>
                                    </a:lnTo>
                                    <a:lnTo>
                                      <a:pt x="256" y="146"/>
                                    </a:lnTo>
                                    <a:lnTo>
                                      <a:pt x="249" y="160"/>
                                    </a:lnTo>
                                  </a:path>
                                </a:pathLst>
                              </a:custGeom>
                              <a:noFill/>
                              <a:ln w="0">
                                <a:solidFill>
                                  <a:srgbClr val="000000"/>
                                </a:solidFill>
                              </a:ln>
                            </wps:spPr>
                            <wps:style>
                              <a:lnRef idx="0"/>
                              <a:fillRef idx="0"/>
                              <a:effectRef idx="0"/>
                              <a:fontRef idx="minor"/>
                            </wps:style>
                            <wps:bodyPr/>
                          </wps:wsp>
                          <wps:wsp>
                            <wps:cNvSpPr/>
                            <wps:spPr>
                              <a:xfrm>
                                <a:off x="2366640" y="837000"/>
                                <a:ext cx="207720" cy="322560"/>
                              </a:xfrm>
                              <a:custGeom>
                                <a:avLst/>
                                <a:gdLst/>
                                <a:ahLst/>
                                <a:rect l="l" t="t" r="r" b="b"/>
                                <a:pathLst>
                                  <a:path w="323" h="592">
                                    <a:moveTo>
                                      <a:pt x="249" y="132"/>
                                    </a:moveTo>
                                    <a:lnTo>
                                      <a:pt x="242" y="146"/>
                                    </a:lnTo>
                                    <a:lnTo>
                                      <a:pt x="235" y="160"/>
                                    </a:lnTo>
                                    <a:lnTo>
                                      <a:pt x="229" y="174"/>
                                    </a:lnTo>
                                    <a:lnTo>
                                      <a:pt x="222" y="188"/>
                                    </a:lnTo>
                                    <a:lnTo>
                                      <a:pt x="215" y="209"/>
                                    </a:lnTo>
                                    <a:lnTo>
                                      <a:pt x="208" y="223"/>
                                    </a:lnTo>
                                    <a:lnTo>
                                      <a:pt x="202" y="236"/>
                                    </a:lnTo>
                                    <a:lnTo>
                                      <a:pt x="188" y="257"/>
                                    </a:lnTo>
                                    <a:lnTo>
                                      <a:pt x="181" y="271"/>
                                    </a:lnTo>
                                    <a:lnTo>
                                      <a:pt x="175" y="285"/>
                                    </a:lnTo>
                                    <a:lnTo>
                                      <a:pt x="168" y="306"/>
                                    </a:lnTo>
                                    <a:lnTo>
                                      <a:pt x="155" y="320"/>
                                    </a:lnTo>
                                    <a:lnTo>
                                      <a:pt x="148" y="334"/>
                                    </a:lnTo>
                                    <a:lnTo>
                                      <a:pt x="141" y="348"/>
                                    </a:lnTo>
                                    <a:lnTo>
                                      <a:pt x="134" y="369"/>
                                    </a:lnTo>
                                    <a:lnTo>
                                      <a:pt x="121" y="383"/>
                                    </a:lnTo>
                                    <a:lnTo>
                                      <a:pt x="114" y="397"/>
                                    </a:lnTo>
                                    <a:lnTo>
                                      <a:pt x="107" y="411"/>
                                    </a:lnTo>
                                    <a:lnTo>
                                      <a:pt x="101" y="425"/>
                                    </a:lnTo>
                                    <a:lnTo>
                                      <a:pt x="87" y="445"/>
                                    </a:lnTo>
                                    <a:lnTo>
                                      <a:pt x="80" y="459"/>
                                    </a:lnTo>
                                    <a:lnTo>
                                      <a:pt x="67" y="480"/>
                                    </a:lnTo>
                                    <a:lnTo>
                                      <a:pt x="60" y="494"/>
                                    </a:lnTo>
                                    <a:lnTo>
                                      <a:pt x="47" y="508"/>
                                    </a:lnTo>
                                    <a:lnTo>
                                      <a:pt x="40" y="522"/>
                                    </a:lnTo>
                                    <a:lnTo>
                                      <a:pt x="33" y="536"/>
                                    </a:lnTo>
                                    <a:lnTo>
                                      <a:pt x="27" y="550"/>
                                    </a:lnTo>
                                    <a:lnTo>
                                      <a:pt x="20" y="564"/>
                                    </a:lnTo>
                                    <a:lnTo>
                                      <a:pt x="13" y="571"/>
                                    </a:lnTo>
                                    <a:lnTo>
                                      <a:pt x="0" y="585"/>
                                    </a:lnTo>
                                    <a:lnTo>
                                      <a:pt x="0" y="592"/>
                                    </a:lnTo>
                                    <a:lnTo>
                                      <a:pt x="6" y="585"/>
                                    </a:lnTo>
                                    <a:lnTo>
                                      <a:pt x="6" y="571"/>
                                    </a:lnTo>
                                    <a:lnTo>
                                      <a:pt x="13" y="557"/>
                                    </a:lnTo>
                                    <a:lnTo>
                                      <a:pt x="20" y="543"/>
                                    </a:lnTo>
                                    <a:lnTo>
                                      <a:pt x="27" y="529"/>
                                    </a:lnTo>
                                    <a:lnTo>
                                      <a:pt x="40" y="508"/>
                                    </a:lnTo>
                                    <a:lnTo>
                                      <a:pt x="47" y="487"/>
                                    </a:lnTo>
                                    <a:lnTo>
                                      <a:pt x="53" y="466"/>
                                    </a:lnTo>
                                    <a:lnTo>
                                      <a:pt x="67" y="445"/>
                                    </a:lnTo>
                                    <a:lnTo>
                                      <a:pt x="74" y="432"/>
                                    </a:lnTo>
                                    <a:lnTo>
                                      <a:pt x="80" y="425"/>
                                    </a:lnTo>
                                    <a:lnTo>
                                      <a:pt x="87" y="411"/>
                                    </a:lnTo>
                                    <a:lnTo>
                                      <a:pt x="94" y="397"/>
                                    </a:lnTo>
                                    <a:lnTo>
                                      <a:pt x="101" y="383"/>
                                    </a:lnTo>
                                    <a:lnTo>
                                      <a:pt x="107" y="376"/>
                                    </a:lnTo>
                                    <a:lnTo>
                                      <a:pt x="107" y="362"/>
                                    </a:lnTo>
                                    <a:lnTo>
                                      <a:pt x="114" y="355"/>
                                    </a:lnTo>
                                    <a:lnTo>
                                      <a:pt x="121" y="341"/>
                                    </a:lnTo>
                                    <a:lnTo>
                                      <a:pt x="128" y="334"/>
                                    </a:lnTo>
                                    <a:lnTo>
                                      <a:pt x="128" y="327"/>
                                    </a:lnTo>
                                    <a:lnTo>
                                      <a:pt x="134" y="313"/>
                                    </a:lnTo>
                                    <a:lnTo>
                                      <a:pt x="141" y="306"/>
                                    </a:lnTo>
                                    <a:lnTo>
                                      <a:pt x="141" y="299"/>
                                    </a:lnTo>
                                    <a:lnTo>
                                      <a:pt x="148" y="292"/>
                                    </a:lnTo>
                                    <a:lnTo>
                                      <a:pt x="155" y="285"/>
                                    </a:lnTo>
                                    <a:lnTo>
                                      <a:pt x="155" y="271"/>
                                    </a:lnTo>
                                    <a:lnTo>
                                      <a:pt x="161" y="264"/>
                                    </a:lnTo>
                                    <a:lnTo>
                                      <a:pt x="168" y="257"/>
                                    </a:lnTo>
                                    <a:lnTo>
                                      <a:pt x="175" y="243"/>
                                    </a:lnTo>
                                    <a:lnTo>
                                      <a:pt x="181" y="230"/>
                                    </a:lnTo>
                                    <a:lnTo>
                                      <a:pt x="188" y="223"/>
                                    </a:lnTo>
                                    <a:lnTo>
                                      <a:pt x="195" y="209"/>
                                    </a:lnTo>
                                    <a:lnTo>
                                      <a:pt x="202" y="195"/>
                                    </a:lnTo>
                                    <a:lnTo>
                                      <a:pt x="208" y="181"/>
                                    </a:lnTo>
                                    <a:lnTo>
                                      <a:pt x="222" y="160"/>
                                    </a:lnTo>
                                    <a:lnTo>
                                      <a:pt x="229" y="146"/>
                                    </a:lnTo>
                                    <a:lnTo>
                                      <a:pt x="242" y="132"/>
                                    </a:lnTo>
                                    <a:lnTo>
                                      <a:pt x="249" y="111"/>
                                    </a:lnTo>
                                    <a:lnTo>
                                      <a:pt x="262" y="90"/>
                                    </a:lnTo>
                                    <a:lnTo>
                                      <a:pt x="269" y="76"/>
                                    </a:lnTo>
                                    <a:lnTo>
                                      <a:pt x="283" y="62"/>
                                    </a:lnTo>
                                    <a:lnTo>
                                      <a:pt x="289" y="48"/>
                                    </a:lnTo>
                                    <a:lnTo>
                                      <a:pt x="303" y="27"/>
                                    </a:lnTo>
                                    <a:lnTo>
                                      <a:pt x="310" y="21"/>
                                    </a:lnTo>
                                    <a:lnTo>
                                      <a:pt x="323" y="0"/>
                                    </a:lnTo>
                                    <a:lnTo>
                                      <a:pt x="316" y="0"/>
                                    </a:lnTo>
                                    <a:lnTo>
                                      <a:pt x="323" y="0"/>
                                    </a:lnTo>
                                    <a:lnTo>
                                      <a:pt x="316" y="7"/>
                                    </a:lnTo>
                                    <a:lnTo>
                                      <a:pt x="310" y="21"/>
                                    </a:lnTo>
                                    <a:lnTo>
                                      <a:pt x="303" y="34"/>
                                    </a:lnTo>
                                    <a:lnTo>
                                      <a:pt x="296" y="62"/>
                                    </a:lnTo>
                                    <a:lnTo>
                                      <a:pt x="283" y="83"/>
                                    </a:lnTo>
                                    <a:lnTo>
                                      <a:pt x="269" y="111"/>
                                    </a:lnTo>
                                    <a:lnTo>
                                      <a:pt x="262" y="132"/>
                                    </a:lnTo>
                                    <a:lnTo>
                                      <a:pt x="249" y="160"/>
                                    </a:lnTo>
                                    <a:lnTo>
                                      <a:pt x="235" y="181"/>
                                    </a:lnTo>
                                    <a:lnTo>
                                      <a:pt x="222" y="209"/>
                                    </a:lnTo>
                                    <a:lnTo>
                                      <a:pt x="215" y="230"/>
                                    </a:lnTo>
                                    <a:lnTo>
                                      <a:pt x="202" y="250"/>
                                    </a:lnTo>
                                    <a:lnTo>
                                      <a:pt x="195" y="271"/>
                                    </a:lnTo>
                                    <a:lnTo>
                                      <a:pt x="188" y="285"/>
                                    </a:lnTo>
                                    <a:lnTo>
                                      <a:pt x="181" y="292"/>
                                    </a:lnTo>
                                    <a:lnTo>
                                      <a:pt x="175" y="306"/>
                                    </a:lnTo>
                                    <a:lnTo>
                                      <a:pt x="168" y="313"/>
                                    </a:lnTo>
                                    <a:lnTo>
                                      <a:pt x="168" y="320"/>
                                    </a:lnTo>
                                    <a:lnTo>
                                      <a:pt x="161" y="334"/>
                                    </a:lnTo>
                                    <a:lnTo>
                                      <a:pt x="155" y="341"/>
                                    </a:lnTo>
                                    <a:lnTo>
                                      <a:pt x="155" y="348"/>
                                    </a:lnTo>
                                    <a:lnTo>
                                      <a:pt x="148" y="355"/>
                                    </a:lnTo>
                                    <a:lnTo>
                                      <a:pt x="141" y="362"/>
                                    </a:lnTo>
                                    <a:lnTo>
                                      <a:pt x="141" y="369"/>
                                    </a:lnTo>
                                    <a:lnTo>
                                      <a:pt x="134" y="376"/>
                                    </a:lnTo>
                                    <a:lnTo>
                                      <a:pt x="134" y="383"/>
                                    </a:lnTo>
                                    <a:lnTo>
                                      <a:pt x="128" y="397"/>
                                    </a:lnTo>
                                    <a:lnTo>
                                      <a:pt x="121" y="404"/>
                                    </a:lnTo>
                                    <a:lnTo>
                                      <a:pt x="121" y="411"/>
                                    </a:lnTo>
                                    <a:lnTo>
                                      <a:pt x="114" y="418"/>
                                    </a:lnTo>
                                    <a:lnTo>
                                      <a:pt x="107" y="432"/>
                                    </a:lnTo>
                                    <a:lnTo>
                                      <a:pt x="101" y="439"/>
                                    </a:lnTo>
                                    <a:lnTo>
                                      <a:pt x="94" y="445"/>
                                    </a:lnTo>
                                    <a:lnTo>
                                      <a:pt x="87" y="459"/>
                                    </a:lnTo>
                                    <a:lnTo>
                                      <a:pt x="80" y="473"/>
                                    </a:lnTo>
                                    <a:lnTo>
                                      <a:pt x="74" y="487"/>
                                    </a:lnTo>
                                    <a:lnTo>
                                      <a:pt x="67" y="494"/>
                                    </a:lnTo>
                                    <a:lnTo>
                                      <a:pt x="60" y="508"/>
                                    </a:lnTo>
                                    <a:lnTo>
                                      <a:pt x="53" y="522"/>
                                    </a:lnTo>
                                    <a:lnTo>
                                      <a:pt x="47" y="536"/>
                                    </a:lnTo>
                                    <a:lnTo>
                                      <a:pt x="40" y="543"/>
                                    </a:lnTo>
                                    <a:lnTo>
                                      <a:pt x="33" y="557"/>
                                    </a:lnTo>
                                    <a:lnTo>
                                      <a:pt x="27" y="571"/>
                                    </a:lnTo>
                                    <a:lnTo>
                                      <a:pt x="20" y="578"/>
                                    </a:lnTo>
                                    <a:lnTo>
                                      <a:pt x="6" y="592"/>
                                    </a:lnTo>
                                    <a:lnTo>
                                      <a:pt x="13" y="592"/>
                                    </a:lnTo>
                                    <a:lnTo>
                                      <a:pt x="6" y="592"/>
                                    </a:lnTo>
                                    <a:lnTo>
                                      <a:pt x="13" y="585"/>
                                    </a:lnTo>
                                    <a:lnTo>
                                      <a:pt x="20" y="571"/>
                                    </a:lnTo>
                                  </a:path>
                                </a:pathLst>
                              </a:custGeom>
                              <a:noFill/>
                              <a:ln w="0">
                                <a:solidFill>
                                  <a:srgbClr val="000000"/>
                                </a:solidFill>
                              </a:ln>
                            </wps:spPr>
                            <wps:style>
                              <a:lnRef idx="0"/>
                              <a:fillRef idx="0"/>
                              <a:effectRef idx="0"/>
                              <a:fontRef idx="minor"/>
                            </wps:style>
                            <wps:bodyPr/>
                          </wps:wsp>
                          <wps:wsp>
                            <wps:cNvSpPr/>
                            <wps:spPr>
                              <a:xfrm>
                                <a:off x="2374920" y="844560"/>
                                <a:ext cx="199440" cy="311040"/>
                              </a:xfrm>
                              <a:custGeom>
                                <a:avLst/>
                                <a:gdLst/>
                                <a:ahLst/>
                                <a:rect l="l" t="t" r="r" b="b"/>
                                <a:pathLst>
                                  <a:path w="310" h="571">
                                    <a:moveTo>
                                      <a:pt x="7" y="557"/>
                                    </a:moveTo>
                                    <a:lnTo>
                                      <a:pt x="14" y="536"/>
                                    </a:lnTo>
                                    <a:lnTo>
                                      <a:pt x="27" y="515"/>
                                    </a:lnTo>
                                    <a:lnTo>
                                      <a:pt x="40" y="487"/>
                                    </a:lnTo>
                                    <a:lnTo>
                                      <a:pt x="47" y="459"/>
                                    </a:lnTo>
                                    <a:lnTo>
                                      <a:pt x="61" y="431"/>
                                    </a:lnTo>
                                    <a:lnTo>
                                      <a:pt x="74" y="404"/>
                                    </a:lnTo>
                                    <a:lnTo>
                                      <a:pt x="88" y="383"/>
                                    </a:lnTo>
                                    <a:lnTo>
                                      <a:pt x="101" y="362"/>
                                    </a:lnTo>
                                    <a:lnTo>
                                      <a:pt x="115" y="341"/>
                                    </a:lnTo>
                                    <a:lnTo>
                                      <a:pt x="121" y="320"/>
                                    </a:lnTo>
                                    <a:lnTo>
                                      <a:pt x="135" y="299"/>
                                    </a:lnTo>
                                    <a:lnTo>
                                      <a:pt x="142" y="285"/>
                                    </a:lnTo>
                                    <a:lnTo>
                                      <a:pt x="148" y="264"/>
                                    </a:lnTo>
                                    <a:lnTo>
                                      <a:pt x="155" y="250"/>
                                    </a:lnTo>
                                    <a:lnTo>
                                      <a:pt x="162" y="236"/>
                                    </a:lnTo>
                                    <a:lnTo>
                                      <a:pt x="168" y="229"/>
                                    </a:lnTo>
                                    <a:lnTo>
                                      <a:pt x="175" y="216"/>
                                    </a:lnTo>
                                    <a:lnTo>
                                      <a:pt x="182" y="202"/>
                                    </a:lnTo>
                                    <a:lnTo>
                                      <a:pt x="189" y="195"/>
                                    </a:lnTo>
                                    <a:lnTo>
                                      <a:pt x="195" y="181"/>
                                    </a:lnTo>
                                    <a:lnTo>
                                      <a:pt x="202" y="167"/>
                                    </a:lnTo>
                                    <a:lnTo>
                                      <a:pt x="209" y="160"/>
                                    </a:lnTo>
                                    <a:lnTo>
                                      <a:pt x="216" y="146"/>
                                    </a:lnTo>
                                    <a:lnTo>
                                      <a:pt x="222" y="132"/>
                                    </a:lnTo>
                                    <a:lnTo>
                                      <a:pt x="229" y="125"/>
                                    </a:lnTo>
                                    <a:lnTo>
                                      <a:pt x="236" y="111"/>
                                    </a:lnTo>
                                    <a:lnTo>
                                      <a:pt x="243" y="104"/>
                                    </a:lnTo>
                                    <a:lnTo>
                                      <a:pt x="249" y="90"/>
                                    </a:lnTo>
                                    <a:lnTo>
                                      <a:pt x="256" y="83"/>
                                    </a:lnTo>
                                    <a:lnTo>
                                      <a:pt x="263" y="76"/>
                                    </a:lnTo>
                                    <a:lnTo>
                                      <a:pt x="263" y="69"/>
                                    </a:lnTo>
                                    <a:lnTo>
                                      <a:pt x="270" y="55"/>
                                    </a:lnTo>
                                    <a:lnTo>
                                      <a:pt x="283" y="41"/>
                                    </a:lnTo>
                                    <a:lnTo>
                                      <a:pt x="283" y="34"/>
                                    </a:lnTo>
                                    <a:lnTo>
                                      <a:pt x="290" y="34"/>
                                    </a:lnTo>
                                    <a:lnTo>
                                      <a:pt x="283" y="41"/>
                                    </a:lnTo>
                                    <a:lnTo>
                                      <a:pt x="283" y="48"/>
                                    </a:lnTo>
                                    <a:lnTo>
                                      <a:pt x="276" y="55"/>
                                    </a:lnTo>
                                    <a:lnTo>
                                      <a:pt x="270" y="69"/>
                                    </a:lnTo>
                                    <a:lnTo>
                                      <a:pt x="263" y="83"/>
                                    </a:lnTo>
                                    <a:lnTo>
                                      <a:pt x="256" y="97"/>
                                    </a:lnTo>
                                    <a:lnTo>
                                      <a:pt x="249" y="111"/>
                                    </a:lnTo>
                                    <a:lnTo>
                                      <a:pt x="243" y="125"/>
                                    </a:lnTo>
                                    <a:lnTo>
                                      <a:pt x="236" y="146"/>
                                    </a:lnTo>
                                    <a:lnTo>
                                      <a:pt x="229" y="160"/>
                                    </a:lnTo>
                                    <a:lnTo>
                                      <a:pt x="216" y="181"/>
                                    </a:lnTo>
                                    <a:lnTo>
                                      <a:pt x="209" y="195"/>
                                    </a:lnTo>
                                    <a:lnTo>
                                      <a:pt x="202" y="216"/>
                                    </a:lnTo>
                                    <a:lnTo>
                                      <a:pt x="195" y="229"/>
                                    </a:lnTo>
                                    <a:lnTo>
                                      <a:pt x="182" y="250"/>
                                    </a:lnTo>
                                    <a:lnTo>
                                      <a:pt x="175" y="264"/>
                                    </a:lnTo>
                                    <a:lnTo>
                                      <a:pt x="168" y="278"/>
                                    </a:lnTo>
                                    <a:lnTo>
                                      <a:pt x="162" y="292"/>
                                    </a:lnTo>
                                    <a:lnTo>
                                      <a:pt x="148" y="313"/>
                                    </a:lnTo>
                                    <a:lnTo>
                                      <a:pt x="142" y="327"/>
                                    </a:lnTo>
                                    <a:lnTo>
                                      <a:pt x="135" y="334"/>
                                    </a:lnTo>
                                    <a:lnTo>
                                      <a:pt x="128" y="348"/>
                                    </a:lnTo>
                                    <a:lnTo>
                                      <a:pt x="121" y="362"/>
                                    </a:lnTo>
                                    <a:lnTo>
                                      <a:pt x="115" y="376"/>
                                    </a:lnTo>
                                    <a:lnTo>
                                      <a:pt x="108" y="390"/>
                                    </a:lnTo>
                                    <a:lnTo>
                                      <a:pt x="101" y="404"/>
                                    </a:lnTo>
                                    <a:lnTo>
                                      <a:pt x="94" y="418"/>
                                    </a:lnTo>
                                    <a:lnTo>
                                      <a:pt x="88" y="425"/>
                                    </a:lnTo>
                                    <a:lnTo>
                                      <a:pt x="81" y="445"/>
                                    </a:lnTo>
                                    <a:lnTo>
                                      <a:pt x="67" y="459"/>
                                    </a:lnTo>
                                    <a:lnTo>
                                      <a:pt x="61" y="473"/>
                                    </a:lnTo>
                                    <a:lnTo>
                                      <a:pt x="54" y="487"/>
                                    </a:lnTo>
                                    <a:lnTo>
                                      <a:pt x="47" y="501"/>
                                    </a:lnTo>
                                    <a:lnTo>
                                      <a:pt x="34" y="515"/>
                                    </a:lnTo>
                                    <a:lnTo>
                                      <a:pt x="27" y="522"/>
                                    </a:lnTo>
                                    <a:lnTo>
                                      <a:pt x="20" y="536"/>
                                    </a:lnTo>
                                    <a:lnTo>
                                      <a:pt x="14" y="543"/>
                                    </a:lnTo>
                                    <a:lnTo>
                                      <a:pt x="0" y="564"/>
                                    </a:lnTo>
                                    <a:lnTo>
                                      <a:pt x="0" y="571"/>
                                    </a:lnTo>
                                    <a:lnTo>
                                      <a:pt x="0" y="564"/>
                                    </a:lnTo>
                                    <a:lnTo>
                                      <a:pt x="7" y="557"/>
                                    </a:lnTo>
                                    <a:lnTo>
                                      <a:pt x="14" y="543"/>
                                    </a:lnTo>
                                    <a:lnTo>
                                      <a:pt x="20" y="529"/>
                                    </a:lnTo>
                                    <a:lnTo>
                                      <a:pt x="27" y="515"/>
                                    </a:lnTo>
                                    <a:lnTo>
                                      <a:pt x="34" y="494"/>
                                    </a:lnTo>
                                    <a:lnTo>
                                      <a:pt x="40" y="480"/>
                                    </a:lnTo>
                                    <a:lnTo>
                                      <a:pt x="47" y="459"/>
                                    </a:lnTo>
                                    <a:lnTo>
                                      <a:pt x="61" y="445"/>
                                    </a:lnTo>
                                    <a:lnTo>
                                      <a:pt x="67" y="425"/>
                                    </a:lnTo>
                                    <a:lnTo>
                                      <a:pt x="74" y="411"/>
                                    </a:lnTo>
                                    <a:lnTo>
                                      <a:pt x="88" y="390"/>
                                    </a:lnTo>
                                    <a:lnTo>
                                      <a:pt x="94" y="376"/>
                                    </a:lnTo>
                                    <a:lnTo>
                                      <a:pt x="101" y="362"/>
                                    </a:lnTo>
                                    <a:lnTo>
                                      <a:pt x="108" y="348"/>
                                    </a:lnTo>
                                    <a:lnTo>
                                      <a:pt x="115" y="334"/>
                                    </a:lnTo>
                                    <a:lnTo>
                                      <a:pt x="121" y="320"/>
                                    </a:lnTo>
                                    <a:lnTo>
                                      <a:pt x="128" y="313"/>
                                    </a:lnTo>
                                    <a:lnTo>
                                      <a:pt x="128" y="306"/>
                                    </a:lnTo>
                                    <a:lnTo>
                                      <a:pt x="135" y="299"/>
                                    </a:lnTo>
                                    <a:lnTo>
                                      <a:pt x="142" y="292"/>
                                    </a:lnTo>
                                    <a:lnTo>
                                      <a:pt x="142" y="278"/>
                                    </a:lnTo>
                                    <a:lnTo>
                                      <a:pt x="148" y="271"/>
                                    </a:lnTo>
                                    <a:lnTo>
                                      <a:pt x="155" y="264"/>
                                    </a:lnTo>
                                    <a:lnTo>
                                      <a:pt x="155" y="257"/>
                                    </a:lnTo>
                                    <a:lnTo>
                                      <a:pt x="162" y="243"/>
                                    </a:lnTo>
                                    <a:lnTo>
                                      <a:pt x="168" y="229"/>
                                    </a:lnTo>
                                    <a:lnTo>
                                      <a:pt x="175" y="222"/>
                                    </a:lnTo>
                                    <a:lnTo>
                                      <a:pt x="182" y="209"/>
                                    </a:lnTo>
                                    <a:lnTo>
                                      <a:pt x="189" y="195"/>
                                    </a:lnTo>
                                    <a:lnTo>
                                      <a:pt x="195" y="181"/>
                                    </a:lnTo>
                                    <a:lnTo>
                                      <a:pt x="202" y="167"/>
                                    </a:lnTo>
                                    <a:lnTo>
                                      <a:pt x="216" y="153"/>
                                    </a:lnTo>
                                    <a:lnTo>
                                      <a:pt x="222" y="139"/>
                                    </a:lnTo>
                                    <a:lnTo>
                                      <a:pt x="229" y="125"/>
                                    </a:lnTo>
                                    <a:lnTo>
                                      <a:pt x="243" y="111"/>
                                    </a:lnTo>
                                    <a:lnTo>
                                      <a:pt x="249" y="97"/>
                                    </a:lnTo>
                                    <a:lnTo>
                                      <a:pt x="256" y="76"/>
                                    </a:lnTo>
                                    <a:lnTo>
                                      <a:pt x="270" y="62"/>
                                    </a:lnTo>
                                    <a:lnTo>
                                      <a:pt x="276" y="48"/>
                                    </a:lnTo>
                                    <a:lnTo>
                                      <a:pt x="283" y="41"/>
                                    </a:lnTo>
                                    <a:lnTo>
                                      <a:pt x="290" y="27"/>
                                    </a:lnTo>
                                    <a:lnTo>
                                      <a:pt x="297" y="13"/>
                                    </a:lnTo>
                                    <a:lnTo>
                                      <a:pt x="310" y="7"/>
                                    </a:lnTo>
                                    <a:lnTo>
                                      <a:pt x="310" y="0"/>
                                    </a:lnTo>
                                    <a:lnTo>
                                      <a:pt x="303" y="7"/>
                                    </a:lnTo>
                                    <a:lnTo>
                                      <a:pt x="297" y="20"/>
                                    </a:lnTo>
                                    <a:lnTo>
                                      <a:pt x="290" y="34"/>
                                    </a:lnTo>
                                    <a:lnTo>
                                      <a:pt x="283" y="62"/>
                                    </a:lnTo>
                                    <a:lnTo>
                                      <a:pt x="270" y="83"/>
                                    </a:lnTo>
                                    <a:lnTo>
                                      <a:pt x="256" y="111"/>
                                    </a:lnTo>
                                    <a:lnTo>
                                      <a:pt x="249" y="132"/>
                                    </a:lnTo>
                                    <a:lnTo>
                                      <a:pt x="236" y="153"/>
                                    </a:lnTo>
                                  </a:path>
                                </a:pathLst>
                              </a:custGeom>
                              <a:noFill/>
                              <a:ln w="0">
                                <a:solidFill>
                                  <a:srgbClr val="000000"/>
                                </a:solidFill>
                              </a:ln>
                            </wps:spPr>
                            <wps:style>
                              <a:lnRef idx="0"/>
                              <a:fillRef idx="0"/>
                              <a:effectRef idx="0"/>
                              <a:fontRef idx="minor"/>
                            </wps:style>
                            <wps:bodyPr/>
                          </wps:wsp>
                          <wps:wsp>
                            <wps:cNvSpPr/>
                            <wps:spPr>
                              <a:xfrm>
                                <a:off x="2374920" y="859320"/>
                                <a:ext cx="191160" cy="300240"/>
                              </a:xfrm>
                              <a:custGeom>
                                <a:avLst/>
                                <a:gdLst/>
                                <a:ahLst/>
                                <a:rect l="l" t="t" r="r" b="b"/>
                                <a:pathLst>
                                  <a:path w="297" h="551">
                                    <a:moveTo>
                                      <a:pt x="236" y="126"/>
                                    </a:moveTo>
                                    <a:lnTo>
                                      <a:pt x="229" y="147"/>
                                    </a:lnTo>
                                    <a:lnTo>
                                      <a:pt x="216" y="168"/>
                                    </a:lnTo>
                                    <a:lnTo>
                                      <a:pt x="209" y="182"/>
                                    </a:lnTo>
                                    <a:lnTo>
                                      <a:pt x="202" y="202"/>
                                    </a:lnTo>
                                    <a:lnTo>
                                      <a:pt x="189" y="216"/>
                                    </a:lnTo>
                                    <a:lnTo>
                                      <a:pt x="182" y="237"/>
                                    </a:lnTo>
                                    <a:lnTo>
                                      <a:pt x="175" y="244"/>
                                    </a:lnTo>
                                    <a:lnTo>
                                      <a:pt x="175" y="258"/>
                                    </a:lnTo>
                                    <a:lnTo>
                                      <a:pt x="168" y="265"/>
                                    </a:lnTo>
                                    <a:lnTo>
                                      <a:pt x="162" y="272"/>
                                    </a:lnTo>
                                    <a:lnTo>
                                      <a:pt x="155" y="286"/>
                                    </a:lnTo>
                                    <a:lnTo>
                                      <a:pt x="155" y="293"/>
                                    </a:lnTo>
                                    <a:lnTo>
                                      <a:pt x="148" y="300"/>
                                    </a:lnTo>
                                    <a:lnTo>
                                      <a:pt x="142" y="307"/>
                                    </a:lnTo>
                                    <a:lnTo>
                                      <a:pt x="142" y="321"/>
                                    </a:lnTo>
                                    <a:lnTo>
                                      <a:pt x="135" y="328"/>
                                    </a:lnTo>
                                    <a:lnTo>
                                      <a:pt x="128" y="335"/>
                                    </a:lnTo>
                                    <a:lnTo>
                                      <a:pt x="128" y="342"/>
                                    </a:lnTo>
                                    <a:lnTo>
                                      <a:pt x="121" y="356"/>
                                    </a:lnTo>
                                    <a:lnTo>
                                      <a:pt x="115" y="363"/>
                                    </a:lnTo>
                                    <a:lnTo>
                                      <a:pt x="108" y="377"/>
                                    </a:lnTo>
                                    <a:lnTo>
                                      <a:pt x="101" y="384"/>
                                    </a:lnTo>
                                    <a:lnTo>
                                      <a:pt x="94" y="398"/>
                                    </a:lnTo>
                                    <a:lnTo>
                                      <a:pt x="88" y="404"/>
                                    </a:lnTo>
                                    <a:lnTo>
                                      <a:pt x="81" y="418"/>
                                    </a:lnTo>
                                    <a:lnTo>
                                      <a:pt x="74" y="432"/>
                                    </a:lnTo>
                                    <a:lnTo>
                                      <a:pt x="67" y="446"/>
                                    </a:lnTo>
                                    <a:lnTo>
                                      <a:pt x="61" y="460"/>
                                    </a:lnTo>
                                    <a:lnTo>
                                      <a:pt x="54" y="467"/>
                                    </a:lnTo>
                                    <a:lnTo>
                                      <a:pt x="47" y="481"/>
                                    </a:lnTo>
                                    <a:lnTo>
                                      <a:pt x="34" y="495"/>
                                    </a:lnTo>
                                    <a:lnTo>
                                      <a:pt x="27" y="509"/>
                                    </a:lnTo>
                                    <a:lnTo>
                                      <a:pt x="20" y="523"/>
                                    </a:lnTo>
                                    <a:lnTo>
                                      <a:pt x="14" y="530"/>
                                    </a:lnTo>
                                    <a:lnTo>
                                      <a:pt x="7" y="537"/>
                                    </a:lnTo>
                                    <a:lnTo>
                                      <a:pt x="7" y="544"/>
                                    </a:lnTo>
                                    <a:lnTo>
                                      <a:pt x="0" y="551"/>
                                    </a:lnTo>
                                    <a:lnTo>
                                      <a:pt x="7" y="544"/>
                                    </a:lnTo>
                                    <a:lnTo>
                                      <a:pt x="7" y="537"/>
                                    </a:lnTo>
                                    <a:lnTo>
                                      <a:pt x="14" y="523"/>
                                    </a:lnTo>
                                    <a:lnTo>
                                      <a:pt x="20" y="509"/>
                                    </a:lnTo>
                                    <a:lnTo>
                                      <a:pt x="34" y="488"/>
                                    </a:lnTo>
                                    <a:lnTo>
                                      <a:pt x="40" y="467"/>
                                    </a:lnTo>
                                    <a:lnTo>
                                      <a:pt x="54" y="446"/>
                                    </a:lnTo>
                                    <a:lnTo>
                                      <a:pt x="61" y="418"/>
                                    </a:lnTo>
                                    <a:lnTo>
                                      <a:pt x="74" y="398"/>
                                    </a:lnTo>
                                    <a:lnTo>
                                      <a:pt x="88" y="377"/>
                                    </a:lnTo>
                                    <a:lnTo>
                                      <a:pt x="101" y="349"/>
                                    </a:lnTo>
                                    <a:lnTo>
                                      <a:pt x="108" y="328"/>
                                    </a:lnTo>
                                    <a:lnTo>
                                      <a:pt x="115" y="314"/>
                                    </a:lnTo>
                                    <a:lnTo>
                                      <a:pt x="128" y="293"/>
                                    </a:lnTo>
                                    <a:lnTo>
                                      <a:pt x="135" y="279"/>
                                    </a:lnTo>
                                    <a:lnTo>
                                      <a:pt x="142" y="265"/>
                                    </a:lnTo>
                                    <a:lnTo>
                                      <a:pt x="148" y="251"/>
                                    </a:lnTo>
                                    <a:lnTo>
                                      <a:pt x="155" y="237"/>
                                    </a:lnTo>
                                    <a:lnTo>
                                      <a:pt x="162" y="223"/>
                                    </a:lnTo>
                                    <a:lnTo>
                                      <a:pt x="168" y="209"/>
                                    </a:lnTo>
                                    <a:lnTo>
                                      <a:pt x="175" y="202"/>
                                    </a:lnTo>
                                    <a:lnTo>
                                      <a:pt x="182" y="189"/>
                                    </a:lnTo>
                                    <a:lnTo>
                                      <a:pt x="189" y="182"/>
                                    </a:lnTo>
                                    <a:lnTo>
                                      <a:pt x="195" y="168"/>
                                    </a:lnTo>
                                    <a:lnTo>
                                      <a:pt x="202" y="161"/>
                                    </a:lnTo>
                                    <a:lnTo>
                                      <a:pt x="209" y="147"/>
                                    </a:lnTo>
                                    <a:lnTo>
                                      <a:pt x="216" y="133"/>
                                    </a:lnTo>
                                    <a:lnTo>
                                      <a:pt x="222" y="126"/>
                                    </a:lnTo>
                                    <a:lnTo>
                                      <a:pt x="229" y="112"/>
                                    </a:lnTo>
                                    <a:lnTo>
                                      <a:pt x="236" y="105"/>
                                    </a:lnTo>
                                    <a:lnTo>
                                      <a:pt x="243" y="91"/>
                                    </a:lnTo>
                                    <a:lnTo>
                                      <a:pt x="249" y="77"/>
                                    </a:lnTo>
                                    <a:lnTo>
                                      <a:pt x="256" y="70"/>
                                    </a:lnTo>
                                    <a:lnTo>
                                      <a:pt x="263" y="56"/>
                                    </a:lnTo>
                                    <a:lnTo>
                                      <a:pt x="270" y="49"/>
                                    </a:lnTo>
                                    <a:lnTo>
                                      <a:pt x="276" y="35"/>
                                    </a:lnTo>
                                    <a:lnTo>
                                      <a:pt x="283" y="28"/>
                                    </a:lnTo>
                                    <a:lnTo>
                                      <a:pt x="283" y="21"/>
                                    </a:lnTo>
                                    <a:lnTo>
                                      <a:pt x="290" y="14"/>
                                    </a:lnTo>
                                    <a:lnTo>
                                      <a:pt x="297" y="7"/>
                                    </a:lnTo>
                                    <a:lnTo>
                                      <a:pt x="297" y="0"/>
                                    </a:lnTo>
                                    <a:lnTo>
                                      <a:pt x="297" y="7"/>
                                    </a:lnTo>
                                    <a:lnTo>
                                      <a:pt x="290" y="14"/>
                                    </a:lnTo>
                                    <a:lnTo>
                                      <a:pt x="283" y="28"/>
                                    </a:lnTo>
                                    <a:lnTo>
                                      <a:pt x="276" y="42"/>
                                    </a:lnTo>
                                    <a:lnTo>
                                      <a:pt x="270" y="56"/>
                                    </a:lnTo>
                                    <a:lnTo>
                                      <a:pt x="263" y="77"/>
                                    </a:lnTo>
                                    <a:lnTo>
                                      <a:pt x="256" y="91"/>
                                    </a:lnTo>
                                    <a:lnTo>
                                      <a:pt x="243" y="112"/>
                                    </a:lnTo>
                                    <a:lnTo>
                                      <a:pt x="236" y="133"/>
                                    </a:lnTo>
                                    <a:lnTo>
                                      <a:pt x="222" y="154"/>
                                    </a:lnTo>
                                    <a:lnTo>
                                      <a:pt x="216" y="175"/>
                                    </a:lnTo>
                                    <a:lnTo>
                                      <a:pt x="209" y="189"/>
                                    </a:lnTo>
                                    <a:lnTo>
                                      <a:pt x="195" y="209"/>
                                    </a:lnTo>
                                    <a:lnTo>
                                      <a:pt x="189" y="223"/>
                                    </a:lnTo>
                                    <a:lnTo>
                                      <a:pt x="182" y="244"/>
                                    </a:lnTo>
                                    <a:lnTo>
                                      <a:pt x="175" y="258"/>
                                    </a:lnTo>
                                    <a:lnTo>
                                      <a:pt x="168" y="265"/>
                                    </a:lnTo>
                                    <a:lnTo>
                                      <a:pt x="162" y="279"/>
                                    </a:lnTo>
                                    <a:lnTo>
                                      <a:pt x="155" y="286"/>
                                    </a:lnTo>
                                    <a:lnTo>
                                      <a:pt x="148" y="300"/>
                                    </a:lnTo>
                                    <a:lnTo>
                                      <a:pt x="142" y="307"/>
                                    </a:lnTo>
                                    <a:lnTo>
                                      <a:pt x="135" y="321"/>
                                    </a:lnTo>
                                    <a:lnTo>
                                      <a:pt x="135" y="335"/>
                                    </a:lnTo>
                                    <a:lnTo>
                                      <a:pt x="128" y="342"/>
                                    </a:lnTo>
                                    <a:lnTo>
                                      <a:pt x="121" y="356"/>
                                    </a:lnTo>
                                    <a:lnTo>
                                      <a:pt x="115" y="370"/>
                                    </a:lnTo>
                                    <a:lnTo>
                                      <a:pt x="108" y="377"/>
                                    </a:lnTo>
                                    <a:lnTo>
                                      <a:pt x="101" y="391"/>
                                    </a:lnTo>
                                    <a:lnTo>
                                      <a:pt x="88" y="404"/>
                                    </a:lnTo>
                                    <a:lnTo>
                                      <a:pt x="81" y="418"/>
                                    </a:lnTo>
                                    <a:lnTo>
                                      <a:pt x="74" y="432"/>
                                    </a:lnTo>
                                    <a:lnTo>
                                      <a:pt x="67" y="446"/>
                                    </a:lnTo>
                                    <a:lnTo>
                                      <a:pt x="61" y="460"/>
                                    </a:lnTo>
                                    <a:lnTo>
                                      <a:pt x="54" y="474"/>
                                    </a:lnTo>
                                    <a:lnTo>
                                      <a:pt x="47" y="481"/>
                                    </a:lnTo>
                                    <a:lnTo>
                                      <a:pt x="40" y="495"/>
                                    </a:lnTo>
                                    <a:lnTo>
                                      <a:pt x="34" y="509"/>
                                    </a:lnTo>
                                    <a:lnTo>
                                      <a:pt x="27" y="516"/>
                                    </a:lnTo>
                                    <a:lnTo>
                                      <a:pt x="20" y="523"/>
                                    </a:lnTo>
                                    <a:lnTo>
                                      <a:pt x="14" y="530"/>
                                    </a:lnTo>
                                    <a:lnTo>
                                      <a:pt x="14" y="537"/>
                                    </a:lnTo>
                                    <a:lnTo>
                                      <a:pt x="7" y="544"/>
                                    </a:lnTo>
                                    <a:lnTo>
                                      <a:pt x="7" y="537"/>
                                    </a:lnTo>
                                    <a:lnTo>
                                      <a:pt x="14" y="530"/>
                                    </a:lnTo>
                                    <a:lnTo>
                                      <a:pt x="14" y="523"/>
                                    </a:lnTo>
                                    <a:lnTo>
                                      <a:pt x="20" y="509"/>
                                    </a:lnTo>
                                    <a:lnTo>
                                      <a:pt x="34" y="495"/>
                                    </a:lnTo>
                                    <a:lnTo>
                                      <a:pt x="40" y="474"/>
                                    </a:lnTo>
                                    <a:lnTo>
                                      <a:pt x="47" y="453"/>
                                    </a:lnTo>
                                  </a:path>
                                </a:pathLst>
                              </a:custGeom>
                              <a:noFill/>
                              <a:ln w="0">
                                <a:solidFill>
                                  <a:srgbClr val="000000"/>
                                </a:solidFill>
                              </a:ln>
                            </wps:spPr>
                            <wps:style>
                              <a:lnRef idx="0"/>
                              <a:fillRef idx="0"/>
                              <a:effectRef idx="0"/>
                              <a:fontRef idx="minor"/>
                            </wps:style>
                            <wps:bodyPr/>
                          </wps:wsp>
                          <wps:wsp>
                            <wps:cNvSpPr/>
                            <wps:spPr>
                              <a:xfrm>
                                <a:off x="2379240" y="851400"/>
                                <a:ext cx="195120" cy="307800"/>
                              </a:xfrm>
                              <a:custGeom>
                                <a:avLst/>
                                <a:gdLst/>
                                <a:ahLst/>
                                <a:rect l="l" t="t" r="r" b="b"/>
                                <a:pathLst>
                                  <a:path w="303" h="565">
                                    <a:moveTo>
                                      <a:pt x="40" y="467"/>
                                    </a:moveTo>
                                    <a:lnTo>
                                      <a:pt x="47" y="453"/>
                                    </a:lnTo>
                                    <a:lnTo>
                                      <a:pt x="60" y="432"/>
                                    </a:lnTo>
                                    <a:lnTo>
                                      <a:pt x="67" y="418"/>
                                    </a:lnTo>
                                    <a:lnTo>
                                      <a:pt x="74" y="405"/>
                                    </a:lnTo>
                                    <a:lnTo>
                                      <a:pt x="81" y="384"/>
                                    </a:lnTo>
                                    <a:lnTo>
                                      <a:pt x="87" y="370"/>
                                    </a:lnTo>
                                    <a:lnTo>
                                      <a:pt x="101" y="356"/>
                                    </a:lnTo>
                                    <a:lnTo>
                                      <a:pt x="108" y="335"/>
                                    </a:lnTo>
                                    <a:lnTo>
                                      <a:pt x="114" y="321"/>
                                    </a:lnTo>
                                    <a:lnTo>
                                      <a:pt x="121" y="314"/>
                                    </a:lnTo>
                                    <a:lnTo>
                                      <a:pt x="128" y="300"/>
                                    </a:lnTo>
                                    <a:lnTo>
                                      <a:pt x="135" y="286"/>
                                    </a:lnTo>
                                    <a:lnTo>
                                      <a:pt x="141" y="272"/>
                                    </a:lnTo>
                                    <a:lnTo>
                                      <a:pt x="148" y="265"/>
                                    </a:lnTo>
                                    <a:lnTo>
                                      <a:pt x="155" y="251"/>
                                    </a:lnTo>
                                    <a:lnTo>
                                      <a:pt x="155" y="244"/>
                                    </a:lnTo>
                                    <a:lnTo>
                                      <a:pt x="161" y="230"/>
                                    </a:lnTo>
                                    <a:lnTo>
                                      <a:pt x="168" y="216"/>
                                    </a:lnTo>
                                    <a:lnTo>
                                      <a:pt x="175" y="209"/>
                                    </a:lnTo>
                                    <a:lnTo>
                                      <a:pt x="182" y="196"/>
                                    </a:lnTo>
                                    <a:lnTo>
                                      <a:pt x="188" y="182"/>
                                    </a:lnTo>
                                    <a:lnTo>
                                      <a:pt x="195" y="175"/>
                                    </a:lnTo>
                                    <a:lnTo>
                                      <a:pt x="202" y="161"/>
                                    </a:lnTo>
                                    <a:lnTo>
                                      <a:pt x="209" y="147"/>
                                    </a:lnTo>
                                    <a:lnTo>
                                      <a:pt x="222" y="133"/>
                                    </a:lnTo>
                                    <a:lnTo>
                                      <a:pt x="229" y="119"/>
                                    </a:lnTo>
                                    <a:lnTo>
                                      <a:pt x="236" y="105"/>
                                    </a:lnTo>
                                    <a:lnTo>
                                      <a:pt x="242" y="91"/>
                                    </a:lnTo>
                                    <a:lnTo>
                                      <a:pt x="256" y="77"/>
                                    </a:lnTo>
                                    <a:lnTo>
                                      <a:pt x="263" y="63"/>
                                    </a:lnTo>
                                    <a:lnTo>
                                      <a:pt x="269" y="49"/>
                                    </a:lnTo>
                                    <a:lnTo>
                                      <a:pt x="276" y="35"/>
                                    </a:lnTo>
                                    <a:lnTo>
                                      <a:pt x="283" y="21"/>
                                    </a:lnTo>
                                    <a:lnTo>
                                      <a:pt x="290" y="14"/>
                                    </a:lnTo>
                                    <a:lnTo>
                                      <a:pt x="296" y="7"/>
                                    </a:lnTo>
                                    <a:lnTo>
                                      <a:pt x="303" y="0"/>
                                    </a:lnTo>
                                    <a:lnTo>
                                      <a:pt x="296" y="7"/>
                                    </a:lnTo>
                                    <a:lnTo>
                                      <a:pt x="290" y="21"/>
                                    </a:lnTo>
                                    <a:lnTo>
                                      <a:pt x="283" y="42"/>
                                    </a:lnTo>
                                    <a:lnTo>
                                      <a:pt x="276" y="63"/>
                                    </a:lnTo>
                                    <a:lnTo>
                                      <a:pt x="263" y="84"/>
                                    </a:lnTo>
                                    <a:lnTo>
                                      <a:pt x="256" y="98"/>
                                    </a:lnTo>
                                    <a:lnTo>
                                      <a:pt x="249" y="119"/>
                                    </a:lnTo>
                                    <a:lnTo>
                                      <a:pt x="236" y="140"/>
                                    </a:lnTo>
                                    <a:lnTo>
                                      <a:pt x="229" y="161"/>
                                    </a:lnTo>
                                    <a:lnTo>
                                      <a:pt x="215" y="182"/>
                                    </a:lnTo>
                                    <a:lnTo>
                                      <a:pt x="209" y="196"/>
                                    </a:lnTo>
                                    <a:lnTo>
                                      <a:pt x="202" y="216"/>
                                    </a:lnTo>
                                    <a:lnTo>
                                      <a:pt x="188" y="230"/>
                                    </a:lnTo>
                                    <a:lnTo>
                                      <a:pt x="182" y="251"/>
                                    </a:lnTo>
                                    <a:lnTo>
                                      <a:pt x="175" y="258"/>
                                    </a:lnTo>
                                    <a:lnTo>
                                      <a:pt x="168" y="272"/>
                                    </a:lnTo>
                                    <a:lnTo>
                                      <a:pt x="161" y="286"/>
                                    </a:lnTo>
                                    <a:lnTo>
                                      <a:pt x="155" y="300"/>
                                    </a:lnTo>
                                    <a:lnTo>
                                      <a:pt x="148" y="307"/>
                                    </a:lnTo>
                                    <a:lnTo>
                                      <a:pt x="148" y="321"/>
                                    </a:lnTo>
                                    <a:lnTo>
                                      <a:pt x="141" y="328"/>
                                    </a:lnTo>
                                    <a:lnTo>
                                      <a:pt x="135" y="342"/>
                                    </a:lnTo>
                                    <a:lnTo>
                                      <a:pt x="128" y="349"/>
                                    </a:lnTo>
                                    <a:lnTo>
                                      <a:pt x="121" y="356"/>
                                    </a:lnTo>
                                    <a:lnTo>
                                      <a:pt x="121" y="370"/>
                                    </a:lnTo>
                                    <a:lnTo>
                                      <a:pt x="114" y="377"/>
                                    </a:lnTo>
                                    <a:lnTo>
                                      <a:pt x="108" y="391"/>
                                    </a:lnTo>
                                    <a:lnTo>
                                      <a:pt x="101" y="398"/>
                                    </a:lnTo>
                                    <a:lnTo>
                                      <a:pt x="94" y="412"/>
                                    </a:lnTo>
                                    <a:lnTo>
                                      <a:pt x="87" y="425"/>
                                    </a:lnTo>
                                    <a:lnTo>
                                      <a:pt x="81" y="439"/>
                                    </a:lnTo>
                                    <a:lnTo>
                                      <a:pt x="74" y="453"/>
                                    </a:lnTo>
                                    <a:lnTo>
                                      <a:pt x="60" y="460"/>
                                    </a:lnTo>
                                    <a:lnTo>
                                      <a:pt x="54" y="474"/>
                                    </a:lnTo>
                                    <a:lnTo>
                                      <a:pt x="47" y="488"/>
                                    </a:lnTo>
                                    <a:lnTo>
                                      <a:pt x="40" y="502"/>
                                    </a:lnTo>
                                    <a:lnTo>
                                      <a:pt x="33" y="516"/>
                                    </a:lnTo>
                                    <a:lnTo>
                                      <a:pt x="27" y="530"/>
                                    </a:lnTo>
                                    <a:lnTo>
                                      <a:pt x="20" y="537"/>
                                    </a:lnTo>
                                    <a:lnTo>
                                      <a:pt x="13" y="551"/>
                                    </a:lnTo>
                                    <a:lnTo>
                                      <a:pt x="7" y="558"/>
                                    </a:lnTo>
                                    <a:lnTo>
                                      <a:pt x="0" y="565"/>
                                    </a:lnTo>
                                    <a:lnTo>
                                      <a:pt x="0" y="558"/>
                                    </a:lnTo>
                                    <a:lnTo>
                                      <a:pt x="7" y="551"/>
                                    </a:lnTo>
                                    <a:lnTo>
                                      <a:pt x="13" y="537"/>
                                    </a:lnTo>
                                    <a:lnTo>
                                      <a:pt x="20" y="516"/>
                                    </a:lnTo>
                                    <a:lnTo>
                                      <a:pt x="27" y="502"/>
                                    </a:lnTo>
                                    <a:lnTo>
                                      <a:pt x="40" y="481"/>
                                    </a:lnTo>
                                    <a:lnTo>
                                      <a:pt x="47" y="460"/>
                                    </a:lnTo>
                                    <a:lnTo>
                                      <a:pt x="60" y="439"/>
                                    </a:lnTo>
                                    <a:lnTo>
                                      <a:pt x="67" y="418"/>
                                    </a:lnTo>
                                    <a:lnTo>
                                      <a:pt x="81" y="398"/>
                                    </a:lnTo>
                                    <a:lnTo>
                                      <a:pt x="94" y="377"/>
                                    </a:lnTo>
                                    <a:lnTo>
                                      <a:pt x="101" y="356"/>
                                    </a:lnTo>
                                    <a:lnTo>
                                      <a:pt x="108" y="335"/>
                                    </a:lnTo>
                                    <a:lnTo>
                                      <a:pt x="121" y="321"/>
                                    </a:lnTo>
                                    <a:lnTo>
                                      <a:pt x="128" y="300"/>
                                    </a:lnTo>
                                    <a:lnTo>
                                      <a:pt x="135" y="286"/>
                                    </a:lnTo>
                                    <a:lnTo>
                                      <a:pt x="141" y="272"/>
                                    </a:lnTo>
                                    <a:lnTo>
                                      <a:pt x="148" y="265"/>
                                    </a:lnTo>
                                    <a:lnTo>
                                      <a:pt x="155" y="251"/>
                                    </a:lnTo>
                                    <a:lnTo>
                                      <a:pt x="161" y="237"/>
                                    </a:lnTo>
                                    <a:lnTo>
                                      <a:pt x="168" y="230"/>
                                    </a:lnTo>
                                    <a:lnTo>
                                      <a:pt x="175" y="216"/>
                                    </a:lnTo>
                                    <a:lnTo>
                                      <a:pt x="182" y="209"/>
                                    </a:lnTo>
                                    <a:lnTo>
                                      <a:pt x="182" y="196"/>
                                    </a:lnTo>
                                    <a:lnTo>
                                      <a:pt x="188" y="189"/>
                                    </a:lnTo>
                                    <a:lnTo>
                                      <a:pt x="195" y="175"/>
                                    </a:lnTo>
                                    <a:lnTo>
                                      <a:pt x="202" y="161"/>
                                    </a:lnTo>
                                    <a:lnTo>
                                      <a:pt x="209" y="154"/>
                                    </a:lnTo>
                                    <a:lnTo>
                                      <a:pt x="215" y="140"/>
                                    </a:lnTo>
                                    <a:lnTo>
                                      <a:pt x="222" y="126"/>
                                    </a:lnTo>
                                    <a:lnTo>
                                      <a:pt x="229" y="119"/>
                                    </a:lnTo>
                                    <a:lnTo>
                                      <a:pt x="242" y="105"/>
                                    </a:lnTo>
                                    <a:lnTo>
                                      <a:pt x="249" y="91"/>
                                    </a:lnTo>
                                    <a:lnTo>
                                      <a:pt x="256" y="77"/>
                                    </a:lnTo>
                                    <a:lnTo>
                                      <a:pt x="263" y="70"/>
                                    </a:lnTo>
                                    <a:lnTo>
                                      <a:pt x="269" y="56"/>
                                    </a:lnTo>
                                    <a:lnTo>
                                      <a:pt x="276" y="49"/>
                                    </a:lnTo>
                                    <a:lnTo>
                                      <a:pt x="283" y="35"/>
                                    </a:lnTo>
                                    <a:lnTo>
                                      <a:pt x="290" y="28"/>
                                    </a:lnTo>
                                    <a:lnTo>
                                      <a:pt x="290" y="21"/>
                                    </a:lnTo>
                                    <a:lnTo>
                                      <a:pt x="296" y="14"/>
                                    </a:lnTo>
                                    <a:lnTo>
                                      <a:pt x="296" y="7"/>
                                    </a:lnTo>
                                    <a:lnTo>
                                      <a:pt x="296" y="14"/>
                                    </a:lnTo>
                                    <a:lnTo>
                                      <a:pt x="290" y="21"/>
                                    </a:lnTo>
                                    <a:lnTo>
                                      <a:pt x="290" y="35"/>
                                    </a:lnTo>
                                    <a:lnTo>
                                      <a:pt x="283" y="49"/>
                                    </a:lnTo>
                                    <a:lnTo>
                                      <a:pt x="276" y="63"/>
                                    </a:lnTo>
                                    <a:lnTo>
                                      <a:pt x="263" y="84"/>
                                    </a:lnTo>
                                    <a:lnTo>
                                      <a:pt x="256" y="98"/>
                                    </a:lnTo>
                                  </a:path>
                                </a:pathLst>
                              </a:custGeom>
                              <a:noFill/>
                              <a:ln w="0">
                                <a:solidFill>
                                  <a:srgbClr val="000000"/>
                                </a:solidFill>
                              </a:ln>
                            </wps:spPr>
                            <wps:style>
                              <a:lnRef idx="0"/>
                              <a:fillRef idx="0"/>
                              <a:effectRef idx="0"/>
                              <a:fontRef idx="minor"/>
                            </wps:style>
                            <wps:bodyPr/>
                          </wps:wsp>
                          <wps:wsp>
                            <wps:cNvSpPr/>
                            <wps:spPr>
                              <a:xfrm>
                                <a:off x="2379240" y="851400"/>
                                <a:ext cx="195120" cy="307800"/>
                              </a:xfrm>
                              <a:custGeom>
                                <a:avLst/>
                                <a:gdLst/>
                                <a:ahLst/>
                                <a:rect l="l" t="t" r="r" b="b"/>
                                <a:pathLst>
                                  <a:path w="303" h="565">
                                    <a:moveTo>
                                      <a:pt x="256" y="98"/>
                                    </a:moveTo>
                                    <a:lnTo>
                                      <a:pt x="249" y="119"/>
                                    </a:lnTo>
                                    <a:lnTo>
                                      <a:pt x="236" y="140"/>
                                    </a:lnTo>
                                    <a:lnTo>
                                      <a:pt x="229" y="161"/>
                                    </a:lnTo>
                                    <a:lnTo>
                                      <a:pt x="215" y="182"/>
                                    </a:lnTo>
                                    <a:lnTo>
                                      <a:pt x="209" y="203"/>
                                    </a:lnTo>
                                    <a:lnTo>
                                      <a:pt x="195" y="216"/>
                                    </a:lnTo>
                                    <a:lnTo>
                                      <a:pt x="188" y="237"/>
                                    </a:lnTo>
                                    <a:lnTo>
                                      <a:pt x="182" y="251"/>
                                    </a:lnTo>
                                    <a:lnTo>
                                      <a:pt x="175" y="265"/>
                                    </a:lnTo>
                                    <a:lnTo>
                                      <a:pt x="168" y="279"/>
                                    </a:lnTo>
                                    <a:lnTo>
                                      <a:pt x="155" y="293"/>
                                    </a:lnTo>
                                    <a:lnTo>
                                      <a:pt x="148" y="307"/>
                                    </a:lnTo>
                                    <a:lnTo>
                                      <a:pt x="141" y="321"/>
                                    </a:lnTo>
                                    <a:lnTo>
                                      <a:pt x="141" y="335"/>
                                    </a:lnTo>
                                    <a:lnTo>
                                      <a:pt x="135" y="342"/>
                                    </a:lnTo>
                                    <a:lnTo>
                                      <a:pt x="128" y="356"/>
                                    </a:lnTo>
                                    <a:lnTo>
                                      <a:pt x="121" y="363"/>
                                    </a:lnTo>
                                    <a:lnTo>
                                      <a:pt x="114" y="377"/>
                                    </a:lnTo>
                                    <a:lnTo>
                                      <a:pt x="108" y="391"/>
                                    </a:lnTo>
                                    <a:lnTo>
                                      <a:pt x="101" y="398"/>
                                    </a:lnTo>
                                    <a:lnTo>
                                      <a:pt x="94" y="412"/>
                                    </a:lnTo>
                                    <a:lnTo>
                                      <a:pt x="87" y="425"/>
                                    </a:lnTo>
                                    <a:lnTo>
                                      <a:pt x="81" y="439"/>
                                    </a:lnTo>
                                    <a:lnTo>
                                      <a:pt x="74" y="453"/>
                                    </a:lnTo>
                                    <a:lnTo>
                                      <a:pt x="67" y="460"/>
                                    </a:lnTo>
                                    <a:lnTo>
                                      <a:pt x="54" y="474"/>
                                    </a:lnTo>
                                    <a:lnTo>
                                      <a:pt x="47" y="488"/>
                                    </a:lnTo>
                                    <a:lnTo>
                                      <a:pt x="40" y="502"/>
                                    </a:lnTo>
                                    <a:lnTo>
                                      <a:pt x="33" y="509"/>
                                    </a:lnTo>
                                    <a:lnTo>
                                      <a:pt x="27" y="523"/>
                                    </a:lnTo>
                                    <a:lnTo>
                                      <a:pt x="20" y="530"/>
                                    </a:lnTo>
                                    <a:lnTo>
                                      <a:pt x="13" y="544"/>
                                    </a:lnTo>
                                    <a:lnTo>
                                      <a:pt x="13" y="551"/>
                                    </a:lnTo>
                                    <a:lnTo>
                                      <a:pt x="7" y="558"/>
                                    </a:lnTo>
                                    <a:lnTo>
                                      <a:pt x="7" y="551"/>
                                    </a:lnTo>
                                    <a:lnTo>
                                      <a:pt x="13" y="537"/>
                                    </a:lnTo>
                                    <a:lnTo>
                                      <a:pt x="20" y="523"/>
                                    </a:lnTo>
                                    <a:lnTo>
                                      <a:pt x="27" y="509"/>
                                    </a:lnTo>
                                    <a:lnTo>
                                      <a:pt x="33" y="488"/>
                                    </a:lnTo>
                                    <a:lnTo>
                                      <a:pt x="47" y="474"/>
                                    </a:lnTo>
                                    <a:lnTo>
                                      <a:pt x="54" y="453"/>
                                    </a:lnTo>
                                    <a:lnTo>
                                      <a:pt x="60" y="432"/>
                                    </a:lnTo>
                                    <a:lnTo>
                                      <a:pt x="74" y="412"/>
                                    </a:lnTo>
                                    <a:lnTo>
                                      <a:pt x="81" y="391"/>
                                    </a:lnTo>
                                    <a:lnTo>
                                      <a:pt x="94" y="370"/>
                                    </a:lnTo>
                                    <a:lnTo>
                                      <a:pt x="101" y="356"/>
                                    </a:lnTo>
                                    <a:lnTo>
                                      <a:pt x="108" y="342"/>
                                    </a:lnTo>
                                    <a:lnTo>
                                      <a:pt x="121" y="328"/>
                                    </a:lnTo>
                                    <a:lnTo>
                                      <a:pt x="128" y="307"/>
                                    </a:lnTo>
                                    <a:lnTo>
                                      <a:pt x="135" y="300"/>
                                    </a:lnTo>
                                    <a:lnTo>
                                      <a:pt x="135" y="286"/>
                                    </a:lnTo>
                                    <a:lnTo>
                                      <a:pt x="141" y="279"/>
                                    </a:lnTo>
                                    <a:lnTo>
                                      <a:pt x="148" y="272"/>
                                    </a:lnTo>
                                    <a:lnTo>
                                      <a:pt x="155" y="258"/>
                                    </a:lnTo>
                                    <a:lnTo>
                                      <a:pt x="155" y="251"/>
                                    </a:lnTo>
                                    <a:lnTo>
                                      <a:pt x="161" y="237"/>
                                    </a:lnTo>
                                    <a:lnTo>
                                      <a:pt x="168" y="230"/>
                                    </a:lnTo>
                                    <a:lnTo>
                                      <a:pt x="175" y="216"/>
                                    </a:lnTo>
                                    <a:lnTo>
                                      <a:pt x="182" y="209"/>
                                    </a:lnTo>
                                    <a:lnTo>
                                      <a:pt x="188" y="196"/>
                                    </a:lnTo>
                                    <a:lnTo>
                                      <a:pt x="195" y="182"/>
                                    </a:lnTo>
                                    <a:lnTo>
                                      <a:pt x="202" y="175"/>
                                    </a:lnTo>
                                    <a:lnTo>
                                      <a:pt x="209" y="161"/>
                                    </a:lnTo>
                                    <a:lnTo>
                                      <a:pt x="215" y="147"/>
                                    </a:lnTo>
                                    <a:lnTo>
                                      <a:pt x="222" y="133"/>
                                    </a:lnTo>
                                    <a:lnTo>
                                      <a:pt x="229" y="119"/>
                                    </a:lnTo>
                                    <a:lnTo>
                                      <a:pt x="242" y="105"/>
                                    </a:lnTo>
                                    <a:lnTo>
                                      <a:pt x="249" y="91"/>
                                    </a:lnTo>
                                    <a:lnTo>
                                      <a:pt x="256" y="77"/>
                                    </a:lnTo>
                                    <a:lnTo>
                                      <a:pt x="263" y="63"/>
                                    </a:lnTo>
                                    <a:lnTo>
                                      <a:pt x="269" y="49"/>
                                    </a:lnTo>
                                    <a:lnTo>
                                      <a:pt x="283" y="42"/>
                                    </a:lnTo>
                                    <a:lnTo>
                                      <a:pt x="290" y="28"/>
                                    </a:lnTo>
                                    <a:lnTo>
                                      <a:pt x="290" y="21"/>
                                    </a:lnTo>
                                    <a:lnTo>
                                      <a:pt x="296" y="14"/>
                                    </a:lnTo>
                                    <a:lnTo>
                                      <a:pt x="303" y="7"/>
                                    </a:lnTo>
                                    <a:lnTo>
                                      <a:pt x="303" y="0"/>
                                    </a:lnTo>
                                    <a:lnTo>
                                      <a:pt x="303" y="7"/>
                                    </a:lnTo>
                                    <a:lnTo>
                                      <a:pt x="296" y="14"/>
                                    </a:lnTo>
                                    <a:lnTo>
                                      <a:pt x="296" y="28"/>
                                    </a:lnTo>
                                    <a:lnTo>
                                      <a:pt x="290" y="42"/>
                                    </a:lnTo>
                                    <a:lnTo>
                                      <a:pt x="276" y="56"/>
                                    </a:lnTo>
                                    <a:lnTo>
                                      <a:pt x="269" y="77"/>
                                    </a:lnTo>
                                    <a:lnTo>
                                      <a:pt x="256" y="98"/>
                                    </a:lnTo>
                                    <a:lnTo>
                                      <a:pt x="249" y="119"/>
                                    </a:lnTo>
                                    <a:lnTo>
                                      <a:pt x="242" y="140"/>
                                    </a:lnTo>
                                    <a:lnTo>
                                      <a:pt x="229" y="154"/>
                                    </a:lnTo>
                                    <a:lnTo>
                                      <a:pt x="222" y="175"/>
                                    </a:lnTo>
                                    <a:lnTo>
                                      <a:pt x="215" y="189"/>
                                    </a:lnTo>
                                    <a:lnTo>
                                      <a:pt x="209" y="209"/>
                                    </a:lnTo>
                                    <a:lnTo>
                                      <a:pt x="195" y="223"/>
                                    </a:lnTo>
                                    <a:lnTo>
                                      <a:pt x="188" y="244"/>
                                    </a:lnTo>
                                    <a:lnTo>
                                      <a:pt x="182" y="258"/>
                                    </a:lnTo>
                                    <a:lnTo>
                                      <a:pt x="175" y="272"/>
                                    </a:lnTo>
                                    <a:lnTo>
                                      <a:pt x="168" y="286"/>
                                    </a:lnTo>
                                    <a:lnTo>
                                      <a:pt x="161" y="293"/>
                                    </a:lnTo>
                                    <a:lnTo>
                                      <a:pt x="155" y="307"/>
                                    </a:lnTo>
                                    <a:lnTo>
                                      <a:pt x="148" y="314"/>
                                    </a:lnTo>
                                    <a:lnTo>
                                      <a:pt x="141" y="328"/>
                                    </a:lnTo>
                                    <a:lnTo>
                                      <a:pt x="141" y="335"/>
                                    </a:lnTo>
                                    <a:lnTo>
                                      <a:pt x="135" y="349"/>
                                    </a:lnTo>
                                    <a:lnTo>
                                      <a:pt x="128" y="356"/>
                                    </a:lnTo>
                                    <a:lnTo>
                                      <a:pt x="121" y="370"/>
                                    </a:lnTo>
                                    <a:lnTo>
                                      <a:pt x="114" y="377"/>
                                    </a:lnTo>
                                    <a:lnTo>
                                      <a:pt x="108" y="391"/>
                                    </a:lnTo>
                                    <a:lnTo>
                                      <a:pt x="101" y="405"/>
                                    </a:lnTo>
                                    <a:lnTo>
                                      <a:pt x="94" y="412"/>
                                    </a:lnTo>
                                    <a:lnTo>
                                      <a:pt x="87" y="425"/>
                                    </a:lnTo>
                                    <a:lnTo>
                                      <a:pt x="81" y="439"/>
                                    </a:lnTo>
                                    <a:lnTo>
                                      <a:pt x="74" y="453"/>
                                    </a:lnTo>
                                    <a:lnTo>
                                      <a:pt x="67" y="467"/>
                                    </a:lnTo>
                                    <a:lnTo>
                                      <a:pt x="60" y="481"/>
                                    </a:lnTo>
                                    <a:lnTo>
                                      <a:pt x="47" y="488"/>
                                    </a:lnTo>
                                    <a:lnTo>
                                      <a:pt x="40" y="502"/>
                                    </a:lnTo>
                                    <a:lnTo>
                                      <a:pt x="33" y="516"/>
                                    </a:lnTo>
                                    <a:lnTo>
                                      <a:pt x="27" y="530"/>
                                    </a:lnTo>
                                    <a:lnTo>
                                      <a:pt x="20" y="537"/>
                                    </a:lnTo>
                                    <a:lnTo>
                                      <a:pt x="13" y="551"/>
                                    </a:lnTo>
                                    <a:lnTo>
                                      <a:pt x="0" y="565"/>
                                    </a:lnTo>
                                    <a:lnTo>
                                      <a:pt x="7" y="565"/>
                                    </a:lnTo>
                                    <a:lnTo>
                                      <a:pt x="0" y="565"/>
                                    </a:lnTo>
                                    <a:lnTo>
                                      <a:pt x="7" y="558"/>
                                    </a:lnTo>
                                    <a:lnTo>
                                      <a:pt x="13" y="544"/>
                                    </a:lnTo>
                                    <a:lnTo>
                                      <a:pt x="20" y="530"/>
                                    </a:lnTo>
                                    <a:lnTo>
                                      <a:pt x="27" y="516"/>
                                    </a:lnTo>
                                    <a:lnTo>
                                      <a:pt x="40" y="488"/>
                                    </a:lnTo>
                                    <a:lnTo>
                                      <a:pt x="47" y="474"/>
                                    </a:lnTo>
                                  </a:path>
                                </a:pathLst>
                              </a:custGeom>
                              <a:noFill/>
                              <a:ln w="0">
                                <a:solidFill>
                                  <a:srgbClr val="000000"/>
                                </a:solidFill>
                              </a:ln>
                            </wps:spPr>
                            <wps:style>
                              <a:lnRef idx="0"/>
                              <a:fillRef idx="0"/>
                              <a:effectRef idx="0"/>
                              <a:fontRef idx="minor"/>
                            </wps:style>
                            <wps:bodyPr/>
                          </wps:wsp>
                          <wps:wsp>
                            <wps:cNvSpPr/>
                            <wps:spPr>
                              <a:xfrm>
                                <a:off x="2383920" y="855360"/>
                                <a:ext cx="190440" cy="304200"/>
                              </a:xfrm>
                              <a:custGeom>
                                <a:avLst/>
                                <a:gdLst/>
                                <a:ahLst/>
                                <a:rect l="l" t="t" r="r" b="b"/>
                                <a:pathLst>
                                  <a:path w="296" h="558">
                                    <a:moveTo>
                                      <a:pt x="40" y="467"/>
                                    </a:moveTo>
                                    <a:lnTo>
                                      <a:pt x="47" y="446"/>
                                    </a:lnTo>
                                    <a:lnTo>
                                      <a:pt x="60" y="425"/>
                                    </a:lnTo>
                                    <a:lnTo>
                                      <a:pt x="67" y="405"/>
                                    </a:lnTo>
                                    <a:lnTo>
                                      <a:pt x="74" y="391"/>
                                    </a:lnTo>
                                    <a:lnTo>
                                      <a:pt x="87" y="370"/>
                                    </a:lnTo>
                                    <a:lnTo>
                                      <a:pt x="94" y="349"/>
                                    </a:lnTo>
                                    <a:lnTo>
                                      <a:pt x="107" y="328"/>
                                    </a:lnTo>
                                    <a:lnTo>
                                      <a:pt x="114" y="314"/>
                                    </a:lnTo>
                                    <a:lnTo>
                                      <a:pt x="121" y="300"/>
                                    </a:lnTo>
                                    <a:lnTo>
                                      <a:pt x="128" y="286"/>
                                    </a:lnTo>
                                    <a:lnTo>
                                      <a:pt x="134" y="272"/>
                                    </a:lnTo>
                                    <a:lnTo>
                                      <a:pt x="141" y="258"/>
                                    </a:lnTo>
                                    <a:lnTo>
                                      <a:pt x="148" y="251"/>
                                    </a:lnTo>
                                    <a:lnTo>
                                      <a:pt x="154" y="237"/>
                                    </a:lnTo>
                                    <a:lnTo>
                                      <a:pt x="161" y="230"/>
                                    </a:lnTo>
                                    <a:lnTo>
                                      <a:pt x="168" y="216"/>
                                    </a:lnTo>
                                    <a:lnTo>
                                      <a:pt x="175" y="209"/>
                                    </a:lnTo>
                                    <a:lnTo>
                                      <a:pt x="181" y="196"/>
                                    </a:lnTo>
                                    <a:lnTo>
                                      <a:pt x="181" y="189"/>
                                    </a:lnTo>
                                    <a:lnTo>
                                      <a:pt x="188" y="175"/>
                                    </a:lnTo>
                                    <a:lnTo>
                                      <a:pt x="195" y="161"/>
                                    </a:lnTo>
                                    <a:lnTo>
                                      <a:pt x="202" y="147"/>
                                    </a:lnTo>
                                    <a:lnTo>
                                      <a:pt x="208" y="140"/>
                                    </a:lnTo>
                                    <a:lnTo>
                                      <a:pt x="222" y="126"/>
                                    </a:lnTo>
                                    <a:lnTo>
                                      <a:pt x="229" y="112"/>
                                    </a:lnTo>
                                    <a:lnTo>
                                      <a:pt x="235" y="98"/>
                                    </a:lnTo>
                                    <a:lnTo>
                                      <a:pt x="242" y="91"/>
                                    </a:lnTo>
                                    <a:lnTo>
                                      <a:pt x="249" y="77"/>
                                    </a:lnTo>
                                    <a:lnTo>
                                      <a:pt x="256" y="63"/>
                                    </a:lnTo>
                                    <a:lnTo>
                                      <a:pt x="262" y="49"/>
                                    </a:lnTo>
                                    <a:lnTo>
                                      <a:pt x="269" y="42"/>
                                    </a:lnTo>
                                    <a:lnTo>
                                      <a:pt x="276" y="28"/>
                                    </a:lnTo>
                                    <a:lnTo>
                                      <a:pt x="283" y="21"/>
                                    </a:lnTo>
                                    <a:lnTo>
                                      <a:pt x="289" y="14"/>
                                    </a:lnTo>
                                    <a:lnTo>
                                      <a:pt x="289" y="7"/>
                                    </a:lnTo>
                                    <a:lnTo>
                                      <a:pt x="296" y="0"/>
                                    </a:lnTo>
                                    <a:lnTo>
                                      <a:pt x="289" y="7"/>
                                    </a:lnTo>
                                    <a:lnTo>
                                      <a:pt x="289" y="14"/>
                                    </a:lnTo>
                                    <a:lnTo>
                                      <a:pt x="283" y="28"/>
                                    </a:lnTo>
                                    <a:lnTo>
                                      <a:pt x="276" y="42"/>
                                    </a:lnTo>
                                    <a:lnTo>
                                      <a:pt x="269" y="63"/>
                                    </a:lnTo>
                                    <a:lnTo>
                                      <a:pt x="262" y="77"/>
                                    </a:lnTo>
                                    <a:lnTo>
                                      <a:pt x="249" y="98"/>
                                    </a:lnTo>
                                    <a:lnTo>
                                      <a:pt x="242" y="119"/>
                                    </a:lnTo>
                                    <a:lnTo>
                                      <a:pt x="235" y="133"/>
                                    </a:lnTo>
                                    <a:lnTo>
                                      <a:pt x="222" y="154"/>
                                    </a:lnTo>
                                    <a:lnTo>
                                      <a:pt x="215" y="175"/>
                                    </a:lnTo>
                                    <a:lnTo>
                                      <a:pt x="202" y="196"/>
                                    </a:lnTo>
                                    <a:lnTo>
                                      <a:pt x="195" y="216"/>
                                    </a:lnTo>
                                    <a:lnTo>
                                      <a:pt x="188" y="230"/>
                                    </a:lnTo>
                                    <a:lnTo>
                                      <a:pt x="175" y="244"/>
                                    </a:lnTo>
                                    <a:lnTo>
                                      <a:pt x="168" y="258"/>
                                    </a:lnTo>
                                    <a:lnTo>
                                      <a:pt x="161" y="279"/>
                                    </a:lnTo>
                                    <a:lnTo>
                                      <a:pt x="154" y="286"/>
                                    </a:lnTo>
                                    <a:lnTo>
                                      <a:pt x="148" y="300"/>
                                    </a:lnTo>
                                    <a:lnTo>
                                      <a:pt x="141" y="314"/>
                                    </a:lnTo>
                                    <a:lnTo>
                                      <a:pt x="134" y="321"/>
                                    </a:lnTo>
                                    <a:lnTo>
                                      <a:pt x="128" y="335"/>
                                    </a:lnTo>
                                    <a:lnTo>
                                      <a:pt x="121" y="349"/>
                                    </a:lnTo>
                                    <a:lnTo>
                                      <a:pt x="121" y="356"/>
                                    </a:lnTo>
                                    <a:lnTo>
                                      <a:pt x="114" y="370"/>
                                    </a:lnTo>
                                    <a:lnTo>
                                      <a:pt x="107" y="377"/>
                                    </a:lnTo>
                                    <a:lnTo>
                                      <a:pt x="101" y="391"/>
                                    </a:lnTo>
                                    <a:lnTo>
                                      <a:pt x="94" y="405"/>
                                    </a:lnTo>
                                    <a:lnTo>
                                      <a:pt x="87" y="418"/>
                                    </a:lnTo>
                                    <a:lnTo>
                                      <a:pt x="74" y="425"/>
                                    </a:lnTo>
                                    <a:lnTo>
                                      <a:pt x="67" y="439"/>
                                    </a:lnTo>
                                    <a:lnTo>
                                      <a:pt x="60" y="453"/>
                                    </a:lnTo>
                                    <a:lnTo>
                                      <a:pt x="53" y="467"/>
                                    </a:lnTo>
                                    <a:lnTo>
                                      <a:pt x="47" y="481"/>
                                    </a:lnTo>
                                    <a:lnTo>
                                      <a:pt x="40" y="495"/>
                                    </a:lnTo>
                                    <a:lnTo>
                                      <a:pt x="33" y="502"/>
                                    </a:lnTo>
                                    <a:lnTo>
                                      <a:pt x="26" y="516"/>
                                    </a:lnTo>
                                    <a:lnTo>
                                      <a:pt x="20" y="523"/>
                                    </a:lnTo>
                                    <a:lnTo>
                                      <a:pt x="13" y="537"/>
                                    </a:lnTo>
                                    <a:lnTo>
                                      <a:pt x="0" y="551"/>
                                    </a:lnTo>
                                    <a:lnTo>
                                      <a:pt x="0" y="558"/>
                                    </a:lnTo>
                                    <a:lnTo>
                                      <a:pt x="0" y="551"/>
                                    </a:lnTo>
                                    <a:lnTo>
                                      <a:pt x="6" y="544"/>
                                    </a:lnTo>
                                    <a:lnTo>
                                      <a:pt x="13" y="530"/>
                                    </a:lnTo>
                                    <a:lnTo>
                                      <a:pt x="20" y="516"/>
                                    </a:lnTo>
                                    <a:lnTo>
                                      <a:pt x="26" y="502"/>
                                    </a:lnTo>
                                    <a:lnTo>
                                      <a:pt x="33" y="481"/>
                                    </a:lnTo>
                                    <a:lnTo>
                                      <a:pt x="40" y="467"/>
                                    </a:lnTo>
                                    <a:lnTo>
                                      <a:pt x="47" y="446"/>
                                    </a:lnTo>
                                    <a:lnTo>
                                      <a:pt x="60" y="425"/>
                                    </a:lnTo>
                                    <a:lnTo>
                                      <a:pt x="67" y="411"/>
                                    </a:lnTo>
                                    <a:lnTo>
                                      <a:pt x="80" y="391"/>
                                    </a:lnTo>
                                    <a:lnTo>
                                      <a:pt x="87" y="370"/>
                                    </a:lnTo>
                                    <a:lnTo>
                                      <a:pt x="94" y="349"/>
                                    </a:lnTo>
                                    <a:lnTo>
                                      <a:pt x="107" y="335"/>
                                    </a:lnTo>
                                    <a:lnTo>
                                      <a:pt x="114" y="321"/>
                                    </a:lnTo>
                                    <a:lnTo>
                                      <a:pt x="121" y="307"/>
                                    </a:lnTo>
                                    <a:lnTo>
                                      <a:pt x="128" y="293"/>
                                    </a:lnTo>
                                    <a:lnTo>
                                      <a:pt x="134" y="279"/>
                                    </a:lnTo>
                                    <a:lnTo>
                                      <a:pt x="141" y="265"/>
                                    </a:lnTo>
                                    <a:lnTo>
                                      <a:pt x="148" y="251"/>
                                    </a:lnTo>
                                    <a:lnTo>
                                      <a:pt x="154" y="244"/>
                                    </a:lnTo>
                                    <a:lnTo>
                                      <a:pt x="161" y="230"/>
                                    </a:lnTo>
                                    <a:lnTo>
                                      <a:pt x="168" y="223"/>
                                    </a:lnTo>
                                    <a:lnTo>
                                      <a:pt x="168" y="209"/>
                                    </a:lnTo>
                                    <a:lnTo>
                                      <a:pt x="175" y="202"/>
                                    </a:lnTo>
                                    <a:lnTo>
                                      <a:pt x="181" y="189"/>
                                    </a:lnTo>
                                    <a:lnTo>
                                      <a:pt x="188" y="175"/>
                                    </a:lnTo>
                                    <a:lnTo>
                                      <a:pt x="195" y="168"/>
                                    </a:lnTo>
                                    <a:lnTo>
                                      <a:pt x="202" y="154"/>
                                    </a:lnTo>
                                    <a:lnTo>
                                      <a:pt x="215" y="140"/>
                                    </a:lnTo>
                                    <a:lnTo>
                                      <a:pt x="222" y="126"/>
                                    </a:lnTo>
                                    <a:lnTo>
                                      <a:pt x="229" y="112"/>
                                    </a:lnTo>
                                    <a:lnTo>
                                      <a:pt x="235" y="98"/>
                                    </a:lnTo>
                                    <a:lnTo>
                                      <a:pt x="242" y="84"/>
                                    </a:lnTo>
                                    <a:lnTo>
                                      <a:pt x="249" y="70"/>
                                    </a:lnTo>
                                    <a:lnTo>
                                      <a:pt x="262" y="56"/>
                                    </a:lnTo>
                                    <a:lnTo>
                                      <a:pt x="269" y="49"/>
                                    </a:lnTo>
                                    <a:lnTo>
                                      <a:pt x="276" y="35"/>
                                    </a:lnTo>
                                    <a:lnTo>
                                      <a:pt x="283" y="28"/>
                                    </a:lnTo>
                                    <a:lnTo>
                                      <a:pt x="289" y="14"/>
                                    </a:lnTo>
                                    <a:lnTo>
                                      <a:pt x="289" y="7"/>
                                    </a:lnTo>
                                    <a:lnTo>
                                      <a:pt x="296" y="0"/>
                                    </a:lnTo>
                                    <a:lnTo>
                                      <a:pt x="296" y="7"/>
                                    </a:lnTo>
                                    <a:lnTo>
                                      <a:pt x="289" y="14"/>
                                    </a:lnTo>
                                    <a:lnTo>
                                      <a:pt x="283" y="28"/>
                                    </a:lnTo>
                                    <a:lnTo>
                                      <a:pt x="276" y="42"/>
                                    </a:lnTo>
                                    <a:lnTo>
                                      <a:pt x="269" y="63"/>
                                    </a:lnTo>
                                    <a:lnTo>
                                      <a:pt x="262" y="77"/>
                                    </a:lnTo>
                                    <a:lnTo>
                                      <a:pt x="249" y="98"/>
                                    </a:lnTo>
                                    <a:lnTo>
                                      <a:pt x="242" y="119"/>
                                    </a:lnTo>
                                  </a:path>
                                </a:pathLst>
                              </a:custGeom>
                              <a:noFill/>
                              <a:ln w="0">
                                <a:solidFill>
                                  <a:srgbClr val="000000"/>
                                </a:solidFill>
                              </a:ln>
                            </wps:spPr>
                            <wps:style>
                              <a:lnRef idx="0"/>
                              <a:fillRef idx="0"/>
                              <a:effectRef idx="0"/>
                              <a:fontRef idx="minor"/>
                            </wps:style>
                            <wps:bodyPr/>
                          </wps:wsp>
                          <wps:wsp>
                            <wps:cNvSpPr/>
                            <wps:spPr>
                              <a:xfrm>
                                <a:off x="2383920" y="855360"/>
                                <a:ext cx="190440" cy="307800"/>
                              </a:xfrm>
                              <a:custGeom>
                                <a:avLst/>
                                <a:gdLst/>
                                <a:ahLst/>
                                <a:rect l="l" t="t" r="r" b="b"/>
                                <a:pathLst>
                                  <a:path w="296" h="565">
                                    <a:moveTo>
                                      <a:pt x="242" y="119"/>
                                    </a:moveTo>
                                    <a:lnTo>
                                      <a:pt x="229" y="140"/>
                                    </a:lnTo>
                                    <a:lnTo>
                                      <a:pt x="222" y="161"/>
                                    </a:lnTo>
                                    <a:lnTo>
                                      <a:pt x="208" y="182"/>
                                    </a:lnTo>
                                    <a:lnTo>
                                      <a:pt x="202" y="202"/>
                                    </a:lnTo>
                                    <a:lnTo>
                                      <a:pt x="195" y="216"/>
                                    </a:lnTo>
                                    <a:lnTo>
                                      <a:pt x="188" y="230"/>
                                    </a:lnTo>
                                    <a:lnTo>
                                      <a:pt x="175" y="251"/>
                                    </a:lnTo>
                                    <a:lnTo>
                                      <a:pt x="168" y="265"/>
                                    </a:lnTo>
                                    <a:lnTo>
                                      <a:pt x="161" y="279"/>
                                    </a:lnTo>
                                    <a:lnTo>
                                      <a:pt x="154" y="286"/>
                                    </a:lnTo>
                                    <a:lnTo>
                                      <a:pt x="148" y="300"/>
                                    </a:lnTo>
                                    <a:lnTo>
                                      <a:pt x="141" y="314"/>
                                    </a:lnTo>
                                    <a:lnTo>
                                      <a:pt x="141" y="321"/>
                                    </a:lnTo>
                                    <a:lnTo>
                                      <a:pt x="134" y="328"/>
                                    </a:lnTo>
                                    <a:lnTo>
                                      <a:pt x="128" y="342"/>
                                    </a:lnTo>
                                    <a:lnTo>
                                      <a:pt x="121" y="349"/>
                                    </a:lnTo>
                                    <a:lnTo>
                                      <a:pt x="114" y="363"/>
                                    </a:lnTo>
                                    <a:lnTo>
                                      <a:pt x="107" y="370"/>
                                    </a:lnTo>
                                    <a:lnTo>
                                      <a:pt x="101" y="384"/>
                                    </a:lnTo>
                                    <a:lnTo>
                                      <a:pt x="101" y="398"/>
                                    </a:lnTo>
                                    <a:lnTo>
                                      <a:pt x="87" y="411"/>
                                    </a:lnTo>
                                    <a:lnTo>
                                      <a:pt x="80" y="418"/>
                                    </a:lnTo>
                                    <a:lnTo>
                                      <a:pt x="74" y="432"/>
                                    </a:lnTo>
                                    <a:lnTo>
                                      <a:pt x="67" y="446"/>
                                    </a:lnTo>
                                    <a:lnTo>
                                      <a:pt x="60" y="460"/>
                                    </a:lnTo>
                                    <a:lnTo>
                                      <a:pt x="53" y="474"/>
                                    </a:lnTo>
                                    <a:lnTo>
                                      <a:pt x="47" y="488"/>
                                    </a:lnTo>
                                    <a:lnTo>
                                      <a:pt x="33" y="495"/>
                                    </a:lnTo>
                                    <a:lnTo>
                                      <a:pt x="26" y="509"/>
                                    </a:lnTo>
                                    <a:lnTo>
                                      <a:pt x="20" y="523"/>
                                    </a:lnTo>
                                    <a:lnTo>
                                      <a:pt x="13" y="530"/>
                                    </a:lnTo>
                                    <a:lnTo>
                                      <a:pt x="6" y="544"/>
                                    </a:lnTo>
                                    <a:lnTo>
                                      <a:pt x="6" y="551"/>
                                    </a:lnTo>
                                    <a:lnTo>
                                      <a:pt x="0" y="558"/>
                                    </a:lnTo>
                                    <a:lnTo>
                                      <a:pt x="0" y="565"/>
                                    </a:lnTo>
                                    <a:lnTo>
                                      <a:pt x="0" y="551"/>
                                    </a:lnTo>
                                    <a:lnTo>
                                      <a:pt x="6" y="544"/>
                                    </a:lnTo>
                                    <a:lnTo>
                                      <a:pt x="13" y="530"/>
                                    </a:lnTo>
                                    <a:lnTo>
                                      <a:pt x="20" y="516"/>
                                    </a:lnTo>
                                    <a:lnTo>
                                      <a:pt x="26" y="495"/>
                                    </a:lnTo>
                                    <a:lnTo>
                                      <a:pt x="33" y="481"/>
                                    </a:lnTo>
                                    <a:lnTo>
                                      <a:pt x="47" y="453"/>
                                    </a:lnTo>
                                    <a:lnTo>
                                      <a:pt x="60" y="432"/>
                                    </a:lnTo>
                                    <a:lnTo>
                                      <a:pt x="67" y="411"/>
                                    </a:lnTo>
                                    <a:lnTo>
                                      <a:pt x="80" y="391"/>
                                    </a:lnTo>
                                    <a:lnTo>
                                      <a:pt x="87" y="370"/>
                                    </a:lnTo>
                                    <a:lnTo>
                                      <a:pt x="101" y="349"/>
                                    </a:lnTo>
                                    <a:lnTo>
                                      <a:pt x="107" y="335"/>
                                    </a:lnTo>
                                    <a:lnTo>
                                      <a:pt x="114" y="314"/>
                                    </a:lnTo>
                                    <a:lnTo>
                                      <a:pt x="128" y="300"/>
                                    </a:lnTo>
                                    <a:lnTo>
                                      <a:pt x="134" y="286"/>
                                    </a:lnTo>
                                    <a:lnTo>
                                      <a:pt x="141" y="272"/>
                                    </a:lnTo>
                                    <a:lnTo>
                                      <a:pt x="148" y="258"/>
                                    </a:lnTo>
                                    <a:lnTo>
                                      <a:pt x="154" y="251"/>
                                    </a:lnTo>
                                    <a:lnTo>
                                      <a:pt x="154" y="237"/>
                                    </a:lnTo>
                                    <a:lnTo>
                                      <a:pt x="161" y="230"/>
                                    </a:lnTo>
                                    <a:lnTo>
                                      <a:pt x="168" y="216"/>
                                    </a:lnTo>
                                    <a:lnTo>
                                      <a:pt x="175" y="209"/>
                                    </a:lnTo>
                                    <a:lnTo>
                                      <a:pt x="181" y="196"/>
                                    </a:lnTo>
                                    <a:lnTo>
                                      <a:pt x="188" y="189"/>
                                    </a:lnTo>
                                    <a:lnTo>
                                      <a:pt x="195" y="175"/>
                                    </a:lnTo>
                                    <a:lnTo>
                                      <a:pt x="202" y="168"/>
                                    </a:lnTo>
                                    <a:lnTo>
                                      <a:pt x="208" y="154"/>
                                    </a:lnTo>
                                    <a:lnTo>
                                      <a:pt x="215" y="140"/>
                                    </a:lnTo>
                                    <a:lnTo>
                                      <a:pt x="222" y="126"/>
                                    </a:lnTo>
                                    <a:lnTo>
                                      <a:pt x="229" y="119"/>
                                    </a:lnTo>
                                    <a:lnTo>
                                      <a:pt x="235" y="105"/>
                                    </a:lnTo>
                                    <a:lnTo>
                                      <a:pt x="242" y="91"/>
                                    </a:lnTo>
                                    <a:lnTo>
                                      <a:pt x="249" y="77"/>
                                    </a:lnTo>
                                    <a:lnTo>
                                      <a:pt x="256" y="63"/>
                                    </a:lnTo>
                                    <a:lnTo>
                                      <a:pt x="262" y="56"/>
                                    </a:lnTo>
                                    <a:lnTo>
                                      <a:pt x="269" y="42"/>
                                    </a:lnTo>
                                    <a:lnTo>
                                      <a:pt x="276" y="28"/>
                                    </a:lnTo>
                                    <a:lnTo>
                                      <a:pt x="283" y="21"/>
                                    </a:lnTo>
                                    <a:lnTo>
                                      <a:pt x="289" y="14"/>
                                    </a:lnTo>
                                    <a:lnTo>
                                      <a:pt x="296" y="7"/>
                                    </a:lnTo>
                                    <a:lnTo>
                                      <a:pt x="296" y="0"/>
                                    </a:lnTo>
                                    <a:lnTo>
                                      <a:pt x="296" y="14"/>
                                    </a:lnTo>
                                    <a:lnTo>
                                      <a:pt x="289" y="21"/>
                                    </a:lnTo>
                                    <a:lnTo>
                                      <a:pt x="283" y="35"/>
                                    </a:lnTo>
                                    <a:lnTo>
                                      <a:pt x="276" y="56"/>
                                    </a:lnTo>
                                    <a:lnTo>
                                      <a:pt x="262" y="77"/>
                                    </a:lnTo>
                                    <a:lnTo>
                                      <a:pt x="256" y="98"/>
                                    </a:lnTo>
                                    <a:lnTo>
                                      <a:pt x="242" y="119"/>
                                    </a:lnTo>
                                    <a:lnTo>
                                      <a:pt x="235" y="140"/>
                                    </a:lnTo>
                                    <a:lnTo>
                                      <a:pt x="222" y="161"/>
                                    </a:lnTo>
                                    <a:lnTo>
                                      <a:pt x="208" y="189"/>
                                    </a:lnTo>
                                    <a:lnTo>
                                      <a:pt x="202" y="202"/>
                                    </a:lnTo>
                                    <a:lnTo>
                                      <a:pt x="195" y="223"/>
                                    </a:lnTo>
                                    <a:lnTo>
                                      <a:pt x="181" y="237"/>
                                    </a:lnTo>
                                    <a:lnTo>
                                      <a:pt x="175" y="258"/>
                                    </a:lnTo>
                                    <a:lnTo>
                                      <a:pt x="168" y="265"/>
                                    </a:lnTo>
                                    <a:lnTo>
                                      <a:pt x="161" y="279"/>
                                    </a:lnTo>
                                    <a:lnTo>
                                      <a:pt x="161" y="286"/>
                                    </a:lnTo>
                                    <a:lnTo>
                                      <a:pt x="154" y="293"/>
                                    </a:lnTo>
                                    <a:lnTo>
                                      <a:pt x="148" y="307"/>
                                    </a:lnTo>
                                    <a:lnTo>
                                      <a:pt x="141" y="314"/>
                                    </a:lnTo>
                                    <a:lnTo>
                                      <a:pt x="134" y="328"/>
                                    </a:lnTo>
                                    <a:lnTo>
                                      <a:pt x="134" y="335"/>
                                    </a:lnTo>
                                    <a:lnTo>
                                      <a:pt x="128" y="349"/>
                                    </a:lnTo>
                                    <a:lnTo>
                                      <a:pt x="121" y="356"/>
                                    </a:lnTo>
                                    <a:lnTo>
                                      <a:pt x="114" y="370"/>
                                    </a:lnTo>
                                    <a:lnTo>
                                      <a:pt x="107" y="377"/>
                                    </a:lnTo>
                                    <a:lnTo>
                                      <a:pt x="101" y="391"/>
                                    </a:lnTo>
                                    <a:lnTo>
                                      <a:pt x="94" y="405"/>
                                    </a:lnTo>
                                    <a:lnTo>
                                      <a:pt x="87" y="418"/>
                                    </a:lnTo>
                                    <a:lnTo>
                                      <a:pt x="80" y="425"/>
                                    </a:lnTo>
                                    <a:lnTo>
                                      <a:pt x="74" y="439"/>
                                    </a:lnTo>
                                    <a:lnTo>
                                      <a:pt x="67" y="453"/>
                                    </a:lnTo>
                                    <a:lnTo>
                                      <a:pt x="60" y="467"/>
                                    </a:lnTo>
                                    <a:lnTo>
                                      <a:pt x="47" y="481"/>
                                    </a:lnTo>
                                    <a:lnTo>
                                      <a:pt x="40" y="488"/>
                                    </a:lnTo>
                                    <a:lnTo>
                                      <a:pt x="33" y="502"/>
                                    </a:lnTo>
                                    <a:lnTo>
                                      <a:pt x="26" y="516"/>
                                    </a:lnTo>
                                    <a:lnTo>
                                      <a:pt x="20" y="523"/>
                                    </a:lnTo>
                                    <a:lnTo>
                                      <a:pt x="13" y="537"/>
                                    </a:lnTo>
                                    <a:lnTo>
                                      <a:pt x="13" y="544"/>
                                    </a:lnTo>
                                    <a:lnTo>
                                      <a:pt x="0" y="551"/>
                                    </a:lnTo>
                                    <a:lnTo>
                                      <a:pt x="0" y="558"/>
                                    </a:lnTo>
                                    <a:lnTo>
                                      <a:pt x="0" y="551"/>
                                    </a:lnTo>
                                    <a:lnTo>
                                      <a:pt x="6" y="544"/>
                                    </a:lnTo>
                                    <a:lnTo>
                                      <a:pt x="13" y="530"/>
                                    </a:lnTo>
                                    <a:lnTo>
                                      <a:pt x="20" y="516"/>
                                    </a:lnTo>
                                    <a:lnTo>
                                      <a:pt x="26" y="495"/>
                                    </a:lnTo>
                                    <a:lnTo>
                                      <a:pt x="40" y="474"/>
                                    </a:lnTo>
                                    <a:lnTo>
                                      <a:pt x="47" y="460"/>
                                    </a:lnTo>
                                    <a:lnTo>
                                      <a:pt x="53" y="439"/>
                                    </a:lnTo>
                                  </a:path>
                                </a:pathLst>
                              </a:custGeom>
                              <a:noFill/>
                              <a:ln w="0">
                                <a:solidFill>
                                  <a:srgbClr val="000000"/>
                                </a:solidFill>
                              </a:ln>
                            </wps:spPr>
                            <wps:style>
                              <a:lnRef idx="0"/>
                              <a:fillRef idx="0"/>
                              <a:effectRef idx="0"/>
                              <a:fontRef idx="minor"/>
                            </wps:style>
                            <wps:bodyPr/>
                          </wps:wsp>
                          <wps:wsp>
                            <wps:cNvSpPr/>
                            <wps:spPr>
                              <a:xfrm>
                                <a:off x="2383920" y="855360"/>
                                <a:ext cx="195120" cy="304200"/>
                              </a:xfrm>
                              <a:custGeom>
                                <a:avLst/>
                                <a:gdLst/>
                                <a:ahLst/>
                                <a:rect l="l" t="t" r="r" b="b"/>
                                <a:pathLst>
                                  <a:path w="303" h="558">
                                    <a:moveTo>
                                      <a:pt x="53" y="439"/>
                                    </a:moveTo>
                                    <a:lnTo>
                                      <a:pt x="60" y="425"/>
                                    </a:lnTo>
                                    <a:lnTo>
                                      <a:pt x="74" y="405"/>
                                    </a:lnTo>
                                    <a:lnTo>
                                      <a:pt x="80" y="384"/>
                                    </a:lnTo>
                                    <a:lnTo>
                                      <a:pt x="94" y="370"/>
                                    </a:lnTo>
                                    <a:lnTo>
                                      <a:pt x="101" y="349"/>
                                    </a:lnTo>
                                    <a:lnTo>
                                      <a:pt x="107" y="335"/>
                                    </a:lnTo>
                                    <a:lnTo>
                                      <a:pt x="114" y="314"/>
                                    </a:lnTo>
                                    <a:lnTo>
                                      <a:pt x="121" y="300"/>
                                    </a:lnTo>
                                    <a:lnTo>
                                      <a:pt x="134" y="286"/>
                                    </a:lnTo>
                                    <a:lnTo>
                                      <a:pt x="141" y="272"/>
                                    </a:lnTo>
                                    <a:lnTo>
                                      <a:pt x="148" y="265"/>
                                    </a:lnTo>
                                    <a:lnTo>
                                      <a:pt x="154" y="251"/>
                                    </a:lnTo>
                                    <a:lnTo>
                                      <a:pt x="154" y="237"/>
                                    </a:lnTo>
                                    <a:lnTo>
                                      <a:pt x="161" y="230"/>
                                    </a:lnTo>
                                    <a:lnTo>
                                      <a:pt x="168" y="216"/>
                                    </a:lnTo>
                                    <a:lnTo>
                                      <a:pt x="175" y="209"/>
                                    </a:lnTo>
                                    <a:lnTo>
                                      <a:pt x="181" y="196"/>
                                    </a:lnTo>
                                    <a:lnTo>
                                      <a:pt x="188" y="189"/>
                                    </a:lnTo>
                                    <a:lnTo>
                                      <a:pt x="195" y="175"/>
                                    </a:lnTo>
                                    <a:lnTo>
                                      <a:pt x="202" y="161"/>
                                    </a:lnTo>
                                    <a:lnTo>
                                      <a:pt x="208" y="147"/>
                                    </a:lnTo>
                                    <a:lnTo>
                                      <a:pt x="215" y="133"/>
                                    </a:lnTo>
                                    <a:lnTo>
                                      <a:pt x="222" y="119"/>
                                    </a:lnTo>
                                    <a:lnTo>
                                      <a:pt x="235" y="112"/>
                                    </a:lnTo>
                                    <a:lnTo>
                                      <a:pt x="242" y="98"/>
                                    </a:lnTo>
                                    <a:lnTo>
                                      <a:pt x="249" y="84"/>
                                    </a:lnTo>
                                    <a:lnTo>
                                      <a:pt x="256" y="70"/>
                                    </a:lnTo>
                                    <a:lnTo>
                                      <a:pt x="262" y="56"/>
                                    </a:lnTo>
                                    <a:lnTo>
                                      <a:pt x="269" y="42"/>
                                    </a:lnTo>
                                    <a:lnTo>
                                      <a:pt x="276" y="35"/>
                                    </a:lnTo>
                                    <a:lnTo>
                                      <a:pt x="283" y="21"/>
                                    </a:lnTo>
                                    <a:lnTo>
                                      <a:pt x="289" y="14"/>
                                    </a:lnTo>
                                    <a:lnTo>
                                      <a:pt x="296" y="7"/>
                                    </a:lnTo>
                                    <a:lnTo>
                                      <a:pt x="296" y="0"/>
                                    </a:lnTo>
                                    <a:lnTo>
                                      <a:pt x="296" y="7"/>
                                    </a:lnTo>
                                    <a:lnTo>
                                      <a:pt x="289" y="21"/>
                                    </a:lnTo>
                                    <a:lnTo>
                                      <a:pt x="283" y="35"/>
                                    </a:lnTo>
                                    <a:lnTo>
                                      <a:pt x="276" y="56"/>
                                    </a:lnTo>
                                    <a:lnTo>
                                      <a:pt x="262" y="77"/>
                                    </a:lnTo>
                                    <a:lnTo>
                                      <a:pt x="256" y="91"/>
                                    </a:lnTo>
                                    <a:lnTo>
                                      <a:pt x="249" y="112"/>
                                    </a:lnTo>
                                    <a:lnTo>
                                      <a:pt x="235" y="133"/>
                                    </a:lnTo>
                                    <a:lnTo>
                                      <a:pt x="229" y="147"/>
                                    </a:lnTo>
                                    <a:lnTo>
                                      <a:pt x="222" y="168"/>
                                    </a:lnTo>
                                    <a:lnTo>
                                      <a:pt x="208" y="189"/>
                                    </a:lnTo>
                                    <a:lnTo>
                                      <a:pt x="202" y="202"/>
                                    </a:lnTo>
                                    <a:lnTo>
                                      <a:pt x="195" y="223"/>
                                    </a:lnTo>
                                    <a:lnTo>
                                      <a:pt x="188" y="237"/>
                                    </a:lnTo>
                                    <a:lnTo>
                                      <a:pt x="175" y="251"/>
                                    </a:lnTo>
                                    <a:lnTo>
                                      <a:pt x="168" y="265"/>
                                    </a:lnTo>
                                    <a:lnTo>
                                      <a:pt x="161" y="279"/>
                                    </a:lnTo>
                                    <a:lnTo>
                                      <a:pt x="154" y="293"/>
                                    </a:lnTo>
                                    <a:lnTo>
                                      <a:pt x="148" y="300"/>
                                    </a:lnTo>
                                    <a:lnTo>
                                      <a:pt x="148" y="314"/>
                                    </a:lnTo>
                                    <a:lnTo>
                                      <a:pt x="141" y="328"/>
                                    </a:lnTo>
                                    <a:lnTo>
                                      <a:pt x="134" y="335"/>
                                    </a:lnTo>
                                    <a:lnTo>
                                      <a:pt x="128" y="349"/>
                                    </a:lnTo>
                                    <a:lnTo>
                                      <a:pt x="121" y="356"/>
                                    </a:lnTo>
                                    <a:lnTo>
                                      <a:pt x="114" y="370"/>
                                    </a:lnTo>
                                    <a:lnTo>
                                      <a:pt x="107" y="377"/>
                                    </a:lnTo>
                                    <a:lnTo>
                                      <a:pt x="101" y="391"/>
                                    </a:lnTo>
                                    <a:lnTo>
                                      <a:pt x="94" y="405"/>
                                    </a:lnTo>
                                    <a:lnTo>
                                      <a:pt x="87" y="418"/>
                                    </a:lnTo>
                                    <a:lnTo>
                                      <a:pt x="80" y="425"/>
                                    </a:lnTo>
                                    <a:lnTo>
                                      <a:pt x="74" y="439"/>
                                    </a:lnTo>
                                    <a:lnTo>
                                      <a:pt x="67" y="453"/>
                                    </a:lnTo>
                                    <a:lnTo>
                                      <a:pt x="60" y="467"/>
                                    </a:lnTo>
                                    <a:lnTo>
                                      <a:pt x="47" y="481"/>
                                    </a:lnTo>
                                    <a:lnTo>
                                      <a:pt x="40" y="495"/>
                                    </a:lnTo>
                                    <a:lnTo>
                                      <a:pt x="33" y="509"/>
                                    </a:lnTo>
                                    <a:lnTo>
                                      <a:pt x="26" y="516"/>
                                    </a:lnTo>
                                    <a:lnTo>
                                      <a:pt x="20" y="530"/>
                                    </a:lnTo>
                                    <a:lnTo>
                                      <a:pt x="13" y="537"/>
                                    </a:lnTo>
                                    <a:lnTo>
                                      <a:pt x="6" y="551"/>
                                    </a:lnTo>
                                    <a:lnTo>
                                      <a:pt x="0" y="558"/>
                                    </a:lnTo>
                                    <a:lnTo>
                                      <a:pt x="6" y="544"/>
                                    </a:lnTo>
                                    <a:lnTo>
                                      <a:pt x="13" y="530"/>
                                    </a:lnTo>
                                    <a:lnTo>
                                      <a:pt x="20" y="516"/>
                                    </a:lnTo>
                                    <a:lnTo>
                                      <a:pt x="26" y="495"/>
                                    </a:lnTo>
                                    <a:lnTo>
                                      <a:pt x="33" y="481"/>
                                    </a:lnTo>
                                    <a:lnTo>
                                      <a:pt x="47" y="460"/>
                                    </a:lnTo>
                                    <a:lnTo>
                                      <a:pt x="53" y="439"/>
                                    </a:lnTo>
                                    <a:lnTo>
                                      <a:pt x="67" y="425"/>
                                    </a:lnTo>
                                    <a:lnTo>
                                      <a:pt x="74" y="405"/>
                                    </a:lnTo>
                                    <a:lnTo>
                                      <a:pt x="80" y="384"/>
                                    </a:lnTo>
                                    <a:lnTo>
                                      <a:pt x="94" y="363"/>
                                    </a:lnTo>
                                    <a:lnTo>
                                      <a:pt x="101" y="342"/>
                                    </a:lnTo>
                                    <a:lnTo>
                                      <a:pt x="114" y="328"/>
                                    </a:lnTo>
                                    <a:lnTo>
                                      <a:pt x="121" y="314"/>
                                    </a:lnTo>
                                    <a:lnTo>
                                      <a:pt x="128" y="300"/>
                                    </a:lnTo>
                                    <a:lnTo>
                                      <a:pt x="134" y="286"/>
                                    </a:lnTo>
                                    <a:lnTo>
                                      <a:pt x="141" y="272"/>
                                    </a:lnTo>
                                    <a:lnTo>
                                      <a:pt x="148" y="258"/>
                                    </a:lnTo>
                                    <a:lnTo>
                                      <a:pt x="154" y="251"/>
                                    </a:lnTo>
                                    <a:lnTo>
                                      <a:pt x="161" y="237"/>
                                    </a:lnTo>
                                    <a:lnTo>
                                      <a:pt x="161" y="230"/>
                                    </a:lnTo>
                                    <a:lnTo>
                                      <a:pt x="168" y="216"/>
                                    </a:lnTo>
                                    <a:lnTo>
                                      <a:pt x="175" y="209"/>
                                    </a:lnTo>
                                    <a:lnTo>
                                      <a:pt x="181" y="196"/>
                                    </a:lnTo>
                                    <a:lnTo>
                                      <a:pt x="188" y="189"/>
                                    </a:lnTo>
                                    <a:lnTo>
                                      <a:pt x="195" y="175"/>
                                    </a:lnTo>
                                    <a:lnTo>
                                      <a:pt x="202" y="161"/>
                                    </a:lnTo>
                                    <a:lnTo>
                                      <a:pt x="208" y="147"/>
                                    </a:lnTo>
                                    <a:lnTo>
                                      <a:pt x="215" y="140"/>
                                    </a:lnTo>
                                    <a:lnTo>
                                      <a:pt x="222" y="126"/>
                                    </a:lnTo>
                                    <a:lnTo>
                                      <a:pt x="229" y="112"/>
                                    </a:lnTo>
                                    <a:lnTo>
                                      <a:pt x="235" y="98"/>
                                    </a:lnTo>
                                    <a:lnTo>
                                      <a:pt x="249" y="84"/>
                                    </a:lnTo>
                                    <a:lnTo>
                                      <a:pt x="256" y="70"/>
                                    </a:lnTo>
                                    <a:lnTo>
                                      <a:pt x="262" y="63"/>
                                    </a:lnTo>
                                    <a:lnTo>
                                      <a:pt x="269" y="49"/>
                                    </a:lnTo>
                                    <a:lnTo>
                                      <a:pt x="276" y="35"/>
                                    </a:lnTo>
                                    <a:lnTo>
                                      <a:pt x="283" y="28"/>
                                    </a:lnTo>
                                    <a:lnTo>
                                      <a:pt x="289" y="14"/>
                                    </a:lnTo>
                                    <a:lnTo>
                                      <a:pt x="303" y="0"/>
                                    </a:lnTo>
                                    <a:lnTo>
                                      <a:pt x="296" y="0"/>
                                    </a:lnTo>
                                    <a:lnTo>
                                      <a:pt x="303" y="0"/>
                                    </a:lnTo>
                                    <a:lnTo>
                                      <a:pt x="296" y="7"/>
                                    </a:lnTo>
                                    <a:lnTo>
                                      <a:pt x="289" y="14"/>
                                    </a:lnTo>
                                    <a:lnTo>
                                      <a:pt x="283" y="28"/>
                                    </a:lnTo>
                                    <a:lnTo>
                                      <a:pt x="276" y="49"/>
                                    </a:lnTo>
                                    <a:lnTo>
                                      <a:pt x="269" y="63"/>
                                    </a:lnTo>
                                    <a:lnTo>
                                      <a:pt x="262" y="84"/>
                                    </a:lnTo>
                                    <a:lnTo>
                                      <a:pt x="256" y="98"/>
                                    </a:lnTo>
                                    <a:lnTo>
                                      <a:pt x="242" y="119"/>
                                    </a:lnTo>
                                    <a:lnTo>
                                      <a:pt x="235" y="140"/>
                                    </a:lnTo>
                                    <a:lnTo>
                                      <a:pt x="222" y="161"/>
                                    </a:lnTo>
                                  </a:path>
                                </a:pathLst>
                              </a:custGeom>
                              <a:noFill/>
                              <a:ln w="0">
                                <a:solidFill>
                                  <a:srgbClr val="000000"/>
                                </a:solidFill>
                              </a:ln>
                            </wps:spPr>
                            <wps:style>
                              <a:lnRef idx="0"/>
                              <a:fillRef idx="0"/>
                              <a:effectRef idx="0"/>
                              <a:fontRef idx="minor"/>
                            </wps:style>
                            <wps:bodyPr/>
                          </wps:wsp>
                          <wps:wsp>
                            <wps:cNvSpPr/>
                            <wps:spPr>
                              <a:xfrm>
                                <a:off x="2383920" y="855360"/>
                                <a:ext cx="195120" cy="304200"/>
                              </a:xfrm>
                              <a:custGeom>
                                <a:avLst/>
                                <a:gdLst/>
                                <a:ahLst/>
                                <a:rect l="l" t="t" r="r" b="b"/>
                                <a:pathLst>
                                  <a:path w="303" h="558">
                                    <a:moveTo>
                                      <a:pt x="222" y="161"/>
                                    </a:moveTo>
                                    <a:lnTo>
                                      <a:pt x="215" y="182"/>
                                    </a:lnTo>
                                    <a:lnTo>
                                      <a:pt x="202" y="202"/>
                                    </a:lnTo>
                                    <a:lnTo>
                                      <a:pt x="195" y="223"/>
                                    </a:lnTo>
                                    <a:lnTo>
                                      <a:pt x="188" y="237"/>
                                    </a:lnTo>
                                    <a:lnTo>
                                      <a:pt x="175" y="251"/>
                                    </a:lnTo>
                                    <a:lnTo>
                                      <a:pt x="168" y="265"/>
                                    </a:lnTo>
                                    <a:lnTo>
                                      <a:pt x="161" y="279"/>
                                    </a:lnTo>
                                    <a:lnTo>
                                      <a:pt x="154" y="293"/>
                                    </a:lnTo>
                                    <a:lnTo>
                                      <a:pt x="148" y="307"/>
                                    </a:lnTo>
                                    <a:lnTo>
                                      <a:pt x="141" y="314"/>
                                    </a:lnTo>
                                    <a:lnTo>
                                      <a:pt x="134" y="328"/>
                                    </a:lnTo>
                                    <a:lnTo>
                                      <a:pt x="134" y="335"/>
                                    </a:lnTo>
                                    <a:lnTo>
                                      <a:pt x="128" y="349"/>
                                    </a:lnTo>
                                    <a:lnTo>
                                      <a:pt x="121" y="356"/>
                                    </a:lnTo>
                                    <a:lnTo>
                                      <a:pt x="114" y="370"/>
                                    </a:lnTo>
                                    <a:lnTo>
                                      <a:pt x="107" y="384"/>
                                    </a:lnTo>
                                    <a:lnTo>
                                      <a:pt x="101" y="391"/>
                                    </a:lnTo>
                                    <a:lnTo>
                                      <a:pt x="94" y="405"/>
                                    </a:lnTo>
                                    <a:lnTo>
                                      <a:pt x="87" y="418"/>
                                    </a:lnTo>
                                    <a:lnTo>
                                      <a:pt x="80" y="432"/>
                                    </a:lnTo>
                                    <a:lnTo>
                                      <a:pt x="74" y="439"/>
                                    </a:lnTo>
                                    <a:lnTo>
                                      <a:pt x="67" y="453"/>
                                    </a:lnTo>
                                    <a:lnTo>
                                      <a:pt x="60" y="467"/>
                                    </a:lnTo>
                                    <a:lnTo>
                                      <a:pt x="47" y="481"/>
                                    </a:lnTo>
                                    <a:lnTo>
                                      <a:pt x="40" y="495"/>
                                    </a:lnTo>
                                    <a:lnTo>
                                      <a:pt x="33" y="502"/>
                                    </a:lnTo>
                                    <a:lnTo>
                                      <a:pt x="26" y="516"/>
                                    </a:lnTo>
                                    <a:lnTo>
                                      <a:pt x="20" y="530"/>
                                    </a:lnTo>
                                    <a:lnTo>
                                      <a:pt x="13" y="537"/>
                                    </a:lnTo>
                                    <a:lnTo>
                                      <a:pt x="13" y="544"/>
                                    </a:lnTo>
                                    <a:lnTo>
                                      <a:pt x="0" y="558"/>
                                    </a:lnTo>
                                    <a:lnTo>
                                      <a:pt x="6" y="558"/>
                                    </a:lnTo>
                                    <a:lnTo>
                                      <a:pt x="0" y="558"/>
                                    </a:lnTo>
                                    <a:lnTo>
                                      <a:pt x="6" y="551"/>
                                    </a:lnTo>
                                    <a:lnTo>
                                      <a:pt x="6" y="544"/>
                                    </a:lnTo>
                                    <a:lnTo>
                                      <a:pt x="13" y="537"/>
                                    </a:lnTo>
                                    <a:lnTo>
                                      <a:pt x="20" y="523"/>
                                    </a:lnTo>
                                    <a:lnTo>
                                      <a:pt x="26" y="509"/>
                                    </a:lnTo>
                                    <a:lnTo>
                                      <a:pt x="33" y="488"/>
                                    </a:lnTo>
                                    <a:lnTo>
                                      <a:pt x="40" y="467"/>
                                    </a:lnTo>
                                    <a:lnTo>
                                      <a:pt x="53" y="453"/>
                                    </a:lnTo>
                                    <a:lnTo>
                                      <a:pt x="60" y="432"/>
                                    </a:lnTo>
                                    <a:lnTo>
                                      <a:pt x="74" y="405"/>
                                    </a:lnTo>
                                    <a:lnTo>
                                      <a:pt x="80" y="384"/>
                                    </a:lnTo>
                                    <a:lnTo>
                                      <a:pt x="94" y="363"/>
                                    </a:lnTo>
                                    <a:lnTo>
                                      <a:pt x="101" y="349"/>
                                    </a:lnTo>
                                    <a:lnTo>
                                      <a:pt x="107" y="335"/>
                                    </a:lnTo>
                                    <a:lnTo>
                                      <a:pt x="121" y="314"/>
                                    </a:lnTo>
                                    <a:lnTo>
                                      <a:pt x="128" y="300"/>
                                    </a:lnTo>
                                    <a:lnTo>
                                      <a:pt x="134" y="286"/>
                                    </a:lnTo>
                                    <a:lnTo>
                                      <a:pt x="141" y="272"/>
                                    </a:lnTo>
                                    <a:lnTo>
                                      <a:pt x="148" y="258"/>
                                    </a:lnTo>
                                    <a:lnTo>
                                      <a:pt x="154" y="251"/>
                                    </a:lnTo>
                                    <a:lnTo>
                                      <a:pt x="161" y="237"/>
                                    </a:lnTo>
                                    <a:lnTo>
                                      <a:pt x="168" y="230"/>
                                    </a:lnTo>
                                    <a:lnTo>
                                      <a:pt x="168" y="216"/>
                                    </a:lnTo>
                                    <a:lnTo>
                                      <a:pt x="175" y="209"/>
                                    </a:lnTo>
                                    <a:lnTo>
                                      <a:pt x="181" y="196"/>
                                    </a:lnTo>
                                    <a:lnTo>
                                      <a:pt x="188" y="189"/>
                                    </a:lnTo>
                                    <a:lnTo>
                                      <a:pt x="195" y="175"/>
                                    </a:lnTo>
                                    <a:lnTo>
                                      <a:pt x="202" y="161"/>
                                    </a:lnTo>
                                    <a:lnTo>
                                      <a:pt x="208" y="147"/>
                                    </a:lnTo>
                                    <a:lnTo>
                                      <a:pt x="215" y="140"/>
                                    </a:lnTo>
                                    <a:lnTo>
                                      <a:pt x="222" y="126"/>
                                    </a:lnTo>
                                    <a:lnTo>
                                      <a:pt x="229" y="112"/>
                                    </a:lnTo>
                                    <a:lnTo>
                                      <a:pt x="242" y="98"/>
                                    </a:lnTo>
                                    <a:lnTo>
                                      <a:pt x="249" y="84"/>
                                    </a:lnTo>
                                    <a:lnTo>
                                      <a:pt x="256" y="70"/>
                                    </a:lnTo>
                                    <a:lnTo>
                                      <a:pt x="262" y="63"/>
                                    </a:lnTo>
                                    <a:lnTo>
                                      <a:pt x="269" y="49"/>
                                    </a:lnTo>
                                    <a:lnTo>
                                      <a:pt x="276" y="35"/>
                                    </a:lnTo>
                                    <a:lnTo>
                                      <a:pt x="283" y="28"/>
                                    </a:lnTo>
                                    <a:lnTo>
                                      <a:pt x="289" y="21"/>
                                    </a:lnTo>
                                    <a:lnTo>
                                      <a:pt x="296" y="7"/>
                                    </a:lnTo>
                                    <a:lnTo>
                                      <a:pt x="303" y="0"/>
                                    </a:lnTo>
                                    <a:lnTo>
                                      <a:pt x="296" y="7"/>
                                    </a:lnTo>
                                    <a:lnTo>
                                      <a:pt x="296" y="14"/>
                                    </a:lnTo>
                                    <a:lnTo>
                                      <a:pt x="289" y="28"/>
                                    </a:lnTo>
                                    <a:lnTo>
                                      <a:pt x="283" y="42"/>
                                    </a:lnTo>
                                    <a:lnTo>
                                      <a:pt x="276" y="63"/>
                                    </a:lnTo>
                                    <a:lnTo>
                                      <a:pt x="262" y="77"/>
                                    </a:lnTo>
                                    <a:lnTo>
                                      <a:pt x="256" y="98"/>
                                    </a:lnTo>
                                    <a:lnTo>
                                      <a:pt x="242" y="119"/>
                                    </a:lnTo>
                                    <a:lnTo>
                                      <a:pt x="235" y="147"/>
                                    </a:lnTo>
                                    <a:lnTo>
                                      <a:pt x="222" y="168"/>
                                    </a:lnTo>
                                    <a:lnTo>
                                      <a:pt x="208" y="189"/>
                                    </a:lnTo>
                                    <a:lnTo>
                                      <a:pt x="202" y="209"/>
                                    </a:lnTo>
                                    <a:lnTo>
                                      <a:pt x="195" y="223"/>
                                    </a:lnTo>
                                    <a:lnTo>
                                      <a:pt x="181" y="237"/>
                                    </a:lnTo>
                                    <a:lnTo>
                                      <a:pt x="175" y="258"/>
                                    </a:lnTo>
                                    <a:lnTo>
                                      <a:pt x="168" y="265"/>
                                    </a:lnTo>
                                    <a:lnTo>
                                      <a:pt x="168" y="279"/>
                                    </a:lnTo>
                                    <a:lnTo>
                                      <a:pt x="161" y="286"/>
                                    </a:lnTo>
                                    <a:lnTo>
                                      <a:pt x="154" y="293"/>
                                    </a:lnTo>
                                    <a:lnTo>
                                      <a:pt x="148" y="307"/>
                                    </a:lnTo>
                                    <a:lnTo>
                                      <a:pt x="148" y="314"/>
                                    </a:lnTo>
                                    <a:lnTo>
                                      <a:pt x="141" y="321"/>
                                    </a:lnTo>
                                    <a:lnTo>
                                      <a:pt x="134" y="335"/>
                                    </a:lnTo>
                                    <a:lnTo>
                                      <a:pt x="128" y="342"/>
                                    </a:lnTo>
                                    <a:lnTo>
                                      <a:pt x="121" y="356"/>
                                    </a:lnTo>
                                    <a:lnTo>
                                      <a:pt x="114" y="363"/>
                                    </a:lnTo>
                                    <a:lnTo>
                                      <a:pt x="114" y="377"/>
                                    </a:lnTo>
                                    <a:lnTo>
                                      <a:pt x="107" y="391"/>
                                    </a:lnTo>
                                    <a:lnTo>
                                      <a:pt x="94" y="398"/>
                                    </a:lnTo>
                                    <a:lnTo>
                                      <a:pt x="87" y="411"/>
                                    </a:lnTo>
                                    <a:lnTo>
                                      <a:pt x="80" y="425"/>
                                    </a:lnTo>
                                    <a:lnTo>
                                      <a:pt x="74" y="439"/>
                                    </a:lnTo>
                                    <a:lnTo>
                                      <a:pt x="67" y="453"/>
                                    </a:lnTo>
                                    <a:lnTo>
                                      <a:pt x="60" y="467"/>
                                    </a:lnTo>
                                    <a:lnTo>
                                      <a:pt x="53" y="474"/>
                                    </a:lnTo>
                                    <a:lnTo>
                                      <a:pt x="47" y="488"/>
                                    </a:lnTo>
                                    <a:lnTo>
                                      <a:pt x="33" y="502"/>
                                    </a:lnTo>
                                    <a:lnTo>
                                      <a:pt x="26" y="516"/>
                                    </a:lnTo>
                                    <a:lnTo>
                                      <a:pt x="20" y="523"/>
                                    </a:lnTo>
                                    <a:lnTo>
                                      <a:pt x="13" y="537"/>
                                    </a:lnTo>
                                    <a:lnTo>
                                      <a:pt x="13" y="544"/>
                                    </a:lnTo>
                                    <a:lnTo>
                                      <a:pt x="0" y="558"/>
                                    </a:lnTo>
                                    <a:lnTo>
                                      <a:pt x="6" y="558"/>
                                    </a:lnTo>
                                    <a:lnTo>
                                      <a:pt x="0" y="558"/>
                                    </a:lnTo>
                                    <a:lnTo>
                                      <a:pt x="6" y="551"/>
                                    </a:lnTo>
                                    <a:lnTo>
                                      <a:pt x="13" y="537"/>
                                    </a:lnTo>
                                    <a:lnTo>
                                      <a:pt x="20" y="523"/>
                                    </a:lnTo>
                                    <a:lnTo>
                                      <a:pt x="26" y="502"/>
                                    </a:lnTo>
                                    <a:lnTo>
                                      <a:pt x="40" y="481"/>
                                    </a:lnTo>
                                    <a:lnTo>
                                      <a:pt x="47" y="460"/>
                                    </a:lnTo>
                                    <a:lnTo>
                                      <a:pt x="53" y="439"/>
                                    </a:lnTo>
                                    <a:lnTo>
                                      <a:pt x="67" y="425"/>
                                    </a:lnTo>
                                  </a:path>
                                </a:pathLst>
                              </a:custGeom>
                              <a:noFill/>
                              <a:ln w="0">
                                <a:solidFill>
                                  <a:srgbClr val="000000"/>
                                </a:solidFill>
                              </a:ln>
                            </wps:spPr>
                            <wps:style>
                              <a:lnRef idx="0"/>
                              <a:fillRef idx="0"/>
                              <a:effectRef idx="0"/>
                              <a:fontRef idx="minor"/>
                            </wps:style>
                            <wps:bodyPr/>
                          </wps:wsp>
                          <wps:wsp>
                            <wps:cNvSpPr/>
                            <wps:spPr>
                              <a:xfrm>
                                <a:off x="2383920" y="855360"/>
                                <a:ext cx="195120" cy="304200"/>
                              </a:xfrm>
                              <a:custGeom>
                                <a:avLst/>
                                <a:gdLst/>
                                <a:ahLst/>
                                <a:rect l="l" t="t" r="r" b="b"/>
                                <a:pathLst>
                                  <a:path w="303" h="558">
                                    <a:moveTo>
                                      <a:pt x="67" y="425"/>
                                    </a:moveTo>
                                    <a:lnTo>
                                      <a:pt x="74" y="405"/>
                                    </a:lnTo>
                                    <a:lnTo>
                                      <a:pt x="80" y="384"/>
                                    </a:lnTo>
                                    <a:lnTo>
                                      <a:pt x="94" y="370"/>
                                    </a:lnTo>
                                    <a:lnTo>
                                      <a:pt x="101" y="349"/>
                                    </a:lnTo>
                                    <a:lnTo>
                                      <a:pt x="107" y="328"/>
                                    </a:lnTo>
                                    <a:lnTo>
                                      <a:pt x="121" y="314"/>
                                    </a:lnTo>
                                    <a:lnTo>
                                      <a:pt x="128" y="300"/>
                                    </a:lnTo>
                                    <a:lnTo>
                                      <a:pt x="134" y="286"/>
                                    </a:lnTo>
                                    <a:lnTo>
                                      <a:pt x="141" y="272"/>
                                    </a:lnTo>
                                    <a:lnTo>
                                      <a:pt x="148" y="265"/>
                                    </a:lnTo>
                                    <a:lnTo>
                                      <a:pt x="154" y="251"/>
                                    </a:lnTo>
                                    <a:lnTo>
                                      <a:pt x="161" y="237"/>
                                    </a:lnTo>
                                    <a:lnTo>
                                      <a:pt x="161" y="230"/>
                                    </a:lnTo>
                                    <a:lnTo>
                                      <a:pt x="168" y="216"/>
                                    </a:lnTo>
                                    <a:lnTo>
                                      <a:pt x="175" y="209"/>
                                    </a:lnTo>
                                    <a:lnTo>
                                      <a:pt x="181" y="196"/>
                                    </a:lnTo>
                                    <a:lnTo>
                                      <a:pt x="188" y="189"/>
                                    </a:lnTo>
                                    <a:lnTo>
                                      <a:pt x="195" y="175"/>
                                    </a:lnTo>
                                    <a:lnTo>
                                      <a:pt x="202" y="161"/>
                                    </a:lnTo>
                                    <a:lnTo>
                                      <a:pt x="208" y="147"/>
                                    </a:lnTo>
                                    <a:lnTo>
                                      <a:pt x="215" y="140"/>
                                    </a:lnTo>
                                    <a:lnTo>
                                      <a:pt x="222" y="126"/>
                                    </a:lnTo>
                                    <a:lnTo>
                                      <a:pt x="229" y="112"/>
                                    </a:lnTo>
                                    <a:lnTo>
                                      <a:pt x="242" y="98"/>
                                    </a:lnTo>
                                    <a:lnTo>
                                      <a:pt x="249" y="84"/>
                                    </a:lnTo>
                                    <a:lnTo>
                                      <a:pt x="256" y="70"/>
                                    </a:lnTo>
                                    <a:lnTo>
                                      <a:pt x="262" y="63"/>
                                    </a:lnTo>
                                    <a:lnTo>
                                      <a:pt x="269" y="49"/>
                                    </a:lnTo>
                                    <a:lnTo>
                                      <a:pt x="276" y="35"/>
                                    </a:lnTo>
                                    <a:lnTo>
                                      <a:pt x="283" y="28"/>
                                    </a:lnTo>
                                    <a:lnTo>
                                      <a:pt x="289" y="21"/>
                                    </a:lnTo>
                                    <a:lnTo>
                                      <a:pt x="296" y="14"/>
                                    </a:lnTo>
                                    <a:lnTo>
                                      <a:pt x="296" y="0"/>
                                    </a:lnTo>
                                    <a:lnTo>
                                      <a:pt x="303" y="0"/>
                                    </a:lnTo>
                                    <a:lnTo>
                                      <a:pt x="296" y="7"/>
                                    </a:lnTo>
                                    <a:lnTo>
                                      <a:pt x="289" y="21"/>
                                    </a:lnTo>
                                    <a:lnTo>
                                      <a:pt x="283" y="35"/>
                                    </a:lnTo>
                                    <a:lnTo>
                                      <a:pt x="276" y="49"/>
                                    </a:lnTo>
                                    <a:lnTo>
                                      <a:pt x="269" y="70"/>
                                    </a:lnTo>
                                    <a:lnTo>
                                      <a:pt x="262" y="91"/>
                                    </a:lnTo>
                                    <a:lnTo>
                                      <a:pt x="249" y="105"/>
                                    </a:lnTo>
                                    <a:lnTo>
                                      <a:pt x="242" y="126"/>
                                    </a:lnTo>
                                    <a:lnTo>
                                      <a:pt x="235" y="147"/>
                                    </a:lnTo>
                                    <a:lnTo>
                                      <a:pt x="222" y="161"/>
                                    </a:lnTo>
                                    <a:lnTo>
                                      <a:pt x="215" y="182"/>
                                    </a:lnTo>
                                    <a:lnTo>
                                      <a:pt x="202" y="202"/>
                                    </a:lnTo>
                                    <a:lnTo>
                                      <a:pt x="195" y="223"/>
                                    </a:lnTo>
                                    <a:lnTo>
                                      <a:pt x="188" y="237"/>
                                    </a:lnTo>
                                    <a:lnTo>
                                      <a:pt x="181" y="251"/>
                                    </a:lnTo>
                                    <a:lnTo>
                                      <a:pt x="175" y="265"/>
                                    </a:lnTo>
                                    <a:lnTo>
                                      <a:pt x="161" y="279"/>
                                    </a:lnTo>
                                    <a:lnTo>
                                      <a:pt x="154" y="293"/>
                                    </a:lnTo>
                                    <a:lnTo>
                                      <a:pt x="154" y="300"/>
                                    </a:lnTo>
                                    <a:lnTo>
                                      <a:pt x="148" y="314"/>
                                    </a:lnTo>
                                    <a:lnTo>
                                      <a:pt x="141" y="328"/>
                                    </a:lnTo>
                                    <a:lnTo>
                                      <a:pt x="134" y="335"/>
                                    </a:lnTo>
                                    <a:lnTo>
                                      <a:pt x="128" y="349"/>
                                    </a:lnTo>
                                    <a:lnTo>
                                      <a:pt x="121" y="356"/>
                                    </a:lnTo>
                                    <a:lnTo>
                                      <a:pt x="114" y="370"/>
                                    </a:lnTo>
                                    <a:lnTo>
                                      <a:pt x="107" y="384"/>
                                    </a:lnTo>
                                    <a:lnTo>
                                      <a:pt x="101" y="391"/>
                                    </a:lnTo>
                                    <a:lnTo>
                                      <a:pt x="94" y="405"/>
                                    </a:lnTo>
                                    <a:lnTo>
                                      <a:pt x="87" y="418"/>
                                    </a:lnTo>
                                    <a:lnTo>
                                      <a:pt x="80" y="432"/>
                                    </a:lnTo>
                                    <a:lnTo>
                                      <a:pt x="74" y="439"/>
                                    </a:lnTo>
                                    <a:lnTo>
                                      <a:pt x="67" y="453"/>
                                    </a:lnTo>
                                    <a:lnTo>
                                      <a:pt x="60" y="467"/>
                                    </a:lnTo>
                                    <a:lnTo>
                                      <a:pt x="47" y="481"/>
                                    </a:lnTo>
                                    <a:lnTo>
                                      <a:pt x="40" y="495"/>
                                    </a:lnTo>
                                    <a:lnTo>
                                      <a:pt x="33" y="509"/>
                                    </a:lnTo>
                                    <a:lnTo>
                                      <a:pt x="26" y="516"/>
                                    </a:lnTo>
                                    <a:lnTo>
                                      <a:pt x="20" y="530"/>
                                    </a:lnTo>
                                    <a:lnTo>
                                      <a:pt x="13" y="537"/>
                                    </a:lnTo>
                                    <a:lnTo>
                                      <a:pt x="13" y="544"/>
                                    </a:lnTo>
                                    <a:lnTo>
                                      <a:pt x="0" y="558"/>
                                    </a:lnTo>
                                    <a:lnTo>
                                      <a:pt x="6" y="558"/>
                                    </a:lnTo>
                                    <a:lnTo>
                                      <a:pt x="0" y="558"/>
                                    </a:lnTo>
                                    <a:lnTo>
                                      <a:pt x="6" y="551"/>
                                    </a:lnTo>
                                    <a:lnTo>
                                      <a:pt x="6" y="544"/>
                                    </a:lnTo>
                                    <a:lnTo>
                                      <a:pt x="13" y="530"/>
                                    </a:lnTo>
                                    <a:lnTo>
                                      <a:pt x="20" y="516"/>
                                    </a:lnTo>
                                    <a:lnTo>
                                      <a:pt x="26" y="502"/>
                                    </a:lnTo>
                                    <a:lnTo>
                                      <a:pt x="40" y="481"/>
                                    </a:lnTo>
                                    <a:lnTo>
                                      <a:pt x="47" y="467"/>
                                    </a:lnTo>
                                    <a:lnTo>
                                      <a:pt x="53" y="446"/>
                                    </a:lnTo>
                                    <a:lnTo>
                                      <a:pt x="67" y="425"/>
                                    </a:lnTo>
                                    <a:lnTo>
                                      <a:pt x="74" y="405"/>
                                    </a:lnTo>
                                    <a:lnTo>
                                      <a:pt x="80" y="384"/>
                                    </a:lnTo>
                                    <a:lnTo>
                                      <a:pt x="94" y="370"/>
                                    </a:lnTo>
                                    <a:lnTo>
                                      <a:pt x="101" y="349"/>
                                    </a:lnTo>
                                    <a:lnTo>
                                      <a:pt x="107" y="335"/>
                                    </a:lnTo>
                                    <a:lnTo>
                                      <a:pt x="121" y="314"/>
                                    </a:lnTo>
                                    <a:lnTo>
                                      <a:pt x="128" y="300"/>
                                    </a:lnTo>
                                    <a:lnTo>
                                      <a:pt x="134" y="286"/>
                                    </a:lnTo>
                                    <a:lnTo>
                                      <a:pt x="141" y="272"/>
                                    </a:lnTo>
                                    <a:lnTo>
                                      <a:pt x="148" y="265"/>
                                    </a:lnTo>
                                    <a:lnTo>
                                      <a:pt x="154" y="251"/>
                                    </a:lnTo>
                                    <a:lnTo>
                                      <a:pt x="161" y="237"/>
                                    </a:lnTo>
                                    <a:lnTo>
                                      <a:pt x="168" y="230"/>
                                    </a:lnTo>
                                    <a:lnTo>
                                      <a:pt x="168" y="216"/>
                                    </a:lnTo>
                                    <a:lnTo>
                                      <a:pt x="175" y="209"/>
                                    </a:lnTo>
                                    <a:lnTo>
                                      <a:pt x="181" y="196"/>
                                    </a:lnTo>
                                    <a:lnTo>
                                      <a:pt x="188" y="189"/>
                                    </a:lnTo>
                                    <a:lnTo>
                                      <a:pt x="195" y="175"/>
                                    </a:lnTo>
                                    <a:lnTo>
                                      <a:pt x="202" y="161"/>
                                    </a:lnTo>
                                    <a:lnTo>
                                      <a:pt x="208" y="154"/>
                                    </a:lnTo>
                                    <a:lnTo>
                                      <a:pt x="215" y="140"/>
                                    </a:lnTo>
                                    <a:lnTo>
                                      <a:pt x="222" y="126"/>
                                    </a:lnTo>
                                    <a:lnTo>
                                      <a:pt x="235" y="112"/>
                                    </a:lnTo>
                                    <a:lnTo>
                                      <a:pt x="242" y="98"/>
                                    </a:lnTo>
                                    <a:lnTo>
                                      <a:pt x="249" y="84"/>
                                    </a:lnTo>
                                    <a:lnTo>
                                      <a:pt x="256" y="70"/>
                                    </a:lnTo>
                                    <a:lnTo>
                                      <a:pt x="262" y="56"/>
                                    </a:lnTo>
                                    <a:lnTo>
                                      <a:pt x="269" y="49"/>
                                    </a:lnTo>
                                    <a:lnTo>
                                      <a:pt x="276" y="35"/>
                                    </a:lnTo>
                                    <a:lnTo>
                                      <a:pt x="283" y="28"/>
                                    </a:lnTo>
                                    <a:lnTo>
                                      <a:pt x="289" y="14"/>
                                    </a:lnTo>
                                    <a:lnTo>
                                      <a:pt x="296" y="7"/>
                                    </a:lnTo>
                                    <a:lnTo>
                                      <a:pt x="303" y="0"/>
                                    </a:lnTo>
                                    <a:lnTo>
                                      <a:pt x="296" y="7"/>
                                    </a:lnTo>
                                    <a:lnTo>
                                      <a:pt x="296" y="21"/>
                                    </a:lnTo>
                                    <a:lnTo>
                                      <a:pt x="289" y="28"/>
                                    </a:lnTo>
                                    <a:lnTo>
                                      <a:pt x="283" y="49"/>
                                    </a:lnTo>
                                    <a:lnTo>
                                      <a:pt x="269" y="63"/>
                                    </a:lnTo>
                                    <a:lnTo>
                                      <a:pt x="262" y="84"/>
                                    </a:lnTo>
                                    <a:lnTo>
                                      <a:pt x="256" y="105"/>
                                    </a:lnTo>
                                    <a:lnTo>
                                      <a:pt x="242" y="119"/>
                                    </a:lnTo>
                                  </a:path>
                                </a:pathLst>
                              </a:custGeom>
                              <a:noFill/>
                              <a:ln w="0">
                                <a:solidFill>
                                  <a:srgbClr val="000000"/>
                                </a:solidFill>
                              </a:ln>
                            </wps:spPr>
                            <wps:style>
                              <a:lnRef idx="0"/>
                              <a:fillRef idx="0"/>
                              <a:effectRef idx="0"/>
                              <a:fontRef idx="minor"/>
                            </wps:style>
                            <wps:bodyPr/>
                          </wps:wsp>
                          <wps:wsp>
                            <wps:cNvSpPr/>
                            <wps:spPr>
                              <a:xfrm>
                                <a:off x="2383920" y="855360"/>
                                <a:ext cx="195120" cy="304200"/>
                              </a:xfrm>
                              <a:custGeom>
                                <a:avLst/>
                                <a:gdLst/>
                                <a:ahLst/>
                                <a:rect l="l" t="t" r="r" b="b"/>
                                <a:pathLst>
                                  <a:path w="303" h="558">
                                    <a:moveTo>
                                      <a:pt x="242" y="119"/>
                                    </a:moveTo>
                                    <a:lnTo>
                                      <a:pt x="235" y="140"/>
                                    </a:lnTo>
                                    <a:lnTo>
                                      <a:pt x="222" y="161"/>
                                    </a:lnTo>
                                    <a:lnTo>
                                      <a:pt x="215" y="182"/>
                                    </a:lnTo>
                                    <a:lnTo>
                                      <a:pt x="202" y="202"/>
                                    </a:lnTo>
                                    <a:lnTo>
                                      <a:pt x="195" y="223"/>
                                    </a:lnTo>
                                    <a:lnTo>
                                      <a:pt x="188" y="237"/>
                                    </a:lnTo>
                                    <a:lnTo>
                                      <a:pt x="181" y="251"/>
                                    </a:lnTo>
                                    <a:lnTo>
                                      <a:pt x="168" y="265"/>
                                    </a:lnTo>
                                    <a:lnTo>
                                      <a:pt x="168" y="279"/>
                                    </a:lnTo>
                                    <a:lnTo>
                                      <a:pt x="161" y="293"/>
                                    </a:lnTo>
                                    <a:lnTo>
                                      <a:pt x="154" y="307"/>
                                    </a:lnTo>
                                    <a:lnTo>
                                      <a:pt x="148" y="314"/>
                                    </a:lnTo>
                                    <a:lnTo>
                                      <a:pt x="141" y="328"/>
                                    </a:lnTo>
                                    <a:lnTo>
                                      <a:pt x="134" y="335"/>
                                    </a:lnTo>
                                    <a:lnTo>
                                      <a:pt x="128" y="342"/>
                                    </a:lnTo>
                                    <a:lnTo>
                                      <a:pt x="121" y="356"/>
                                    </a:lnTo>
                                    <a:lnTo>
                                      <a:pt x="114" y="370"/>
                                    </a:lnTo>
                                    <a:lnTo>
                                      <a:pt x="107" y="377"/>
                                    </a:lnTo>
                                    <a:lnTo>
                                      <a:pt x="107" y="391"/>
                                    </a:lnTo>
                                    <a:lnTo>
                                      <a:pt x="101" y="405"/>
                                    </a:lnTo>
                                    <a:lnTo>
                                      <a:pt x="87" y="411"/>
                                    </a:lnTo>
                                    <a:lnTo>
                                      <a:pt x="80" y="425"/>
                                    </a:lnTo>
                                    <a:lnTo>
                                      <a:pt x="74" y="439"/>
                                    </a:lnTo>
                                    <a:lnTo>
                                      <a:pt x="67" y="453"/>
                                    </a:lnTo>
                                    <a:lnTo>
                                      <a:pt x="60" y="467"/>
                                    </a:lnTo>
                                    <a:lnTo>
                                      <a:pt x="53" y="481"/>
                                    </a:lnTo>
                                    <a:lnTo>
                                      <a:pt x="47" y="495"/>
                                    </a:lnTo>
                                    <a:lnTo>
                                      <a:pt x="40" y="502"/>
                                    </a:lnTo>
                                    <a:lnTo>
                                      <a:pt x="26" y="516"/>
                                    </a:lnTo>
                                    <a:lnTo>
                                      <a:pt x="20" y="530"/>
                                    </a:lnTo>
                                    <a:lnTo>
                                      <a:pt x="13" y="537"/>
                                    </a:lnTo>
                                    <a:lnTo>
                                      <a:pt x="13" y="544"/>
                                    </a:lnTo>
                                    <a:lnTo>
                                      <a:pt x="0" y="558"/>
                                    </a:lnTo>
                                    <a:lnTo>
                                      <a:pt x="6" y="558"/>
                                    </a:lnTo>
                                    <a:lnTo>
                                      <a:pt x="0" y="558"/>
                                    </a:lnTo>
                                    <a:lnTo>
                                      <a:pt x="6" y="551"/>
                                    </a:lnTo>
                                    <a:lnTo>
                                      <a:pt x="13" y="537"/>
                                    </a:lnTo>
                                    <a:lnTo>
                                      <a:pt x="20" y="523"/>
                                    </a:lnTo>
                                    <a:lnTo>
                                      <a:pt x="26" y="509"/>
                                    </a:lnTo>
                                    <a:lnTo>
                                      <a:pt x="33" y="495"/>
                                    </a:lnTo>
                                    <a:lnTo>
                                      <a:pt x="40" y="474"/>
                                    </a:lnTo>
                                    <a:lnTo>
                                      <a:pt x="53" y="453"/>
                                    </a:lnTo>
                                    <a:lnTo>
                                      <a:pt x="60" y="432"/>
                                    </a:lnTo>
                                    <a:lnTo>
                                      <a:pt x="74" y="411"/>
                                    </a:lnTo>
                                    <a:lnTo>
                                      <a:pt x="80" y="384"/>
                                    </a:lnTo>
                                    <a:lnTo>
                                      <a:pt x="94" y="363"/>
                                    </a:lnTo>
                                    <a:lnTo>
                                      <a:pt x="101" y="349"/>
                                    </a:lnTo>
                                    <a:lnTo>
                                      <a:pt x="114" y="335"/>
                                    </a:lnTo>
                                    <a:lnTo>
                                      <a:pt x="121" y="314"/>
                                    </a:lnTo>
                                    <a:lnTo>
                                      <a:pt x="128" y="300"/>
                                    </a:lnTo>
                                    <a:lnTo>
                                      <a:pt x="134" y="286"/>
                                    </a:lnTo>
                                    <a:lnTo>
                                      <a:pt x="141" y="272"/>
                                    </a:lnTo>
                                    <a:lnTo>
                                      <a:pt x="148" y="258"/>
                                    </a:lnTo>
                                    <a:lnTo>
                                      <a:pt x="154" y="251"/>
                                    </a:lnTo>
                                    <a:lnTo>
                                      <a:pt x="161" y="237"/>
                                    </a:lnTo>
                                    <a:lnTo>
                                      <a:pt x="168" y="230"/>
                                    </a:lnTo>
                                    <a:lnTo>
                                      <a:pt x="168" y="216"/>
                                    </a:lnTo>
                                    <a:lnTo>
                                      <a:pt x="175" y="209"/>
                                    </a:lnTo>
                                    <a:lnTo>
                                      <a:pt x="181" y="196"/>
                                    </a:lnTo>
                                    <a:lnTo>
                                      <a:pt x="188" y="189"/>
                                    </a:lnTo>
                                    <a:lnTo>
                                      <a:pt x="195" y="175"/>
                                    </a:lnTo>
                                    <a:lnTo>
                                      <a:pt x="202" y="168"/>
                                    </a:lnTo>
                                    <a:lnTo>
                                      <a:pt x="208" y="154"/>
                                    </a:lnTo>
                                    <a:lnTo>
                                      <a:pt x="215" y="140"/>
                                    </a:lnTo>
                                    <a:lnTo>
                                      <a:pt x="222" y="126"/>
                                    </a:lnTo>
                                    <a:lnTo>
                                      <a:pt x="229" y="112"/>
                                    </a:lnTo>
                                    <a:lnTo>
                                      <a:pt x="242" y="98"/>
                                    </a:lnTo>
                                    <a:lnTo>
                                      <a:pt x="249" y="91"/>
                                    </a:lnTo>
                                    <a:lnTo>
                                      <a:pt x="256" y="77"/>
                                    </a:lnTo>
                                    <a:lnTo>
                                      <a:pt x="262" y="63"/>
                                    </a:lnTo>
                                    <a:lnTo>
                                      <a:pt x="269" y="49"/>
                                    </a:lnTo>
                                    <a:lnTo>
                                      <a:pt x="276" y="42"/>
                                    </a:lnTo>
                                    <a:lnTo>
                                      <a:pt x="283" y="28"/>
                                    </a:lnTo>
                                    <a:lnTo>
                                      <a:pt x="289" y="21"/>
                                    </a:lnTo>
                                    <a:lnTo>
                                      <a:pt x="296" y="14"/>
                                    </a:lnTo>
                                    <a:lnTo>
                                      <a:pt x="296" y="7"/>
                                    </a:lnTo>
                                    <a:lnTo>
                                      <a:pt x="303" y="0"/>
                                    </a:lnTo>
                                    <a:lnTo>
                                      <a:pt x="296" y="7"/>
                                    </a:lnTo>
                                    <a:lnTo>
                                      <a:pt x="296" y="14"/>
                                    </a:lnTo>
                                    <a:lnTo>
                                      <a:pt x="289" y="28"/>
                                    </a:lnTo>
                                    <a:lnTo>
                                      <a:pt x="283" y="42"/>
                                    </a:lnTo>
                                    <a:lnTo>
                                      <a:pt x="276" y="56"/>
                                    </a:lnTo>
                                    <a:lnTo>
                                      <a:pt x="262" y="77"/>
                                    </a:lnTo>
                                    <a:lnTo>
                                      <a:pt x="256" y="98"/>
                                    </a:lnTo>
                                    <a:lnTo>
                                      <a:pt x="242" y="119"/>
                                    </a:lnTo>
                                    <a:lnTo>
                                      <a:pt x="235" y="147"/>
                                    </a:lnTo>
                                    <a:lnTo>
                                      <a:pt x="222" y="168"/>
                                    </a:lnTo>
                                    <a:lnTo>
                                      <a:pt x="208" y="189"/>
                                    </a:lnTo>
                                    <a:lnTo>
                                      <a:pt x="202" y="209"/>
                                    </a:lnTo>
                                    <a:lnTo>
                                      <a:pt x="195" y="223"/>
                                    </a:lnTo>
                                    <a:lnTo>
                                      <a:pt x="188" y="237"/>
                                    </a:lnTo>
                                    <a:lnTo>
                                      <a:pt x="175" y="258"/>
                                    </a:lnTo>
                                    <a:lnTo>
                                      <a:pt x="168" y="265"/>
                                    </a:lnTo>
                                    <a:lnTo>
                                      <a:pt x="168" y="279"/>
                                    </a:lnTo>
                                    <a:lnTo>
                                      <a:pt x="161" y="286"/>
                                    </a:lnTo>
                                    <a:lnTo>
                                      <a:pt x="154" y="300"/>
                                    </a:lnTo>
                                    <a:lnTo>
                                      <a:pt x="148" y="307"/>
                                    </a:lnTo>
                                    <a:lnTo>
                                      <a:pt x="148" y="314"/>
                                    </a:lnTo>
                                    <a:lnTo>
                                      <a:pt x="141" y="328"/>
                                    </a:lnTo>
                                    <a:lnTo>
                                      <a:pt x="134" y="335"/>
                                    </a:lnTo>
                                    <a:lnTo>
                                      <a:pt x="128" y="349"/>
                                    </a:lnTo>
                                    <a:lnTo>
                                      <a:pt x="121" y="356"/>
                                    </a:lnTo>
                                    <a:lnTo>
                                      <a:pt x="114" y="370"/>
                                    </a:lnTo>
                                    <a:lnTo>
                                      <a:pt x="107" y="377"/>
                                    </a:lnTo>
                                    <a:lnTo>
                                      <a:pt x="101" y="391"/>
                                    </a:lnTo>
                                    <a:lnTo>
                                      <a:pt x="94" y="405"/>
                                    </a:lnTo>
                                    <a:lnTo>
                                      <a:pt x="87" y="418"/>
                                    </a:lnTo>
                                    <a:lnTo>
                                      <a:pt x="80" y="425"/>
                                    </a:lnTo>
                                    <a:lnTo>
                                      <a:pt x="74" y="439"/>
                                    </a:lnTo>
                                    <a:lnTo>
                                      <a:pt x="67" y="453"/>
                                    </a:lnTo>
                                    <a:lnTo>
                                      <a:pt x="60" y="467"/>
                                    </a:lnTo>
                                    <a:lnTo>
                                      <a:pt x="53" y="481"/>
                                    </a:lnTo>
                                    <a:lnTo>
                                      <a:pt x="47" y="495"/>
                                    </a:lnTo>
                                    <a:lnTo>
                                      <a:pt x="33" y="502"/>
                                    </a:lnTo>
                                    <a:lnTo>
                                      <a:pt x="26" y="516"/>
                                    </a:lnTo>
                                    <a:lnTo>
                                      <a:pt x="20" y="523"/>
                                    </a:lnTo>
                                    <a:lnTo>
                                      <a:pt x="20" y="537"/>
                                    </a:lnTo>
                                    <a:lnTo>
                                      <a:pt x="13" y="544"/>
                                    </a:lnTo>
                                    <a:lnTo>
                                      <a:pt x="0" y="558"/>
                                    </a:lnTo>
                                    <a:lnTo>
                                      <a:pt x="6" y="558"/>
                                    </a:lnTo>
                                    <a:lnTo>
                                      <a:pt x="0" y="558"/>
                                    </a:lnTo>
                                    <a:lnTo>
                                      <a:pt x="6" y="551"/>
                                    </a:lnTo>
                                    <a:lnTo>
                                      <a:pt x="6" y="544"/>
                                    </a:lnTo>
                                    <a:lnTo>
                                      <a:pt x="13" y="537"/>
                                    </a:lnTo>
                                    <a:lnTo>
                                      <a:pt x="20" y="516"/>
                                    </a:lnTo>
                                    <a:lnTo>
                                      <a:pt x="33" y="495"/>
                                    </a:lnTo>
                                    <a:lnTo>
                                      <a:pt x="40" y="474"/>
                                    </a:lnTo>
                                  </a:path>
                                </a:pathLst>
                              </a:custGeom>
                              <a:noFill/>
                              <a:ln w="0">
                                <a:solidFill>
                                  <a:srgbClr val="000000"/>
                                </a:solidFill>
                              </a:ln>
                            </wps:spPr>
                            <wps:style>
                              <a:lnRef idx="0"/>
                              <a:fillRef idx="0"/>
                              <a:effectRef idx="0"/>
                              <a:fontRef idx="minor"/>
                            </wps:style>
                            <wps:bodyPr/>
                          </wps:wsp>
                          <wps:wsp>
                            <wps:cNvSpPr/>
                            <wps:spPr>
                              <a:xfrm>
                                <a:off x="2383920" y="855360"/>
                                <a:ext cx="195120" cy="304200"/>
                              </a:xfrm>
                              <a:custGeom>
                                <a:avLst/>
                                <a:gdLst/>
                                <a:ahLst/>
                                <a:rect l="l" t="t" r="r" b="b"/>
                                <a:pathLst>
                                  <a:path w="303" h="558">
                                    <a:moveTo>
                                      <a:pt x="40" y="474"/>
                                    </a:moveTo>
                                    <a:lnTo>
                                      <a:pt x="47" y="460"/>
                                    </a:lnTo>
                                    <a:lnTo>
                                      <a:pt x="60" y="439"/>
                                    </a:lnTo>
                                    <a:lnTo>
                                      <a:pt x="67" y="418"/>
                                    </a:lnTo>
                                    <a:lnTo>
                                      <a:pt x="74" y="405"/>
                                    </a:lnTo>
                                    <a:lnTo>
                                      <a:pt x="87" y="384"/>
                                    </a:lnTo>
                                    <a:lnTo>
                                      <a:pt x="94" y="363"/>
                                    </a:lnTo>
                                    <a:lnTo>
                                      <a:pt x="101" y="349"/>
                                    </a:lnTo>
                                    <a:lnTo>
                                      <a:pt x="114" y="328"/>
                                    </a:lnTo>
                                    <a:lnTo>
                                      <a:pt x="121" y="314"/>
                                    </a:lnTo>
                                    <a:lnTo>
                                      <a:pt x="128" y="300"/>
                                    </a:lnTo>
                                    <a:lnTo>
                                      <a:pt x="134" y="286"/>
                                    </a:lnTo>
                                    <a:lnTo>
                                      <a:pt x="141" y="272"/>
                                    </a:lnTo>
                                    <a:lnTo>
                                      <a:pt x="148" y="258"/>
                                    </a:lnTo>
                                    <a:lnTo>
                                      <a:pt x="154" y="251"/>
                                    </a:lnTo>
                                    <a:lnTo>
                                      <a:pt x="161" y="237"/>
                                    </a:lnTo>
                                    <a:lnTo>
                                      <a:pt x="168" y="230"/>
                                    </a:lnTo>
                                    <a:lnTo>
                                      <a:pt x="175" y="216"/>
                                    </a:lnTo>
                                    <a:lnTo>
                                      <a:pt x="181" y="209"/>
                                    </a:lnTo>
                                    <a:lnTo>
                                      <a:pt x="181" y="196"/>
                                    </a:lnTo>
                                    <a:lnTo>
                                      <a:pt x="188" y="182"/>
                                    </a:lnTo>
                                    <a:lnTo>
                                      <a:pt x="195" y="175"/>
                                    </a:lnTo>
                                    <a:lnTo>
                                      <a:pt x="202" y="161"/>
                                    </a:lnTo>
                                    <a:lnTo>
                                      <a:pt x="208" y="147"/>
                                    </a:lnTo>
                                    <a:lnTo>
                                      <a:pt x="222" y="133"/>
                                    </a:lnTo>
                                    <a:lnTo>
                                      <a:pt x="229" y="119"/>
                                    </a:lnTo>
                                    <a:lnTo>
                                      <a:pt x="235" y="112"/>
                                    </a:lnTo>
                                    <a:lnTo>
                                      <a:pt x="242" y="98"/>
                                    </a:lnTo>
                                    <a:lnTo>
                                      <a:pt x="249" y="84"/>
                                    </a:lnTo>
                                    <a:lnTo>
                                      <a:pt x="256" y="70"/>
                                    </a:lnTo>
                                    <a:lnTo>
                                      <a:pt x="262" y="56"/>
                                    </a:lnTo>
                                    <a:lnTo>
                                      <a:pt x="269" y="49"/>
                                    </a:lnTo>
                                    <a:lnTo>
                                      <a:pt x="276" y="35"/>
                                    </a:lnTo>
                                    <a:lnTo>
                                      <a:pt x="283" y="28"/>
                                    </a:lnTo>
                                    <a:lnTo>
                                      <a:pt x="289" y="14"/>
                                    </a:lnTo>
                                    <a:lnTo>
                                      <a:pt x="296" y="7"/>
                                    </a:lnTo>
                                    <a:lnTo>
                                      <a:pt x="303" y="0"/>
                                    </a:lnTo>
                                    <a:lnTo>
                                      <a:pt x="303" y="7"/>
                                    </a:lnTo>
                                    <a:lnTo>
                                      <a:pt x="296" y="14"/>
                                    </a:lnTo>
                                    <a:lnTo>
                                      <a:pt x="289" y="21"/>
                                    </a:lnTo>
                                    <a:lnTo>
                                      <a:pt x="283" y="35"/>
                                    </a:lnTo>
                                    <a:lnTo>
                                      <a:pt x="276" y="56"/>
                                    </a:lnTo>
                                    <a:lnTo>
                                      <a:pt x="269" y="77"/>
                                    </a:lnTo>
                                    <a:lnTo>
                                      <a:pt x="256" y="98"/>
                                    </a:lnTo>
                                    <a:lnTo>
                                      <a:pt x="249" y="112"/>
                                    </a:lnTo>
                                    <a:lnTo>
                                      <a:pt x="242" y="133"/>
                                    </a:lnTo>
                                    <a:lnTo>
                                      <a:pt x="229" y="154"/>
                                    </a:lnTo>
                                    <a:lnTo>
                                      <a:pt x="222" y="168"/>
                                    </a:lnTo>
                                    <a:lnTo>
                                      <a:pt x="215" y="189"/>
                                    </a:lnTo>
                                    <a:lnTo>
                                      <a:pt x="202" y="209"/>
                                    </a:lnTo>
                                    <a:lnTo>
                                      <a:pt x="195" y="223"/>
                                    </a:lnTo>
                                    <a:lnTo>
                                      <a:pt x="188" y="237"/>
                                    </a:lnTo>
                                    <a:lnTo>
                                      <a:pt x="181" y="251"/>
                                    </a:lnTo>
                                    <a:lnTo>
                                      <a:pt x="168" y="265"/>
                                    </a:lnTo>
                                    <a:lnTo>
                                      <a:pt x="161" y="279"/>
                                    </a:lnTo>
                                    <a:lnTo>
                                      <a:pt x="154" y="293"/>
                                    </a:lnTo>
                                    <a:lnTo>
                                      <a:pt x="154" y="307"/>
                                    </a:lnTo>
                                    <a:lnTo>
                                      <a:pt x="148" y="314"/>
                                    </a:lnTo>
                                    <a:lnTo>
                                      <a:pt x="141" y="328"/>
                                    </a:lnTo>
                                    <a:lnTo>
                                      <a:pt x="134" y="335"/>
                                    </a:lnTo>
                                    <a:lnTo>
                                      <a:pt x="128" y="349"/>
                                    </a:lnTo>
                                    <a:lnTo>
                                      <a:pt x="121" y="363"/>
                                    </a:lnTo>
                                    <a:lnTo>
                                      <a:pt x="114" y="370"/>
                                    </a:lnTo>
                                    <a:lnTo>
                                      <a:pt x="107" y="384"/>
                                    </a:lnTo>
                                    <a:lnTo>
                                      <a:pt x="101" y="398"/>
                                    </a:lnTo>
                                    <a:lnTo>
                                      <a:pt x="94" y="405"/>
                                    </a:lnTo>
                                    <a:lnTo>
                                      <a:pt x="87" y="418"/>
                                    </a:lnTo>
                                    <a:lnTo>
                                      <a:pt x="80" y="432"/>
                                    </a:lnTo>
                                    <a:lnTo>
                                      <a:pt x="74" y="446"/>
                                    </a:lnTo>
                                    <a:lnTo>
                                      <a:pt x="67" y="460"/>
                                    </a:lnTo>
                                    <a:lnTo>
                                      <a:pt x="60" y="474"/>
                                    </a:lnTo>
                                    <a:lnTo>
                                      <a:pt x="47" y="481"/>
                                    </a:lnTo>
                                    <a:lnTo>
                                      <a:pt x="40" y="495"/>
                                    </a:lnTo>
                                    <a:lnTo>
                                      <a:pt x="33" y="509"/>
                                    </a:lnTo>
                                    <a:lnTo>
                                      <a:pt x="26" y="523"/>
                                    </a:lnTo>
                                    <a:lnTo>
                                      <a:pt x="20" y="530"/>
                                    </a:lnTo>
                                    <a:lnTo>
                                      <a:pt x="13" y="544"/>
                                    </a:lnTo>
                                    <a:lnTo>
                                      <a:pt x="6" y="551"/>
                                    </a:lnTo>
                                    <a:lnTo>
                                      <a:pt x="0" y="558"/>
                                    </a:lnTo>
                                    <a:lnTo>
                                      <a:pt x="6" y="551"/>
                                    </a:lnTo>
                                    <a:lnTo>
                                      <a:pt x="6" y="544"/>
                                    </a:lnTo>
                                    <a:lnTo>
                                      <a:pt x="13" y="530"/>
                                    </a:lnTo>
                                    <a:lnTo>
                                      <a:pt x="20" y="516"/>
                                    </a:lnTo>
                                    <a:lnTo>
                                      <a:pt x="33" y="495"/>
                                    </a:lnTo>
                                    <a:lnTo>
                                      <a:pt x="40" y="474"/>
                                    </a:lnTo>
                                    <a:lnTo>
                                      <a:pt x="47" y="460"/>
                                    </a:lnTo>
                                    <a:lnTo>
                                      <a:pt x="60" y="439"/>
                                    </a:lnTo>
                                    <a:lnTo>
                                      <a:pt x="67" y="418"/>
                                    </a:lnTo>
                                    <a:lnTo>
                                      <a:pt x="74" y="398"/>
                                    </a:lnTo>
                                    <a:lnTo>
                                      <a:pt x="87" y="384"/>
                                    </a:lnTo>
                                    <a:lnTo>
                                      <a:pt x="94" y="363"/>
                                    </a:lnTo>
                                    <a:lnTo>
                                      <a:pt x="107" y="342"/>
                                    </a:lnTo>
                                    <a:lnTo>
                                      <a:pt x="114" y="328"/>
                                    </a:lnTo>
                                    <a:lnTo>
                                      <a:pt x="121" y="314"/>
                                    </a:lnTo>
                                    <a:lnTo>
                                      <a:pt x="128" y="300"/>
                                    </a:lnTo>
                                    <a:lnTo>
                                      <a:pt x="134" y="286"/>
                                    </a:lnTo>
                                    <a:lnTo>
                                      <a:pt x="141" y="272"/>
                                    </a:lnTo>
                                    <a:lnTo>
                                      <a:pt x="148" y="258"/>
                                    </a:lnTo>
                                    <a:lnTo>
                                      <a:pt x="154" y="251"/>
                                    </a:lnTo>
                                    <a:lnTo>
                                      <a:pt x="161" y="237"/>
                                    </a:lnTo>
                                    <a:lnTo>
                                      <a:pt x="168" y="230"/>
                                    </a:lnTo>
                                    <a:lnTo>
                                      <a:pt x="175" y="216"/>
                                    </a:lnTo>
                                    <a:lnTo>
                                      <a:pt x="181" y="209"/>
                                    </a:lnTo>
                                    <a:lnTo>
                                      <a:pt x="181" y="196"/>
                                    </a:lnTo>
                                    <a:lnTo>
                                      <a:pt x="188" y="182"/>
                                    </a:lnTo>
                                    <a:lnTo>
                                      <a:pt x="195" y="175"/>
                                    </a:lnTo>
                                    <a:lnTo>
                                      <a:pt x="202" y="161"/>
                                    </a:lnTo>
                                    <a:lnTo>
                                      <a:pt x="208" y="147"/>
                                    </a:lnTo>
                                    <a:lnTo>
                                      <a:pt x="222" y="133"/>
                                    </a:lnTo>
                                    <a:lnTo>
                                      <a:pt x="229" y="119"/>
                                    </a:lnTo>
                                    <a:lnTo>
                                      <a:pt x="235" y="112"/>
                                    </a:lnTo>
                                    <a:lnTo>
                                      <a:pt x="242" y="98"/>
                                    </a:lnTo>
                                    <a:lnTo>
                                      <a:pt x="249" y="84"/>
                                    </a:lnTo>
                                    <a:lnTo>
                                      <a:pt x="256" y="70"/>
                                    </a:lnTo>
                                    <a:lnTo>
                                      <a:pt x="262" y="56"/>
                                    </a:lnTo>
                                    <a:lnTo>
                                      <a:pt x="276" y="49"/>
                                    </a:lnTo>
                                    <a:lnTo>
                                      <a:pt x="283" y="35"/>
                                    </a:lnTo>
                                    <a:lnTo>
                                      <a:pt x="289" y="21"/>
                                    </a:lnTo>
                                    <a:lnTo>
                                      <a:pt x="289" y="14"/>
                                    </a:lnTo>
                                    <a:lnTo>
                                      <a:pt x="296" y="7"/>
                                    </a:lnTo>
                                    <a:lnTo>
                                      <a:pt x="303" y="0"/>
                                    </a:lnTo>
                                    <a:lnTo>
                                      <a:pt x="296" y="7"/>
                                    </a:lnTo>
                                    <a:lnTo>
                                      <a:pt x="289" y="21"/>
                                    </a:lnTo>
                                    <a:lnTo>
                                      <a:pt x="283" y="35"/>
                                    </a:lnTo>
                                    <a:lnTo>
                                      <a:pt x="276" y="49"/>
                                    </a:lnTo>
                                    <a:lnTo>
                                      <a:pt x="269" y="70"/>
                                    </a:lnTo>
                                    <a:lnTo>
                                      <a:pt x="262" y="84"/>
                                    </a:lnTo>
                                    <a:lnTo>
                                      <a:pt x="249" y="105"/>
                                    </a:lnTo>
                                  </a:path>
                                </a:pathLst>
                              </a:custGeom>
                              <a:noFill/>
                              <a:ln w="0">
                                <a:solidFill>
                                  <a:srgbClr val="000000"/>
                                </a:solidFill>
                              </a:ln>
                            </wps:spPr>
                            <wps:style>
                              <a:lnRef idx="0"/>
                              <a:fillRef idx="0"/>
                              <a:effectRef idx="0"/>
                              <a:fontRef idx="minor"/>
                            </wps:style>
                            <wps:bodyPr/>
                          </wps:wsp>
                          <wps:wsp>
                            <wps:cNvSpPr/>
                            <wps:spPr>
                              <a:xfrm>
                                <a:off x="2383920" y="855360"/>
                                <a:ext cx="195120" cy="304200"/>
                              </a:xfrm>
                              <a:custGeom>
                                <a:avLst/>
                                <a:gdLst/>
                                <a:ahLst/>
                                <a:rect l="l" t="t" r="r" b="b"/>
                                <a:pathLst>
                                  <a:path w="303" h="558">
                                    <a:moveTo>
                                      <a:pt x="249" y="105"/>
                                    </a:moveTo>
                                    <a:lnTo>
                                      <a:pt x="242" y="126"/>
                                    </a:lnTo>
                                    <a:lnTo>
                                      <a:pt x="235" y="147"/>
                                    </a:lnTo>
                                    <a:lnTo>
                                      <a:pt x="222" y="168"/>
                                    </a:lnTo>
                                    <a:lnTo>
                                      <a:pt x="215" y="189"/>
                                    </a:lnTo>
                                    <a:lnTo>
                                      <a:pt x="202" y="209"/>
                                    </a:lnTo>
                                    <a:lnTo>
                                      <a:pt x="195" y="223"/>
                                    </a:lnTo>
                                    <a:lnTo>
                                      <a:pt x="188" y="237"/>
                                    </a:lnTo>
                                    <a:lnTo>
                                      <a:pt x="181" y="258"/>
                                    </a:lnTo>
                                    <a:lnTo>
                                      <a:pt x="168" y="272"/>
                                    </a:lnTo>
                                    <a:lnTo>
                                      <a:pt x="161" y="286"/>
                                    </a:lnTo>
                                    <a:lnTo>
                                      <a:pt x="154" y="293"/>
                                    </a:lnTo>
                                    <a:lnTo>
                                      <a:pt x="148" y="307"/>
                                    </a:lnTo>
                                    <a:lnTo>
                                      <a:pt x="148" y="321"/>
                                    </a:lnTo>
                                    <a:lnTo>
                                      <a:pt x="141" y="328"/>
                                    </a:lnTo>
                                    <a:lnTo>
                                      <a:pt x="134" y="342"/>
                                    </a:lnTo>
                                    <a:lnTo>
                                      <a:pt x="128" y="349"/>
                                    </a:lnTo>
                                    <a:lnTo>
                                      <a:pt x="121" y="356"/>
                                    </a:lnTo>
                                    <a:lnTo>
                                      <a:pt x="114" y="370"/>
                                    </a:lnTo>
                                    <a:lnTo>
                                      <a:pt x="107" y="384"/>
                                    </a:lnTo>
                                    <a:lnTo>
                                      <a:pt x="101" y="391"/>
                                    </a:lnTo>
                                    <a:lnTo>
                                      <a:pt x="94" y="405"/>
                                    </a:lnTo>
                                    <a:lnTo>
                                      <a:pt x="87" y="418"/>
                                    </a:lnTo>
                                    <a:lnTo>
                                      <a:pt x="80" y="432"/>
                                    </a:lnTo>
                                    <a:lnTo>
                                      <a:pt x="74" y="446"/>
                                    </a:lnTo>
                                    <a:lnTo>
                                      <a:pt x="67" y="453"/>
                                    </a:lnTo>
                                    <a:lnTo>
                                      <a:pt x="60" y="467"/>
                                    </a:lnTo>
                                    <a:lnTo>
                                      <a:pt x="53" y="481"/>
                                    </a:lnTo>
                                    <a:lnTo>
                                      <a:pt x="40" y="495"/>
                                    </a:lnTo>
                                    <a:lnTo>
                                      <a:pt x="33" y="509"/>
                                    </a:lnTo>
                                    <a:lnTo>
                                      <a:pt x="26" y="516"/>
                                    </a:lnTo>
                                    <a:lnTo>
                                      <a:pt x="20" y="530"/>
                                    </a:lnTo>
                                    <a:lnTo>
                                      <a:pt x="13" y="537"/>
                                    </a:lnTo>
                                    <a:lnTo>
                                      <a:pt x="13" y="544"/>
                                    </a:lnTo>
                                    <a:lnTo>
                                      <a:pt x="0" y="558"/>
                                    </a:lnTo>
                                    <a:lnTo>
                                      <a:pt x="6" y="558"/>
                                    </a:lnTo>
                                    <a:lnTo>
                                      <a:pt x="0" y="558"/>
                                    </a:lnTo>
                                    <a:lnTo>
                                      <a:pt x="6" y="558"/>
                                    </a:lnTo>
                                    <a:lnTo>
                                      <a:pt x="6" y="544"/>
                                    </a:lnTo>
                                    <a:lnTo>
                                      <a:pt x="13" y="537"/>
                                    </a:lnTo>
                                    <a:lnTo>
                                      <a:pt x="20" y="523"/>
                                    </a:lnTo>
                                    <a:lnTo>
                                      <a:pt x="26" y="502"/>
                                    </a:lnTo>
                                    <a:lnTo>
                                      <a:pt x="33" y="488"/>
                                    </a:lnTo>
                                    <a:lnTo>
                                      <a:pt x="47" y="467"/>
                                    </a:lnTo>
                                    <a:lnTo>
                                      <a:pt x="53" y="446"/>
                                    </a:lnTo>
                                    <a:lnTo>
                                      <a:pt x="67" y="425"/>
                                    </a:lnTo>
                                    <a:lnTo>
                                      <a:pt x="74" y="405"/>
                                    </a:lnTo>
                                    <a:lnTo>
                                      <a:pt x="87" y="384"/>
                                    </a:lnTo>
                                    <a:lnTo>
                                      <a:pt x="94" y="363"/>
                                    </a:lnTo>
                                    <a:lnTo>
                                      <a:pt x="107" y="349"/>
                                    </a:lnTo>
                                    <a:lnTo>
                                      <a:pt x="114" y="328"/>
                                    </a:lnTo>
                                    <a:lnTo>
                                      <a:pt x="121" y="314"/>
                                    </a:lnTo>
                                    <a:lnTo>
                                      <a:pt x="128" y="300"/>
                                    </a:lnTo>
                                    <a:lnTo>
                                      <a:pt x="134" y="286"/>
                                    </a:lnTo>
                                    <a:lnTo>
                                      <a:pt x="141" y="272"/>
                                    </a:lnTo>
                                    <a:lnTo>
                                      <a:pt x="148" y="258"/>
                                    </a:lnTo>
                                    <a:lnTo>
                                      <a:pt x="154" y="244"/>
                                    </a:lnTo>
                                    <a:lnTo>
                                      <a:pt x="161" y="237"/>
                                    </a:lnTo>
                                    <a:lnTo>
                                      <a:pt x="168" y="230"/>
                                    </a:lnTo>
                                    <a:lnTo>
                                      <a:pt x="175" y="216"/>
                                    </a:lnTo>
                                    <a:lnTo>
                                      <a:pt x="181" y="209"/>
                                    </a:lnTo>
                                    <a:lnTo>
                                      <a:pt x="188" y="196"/>
                                    </a:lnTo>
                                    <a:lnTo>
                                      <a:pt x="188" y="182"/>
                                    </a:lnTo>
                                    <a:lnTo>
                                      <a:pt x="195" y="175"/>
                                    </a:lnTo>
                                    <a:lnTo>
                                      <a:pt x="202" y="161"/>
                                    </a:lnTo>
                                    <a:lnTo>
                                      <a:pt x="208" y="147"/>
                                    </a:lnTo>
                                    <a:lnTo>
                                      <a:pt x="222" y="133"/>
                                    </a:lnTo>
                                    <a:lnTo>
                                      <a:pt x="229" y="126"/>
                                    </a:lnTo>
                                    <a:lnTo>
                                      <a:pt x="235" y="112"/>
                                    </a:lnTo>
                                    <a:lnTo>
                                      <a:pt x="242" y="98"/>
                                    </a:lnTo>
                                    <a:lnTo>
                                      <a:pt x="249" y="84"/>
                                    </a:lnTo>
                                    <a:lnTo>
                                      <a:pt x="256" y="70"/>
                                    </a:lnTo>
                                    <a:lnTo>
                                      <a:pt x="262" y="63"/>
                                    </a:lnTo>
                                    <a:lnTo>
                                      <a:pt x="269" y="49"/>
                                    </a:lnTo>
                                    <a:lnTo>
                                      <a:pt x="283" y="28"/>
                                    </a:lnTo>
                                    <a:lnTo>
                                      <a:pt x="289" y="21"/>
                                    </a:lnTo>
                                    <a:lnTo>
                                      <a:pt x="296" y="7"/>
                                    </a:lnTo>
                                    <a:lnTo>
                                      <a:pt x="303" y="0"/>
                                    </a:lnTo>
                                    <a:lnTo>
                                      <a:pt x="296" y="7"/>
                                    </a:lnTo>
                                    <a:lnTo>
                                      <a:pt x="296" y="14"/>
                                    </a:lnTo>
                                    <a:lnTo>
                                      <a:pt x="289" y="28"/>
                                    </a:lnTo>
                                    <a:lnTo>
                                      <a:pt x="283" y="42"/>
                                    </a:lnTo>
                                    <a:lnTo>
                                      <a:pt x="276" y="63"/>
                                    </a:lnTo>
                                    <a:lnTo>
                                      <a:pt x="262" y="84"/>
                                    </a:lnTo>
                                    <a:lnTo>
                                      <a:pt x="256" y="105"/>
                                    </a:lnTo>
                                    <a:lnTo>
                                      <a:pt x="242" y="126"/>
                                    </a:lnTo>
                                    <a:lnTo>
                                      <a:pt x="235" y="147"/>
                                    </a:lnTo>
                                    <a:lnTo>
                                      <a:pt x="222" y="168"/>
                                    </a:lnTo>
                                    <a:lnTo>
                                      <a:pt x="208" y="189"/>
                                    </a:lnTo>
                                    <a:lnTo>
                                      <a:pt x="202" y="209"/>
                                    </a:lnTo>
                                    <a:lnTo>
                                      <a:pt x="195" y="223"/>
                                    </a:lnTo>
                                    <a:lnTo>
                                      <a:pt x="188" y="244"/>
                                    </a:lnTo>
                                    <a:lnTo>
                                      <a:pt x="175" y="258"/>
                                    </a:lnTo>
                                    <a:lnTo>
                                      <a:pt x="168" y="265"/>
                                    </a:lnTo>
                                    <a:lnTo>
                                      <a:pt x="168" y="279"/>
                                    </a:lnTo>
                                    <a:lnTo>
                                      <a:pt x="161" y="286"/>
                                    </a:lnTo>
                                    <a:lnTo>
                                      <a:pt x="154" y="300"/>
                                    </a:lnTo>
                                    <a:lnTo>
                                      <a:pt x="148" y="307"/>
                                    </a:lnTo>
                                    <a:lnTo>
                                      <a:pt x="148" y="314"/>
                                    </a:lnTo>
                                    <a:lnTo>
                                      <a:pt x="141" y="328"/>
                                    </a:lnTo>
                                    <a:lnTo>
                                      <a:pt x="134" y="335"/>
                                    </a:lnTo>
                                    <a:lnTo>
                                      <a:pt x="128" y="349"/>
                                    </a:lnTo>
                                    <a:lnTo>
                                      <a:pt x="121" y="356"/>
                                    </a:lnTo>
                                    <a:lnTo>
                                      <a:pt x="114" y="370"/>
                                    </a:lnTo>
                                    <a:lnTo>
                                      <a:pt x="107" y="377"/>
                                    </a:lnTo>
                                    <a:lnTo>
                                      <a:pt x="101" y="391"/>
                                    </a:lnTo>
                                    <a:lnTo>
                                      <a:pt x="94" y="405"/>
                                    </a:lnTo>
                                    <a:lnTo>
                                      <a:pt x="87" y="418"/>
                                    </a:lnTo>
                                    <a:lnTo>
                                      <a:pt x="80" y="425"/>
                                    </a:lnTo>
                                    <a:lnTo>
                                      <a:pt x="74" y="439"/>
                                    </a:lnTo>
                                    <a:lnTo>
                                      <a:pt x="67" y="453"/>
                                    </a:lnTo>
                                    <a:lnTo>
                                      <a:pt x="60" y="467"/>
                                    </a:lnTo>
                                    <a:lnTo>
                                      <a:pt x="53" y="481"/>
                                    </a:lnTo>
                                    <a:lnTo>
                                      <a:pt x="47" y="495"/>
                                    </a:lnTo>
                                    <a:lnTo>
                                      <a:pt x="33" y="509"/>
                                    </a:lnTo>
                                    <a:lnTo>
                                      <a:pt x="26" y="516"/>
                                    </a:lnTo>
                                    <a:lnTo>
                                      <a:pt x="20" y="530"/>
                                    </a:lnTo>
                                    <a:lnTo>
                                      <a:pt x="13" y="537"/>
                                    </a:lnTo>
                                    <a:lnTo>
                                      <a:pt x="13" y="544"/>
                                    </a:lnTo>
                                    <a:lnTo>
                                      <a:pt x="0" y="558"/>
                                    </a:lnTo>
                                    <a:lnTo>
                                      <a:pt x="6" y="558"/>
                                    </a:lnTo>
                                    <a:lnTo>
                                      <a:pt x="0" y="558"/>
                                    </a:lnTo>
                                    <a:lnTo>
                                      <a:pt x="6" y="551"/>
                                    </a:lnTo>
                                    <a:lnTo>
                                      <a:pt x="6" y="544"/>
                                    </a:lnTo>
                                    <a:lnTo>
                                      <a:pt x="13" y="530"/>
                                    </a:lnTo>
                                    <a:lnTo>
                                      <a:pt x="20" y="516"/>
                                    </a:lnTo>
                                    <a:lnTo>
                                      <a:pt x="33" y="495"/>
                                    </a:lnTo>
                                    <a:lnTo>
                                      <a:pt x="47" y="467"/>
                                    </a:lnTo>
                                  </a:path>
                                </a:pathLst>
                              </a:custGeom>
                              <a:noFill/>
                              <a:ln w="0">
                                <a:solidFill>
                                  <a:srgbClr val="000000"/>
                                </a:solidFill>
                              </a:ln>
                            </wps:spPr>
                            <wps:style>
                              <a:lnRef idx="0"/>
                              <a:fillRef idx="0"/>
                              <a:effectRef idx="0"/>
                              <a:fontRef idx="minor"/>
                            </wps:style>
                            <wps:bodyPr/>
                          </wps:wsp>
                          <wps:wsp>
                            <wps:cNvSpPr/>
                            <wps:spPr>
                              <a:xfrm>
                                <a:off x="2383920" y="855360"/>
                                <a:ext cx="195120" cy="304200"/>
                              </a:xfrm>
                              <a:custGeom>
                                <a:avLst/>
                                <a:gdLst/>
                                <a:ahLst/>
                                <a:rect l="l" t="t" r="r" b="b"/>
                                <a:pathLst>
                                  <a:path w="303" h="558">
                                    <a:moveTo>
                                      <a:pt x="47" y="467"/>
                                    </a:moveTo>
                                    <a:lnTo>
                                      <a:pt x="53" y="453"/>
                                    </a:lnTo>
                                    <a:lnTo>
                                      <a:pt x="60" y="432"/>
                                    </a:lnTo>
                                    <a:lnTo>
                                      <a:pt x="67" y="418"/>
                                    </a:lnTo>
                                    <a:lnTo>
                                      <a:pt x="80" y="398"/>
                                    </a:lnTo>
                                    <a:lnTo>
                                      <a:pt x="87" y="377"/>
                                    </a:lnTo>
                                    <a:lnTo>
                                      <a:pt x="94" y="363"/>
                                    </a:lnTo>
                                    <a:lnTo>
                                      <a:pt x="107" y="342"/>
                                    </a:lnTo>
                                    <a:lnTo>
                                      <a:pt x="114" y="328"/>
                                    </a:lnTo>
                                    <a:lnTo>
                                      <a:pt x="121" y="314"/>
                                    </a:lnTo>
                                    <a:lnTo>
                                      <a:pt x="128" y="300"/>
                                    </a:lnTo>
                                    <a:lnTo>
                                      <a:pt x="134" y="286"/>
                                    </a:lnTo>
                                    <a:lnTo>
                                      <a:pt x="148" y="272"/>
                                    </a:lnTo>
                                    <a:lnTo>
                                      <a:pt x="148" y="258"/>
                                    </a:lnTo>
                                    <a:lnTo>
                                      <a:pt x="154" y="244"/>
                                    </a:lnTo>
                                    <a:lnTo>
                                      <a:pt x="161" y="237"/>
                                    </a:lnTo>
                                    <a:lnTo>
                                      <a:pt x="168" y="223"/>
                                    </a:lnTo>
                                    <a:lnTo>
                                      <a:pt x="175" y="216"/>
                                    </a:lnTo>
                                    <a:lnTo>
                                      <a:pt x="181" y="202"/>
                                    </a:lnTo>
                                    <a:lnTo>
                                      <a:pt x="188" y="196"/>
                                    </a:lnTo>
                                    <a:lnTo>
                                      <a:pt x="195" y="182"/>
                                    </a:lnTo>
                                    <a:lnTo>
                                      <a:pt x="202" y="168"/>
                                    </a:lnTo>
                                    <a:lnTo>
                                      <a:pt x="208" y="161"/>
                                    </a:lnTo>
                                    <a:lnTo>
                                      <a:pt x="215" y="147"/>
                                    </a:lnTo>
                                    <a:lnTo>
                                      <a:pt x="222" y="133"/>
                                    </a:lnTo>
                                    <a:lnTo>
                                      <a:pt x="229" y="119"/>
                                    </a:lnTo>
                                    <a:lnTo>
                                      <a:pt x="235" y="105"/>
                                    </a:lnTo>
                                    <a:lnTo>
                                      <a:pt x="242" y="98"/>
                                    </a:lnTo>
                                    <a:lnTo>
                                      <a:pt x="249" y="84"/>
                                    </a:lnTo>
                                    <a:lnTo>
                                      <a:pt x="256" y="70"/>
                                    </a:lnTo>
                                    <a:lnTo>
                                      <a:pt x="269" y="56"/>
                                    </a:lnTo>
                                    <a:lnTo>
                                      <a:pt x="276" y="42"/>
                                    </a:lnTo>
                                    <a:lnTo>
                                      <a:pt x="283" y="35"/>
                                    </a:lnTo>
                                    <a:lnTo>
                                      <a:pt x="289" y="21"/>
                                    </a:lnTo>
                                    <a:lnTo>
                                      <a:pt x="289" y="14"/>
                                    </a:lnTo>
                                    <a:lnTo>
                                      <a:pt x="296" y="7"/>
                                    </a:lnTo>
                                    <a:lnTo>
                                      <a:pt x="303" y="0"/>
                                    </a:lnTo>
                                    <a:lnTo>
                                      <a:pt x="303" y="7"/>
                                    </a:lnTo>
                                    <a:lnTo>
                                      <a:pt x="296" y="14"/>
                                    </a:lnTo>
                                    <a:lnTo>
                                      <a:pt x="289" y="28"/>
                                    </a:lnTo>
                                    <a:lnTo>
                                      <a:pt x="283" y="42"/>
                                    </a:lnTo>
                                    <a:lnTo>
                                      <a:pt x="276" y="63"/>
                                    </a:lnTo>
                                    <a:lnTo>
                                      <a:pt x="262" y="84"/>
                                    </a:lnTo>
                                    <a:lnTo>
                                      <a:pt x="256" y="98"/>
                                    </a:lnTo>
                                    <a:lnTo>
                                      <a:pt x="249" y="119"/>
                                    </a:lnTo>
                                    <a:lnTo>
                                      <a:pt x="235" y="140"/>
                                    </a:lnTo>
                                    <a:lnTo>
                                      <a:pt x="229" y="154"/>
                                    </a:lnTo>
                                    <a:lnTo>
                                      <a:pt x="222" y="175"/>
                                    </a:lnTo>
                                    <a:lnTo>
                                      <a:pt x="208" y="196"/>
                                    </a:lnTo>
                                    <a:lnTo>
                                      <a:pt x="202" y="209"/>
                                    </a:lnTo>
                                    <a:lnTo>
                                      <a:pt x="195" y="230"/>
                                    </a:lnTo>
                                    <a:lnTo>
                                      <a:pt x="181" y="244"/>
                                    </a:lnTo>
                                    <a:lnTo>
                                      <a:pt x="175" y="258"/>
                                    </a:lnTo>
                                    <a:lnTo>
                                      <a:pt x="168" y="272"/>
                                    </a:lnTo>
                                    <a:lnTo>
                                      <a:pt x="161" y="286"/>
                                    </a:lnTo>
                                    <a:lnTo>
                                      <a:pt x="154" y="300"/>
                                    </a:lnTo>
                                    <a:lnTo>
                                      <a:pt x="148" y="307"/>
                                    </a:lnTo>
                                    <a:lnTo>
                                      <a:pt x="141" y="321"/>
                                    </a:lnTo>
                                    <a:lnTo>
                                      <a:pt x="141" y="328"/>
                                    </a:lnTo>
                                    <a:lnTo>
                                      <a:pt x="134" y="342"/>
                                    </a:lnTo>
                                    <a:lnTo>
                                      <a:pt x="128" y="349"/>
                                    </a:lnTo>
                                    <a:lnTo>
                                      <a:pt x="121" y="363"/>
                                    </a:lnTo>
                                    <a:lnTo>
                                      <a:pt x="114" y="370"/>
                                    </a:lnTo>
                                    <a:lnTo>
                                      <a:pt x="107" y="384"/>
                                    </a:lnTo>
                                    <a:lnTo>
                                      <a:pt x="101" y="398"/>
                                    </a:lnTo>
                                    <a:lnTo>
                                      <a:pt x="94" y="411"/>
                                    </a:lnTo>
                                    <a:lnTo>
                                      <a:pt x="87" y="418"/>
                                    </a:lnTo>
                                    <a:lnTo>
                                      <a:pt x="80" y="432"/>
                                    </a:lnTo>
                                    <a:lnTo>
                                      <a:pt x="74" y="446"/>
                                    </a:lnTo>
                                    <a:lnTo>
                                      <a:pt x="60" y="460"/>
                                    </a:lnTo>
                                    <a:lnTo>
                                      <a:pt x="53" y="474"/>
                                    </a:lnTo>
                                    <a:lnTo>
                                      <a:pt x="47" y="488"/>
                                    </a:lnTo>
                                    <a:lnTo>
                                      <a:pt x="40" y="502"/>
                                    </a:lnTo>
                                    <a:lnTo>
                                      <a:pt x="33" y="509"/>
                                    </a:lnTo>
                                    <a:lnTo>
                                      <a:pt x="26" y="523"/>
                                    </a:lnTo>
                                    <a:lnTo>
                                      <a:pt x="20" y="530"/>
                                    </a:lnTo>
                                    <a:lnTo>
                                      <a:pt x="13" y="544"/>
                                    </a:lnTo>
                                    <a:lnTo>
                                      <a:pt x="0" y="558"/>
                                    </a:lnTo>
                                    <a:lnTo>
                                      <a:pt x="6" y="558"/>
                                    </a:lnTo>
                                    <a:lnTo>
                                      <a:pt x="0" y="558"/>
                                    </a:lnTo>
                                    <a:lnTo>
                                      <a:pt x="6" y="551"/>
                                    </a:lnTo>
                                    <a:lnTo>
                                      <a:pt x="13" y="537"/>
                                    </a:lnTo>
                                    <a:lnTo>
                                      <a:pt x="20" y="523"/>
                                    </a:lnTo>
                                    <a:lnTo>
                                      <a:pt x="26" y="509"/>
                                    </a:lnTo>
                                    <a:lnTo>
                                      <a:pt x="33" y="488"/>
                                    </a:lnTo>
                                    <a:lnTo>
                                      <a:pt x="40" y="474"/>
                                    </a:lnTo>
                                    <a:lnTo>
                                      <a:pt x="53" y="453"/>
                                    </a:lnTo>
                                    <a:lnTo>
                                      <a:pt x="60" y="432"/>
                                    </a:lnTo>
                                    <a:lnTo>
                                      <a:pt x="74" y="411"/>
                                    </a:lnTo>
                                    <a:lnTo>
                                      <a:pt x="80" y="398"/>
                                    </a:lnTo>
                                    <a:lnTo>
                                      <a:pt x="87" y="377"/>
                                    </a:lnTo>
                                    <a:lnTo>
                                      <a:pt x="101" y="356"/>
                                    </a:lnTo>
                                    <a:lnTo>
                                      <a:pt x="107" y="342"/>
                                    </a:lnTo>
                                    <a:lnTo>
                                      <a:pt x="114" y="321"/>
                                    </a:lnTo>
                                    <a:lnTo>
                                      <a:pt x="121" y="307"/>
                                    </a:lnTo>
                                    <a:lnTo>
                                      <a:pt x="134" y="293"/>
                                    </a:lnTo>
                                    <a:lnTo>
                                      <a:pt x="141" y="279"/>
                                    </a:lnTo>
                                    <a:lnTo>
                                      <a:pt x="148" y="272"/>
                                    </a:lnTo>
                                    <a:lnTo>
                                      <a:pt x="148" y="258"/>
                                    </a:lnTo>
                                    <a:lnTo>
                                      <a:pt x="154" y="244"/>
                                    </a:lnTo>
                                    <a:lnTo>
                                      <a:pt x="161" y="237"/>
                                    </a:lnTo>
                                    <a:lnTo>
                                      <a:pt x="168" y="223"/>
                                    </a:lnTo>
                                    <a:lnTo>
                                      <a:pt x="175" y="216"/>
                                    </a:lnTo>
                                    <a:lnTo>
                                      <a:pt x="181" y="202"/>
                                    </a:lnTo>
                                    <a:lnTo>
                                      <a:pt x="188" y="196"/>
                                    </a:lnTo>
                                    <a:lnTo>
                                      <a:pt x="195" y="182"/>
                                    </a:lnTo>
                                    <a:lnTo>
                                      <a:pt x="202" y="168"/>
                                    </a:lnTo>
                                    <a:lnTo>
                                      <a:pt x="208" y="154"/>
                                    </a:lnTo>
                                    <a:lnTo>
                                      <a:pt x="215" y="147"/>
                                    </a:lnTo>
                                    <a:lnTo>
                                      <a:pt x="222" y="133"/>
                                    </a:lnTo>
                                    <a:lnTo>
                                      <a:pt x="229" y="119"/>
                                    </a:lnTo>
                                    <a:lnTo>
                                      <a:pt x="235" y="105"/>
                                    </a:lnTo>
                                    <a:lnTo>
                                      <a:pt x="242" y="91"/>
                                    </a:lnTo>
                                    <a:lnTo>
                                      <a:pt x="256" y="77"/>
                                    </a:lnTo>
                                    <a:lnTo>
                                      <a:pt x="262" y="63"/>
                                    </a:lnTo>
                                    <a:lnTo>
                                      <a:pt x="269" y="56"/>
                                    </a:lnTo>
                                    <a:lnTo>
                                      <a:pt x="276" y="42"/>
                                    </a:lnTo>
                                    <a:lnTo>
                                      <a:pt x="283" y="28"/>
                                    </a:lnTo>
                                    <a:lnTo>
                                      <a:pt x="289" y="21"/>
                                    </a:lnTo>
                                    <a:lnTo>
                                      <a:pt x="296" y="14"/>
                                    </a:lnTo>
                                    <a:lnTo>
                                      <a:pt x="296" y="7"/>
                                    </a:lnTo>
                                    <a:lnTo>
                                      <a:pt x="303" y="0"/>
                                    </a:lnTo>
                                    <a:lnTo>
                                      <a:pt x="303" y="7"/>
                                    </a:lnTo>
                                    <a:lnTo>
                                      <a:pt x="296" y="14"/>
                                    </a:lnTo>
                                    <a:lnTo>
                                      <a:pt x="289" y="28"/>
                                    </a:lnTo>
                                    <a:lnTo>
                                      <a:pt x="283" y="42"/>
                                    </a:lnTo>
                                    <a:lnTo>
                                      <a:pt x="276" y="56"/>
                                    </a:lnTo>
                                    <a:lnTo>
                                      <a:pt x="269" y="77"/>
                                    </a:lnTo>
                                  </a:path>
                                </a:pathLst>
                              </a:custGeom>
                              <a:noFill/>
                              <a:ln w="0">
                                <a:solidFill>
                                  <a:srgbClr val="000000"/>
                                </a:solidFill>
                              </a:ln>
                            </wps:spPr>
                            <wps:style>
                              <a:lnRef idx="0"/>
                              <a:fillRef idx="0"/>
                              <a:effectRef idx="0"/>
                              <a:fontRef idx="minor"/>
                            </wps:style>
                            <wps:bodyPr/>
                          </wps:wsp>
                          <wps:wsp>
                            <wps:cNvSpPr/>
                            <wps:spPr>
                              <a:xfrm>
                                <a:off x="2383920" y="855360"/>
                                <a:ext cx="195120" cy="304200"/>
                              </a:xfrm>
                              <a:custGeom>
                                <a:avLst/>
                                <a:gdLst/>
                                <a:ahLst/>
                                <a:rect l="l" t="t" r="r" b="b"/>
                                <a:pathLst>
                                  <a:path w="303" h="558">
                                    <a:moveTo>
                                      <a:pt x="269" y="77"/>
                                    </a:moveTo>
                                    <a:lnTo>
                                      <a:pt x="256" y="98"/>
                                    </a:lnTo>
                                    <a:lnTo>
                                      <a:pt x="249" y="112"/>
                                    </a:lnTo>
                                    <a:lnTo>
                                      <a:pt x="242" y="133"/>
                                    </a:lnTo>
                                    <a:lnTo>
                                      <a:pt x="229" y="154"/>
                                    </a:lnTo>
                                    <a:lnTo>
                                      <a:pt x="222" y="175"/>
                                    </a:lnTo>
                                    <a:lnTo>
                                      <a:pt x="208" y="196"/>
                                    </a:lnTo>
                                    <a:lnTo>
                                      <a:pt x="202" y="209"/>
                                    </a:lnTo>
                                    <a:lnTo>
                                      <a:pt x="195" y="230"/>
                                    </a:lnTo>
                                    <a:lnTo>
                                      <a:pt x="181" y="244"/>
                                    </a:lnTo>
                                    <a:lnTo>
                                      <a:pt x="175" y="258"/>
                                    </a:lnTo>
                                    <a:lnTo>
                                      <a:pt x="168" y="272"/>
                                    </a:lnTo>
                                    <a:lnTo>
                                      <a:pt x="161" y="286"/>
                                    </a:lnTo>
                                    <a:lnTo>
                                      <a:pt x="154" y="300"/>
                                    </a:lnTo>
                                    <a:lnTo>
                                      <a:pt x="148" y="307"/>
                                    </a:lnTo>
                                    <a:lnTo>
                                      <a:pt x="141" y="321"/>
                                    </a:lnTo>
                                    <a:lnTo>
                                      <a:pt x="141" y="328"/>
                                    </a:lnTo>
                                    <a:lnTo>
                                      <a:pt x="134" y="342"/>
                                    </a:lnTo>
                                    <a:lnTo>
                                      <a:pt x="128" y="349"/>
                                    </a:lnTo>
                                    <a:lnTo>
                                      <a:pt x="121" y="363"/>
                                    </a:lnTo>
                                    <a:lnTo>
                                      <a:pt x="114" y="377"/>
                                    </a:lnTo>
                                    <a:lnTo>
                                      <a:pt x="107" y="384"/>
                                    </a:lnTo>
                                    <a:lnTo>
                                      <a:pt x="101" y="398"/>
                                    </a:lnTo>
                                    <a:lnTo>
                                      <a:pt x="94" y="411"/>
                                    </a:lnTo>
                                    <a:lnTo>
                                      <a:pt x="87" y="425"/>
                                    </a:lnTo>
                                    <a:lnTo>
                                      <a:pt x="80" y="432"/>
                                    </a:lnTo>
                                    <a:lnTo>
                                      <a:pt x="74" y="446"/>
                                    </a:lnTo>
                                    <a:lnTo>
                                      <a:pt x="67" y="460"/>
                                    </a:lnTo>
                                    <a:lnTo>
                                      <a:pt x="53" y="474"/>
                                    </a:lnTo>
                                    <a:lnTo>
                                      <a:pt x="47" y="488"/>
                                    </a:lnTo>
                                    <a:lnTo>
                                      <a:pt x="40" y="502"/>
                                    </a:lnTo>
                                    <a:lnTo>
                                      <a:pt x="33" y="509"/>
                                    </a:lnTo>
                                    <a:lnTo>
                                      <a:pt x="26" y="523"/>
                                    </a:lnTo>
                                    <a:lnTo>
                                      <a:pt x="20" y="530"/>
                                    </a:lnTo>
                                    <a:lnTo>
                                      <a:pt x="13" y="544"/>
                                    </a:lnTo>
                                    <a:lnTo>
                                      <a:pt x="0" y="558"/>
                                    </a:lnTo>
                                    <a:lnTo>
                                      <a:pt x="6" y="558"/>
                                    </a:lnTo>
                                    <a:lnTo>
                                      <a:pt x="0" y="558"/>
                                    </a:lnTo>
                                    <a:lnTo>
                                      <a:pt x="6" y="551"/>
                                    </a:lnTo>
                                    <a:lnTo>
                                      <a:pt x="13" y="544"/>
                                    </a:lnTo>
                                    <a:lnTo>
                                      <a:pt x="13" y="530"/>
                                    </a:lnTo>
                                    <a:lnTo>
                                      <a:pt x="26" y="516"/>
                                    </a:lnTo>
                                    <a:lnTo>
                                      <a:pt x="33" y="495"/>
                                    </a:lnTo>
                                    <a:lnTo>
                                      <a:pt x="40" y="481"/>
                                    </a:lnTo>
                                    <a:lnTo>
                                      <a:pt x="47" y="460"/>
                                    </a:lnTo>
                                    <a:lnTo>
                                      <a:pt x="60" y="439"/>
                                    </a:lnTo>
                                    <a:lnTo>
                                      <a:pt x="67" y="418"/>
                                    </a:lnTo>
                                    <a:lnTo>
                                      <a:pt x="80" y="398"/>
                                    </a:lnTo>
                                    <a:lnTo>
                                      <a:pt x="87" y="377"/>
                                    </a:lnTo>
                                    <a:lnTo>
                                      <a:pt x="101" y="356"/>
                                    </a:lnTo>
                                    <a:lnTo>
                                      <a:pt x="107" y="342"/>
                                    </a:lnTo>
                                    <a:lnTo>
                                      <a:pt x="114" y="328"/>
                                    </a:lnTo>
                                    <a:lnTo>
                                      <a:pt x="121" y="307"/>
                                    </a:lnTo>
                                    <a:lnTo>
                                      <a:pt x="134" y="293"/>
                                    </a:lnTo>
                                    <a:lnTo>
                                      <a:pt x="141" y="279"/>
                                    </a:lnTo>
                                    <a:lnTo>
                                      <a:pt x="148" y="272"/>
                                    </a:lnTo>
                                    <a:lnTo>
                                      <a:pt x="154" y="258"/>
                                    </a:lnTo>
                                    <a:lnTo>
                                      <a:pt x="161" y="244"/>
                                    </a:lnTo>
                                    <a:lnTo>
                                      <a:pt x="161" y="237"/>
                                    </a:lnTo>
                                    <a:lnTo>
                                      <a:pt x="168" y="223"/>
                                    </a:lnTo>
                                    <a:lnTo>
                                      <a:pt x="175" y="216"/>
                                    </a:lnTo>
                                    <a:lnTo>
                                      <a:pt x="181" y="202"/>
                                    </a:lnTo>
                                    <a:lnTo>
                                      <a:pt x="188" y="196"/>
                                    </a:lnTo>
                                    <a:lnTo>
                                      <a:pt x="195" y="182"/>
                                    </a:lnTo>
                                    <a:lnTo>
                                      <a:pt x="202" y="168"/>
                                    </a:lnTo>
                                    <a:lnTo>
                                      <a:pt x="208" y="161"/>
                                    </a:lnTo>
                                    <a:lnTo>
                                      <a:pt x="215" y="147"/>
                                    </a:lnTo>
                                    <a:lnTo>
                                      <a:pt x="222" y="133"/>
                                    </a:lnTo>
                                    <a:lnTo>
                                      <a:pt x="229" y="119"/>
                                    </a:lnTo>
                                    <a:lnTo>
                                      <a:pt x="235" y="105"/>
                                    </a:lnTo>
                                    <a:lnTo>
                                      <a:pt x="242" y="91"/>
                                    </a:lnTo>
                                    <a:lnTo>
                                      <a:pt x="249" y="84"/>
                                    </a:lnTo>
                                    <a:lnTo>
                                      <a:pt x="262" y="70"/>
                                    </a:lnTo>
                                    <a:lnTo>
                                      <a:pt x="269" y="56"/>
                                    </a:lnTo>
                                    <a:lnTo>
                                      <a:pt x="276" y="42"/>
                                    </a:lnTo>
                                    <a:lnTo>
                                      <a:pt x="283" y="35"/>
                                    </a:lnTo>
                                    <a:lnTo>
                                      <a:pt x="289" y="21"/>
                                    </a:lnTo>
                                    <a:lnTo>
                                      <a:pt x="289" y="14"/>
                                    </a:lnTo>
                                    <a:lnTo>
                                      <a:pt x="296" y="7"/>
                                    </a:lnTo>
                                    <a:lnTo>
                                      <a:pt x="303" y="0"/>
                                    </a:lnTo>
                                    <a:lnTo>
                                      <a:pt x="303" y="7"/>
                                    </a:lnTo>
                                    <a:lnTo>
                                      <a:pt x="296" y="14"/>
                                    </a:lnTo>
                                    <a:lnTo>
                                      <a:pt x="289" y="21"/>
                                    </a:lnTo>
                                    <a:lnTo>
                                      <a:pt x="289" y="35"/>
                                    </a:lnTo>
                                    <a:lnTo>
                                      <a:pt x="276" y="49"/>
                                    </a:lnTo>
                                    <a:lnTo>
                                      <a:pt x="269" y="70"/>
                                    </a:lnTo>
                                    <a:lnTo>
                                      <a:pt x="262" y="91"/>
                                    </a:lnTo>
                                    <a:lnTo>
                                      <a:pt x="249" y="112"/>
                                    </a:lnTo>
                                    <a:lnTo>
                                      <a:pt x="242" y="133"/>
                                    </a:lnTo>
                                    <a:lnTo>
                                      <a:pt x="229" y="154"/>
                                    </a:lnTo>
                                    <a:lnTo>
                                      <a:pt x="222" y="175"/>
                                    </a:lnTo>
                                    <a:lnTo>
                                      <a:pt x="208" y="196"/>
                                    </a:lnTo>
                                    <a:lnTo>
                                      <a:pt x="202" y="209"/>
                                    </a:lnTo>
                                    <a:lnTo>
                                      <a:pt x="195" y="230"/>
                                    </a:lnTo>
                                    <a:lnTo>
                                      <a:pt x="181" y="244"/>
                                    </a:lnTo>
                                    <a:lnTo>
                                      <a:pt x="175" y="258"/>
                                    </a:lnTo>
                                    <a:lnTo>
                                      <a:pt x="168" y="272"/>
                                    </a:lnTo>
                                    <a:lnTo>
                                      <a:pt x="161" y="286"/>
                                    </a:lnTo>
                                    <a:lnTo>
                                      <a:pt x="154" y="300"/>
                                    </a:lnTo>
                                    <a:lnTo>
                                      <a:pt x="148" y="314"/>
                                    </a:lnTo>
                                    <a:lnTo>
                                      <a:pt x="141" y="321"/>
                                    </a:lnTo>
                                    <a:lnTo>
                                      <a:pt x="141" y="328"/>
                                    </a:lnTo>
                                    <a:lnTo>
                                      <a:pt x="134" y="342"/>
                                    </a:lnTo>
                                    <a:lnTo>
                                      <a:pt x="128" y="349"/>
                                    </a:lnTo>
                                    <a:lnTo>
                                      <a:pt x="121" y="363"/>
                                    </a:lnTo>
                                    <a:lnTo>
                                      <a:pt x="114" y="370"/>
                                    </a:lnTo>
                                    <a:lnTo>
                                      <a:pt x="107" y="384"/>
                                    </a:lnTo>
                                    <a:lnTo>
                                      <a:pt x="101" y="398"/>
                                    </a:lnTo>
                                    <a:lnTo>
                                      <a:pt x="94" y="405"/>
                                    </a:lnTo>
                                    <a:lnTo>
                                      <a:pt x="87" y="418"/>
                                    </a:lnTo>
                                    <a:lnTo>
                                      <a:pt x="80" y="432"/>
                                    </a:lnTo>
                                    <a:lnTo>
                                      <a:pt x="74" y="446"/>
                                    </a:lnTo>
                                    <a:lnTo>
                                      <a:pt x="67" y="460"/>
                                    </a:lnTo>
                                    <a:lnTo>
                                      <a:pt x="60" y="474"/>
                                    </a:lnTo>
                                    <a:lnTo>
                                      <a:pt x="47" y="488"/>
                                    </a:lnTo>
                                    <a:lnTo>
                                      <a:pt x="40" y="495"/>
                                    </a:lnTo>
                                    <a:lnTo>
                                      <a:pt x="33" y="509"/>
                                    </a:lnTo>
                                    <a:lnTo>
                                      <a:pt x="26" y="523"/>
                                    </a:lnTo>
                                    <a:lnTo>
                                      <a:pt x="20" y="530"/>
                                    </a:lnTo>
                                    <a:lnTo>
                                      <a:pt x="6" y="551"/>
                                    </a:lnTo>
                                    <a:lnTo>
                                      <a:pt x="6" y="558"/>
                                    </a:lnTo>
                                    <a:lnTo>
                                      <a:pt x="0" y="558"/>
                                    </a:lnTo>
                                    <a:lnTo>
                                      <a:pt x="6" y="551"/>
                                    </a:lnTo>
                                    <a:lnTo>
                                      <a:pt x="6" y="544"/>
                                    </a:lnTo>
                                    <a:lnTo>
                                      <a:pt x="13" y="537"/>
                                    </a:lnTo>
                                    <a:lnTo>
                                      <a:pt x="20" y="516"/>
                                    </a:lnTo>
                                    <a:lnTo>
                                      <a:pt x="26" y="502"/>
                                    </a:lnTo>
                                    <a:lnTo>
                                      <a:pt x="40" y="481"/>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34" y="481"/>
                                    </a:moveTo>
                                    <a:lnTo>
                                      <a:pt x="41" y="460"/>
                                    </a:lnTo>
                                    <a:lnTo>
                                      <a:pt x="54" y="439"/>
                                    </a:lnTo>
                                    <a:lnTo>
                                      <a:pt x="61" y="418"/>
                                    </a:lnTo>
                                    <a:lnTo>
                                      <a:pt x="74" y="398"/>
                                    </a:lnTo>
                                    <a:lnTo>
                                      <a:pt x="88" y="370"/>
                                    </a:lnTo>
                                    <a:lnTo>
                                      <a:pt x="95" y="356"/>
                                    </a:lnTo>
                                    <a:lnTo>
                                      <a:pt x="101" y="335"/>
                                    </a:lnTo>
                                    <a:lnTo>
                                      <a:pt x="115" y="321"/>
                                    </a:lnTo>
                                    <a:lnTo>
                                      <a:pt x="122" y="307"/>
                                    </a:lnTo>
                                    <a:lnTo>
                                      <a:pt x="128" y="293"/>
                                    </a:lnTo>
                                    <a:lnTo>
                                      <a:pt x="135" y="286"/>
                                    </a:lnTo>
                                    <a:lnTo>
                                      <a:pt x="135" y="272"/>
                                    </a:lnTo>
                                    <a:lnTo>
                                      <a:pt x="142" y="265"/>
                                    </a:lnTo>
                                    <a:lnTo>
                                      <a:pt x="148" y="251"/>
                                    </a:lnTo>
                                    <a:lnTo>
                                      <a:pt x="155" y="244"/>
                                    </a:lnTo>
                                    <a:lnTo>
                                      <a:pt x="155" y="237"/>
                                    </a:lnTo>
                                    <a:lnTo>
                                      <a:pt x="162" y="223"/>
                                    </a:lnTo>
                                    <a:lnTo>
                                      <a:pt x="169" y="216"/>
                                    </a:lnTo>
                                    <a:lnTo>
                                      <a:pt x="175" y="202"/>
                                    </a:lnTo>
                                    <a:lnTo>
                                      <a:pt x="182" y="196"/>
                                    </a:lnTo>
                                    <a:lnTo>
                                      <a:pt x="189" y="182"/>
                                    </a:lnTo>
                                    <a:lnTo>
                                      <a:pt x="196" y="168"/>
                                    </a:lnTo>
                                    <a:lnTo>
                                      <a:pt x="202" y="161"/>
                                    </a:lnTo>
                                    <a:lnTo>
                                      <a:pt x="209" y="147"/>
                                    </a:lnTo>
                                    <a:lnTo>
                                      <a:pt x="216" y="133"/>
                                    </a:lnTo>
                                    <a:lnTo>
                                      <a:pt x="223" y="119"/>
                                    </a:lnTo>
                                    <a:lnTo>
                                      <a:pt x="229" y="105"/>
                                    </a:lnTo>
                                    <a:lnTo>
                                      <a:pt x="236" y="91"/>
                                    </a:lnTo>
                                    <a:lnTo>
                                      <a:pt x="243" y="84"/>
                                    </a:lnTo>
                                    <a:lnTo>
                                      <a:pt x="256" y="70"/>
                                    </a:lnTo>
                                    <a:lnTo>
                                      <a:pt x="263" y="56"/>
                                    </a:lnTo>
                                    <a:lnTo>
                                      <a:pt x="270" y="42"/>
                                    </a:lnTo>
                                    <a:lnTo>
                                      <a:pt x="277" y="35"/>
                                    </a:lnTo>
                                    <a:lnTo>
                                      <a:pt x="283" y="21"/>
                                    </a:lnTo>
                                    <a:lnTo>
                                      <a:pt x="297" y="7"/>
                                    </a:lnTo>
                                    <a:lnTo>
                                      <a:pt x="297" y="0"/>
                                    </a:lnTo>
                                    <a:lnTo>
                                      <a:pt x="297" y="7"/>
                                    </a:lnTo>
                                    <a:lnTo>
                                      <a:pt x="290" y="14"/>
                                    </a:lnTo>
                                    <a:lnTo>
                                      <a:pt x="283" y="28"/>
                                    </a:lnTo>
                                    <a:lnTo>
                                      <a:pt x="277" y="42"/>
                                    </a:lnTo>
                                    <a:lnTo>
                                      <a:pt x="270" y="63"/>
                                    </a:lnTo>
                                    <a:lnTo>
                                      <a:pt x="256" y="84"/>
                                    </a:lnTo>
                                    <a:lnTo>
                                      <a:pt x="250" y="105"/>
                                    </a:lnTo>
                                    <a:lnTo>
                                      <a:pt x="243" y="119"/>
                                    </a:lnTo>
                                    <a:lnTo>
                                      <a:pt x="229" y="140"/>
                                    </a:lnTo>
                                    <a:lnTo>
                                      <a:pt x="223" y="161"/>
                                    </a:lnTo>
                                    <a:lnTo>
                                      <a:pt x="216" y="175"/>
                                    </a:lnTo>
                                    <a:lnTo>
                                      <a:pt x="202" y="196"/>
                                    </a:lnTo>
                                    <a:lnTo>
                                      <a:pt x="196" y="216"/>
                                    </a:lnTo>
                                    <a:lnTo>
                                      <a:pt x="182" y="230"/>
                                    </a:lnTo>
                                    <a:lnTo>
                                      <a:pt x="175" y="244"/>
                                    </a:lnTo>
                                    <a:lnTo>
                                      <a:pt x="169" y="258"/>
                                    </a:lnTo>
                                    <a:lnTo>
                                      <a:pt x="162" y="272"/>
                                    </a:lnTo>
                                    <a:lnTo>
                                      <a:pt x="155" y="286"/>
                                    </a:lnTo>
                                    <a:lnTo>
                                      <a:pt x="148" y="300"/>
                                    </a:lnTo>
                                    <a:lnTo>
                                      <a:pt x="142" y="314"/>
                                    </a:lnTo>
                                    <a:lnTo>
                                      <a:pt x="135" y="321"/>
                                    </a:lnTo>
                                    <a:lnTo>
                                      <a:pt x="128" y="335"/>
                                    </a:lnTo>
                                    <a:lnTo>
                                      <a:pt x="128" y="342"/>
                                    </a:lnTo>
                                    <a:lnTo>
                                      <a:pt x="122" y="356"/>
                                    </a:lnTo>
                                    <a:lnTo>
                                      <a:pt x="115" y="363"/>
                                    </a:lnTo>
                                    <a:lnTo>
                                      <a:pt x="108" y="377"/>
                                    </a:lnTo>
                                    <a:lnTo>
                                      <a:pt x="101" y="391"/>
                                    </a:lnTo>
                                    <a:lnTo>
                                      <a:pt x="95" y="398"/>
                                    </a:lnTo>
                                    <a:lnTo>
                                      <a:pt x="88" y="411"/>
                                    </a:lnTo>
                                    <a:lnTo>
                                      <a:pt x="81" y="425"/>
                                    </a:lnTo>
                                    <a:lnTo>
                                      <a:pt x="74" y="439"/>
                                    </a:lnTo>
                                    <a:lnTo>
                                      <a:pt x="61" y="453"/>
                                    </a:lnTo>
                                    <a:lnTo>
                                      <a:pt x="54" y="460"/>
                                    </a:lnTo>
                                    <a:lnTo>
                                      <a:pt x="47" y="474"/>
                                    </a:lnTo>
                                    <a:lnTo>
                                      <a:pt x="41" y="488"/>
                                    </a:lnTo>
                                    <a:lnTo>
                                      <a:pt x="34" y="502"/>
                                    </a:lnTo>
                                    <a:lnTo>
                                      <a:pt x="27" y="516"/>
                                    </a:lnTo>
                                    <a:lnTo>
                                      <a:pt x="20" y="523"/>
                                    </a:lnTo>
                                    <a:lnTo>
                                      <a:pt x="14" y="537"/>
                                    </a:lnTo>
                                    <a:lnTo>
                                      <a:pt x="7" y="544"/>
                                    </a:lnTo>
                                    <a:lnTo>
                                      <a:pt x="0" y="551"/>
                                    </a:lnTo>
                                    <a:lnTo>
                                      <a:pt x="0" y="558"/>
                                    </a:lnTo>
                                    <a:lnTo>
                                      <a:pt x="0" y="551"/>
                                    </a:lnTo>
                                    <a:lnTo>
                                      <a:pt x="7" y="537"/>
                                    </a:lnTo>
                                    <a:lnTo>
                                      <a:pt x="14" y="523"/>
                                    </a:lnTo>
                                    <a:lnTo>
                                      <a:pt x="20" y="502"/>
                                    </a:lnTo>
                                    <a:lnTo>
                                      <a:pt x="34" y="481"/>
                                    </a:lnTo>
                                    <a:lnTo>
                                      <a:pt x="41" y="467"/>
                                    </a:lnTo>
                                    <a:lnTo>
                                      <a:pt x="47" y="446"/>
                                    </a:lnTo>
                                    <a:lnTo>
                                      <a:pt x="61" y="432"/>
                                    </a:lnTo>
                                    <a:lnTo>
                                      <a:pt x="68" y="411"/>
                                    </a:lnTo>
                                    <a:lnTo>
                                      <a:pt x="74" y="391"/>
                                    </a:lnTo>
                                    <a:lnTo>
                                      <a:pt x="88" y="377"/>
                                    </a:lnTo>
                                    <a:lnTo>
                                      <a:pt x="95" y="356"/>
                                    </a:lnTo>
                                    <a:lnTo>
                                      <a:pt x="101" y="335"/>
                                    </a:lnTo>
                                    <a:lnTo>
                                      <a:pt x="115" y="321"/>
                                    </a:lnTo>
                                    <a:lnTo>
                                      <a:pt x="122" y="307"/>
                                    </a:lnTo>
                                    <a:lnTo>
                                      <a:pt x="128" y="293"/>
                                    </a:lnTo>
                                    <a:lnTo>
                                      <a:pt x="135" y="279"/>
                                    </a:lnTo>
                                    <a:lnTo>
                                      <a:pt x="142" y="265"/>
                                    </a:lnTo>
                                    <a:lnTo>
                                      <a:pt x="148" y="258"/>
                                    </a:lnTo>
                                    <a:lnTo>
                                      <a:pt x="155" y="244"/>
                                    </a:lnTo>
                                    <a:lnTo>
                                      <a:pt x="162" y="230"/>
                                    </a:lnTo>
                                    <a:lnTo>
                                      <a:pt x="162" y="223"/>
                                    </a:lnTo>
                                    <a:lnTo>
                                      <a:pt x="169" y="209"/>
                                    </a:lnTo>
                                    <a:lnTo>
                                      <a:pt x="175" y="202"/>
                                    </a:lnTo>
                                    <a:lnTo>
                                      <a:pt x="182" y="189"/>
                                    </a:lnTo>
                                    <a:lnTo>
                                      <a:pt x="189" y="175"/>
                                    </a:lnTo>
                                    <a:lnTo>
                                      <a:pt x="196" y="168"/>
                                    </a:lnTo>
                                    <a:lnTo>
                                      <a:pt x="202" y="154"/>
                                    </a:lnTo>
                                    <a:lnTo>
                                      <a:pt x="209" y="140"/>
                                    </a:lnTo>
                                    <a:lnTo>
                                      <a:pt x="216" y="126"/>
                                    </a:lnTo>
                                    <a:lnTo>
                                      <a:pt x="229" y="112"/>
                                    </a:lnTo>
                                    <a:lnTo>
                                      <a:pt x="236" y="105"/>
                                    </a:lnTo>
                                    <a:lnTo>
                                      <a:pt x="243" y="91"/>
                                    </a:lnTo>
                                    <a:lnTo>
                                      <a:pt x="250" y="77"/>
                                    </a:lnTo>
                                    <a:lnTo>
                                      <a:pt x="256" y="63"/>
                                    </a:lnTo>
                                    <a:lnTo>
                                      <a:pt x="263" y="49"/>
                                    </a:lnTo>
                                    <a:lnTo>
                                      <a:pt x="270" y="42"/>
                                    </a:lnTo>
                                    <a:lnTo>
                                      <a:pt x="277" y="28"/>
                                    </a:lnTo>
                                    <a:lnTo>
                                      <a:pt x="283" y="21"/>
                                    </a:lnTo>
                                    <a:lnTo>
                                      <a:pt x="290" y="14"/>
                                    </a:lnTo>
                                    <a:lnTo>
                                      <a:pt x="290" y="7"/>
                                    </a:lnTo>
                                    <a:lnTo>
                                      <a:pt x="297" y="0"/>
                                    </a:lnTo>
                                    <a:lnTo>
                                      <a:pt x="290" y="7"/>
                                    </a:lnTo>
                                    <a:lnTo>
                                      <a:pt x="290" y="14"/>
                                    </a:lnTo>
                                    <a:lnTo>
                                      <a:pt x="283" y="28"/>
                                    </a:lnTo>
                                    <a:lnTo>
                                      <a:pt x="277" y="49"/>
                                    </a:lnTo>
                                    <a:lnTo>
                                      <a:pt x="270" y="63"/>
                                    </a:lnTo>
                                    <a:lnTo>
                                      <a:pt x="256" y="84"/>
                                    </a:lnTo>
                                    <a:lnTo>
                                      <a:pt x="250" y="105"/>
                                    </a:lnTo>
                                  </a:path>
                                </a:pathLst>
                              </a:custGeom>
                              <a:noFill/>
                              <a:ln w="0">
                                <a:solidFill>
                                  <a:srgbClr val="000000"/>
                                </a:solidFill>
                              </a:ln>
                            </wps:spPr>
                            <wps:style>
                              <a:lnRef idx="0"/>
                              <a:fillRef idx="0"/>
                              <a:effectRef idx="0"/>
                              <a:fontRef idx="minor"/>
                            </wps:style>
                            <wps:bodyPr/>
                          </wps:wsp>
                          <wps:wsp>
                            <wps:cNvSpPr/>
                            <wps:spPr>
                              <a:xfrm>
                                <a:off x="2383920" y="855360"/>
                                <a:ext cx="195120" cy="304200"/>
                              </a:xfrm>
                              <a:custGeom>
                                <a:avLst/>
                                <a:gdLst/>
                                <a:ahLst/>
                                <a:rect l="l" t="t" r="r" b="b"/>
                                <a:pathLst>
                                  <a:path w="303" h="558">
                                    <a:moveTo>
                                      <a:pt x="256" y="105"/>
                                    </a:moveTo>
                                    <a:lnTo>
                                      <a:pt x="249" y="119"/>
                                    </a:lnTo>
                                    <a:lnTo>
                                      <a:pt x="235" y="140"/>
                                    </a:lnTo>
                                    <a:lnTo>
                                      <a:pt x="229" y="161"/>
                                    </a:lnTo>
                                    <a:lnTo>
                                      <a:pt x="215" y="182"/>
                                    </a:lnTo>
                                    <a:lnTo>
                                      <a:pt x="208" y="196"/>
                                    </a:lnTo>
                                    <a:lnTo>
                                      <a:pt x="202" y="216"/>
                                    </a:lnTo>
                                    <a:lnTo>
                                      <a:pt x="188" y="230"/>
                                    </a:lnTo>
                                    <a:lnTo>
                                      <a:pt x="181" y="244"/>
                                    </a:lnTo>
                                    <a:lnTo>
                                      <a:pt x="175" y="265"/>
                                    </a:lnTo>
                                    <a:lnTo>
                                      <a:pt x="168" y="279"/>
                                    </a:lnTo>
                                    <a:lnTo>
                                      <a:pt x="161" y="286"/>
                                    </a:lnTo>
                                    <a:lnTo>
                                      <a:pt x="154" y="300"/>
                                    </a:lnTo>
                                    <a:lnTo>
                                      <a:pt x="148" y="314"/>
                                    </a:lnTo>
                                    <a:lnTo>
                                      <a:pt x="141" y="321"/>
                                    </a:lnTo>
                                    <a:lnTo>
                                      <a:pt x="134" y="335"/>
                                    </a:lnTo>
                                    <a:lnTo>
                                      <a:pt x="134" y="342"/>
                                    </a:lnTo>
                                    <a:lnTo>
                                      <a:pt x="128" y="356"/>
                                    </a:lnTo>
                                    <a:lnTo>
                                      <a:pt x="121" y="363"/>
                                    </a:lnTo>
                                    <a:lnTo>
                                      <a:pt x="114" y="377"/>
                                    </a:lnTo>
                                    <a:lnTo>
                                      <a:pt x="107" y="391"/>
                                    </a:lnTo>
                                    <a:lnTo>
                                      <a:pt x="101" y="398"/>
                                    </a:lnTo>
                                    <a:lnTo>
                                      <a:pt x="94" y="411"/>
                                    </a:lnTo>
                                    <a:lnTo>
                                      <a:pt x="87" y="425"/>
                                    </a:lnTo>
                                    <a:lnTo>
                                      <a:pt x="80" y="439"/>
                                    </a:lnTo>
                                    <a:lnTo>
                                      <a:pt x="67" y="453"/>
                                    </a:lnTo>
                                    <a:lnTo>
                                      <a:pt x="60" y="467"/>
                                    </a:lnTo>
                                    <a:lnTo>
                                      <a:pt x="53" y="474"/>
                                    </a:lnTo>
                                    <a:lnTo>
                                      <a:pt x="47" y="488"/>
                                    </a:lnTo>
                                    <a:lnTo>
                                      <a:pt x="40" y="502"/>
                                    </a:lnTo>
                                    <a:lnTo>
                                      <a:pt x="33" y="516"/>
                                    </a:lnTo>
                                    <a:lnTo>
                                      <a:pt x="26" y="523"/>
                                    </a:lnTo>
                                    <a:lnTo>
                                      <a:pt x="20" y="537"/>
                                    </a:lnTo>
                                    <a:lnTo>
                                      <a:pt x="13" y="544"/>
                                    </a:lnTo>
                                    <a:lnTo>
                                      <a:pt x="0" y="558"/>
                                    </a:lnTo>
                                    <a:lnTo>
                                      <a:pt x="6" y="558"/>
                                    </a:lnTo>
                                    <a:lnTo>
                                      <a:pt x="0" y="558"/>
                                    </a:lnTo>
                                    <a:lnTo>
                                      <a:pt x="6" y="551"/>
                                    </a:lnTo>
                                    <a:lnTo>
                                      <a:pt x="13" y="537"/>
                                    </a:lnTo>
                                    <a:lnTo>
                                      <a:pt x="20" y="523"/>
                                    </a:lnTo>
                                    <a:lnTo>
                                      <a:pt x="26" y="509"/>
                                    </a:lnTo>
                                    <a:lnTo>
                                      <a:pt x="33" y="488"/>
                                    </a:lnTo>
                                    <a:lnTo>
                                      <a:pt x="40" y="474"/>
                                    </a:lnTo>
                                    <a:lnTo>
                                      <a:pt x="53" y="453"/>
                                    </a:lnTo>
                                    <a:lnTo>
                                      <a:pt x="60" y="432"/>
                                    </a:lnTo>
                                    <a:lnTo>
                                      <a:pt x="74" y="411"/>
                                    </a:lnTo>
                                    <a:lnTo>
                                      <a:pt x="80" y="391"/>
                                    </a:lnTo>
                                    <a:lnTo>
                                      <a:pt x="94" y="370"/>
                                    </a:lnTo>
                                    <a:lnTo>
                                      <a:pt x="101" y="356"/>
                                    </a:lnTo>
                                    <a:lnTo>
                                      <a:pt x="107" y="335"/>
                                    </a:lnTo>
                                    <a:lnTo>
                                      <a:pt x="121" y="321"/>
                                    </a:lnTo>
                                    <a:lnTo>
                                      <a:pt x="128" y="307"/>
                                    </a:lnTo>
                                    <a:lnTo>
                                      <a:pt x="134" y="293"/>
                                    </a:lnTo>
                                    <a:lnTo>
                                      <a:pt x="141" y="279"/>
                                    </a:lnTo>
                                    <a:lnTo>
                                      <a:pt x="148" y="265"/>
                                    </a:lnTo>
                                    <a:lnTo>
                                      <a:pt x="154" y="251"/>
                                    </a:lnTo>
                                    <a:lnTo>
                                      <a:pt x="161" y="244"/>
                                    </a:lnTo>
                                    <a:lnTo>
                                      <a:pt x="168" y="230"/>
                                    </a:lnTo>
                                    <a:lnTo>
                                      <a:pt x="168" y="223"/>
                                    </a:lnTo>
                                    <a:lnTo>
                                      <a:pt x="175" y="209"/>
                                    </a:lnTo>
                                    <a:lnTo>
                                      <a:pt x="181" y="202"/>
                                    </a:lnTo>
                                    <a:lnTo>
                                      <a:pt x="188" y="189"/>
                                    </a:lnTo>
                                    <a:lnTo>
                                      <a:pt x="195" y="182"/>
                                    </a:lnTo>
                                    <a:lnTo>
                                      <a:pt x="202" y="168"/>
                                    </a:lnTo>
                                    <a:lnTo>
                                      <a:pt x="208" y="154"/>
                                    </a:lnTo>
                                    <a:lnTo>
                                      <a:pt x="215" y="140"/>
                                    </a:lnTo>
                                    <a:lnTo>
                                      <a:pt x="222" y="133"/>
                                    </a:lnTo>
                                    <a:lnTo>
                                      <a:pt x="229" y="119"/>
                                    </a:lnTo>
                                    <a:lnTo>
                                      <a:pt x="235" y="105"/>
                                    </a:lnTo>
                                    <a:lnTo>
                                      <a:pt x="249" y="91"/>
                                    </a:lnTo>
                                    <a:lnTo>
                                      <a:pt x="256" y="77"/>
                                    </a:lnTo>
                                    <a:lnTo>
                                      <a:pt x="262" y="63"/>
                                    </a:lnTo>
                                    <a:lnTo>
                                      <a:pt x="269" y="56"/>
                                    </a:lnTo>
                                    <a:lnTo>
                                      <a:pt x="276" y="42"/>
                                    </a:lnTo>
                                    <a:lnTo>
                                      <a:pt x="283" y="28"/>
                                    </a:lnTo>
                                    <a:lnTo>
                                      <a:pt x="289" y="21"/>
                                    </a:lnTo>
                                    <a:lnTo>
                                      <a:pt x="296" y="14"/>
                                    </a:lnTo>
                                    <a:lnTo>
                                      <a:pt x="296" y="7"/>
                                    </a:lnTo>
                                    <a:lnTo>
                                      <a:pt x="303" y="0"/>
                                    </a:lnTo>
                                    <a:lnTo>
                                      <a:pt x="303" y="7"/>
                                    </a:lnTo>
                                    <a:lnTo>
                                      <a:pt x="296" y="14"/>
                                    </a:lnTo>
                                    <a:lnTo>
                                      <a:pt x="289" y="28"/>
                                    </a:lnTo>
                                    <a:lnTo>
                                      <a:pt x="283" y="42"/>
                                    </a:lnTo>
                                    <a:lnTo>
                                      <a:pt x="276" y="56"/>
                                    </a:lnTo>
                                    <a:lnTo>
                                      <a:pt x="269" y="77"/>
                                    </a:lnTo>
                                    <a:lnTo>
                                      <a:pt x="262" y="91"/>
                                    </a:lnTo>
                                    <a:lnTo>
                                      <a:pt x="249" y="112"/>
                                    </a:lnTo>
                                    <a:lnTo>
                                      <a:pt x="242" y="133"/>
                                    </a:lnTo>
                                    <a:lnTo>
                                      <a:pt x="229" y="154"/>
                                    </a:lnTo>
                                    <a:lnTo>
                                      <a:pt x="222" y="175"/>
                                    </a:lnTo>
                                    <a:lnTo>
                                      <a:pt x="208" y="196"/>
                                    </a:lnTo>
                                    <a:lnTo>
                                      <a:pt x="202" y="216"/>
                                    </a:lnTo>
                                    <a:lnTo>
                                      <a:pt x="188" y="230"/>
                                    </a:lnTo>
                                    <a:lnTo>
                                      <a:pt x="181" y="251"/>
                                    </a:lnTo>
                                    <a:lnTo>
                                      <a:pt x="175" y="265"/>
                                    </a:lnTo>
                                    <a:lnTo>
                                      <a:pt x="168" y="279"/>
                                    </a:lnTo>
                                    <a:lnTo>
                                      <a:pt x="161" y="286"/>
                                    </a:lnTo>
                                    <a:lnTo>
                                      <a:pt x="154" y="300"/>
                                    </a:lnTo>
                                    <a:lnTo>
                                      <a:pt x="148" y="314"/>
                                    </a:lnTo>
                                    <a:lnTo>
                                      <a:pt x="141" y="321"/>
                                    </a:lnTo>
                                    <a:lnTo>
                                      <a:pt x="134" y="335"/>
                                    </a:lnTo>
                                    <a:lnTo>
                                      <a:pt x="134" y="342"/>
                                    </a:lnTo>
                                    <a:lnTo>
                                      <a:pt x="128" y="356"/>
                                    </a:lnTo>
                                    <a:lnTo>
                                      <a:pt x="121" y="363"/>
                                    </a:lnTo>
                                    <a:lnTo>
                                      <a:pt x="114" y="377"/>
                                    </a:lnTo>
                                    <a:lnTo>
                                      <a:pt x="107" y="391"/>
                                    </a:lnTo>
                                    <a:lnTo>
                                      <a:pt x="101" y="398"/>
                                    </a:lnTo>
                                    <a:lnTo>
                                      <a:pt x="94" y="411"/>
                                    </a:lnTo>
                                    <a:lnTo>
                                      <a:pt x="87" y="425"/>
                                    </a:lnTo>
                                    <a:lnTo>
                                      <a:pt x="80" y="439"/>
                                    </a:lnTo>
                                    <a:lnTo>
                                      <a:pt x="74" y="446"/>
                                    </a:lnTo>
                                    <a:lnTo>
                                      <a:pt x="60" y="460"/>
                                    </a:lnTo>
                                    <a:lnTo>
                                      <a:pt x="53" y="474"/>
                                    </a:lnTo>
                                    <a:lnTo>
                                      <a:pt x="47" y="488"/>
                                    </a:lnTo>
                                    <a:lnTo>
                                      <a:pt x="40" y="502"/>
                                    </a:lnTo>
                                    <a:lnTo>
                                      <a:pt x="33" y="516"/>
                                    </a:lnTo>
                                    <a:lnTo>
                                      <a:pt x="26" y="523"/>
                                    </a:lnTo>
                                    <a:lnTo>
                                      <a:pt x="20" y="537"/>
                                    </a:lnTo>
                                    <a:lnTo>
                                      <a:pt x="13" y="544"/>
                                    </a:lnTo>
                                    <a:lnTo>
                                      <a:pt x="6" y="551"/>
                                    </a:lnTo>
                                    <a:lnTo>
                                      <a:pt x="6" y="558"/>
                                    </a:lnTo>
                                    <a:lnTo>
                                      <a:pt x="6" y="551"/>
                                    </a:lnTo>
                                    <a:lnTo>
                                      <a:pt x="13" y="544"/>
                                    </a:lnTo>
                                    <a:lnTo>
                                      <a:pt x="13" y="530"/>
                                    </a:lnTo>
                                    <a:lnTo>
                                      <a:pt x="26" y="516"/>
                                    </a:lnTo>
                                    <a:lnTo>
                                      <a:pt x="33" y="502"/>
                                    </a:lnTo>
                                    <a:lnTo>
                                      <a:pt x="40" y="481"/>
                                    </a:lnTo>
                                    <a:lnTo>
                                      <a:pt x="53" y="460"/>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47" y="460"/>
                                    </a:moveTo>
                                    <a:lnTo>
                                      <a:pt x="54" y="439"/>
                                    </a:lnTo>
                                    <a:lnTo>
                                      <a:pt x="68" y="411"/>
                                    </a:lnTo>
                                    <a:lnTo>
                                      <a:pt x="74" y="391"/>
                                    </a:lnTo>
                                    <a:lnTo>
                                      <a:pt x="88" y="370"/>
                                    </a:lnTo>
                                    <a:lnTo>
                                      <a:pt x="95" y="356"/>
                                    </a:lnTo>
                                    <a:lnTo>
                                      <a:pt x="108" y="335"/>
                                    </a:lnTo>
                                    <a:lnTo>
                                      <a:pt x="115" y="321"/>
                                    </a:lnTo>
                                    <a:lnTo>
                                      <a:pt x="122" y="300"/>
                                    </a:lnTo>
                                    <a:lnTo>
                                      <a:pt x="128" y="293"/>
                                    </a:lnTo>
                                    <a:lnTo>
                                      <a:pt x="135" y="279"/>
                                    </a:lnTo>
                                    <a:lnTo>
                                      <a:pt x="135" y="272"/>
                                    </a:lnTo>
                                    <a:lnTo>
                                      <a:pt x="142" y="265"/>
                                    </a:lnTo>
                                    <a:lnTo>
                                      <a:pt x="148" y="251"/>
                                    </a:lnTo>
                                    <a:lnTo>
                                      <a:pt x="155" y="244"/>
                                    </a:lnTo>
                                    <a:lnTo>
                                      <a:pt x="162" y="230"/>
                                    </a:lnTo>
                                    <a:lnTo>
                                      <a:pt x="162" y="223"/>
                                    </a:lnTo>
                                    <a:lnTo>
                                      <a:pt x="169" y="216"/>
                                    </a:lnTo>
                                    <a:lnTo>
                                      <a:pt x="175" y="202"/>
                                    </a:lnTo>
                                    <a:lnTo>
                                      <a:pt x="182" y="189"/>
                                    </a:lnTo>
                                    <a:lnTo>
                                      <a:pt x="189" y="182"/>
                                    </a:lnTo>
                                    <a:lnTo>
                                      <a:pt x="196" y="168"/>
                                    </a:lnTo>
                                    <a:lnTo>
                                      <a:pt x="202" y="154"/>
                                    </a:lnTo>
                                    <a:lnTo>
                                      <a:pt x="209" y="147"/>
                                    </a:lnTo>
                                    <a:lnTo>
                                      <a:pt x="216" y="133"/>
                                    </a:lnTo>
                                    <a:lnTo>
                                      <a:pt x="223" y="119"/>
                                    </a:lnTo>
                                    <a:lnTo>
                                      <a:pt x="229" y="105"/>
                                    </a:lnTo>
                                    <a:lnTo>
                                      <a:pt x="243" y="91"/>
                                    </a:lnTo>
                                    <a:lnTo>
                                      <a:pt x="250" y="77"/>
                                    </a:lnTo>
                                    <a:lnTo>
                                      <a:pt x="256" y="70"/>
                                    </a:lnTo>
                                    <a:lnTo>
                                      <a:pt x="263" y="56"/>
                                    </a:lnTo>
                                    <a:lnTo>
                                      <a:pt x="270" y="42"/>
                                    </a:lnTo>
                                    <a:lnTo>
                                      <a:pt x="277" y="35"/>
                                    </a:lnTo>
                                    <a:lnTo>
                                      <a:pt x="283" y="21"/>
                                    </a:lnTo>
                                    <a:lnTo>
                                      <a:pt x="290" y="14"/>
                                    </a:lnTo>
                                    <a:lnTo>
                                      <a:pt x="290" y="7"/>
                                    </a:lnTo>
                                    <a:lnTo>
                                      <a:pt x="297" y="0"/>
                                    </a:lnTo>
                                    <a:lnTo>
                                      <a:pt x="297" y="7"/>
                                    </a:lnTo>
                                    <a:lnTo>
                                      <a:pt x="290" y="14"/>
                                    </a:lnTo>
                                    <a:lnTo>
                                      <a:pt x="283" y="28"/>
                                    </a:lnTo>
                                    <a:lnTo>
                                      <a:pt x="277" y="49"/>
                                    </a:lnTo>
                                    <a:lnTo>
                                      <a:pt x="263" y="70"/>
                                    </a:lnTo>
                                    <a:lnTo>
                                      <a:pt x="256" y="91"/>
                                    </a:lnTo>
                                    <a:lnTo>
                                      <a:pt x="243" y="112"/>
                                    </a:lnTo>
                                    <a:lnTo>
                                      <a:pt x="236" y="126"/>
                                    </a:lnTo>
                                    <a:lnTo>
                                      <a:pt x="229" y="147"/>
                                    </a:lnTo>
                                    <a:lnTo>
                                      <a:pt x="216" y="168"/>
                                    </a:lnTo>
                                    <a:lnTo>
                                      <a:pt x="209" y="182"/>
                                    </a:lnTo>
                                    <a:lnTo>
                                      <a:pt x="202" y="202"/>
                                    </a:lnTo>
                                    <a:lnTo>
                                      <a:pt x="189" y="216"/>
                                    </a:lnTo>
                                    <a:lnTo>
                                      <a:pt x="182" y="237"/>
                                    </a:lnTo>
                                    <a:lnTo>
                                      <a:pt x="175" y="251"/>
                                    </a:lnTo>
                                    <a:lnTo>
                                      <a:pt x="169" y="265"/>
                                    </a:lnTo>
                                    <a:lnTo>
                                      <a:pt x="162" y="279"/>
                                    </a:lnTo>
                                    <a:lnTo>
                                      <a:pt x="155" y="293"/>
                                    </a:lnTo>
                                    <a:lnTo>
                                      <a:pt x="148" y="307"/>
                                    </a:lnTo>
                                    <a:lnTo>
                                      <a:pt x="142" y="314"/>
                                    </a:lnTo>
                                    <a:lnTo>
                                      <a:pt x="135" y="328"/>
                                    </a:lnTo>
                                    <a:lnTo>
                                      <a:pt x="128" y="335"/>
                                    </a:lnTo>
                                    <a:lnTo>
                                      <a:pt x="122" y="349"/>
                                    </a:lnTo>
                                    <a:lnTo>
                                      <a:pt x="122" y="356"/>
                                    </a:lnTo>
                                    <a:lnTo>
                                      <a:pt x="115" y="370"/>
                                    </a:lnTo>
                                    <a:lnTo>
                                      <a:pt x="108" y="377"/>
                                    </a:lnTo>
                                    <a:lnTo>
                                      <a:pt x="101" y="391"/>
                                    </a:lnTo>
                                    <a:lnTo>
                                      <a:pt x="95" y="405"/>
                                    </a:lnTo>
                                    <a:lnTo>
                                      <a:pt x="88" y="418"/>
                                    </a:lnTo>
                                    <a:lnTo>
                                      <a:pt x="81" y="425"/>
                                    </a:lnTo>
                                    <a:lnTo>
                                      <a:pt x="68" y="439"/>
                                    </a:lnTo>
                                    <a:lnTo>
                                      <a:pt x="61" y="453"/>
                                    </a:lnTo>
                                    <a:lnTo>
                                      <a:pt x="54" y="467"/>
                                    </a:lnTo>
                                    <a:lnTo>
                                      <a:pt x="47" y="481"/>
                                    </a:lnTo>
                                    <a:lnTo>
                                      <a:pt x="41" y="495"/>
                                    </a:lnTo>
                                    <a:lnTo>
                                      <a:pt x="34" y="502"/>
                                    </a:lnTo>
                                    <a:lnTo>
                                      <a:pt x="27" y="516"/>
                                    </a:lnTo>
                                    <a:lnTo>
                                      <a:pt x="20" y="530"/>
                                    </a:lnTo>
                                    <a:lnTo>
                                      <a:pt x="14" y="537"/>
                                    </a:lnTo>
                                    <a:lnTo>
                                      <a:pt x="7" y="544"/>
                                    </a:lnTo>
                                    <a:lnTo>
                                      <a:pt x="0" y="551"/>
                                    </a:lnTo>
                                    <a:lnTo>
                                      <a:pt x="0" y="558"/>
                                    </a:lnTo>
                                    <a:lnTo>
                                      <a:pt x="0" y="544"/>
                                    </a:lnTo>
                                    <a:lnTo>
                                      <a:pt x="7" y="537"/>
                                    </a:lnTo>
                                    <a:lnTo>
                                      <a:pt x="14" y="516"/>
                                    </a:lnTo>
                                    <a:lnTo>
                                      <a:pt x="27" y="495"/>
                                    </a:lnTo>
                                    <a:lnTo>
                                      <a:pt x="34" y="474"/>
                                    </a:lnTo>
                                    <a:lnTo>
                                      <a:pt x="47" y="460"/>
                                    </a:lnTo>
                                    <a:lnTo>
                                      <a:pt x="54" y="439"/>
                                    </a:lnTo>
                                    <a:lnTo>
                                      <a:pt x="61" y="418"/>
                                    </a:lnTo>
                                    <a:lnTo>
                                      <a:pt x="74" y="405"/>
                                    </a:lnTo>
                                    <a:lnTo>
                                      <a:pt x="81" y="384"/>
                                    </a:lnTo>
                                    <a:lnTo>
                                      <a:pt x="88" y="363"/>
                                    </a:lnTo>
                                    <a:lnTo>
                                      <a:pt x="101" y="349"/>
                                    </a:lnTo>
                                    <a:lnTo>
                                      <a:pt x="108" y="328"/>
                                    </a:lnTo>
                                    <a:lnTo>
                                      <a:pt x="115" y="314"/>
                                    </a:lnTo>
                                    <a:lnTo>
                                      <a:pt x="122" y="300"/>
                                    </a:lnTo>
                                    <a:lnTo>
                                      <a:pt x="128" y="286"/>
                                    </a:lnTo>
                                    <a:lnTo>
                                      <a:pt x="135" y="272"/>
                                    </a:lnTo>
                                    <a:lnTo>
                                      <a:pt x="142" y="265"/>
                                    </a:lnTo>
                                    <a:lnTo>
                                      <a:pt x="148" y="251"/>
                                    </a:lnTo>
                                    <a:lnTo>
                                      <a:pt x="155" y="237"/>
                                    </a:lnTo>
                                    <a:lnTo>
                                      <a:pt x="162" y="230"/>
                                    </a:lnTo>
                                    <a:lnTo>
                                      <a:pt x="169" y="216"/>
                                    </a:lnTo>
                                    <a:lnTo>
                                      <a:pt x="175" y="209"/>
                                    </a:lnTo>
                                    <a:lnTo>
                                      <a:pt x="182" y="196"/>
                                    </a:lnTo>
                                    <a:lnTo>
                                      <a:pt x="182" y="189"/>
                                    </a:lnTo>
                                    <a:lnTo>
                                      <a:pt x="196" y="175"/>
                                    </a:lnTo>
                                    <a:lnTo>
                                      <a:pt x="202" y="161"/>
                                    </a:lnTo>
                                    <a:lnTo>
                                      <a:pt x="209" y="147"/>
                                    </a:lnTo>
                                    <a:lnTo>
                                      <a:pt x="216" y="140"/>
                                    </a:lnTo>
                                    <a:lnTo>
                                      <a:pt x="223" y="126"/>
                                    </a:lnTo>
                                    <a:lnTo>
                                      <a:pt x="229" y="112"/>
                                    </a:lnTo>
                                    <a:lnTo>
                                      <a:pt x="236" y="98"/>
                                    </a:lnTo>
                                    <a:lnTo>
                                      <a:pt x="243" y="84"/>
                                    </a:lnTo>
                                    <a:lnTo>
                                      <a:pt x="250" y="70"/>
                                    </a:lnTo>
                                    <a:lnTo>
                                      <a:pt x="263" y="56"/>
                                    </a:lnTo>
                                    <a:lnTo>
                                      <a:pt x="270" y="49"/>
                                    </a:lnTo>
                                    <a:lnTo>
                                      <a:pt x="277" y="35"/>
                                    </a:lnTo>
                                    <a:lnTo>
                                      <a:pt x="283" y="28"/>
                                    </a:lnTo>
                                    <a:lnTo>
                                      <a:pt x="283" y="14"/>
                                    </a:lnTo>
                                    <a:lnTo>
                                      <a:pt x="297" y="7"/>
                                    </a:lnTo>
                                    <a:lnTo>
                                      <a:pt x="297" y="0"/>
                                    </a:lnTo>
                                    <a:lnTo>
                                      <a:pt x="297" y="7"/>
                                    </a:lnTo>
                                    <a:lnTo>
                                      <a:pt x="290" y="14"/>
                                    </a:lnTo>
                                    <a:lnTo>
                                      <a:pt x="290" y="21"/>
                                    </a:lnTo>
                                    <a:lnTo>
                                      <a:pt x="283" y="35"/>
                                    </a:lnTo>
                                    <a:lnTo>
                                      <a:pt x="270" y="56"/>
                                    </a:lnTo>
                                    <a:lnTo>
                                      <a:pt x="263" y="77"/>
                                    </a:lnTo>
                                    <a:lnTo>
                                      <a:pt x="256" y="91"/>
                                    </a:lnTo>
                                    <a:lnTo>
                                      <a:pt x="243" y="112"/>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243" y="112"/>
                                    </a:moveTo>
                                    <a:lnTo>
                                      <a:pt x="236" y="133"/>
                                    </a:lnTo>
                                    <a:lnTo>
                                      <a:pt x="229" y="147"/>
                                    </a:lnTo>
                                    <a:lnTo>
                                      <a:pt x="216" y="168"/>
                                    </a:lnTo>
                                    <a:lnTo>
                                      <a:pt x="209" y="189"/>
                                    </a:lnTo>
                                    <a:lnTo>
                                      <a:pt x="196" y="209"/>
                                    </a:lnTo>
                                    <a:lnTo>
                                      <a:pt x="189" y="223"/>
                                    </a:lnTo>
                                    <a:lnTo>
                                      <a:pt x="182" y="237"/>
                                    </a:lnTo>
                                    <a:lnTo>
                                      <a:pt x="175" y="251"/>
                                    </a:lnTo>
                                    <a:lnTo>
                                      <a:pt x="169" y="265"/>
                                    </a:lnTo>
                                    <a:lnTo>
                                      <a:pt x="162" y="279"/>
                                    </a:lnTo>
                                    <a:lnTo>
                                      <a:pt x="155" y="293"/>
                                    </a:lnTo>
                                    <a:lnTo>
                                      <a:pt x="148" y="307"/>
                                    </a:lnTo>
                                    <a:lnTo>
                                      <a:pt x="142" y="314"/>
                                    </a:lnTo>
                                    <a:lnTo>
                                      <a:pt x="135" y="328"/>
                                    </a:lnTo>
                                    <a:lnTo>
                                      <a:pt x="128" y="335"/>
                                    </a:lnTo>
                                    <a:lnTo>
                                      <a:pt x="122" y="349"/>
                                    </a:lnTo>
                                    <a:lnTo>
                                      <a:pt x="115" y="356"/>
                                    </a:lnTo>
                                    <a:lnTo>
                                      <a:pt x="115" y="370"/>
                                    </a:lnTo>
                                    <a:lnTo>
                                      <a:pt x="108" y="384"/>
                                    </a:lnTo>
                                    <a:lnTo>
                                      <a:pt x="101" y="391"/>
                                    </a:lnTo>
                                    <a:lnTo>
                                      <a:pt x="88" y="405"/>
                                    </a:lnTo>
                                    <a:lnTo>
                                      <a:pt x="81" y="418"/>
                                    </a:lnTo>
                                    <a:lnTo>
                                      <a:pt x="74" y="432"/>
                                    </a:lnTo>
                                    <a:lnTo>
                                      <a:pt x="68" y="446"/>
                                    </a:lnTo>
                                    <a:lnTo>
                                      <a:pt x="61" y="460"/>
                                    </a:lnTo>
                                    <a:lnTo>
                                      <a:pt x="54" y="467"/>
                                    </a:lnTo>
                                    <a:lnTo>
                                      <a:pt x="47" y="481"/>
                                    </a:lnTo>
                                    <a:lnTo>
                                      <a:pt x="41" y="495"/>
                                    </a:lnTo>
                                    <a:lnTo>
                                      <a:pt x="27" y="509"/>
                                    </a:lnTo>
                                    <a:lnTo>
                                      <a:pt x="20" y="523"/>
                                    </a:lnTo>
                                    <a:lnTo>
                                      <a:pt x="14" y="530"/>
                                    </a:lnTo>
                                    <a:lnTo>
                                      <a:pt x="0" y="551"/>
                                    </a:lnTo>
                                    <a:lnTo>
                                      <a:pt x="0" y="558"/>
                                    </a:lnTo>
                                    <a:lnTo>
                                      <a:pt x="0" y="551"/>
                                    </a:lnTo>
                                    <a:lnTo>
                                      <a:pt x="7" y="544"/>
                                    </a:lnTo>
                                    <a:lnTo>
                                      <a:pt x="7" y="530"/>
                                    </a:lnTo>
                                    <a:lnTo>
                                      <a:pt x="20" y="516"/>
                                    </a:lnTo>
                                    <a:lnTo>
                                      <a:pt x="27" y="495"/>
                                    </a:lnTo>
                                    <a:lnTo>
                                      <a:pt x="34" y="481"/>
                                    </a:lnTo>
                                    <a:lnTo>
                                      <a:pt x="41" y="460"/>
                                    </a:lnTo>
                                    <a:lnTo>
                                      <a:pt x="54" y="439"/>
                                    </a:lnTo>
                                    <a:lnTo>
                                      <a:pt x="61" y="425"/>
                                    </a:lnTo>
                                    <a:lnTo>
                                      <a:pt x="74" y="405"/>
                                    </a:lnTo>
                                    <a:lnTo>
                                      <a:pt x="81" y="384"/>
                                    </a:lnTo>
                                    <a:lnTo>
                                      <a:pt x="88" y="363"/>
                                    </a:lnTo>
                                    <a:lnTo>
                                      <a:pt x="101" y="342"/>
                                    </a:lnTo>
                                    <a:lnTo>
                                      <a:pt x="108" y="328"/>
                                    </a:lnTo>
                                    <a:lnTo>
                                      <a:pt x="115" y="314"/>
                                    </a:lnTo>
                                    <a:lnTo>
                                      <a:pt x="122" y="300"/>
                                    </a:lnTo>
                                    <a:lnTo>
                                      <a:pt x="128" y="286"/>
                                    </a:lnTo>
                                    <a:lnTo>
                                      <a:pt x="135" y="272"/>
                                    </a:lnTo>
                                    <a:lnTo>
                                      <a:pt x="142" y="258"/>
                                    </a:lnTo>
                                    <a:lnTo>
                                      <a:pt x="148" y="251"/>
                                    </a:lnTo>
                                    <a:lnTo>
                                      <a:pt x="155" y="237"/>
                                    </a:lnTo>
                                    <a:lnTo>
                                      <a:pt x="162" y="230"/>
                                    </a:lnTo>
                                    <a:lnTo>
                                      <a:pt x="169" y="216"/>
                                    </a:lnTo>
                                    <a:lnTo>
                                      <a:pt x="175" y="209"/>
                                    </a:lnTo>
                                    <a:lnTo>
                                      <a:pt x="182" y="196"/>
                                    </a:lnTo>
                                    <a:lnTo>
                                      <a:pt x="189" y="182"/>
                                    </a:lnTo>
                                    <a:lnTo>
                                      <a:pt x="196" y="175"/>
                                    </a:lnTo>
                                    <a:lnTo>
                                      <a:pt x="202" y="161"/>
                                    </a:lnTo>
                                    <a:lnTo>
                                      <a:pt x="209" y="147"/>
                                    </a:lnTo>
                                    <a:lnTo>
                                      <a:pt x="216" y="133"/>
                                    </a:lnTo>
                                    <a:lnTo>
                                      <a:pt x="223" y="126"/>
                                    </a:lnTo>
                                    <a:lnTo>
                                      <a:pt x="229" y="112"/>
                                    </a:lnTo>
                                    <a:lnTo>
                                      <a:pt x="236" y="98"/>
                                    </a:lnTo>
                                    <a:lnTo>
                                      <a:pt x="243" y="84"/>
                                    </a:lnTo>
                                    <a:lnTo>
                                      <a:pt x="250" y="70"/>
                                    </a:lnTo>
                                    <a:lnTo>
                                      <a:pt x="263" y="56"/>
                                    </a:lnTo>
                                    <a:lnTo>
                                      <a:pt x="270" y="49"/>
                                    </a:lnTo>
                                    <a:lnTo>
                                      <a:pt x="277" y="35"/>
                                    </a:lnTo>
                                    <a:lnTo>
                                      <a:pt x="283" y="28"/>
                                    </a:lnTo>
                                    <a:lnTo>
                                      <a:pt x="283" y="14"/>
                                    </a:lnTo>
                                    <a:lnTo>
                                      <a:pt x="290" y="7"/>
                                    </a:lnTo>
                                    <a:lnTo>
                                      <a:pt x="297" y="0"/>
                                    </a:lnTo>
                                    <a:lnTo>
                                      <a:pt x="290" y="7"/>
                                    </a:lnTo>
                                    <a:lnTo>
                                      <a:pt x="290" y="21"/>
                                    </a:lnTo>
                                    <a:lnTo>
                                      <a:pt x="283" y="35"/>
                                    </a:lnTo>
                                    <a:lnTo>
                                      <a:pt x="277" y="49"/>
                                    </a:lnTo>
                                    <a:lnTo>
                                      <a:pt x="263" y="70"/>
                                    </a:lnTo>
                                    <a:lnTo>
                                      <a:pt x="256" y="84"/>
                                    </a:lnTo>
                                    <a:lnTo>
                                      <a:pt x="250" y="105"/>
                                    </a:lnTo>
                                    <a:lnTo>
                                      <a:pt x="236" y="126"/>
                                    </a:lnTo>
                                    <a:lnTo>
                                      <a:pt x="229" y="147"/>
                                    </a:lnTo>
                                    <a:lnTo>
                                      <a:pt x="216" y="168"/>
                                    </a:lnTo>
                                    <a:lnTo>
                                      <a:pt x="209" y="189"/>
                                    </a:lnTo>
                                    <a:lnTo>
                                      <a:pt x="196" y="209"/>
                                    </a:lnTo>
                                    <a:lnTo>
                                      <a:pt x="189" y="223"/>
                                    </a:lnTo>
                                    <a:lnTo>
                                      <a:pt x="182" y="237"/>
                                    </a:lnTo>
                                    <a:lnTo>
                                      <a:pt x="175" y="251"/>
                                    </a:lnTo>
                                    <a:lnTo>
                                      <a:pt x="169" y="272"/>
                                    </a:lnTo>
                                    <a:lnTo>
                                      <a:pt x="162" y="279"/>
                                    </a:lnTo>
                                    <a:lnTo>
                                      <a:pt x="155" y="293"/>
                                    </a:lnTo>
                                    <a:lnTo>
                                      <a:pt x="148" y="307"/>
                                    </a:lnTo>
                                    <a:lnTo>
                                      <a:pt x="142" y="321"/>
                                    </a:lnTo>
                                    <a:lnTo>
                                      <a:pt x="135" y="328"/>
                                    </a:lnTo>
                                    <a:lnTo>
                                      <a:pt x="128" y="335"/>
                                    </a:lnTo>
                                    <a:lnTo>
                                      <a:pt x="122" y="349"/>
                                    </a:lnTo>
                                    <a:lnTo>
                                      <a:pt x="115" y="356"/>
                                    </a:lnTo>
                                    <a:lnTo>
                                      <a:pt x="108" y="370"/>
                                    </a:lnTo>
                                    <a:lnTo>
                                      <a:pt x="108" y="384"/>
                                    </a:lnTo>
                                    <a:lnTo>
                                      <a:pt x="101" y="391"/>
                                    </a:lnTo>
                                    <a:lnTo>
                                      <a:pt x="95" y="405"/>
                                    </a:lnTo>
                                    <a:lnTo>
                                      <a:pt x="81" y="418"/>
                                    </a:lnTo>
                                    <a:lnTo>
                                      <a:pt x="74" y="432"/>
                                    </a:lnTo>
                                    <a:lnTo>
                                      <a:pt x="68" y="446"/>
                                    </a:lnTo>
                                    <a:lnTo>
                                      <a:pt x="61" y="453"/>
                                    </a:lnTo>
                                    <a:lnTo>
                                      <a:pt x="54" y="467"/>
                                    </a:lnTo>
                                    <a:lnTo>
                                      <a:pt x="47" y="481"/>
                                    </a:lnTo>
                                    <a:lnTo>
                                      <a:pt x="41" y="495"/>
                                    </a:lnTo>
                                    <a:lnTo>
                                      <a:pt x="34" y="509"/>
                                    </a:lnTo>
                                    <a:lnTo>
                                      <a:pt x="20" y="516"/>
                                    </a:lnTo>
                                    <a:lnTo>
                                      <a:pt x="14" y="530"/>
                                    </a:lnTo>
                                    <a:lnTo>
                                      <a:pt x="14" y="537"/>
                                    </a:lnTo>
                                    <a:lnTo>
                                      <a:pt x="7" y="544"/>
                                    </a:lnTo>
                                    <a:lnTo>
                                      <a:pt x="0" y="551"/>
                                    </a:lnTo>
                                    <a:lnTo>
                                      <a:pt x="0" y="558"/>
                                    </a:lnTo>
                                    <a:lnTo>
                                      <a:pt x="0" y="544"/>
                                    </a:lnTo>
                                    <a:lnTo>
                                      <a:pt x="7" y="537"/>
                                    </a:lnTo>
                                    <a:lnTo>
                                      <a:pt x="14" y="523"/>
                                    </a:lnTo>
                                    <a:lnTo>
                                      <a:pt x="20" y="509"/>
                                    </a:lnTo>
                                    <a:lnTo>
                                      <a:pt x="34" y="488"/>
                                    </a:lnTo>
                                    <a:lnTo>
                                      <a:pt x="41" y="467"/>
                                    </a:lnTo>
                                    <a:lnTo>
                                      <a:pt x="47" y="446"/>
                                    </a:lnTo>
                                    <a:lnTo>
                                      <a:pt x="61" y="425"/>
                                    </a:lnTo>
                                    <a:lnTo>
                                      <a:pt x="68" y="405"/>
                                    </a:lnTo>
                                    <a:lnTo>
                                      <a:pt x="81" y="384"/>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81" y="384"/>
                                    </a:moveTo>
                                    <a:lnTo>
                                      <a:pt x="88" y="363"/>
                                    </a:lnTo>
                                    <a:lnTo>
                                      <a:pt x="101" y="349"/>
                                    </a:lnTo>
                                    <a:lnTo>
                                      <a:pt x="108" y="328"/>
                                    </a:lnTo>
                                    <a:lnTo>
                                      <a:pt x="115" y="314"/>
                                    </a:lnTo>
                                    <a:lnTo>
                                      <a:pt x="122" y="300"/>
                                    </a:lnTo>
                                    <a:lnTo>
                                      <a:pt x="128" y="286"/>
                                    </a:lnTo>
                                    <a:lnTo>
                                      <a:pt x="135" y="272"/>
                                    </a:lnTo>
                                    <a:lnTo>
                                      <a:pt x="142" y="258"/>
                                    </a:lnTo>
                                    <a:lnTo>
                                      <a:pt x="148" y="251"/>
                                    </a:lnTo>
                                    <a:lnTo>
                                      <a:pt x="155" y="237"/>
                                    </a:lnTo>
                                    <a:lnTo>
                                      <a:pt x="162" y="230"/>
                                    </a:lnTo>
                                    <a:lnTo>
                                      <a:pt x="169" y="216"/>
                                    </a:lnTo>
                                    <a:lnTo>
                                      <a:pt x="175" y="209"/>
                                    </a:lnTo>
                                    <a:lnTo>
                                      <a:pt x="182" y="196"/>
                                    </a:lnTo>
                                    <a:lnTo>
                                      <a:pt x="189" y="189"/>
                                    </a:lnTo>
                                    <a:lnTo>
                                      <a:pt x="189" y="175"/>
                                    </a:lnTo>
                                    <a:lnTo>
                                      <a:pt x="196" y="161"/>
                                    </a:lnTo>
                                    <a:lnTo>
                                      <a:pt x="209" y="154"/>
                                    </a:lnTo>
                                    <a:lnTo>
                                      <a:pt x="216" y="140"/>
                                    </a:lnTo>
                                    <a:lnTo>
                                      <a:pt x="223" y="126"/>
                                    </a:lnTo>
                                    <a:lnTo>
                                      <a:pt x="229" y="112"/>
                                    </a:lnTo>
                                    <a:lnTo>
                                      <a:pt x="236" y="98"/>
                                    </a:lnTo>
                                    <a:lnTo>
                                      <a:pt x="243" y="84"/>
                                    </a:lnTo>
                                    <a:lnTo>
                                      <a:pt x="250" y="70"/>
                                    </a:lnTo>
                                    <a:lnTo>
                                      <a:pt x="256" y="63"/>
                                    </a:lnTo>
                                    <a:lnTo>
                                      <a:pt x="270" y="49"/>
                                    </a:lnTo>
                                    <a:lnTo>
                                      <a:pt x="277" y="35"/>
                                    </a:lnTo>
                                    <a:lnTo>
                                      <a:pt x="283" y="28"/>
                                    </a:lnTo>
                                    <a:lnTo>
                                      <a:pt x="283" y="21"/>
                                    </a:lnTo>
                                    <a:lnTo>
                                      <a:pt x="290" y="14"/>
                                    </a:lnTo>
                                    <a:lnTo>
                                      <a:pt x="297" y="7"/>
                                    </a:lnTo>
                                    <a:lnTo>
                                      <a:pt x="297" y="0"/>
                                    </a:lnTo>
                                    <a:lnTo>
                                      <a:pt x="297" y="7"/>
                                    </a:lnTo>
                                    <a:lnTo>
                                      <a:pt x="290" y="14"/>
                                    </a:lnTo>
                                    <a:lnTo>
                                      <a:pt x="283" y="28"/>
                                    </a:lnTo>
                                    <a:lnTo>
                                      <a:pt x="277" y="42"/>
                                    </a:lnTo>
                                    <a:lnTo>
                                      <a:pt x="270" y="63"/>
                                    </a:lnTo>
                                    <a:lnTo>
                                      <a:pt x="263" y="77"/>
                                    </a:lnTo>
                                    <a:lnTo>
                                      <a:pt x="250" y="98"/>
                                    </a:lnTo>
                                    <a:lnTo>
                                      <a:pt x="236" y="126"/>
                                    </a:lnTo>
                                    <a:lnTo>
                                      <a:pt x="229" y="147"/>
                                    </a:lnTo>
                                    <a:lnTo>
                                      <a:pt x="216" y="168"/>
                                    </a:lnTo>
                                    <a:lnTo>
                                      <a:pt x="209" y="189"/>
                                    </a:lnTo>
                                    <a:lnTo>
                                      <a:pt x="196" y="209"/>
                                    </a:lnTo>
                                    <a:lnTo>
                                      <a:pt x="189" y="223"/>
                                    </a:lnTo>
                                    <a:lnTo>
                                      <a:pt x="182" y="244"/>
                                    </a:lnTo>
                                    <a:lnTo>
                                      <a:pt x="169" y="258"/>
                                    </a:lnTo>
                                    <a:lnTo>
                                      <a:pt x="169" y="265"/>
                                    </a:lnTo>
                                    <a:lnTo>
                                      <a:pt x="162" y="279"/>
                                    </a:lnTo>
                                    <a:lnTo>
                                      <a:pt x="155" y="286"/>
                                    </a:lnTo>
                                    <a:lnTo>
                                      <a:pt x="148" y="300"/>
                                    </a:lnTo>
                                    <a:lnTo>
                                      <a:pt x="148" y="307"/>
                                    </a:lnTo>
                                    <a:lnTo>
                                      <a:pt x="142" y="314"/>
                                    </a:lnTo>
                                    <a:lnTo>
                                      <a:pt x="135" y="328"/>
                                    </a:lnTo>
                                    <a:lnTo>
                                      <a:pt x="128" y="335"/>
                                    </a:lnTo>
                                    <a:lnTo>
                                      <a:pt x="122" y="349"/>
                                    </a:lnTo>
                                    <a:lnTo>
                                      <a:pt x="115" y="356"/>
                                    </a:lnTo>
                                    <a:lnTo>
                                      <a:pt x="115" y="370"/>
                                    </a:lnTo>
                                    <a:lnTo>
                                      <a:pt x="108" y="377"/>
                                    </a:lnTo>
                                    <a:lnTo>
                                      <a:pt x="101" y="391"/>
                                    </a:lnTo>
                                    <a:lnTo>
                                      <a:pt x="95" y="405"/>
                                    </a:lnTo>
                                    <a:lnTo>
                                      <a:pt x="88" y="418"/>
                                    </a:lnTo>
                                    <a:lnTo>
                                      <a:pt x="81" y="425"/>
                                    </a:lnTo>
                                    <a:lnTo>
                                      <a:pt x="68" y="439"/>
                                    </a:lnTo>
                                    <a:lnTo>
                                      <a:pt x="61" y="453"/>
                                    </a:lnTo>
                                    <a:lnTo>
                                      <a:pt x="54" y="467"/>
                                    </a:lnTo>
                                    <a:lnTo>
                                      <a:pt x="47" y="481"/>
                                    </a:lnTo>
                                    <a:lnTo>
                                      <a:pt x="41" y="495"/>
                                    </a:lnTo>
                                    <a:lnTo>
                                      <a:pt x="34" y="502"/>
                                    </a:lnTo>
                                    <a:lnTo>
                                      <a:pt x="27" y="516"/>
                                    </a:lnTo>
                                    <a:lnTo>
                                      <a:pt x="20" y="530"/>
                                    </a:lnTo>
                                    <a:lnTo>
                                      <a:pt x="14" y="537"/>
                                    </a:lnTo>
                                    <a:lnTo>
                                      <a:pt x="7" y="544"/>
                                    </a:lnTo>
                                    <a:lnTo>
                                      <a:pt x="0" y="551"/>
                                    </a:lnTo>
                                    <a:lnTo>
                                      <a:pt x="0" y="558"/>
                                    </a:lnTo>
                                    <a:lnTo>
                                      <a:pt x="0" y="544"/>
                                    </a:lnTo>
                                    <a:lnTo>
                                      <a:pt x="7" y="537"/>
                                    </a:lnTo>
                                    <a:lnTo>
                                      <a:pt x="14" y="516"/>
                                    </a:lnTo>
                                    <a:lnTo>
                                      <a:pt x="27" y="495"/>
                                    </a:lnTo>
                                    <a:lnTo>
                                      <a:pt x="34" y="474"/>
                                    </a:lnTo>
                                    <a:lnTo>
                                      <a:pt x="47" y="453"/>
                                    </a:lnTo>
                                    <a:lnTo>
                                      <a:pt x="54" y="439"/>
                                    </a:lnTo>
                                    <a:lnTo>
                                      <a:pt x="61" y="418"/>
                                    </a:lnTo>
                                    <a:lnTo>
                                      <a:pt x="74" y="398"/>
                                    </a:lnTo>
                                    <a:lnTo>
                                      <a:pt x="81" y="384"/>
                                    </a:lnTo>
                                    <a:lnTo>
                                      <a:pt x="88" y="363"/>
                                    </a:lnTo>
                                    <a:lnTo>
                                      <a:pt x="101" y="349"/>
                                    </a:lnTo>
                                    <a:lnTo>
                                      <a:pt x="108" y="328"/>
                                    </a:lnTo>
                                    <a:lnTo>
                                      <a:pt x="115" y="314"/>
                                    </a:lnTo>
                                    <a:lnTo>
                                      <a:pt x="122" y="300"/>
                                    </a:lnTo>
                                    <a:lnTo>
                                      <a:pt x="128" y="286"/>
                                    </a:lnTo>
                                    <a:lnTo>
                                      <a:pt x="142" y="272"/>
                                    </a:lnTo>
                                    <a:lnTo>
                                      <a:pt x="142" y="258"/>
                                    </a:lnTo>
                                    <a:lnTo>
                                      <a:pt x="148" y="251"/>
                                    </a:lnTo>
                                    <a:lnTo>
                                      <a:pt x="155" y="237"/>
                                    </a:lnTo>
                                    <a:lnTo>
                                      <a:pt x="162" y="230"/>
                                    </a:lnTo>
                                    <a:lnTo>
                                      <a:pt x="169" y="216"/>
                                    </a:lnTo>
                                    <a:lnTo>
                                      <a:pt x="175" y="202"/>
                                    </a:lnTo>
                                    <a:lnTo>
                                      <a:pt x="182" y="196"/>
                                    </a:lnTo>
                                    <a:lnTo>
                                      <a:pt x="189" y="182"/>
                                    </a:lnTo>
                                    <a:lnTo>
                                      <a:pt x="196" y="175"/>
                                    </a:lnTo>
                                    <a:lnTo>
                                      <a:pt x="202" y="161"/>
                                    </a:lnTo>
                                    <a:lnTo>
                                      <a:pt x="209" y="147"/>
                                    </a:lnTo>
                                    <a:lnTo>
                                      <a:pt x="216" y="133"/>
                                    </a:lnTo>
                                    <a:lnTo>
                                      <a:pt x="223" y="119"/>
                                    </a:lnTo>
                                    <a:lnTo>
                                      <a:pt x="229" y="112"/>
                                    </a:lnTo>
                                    <a:lnTo>
                                      <a:pt x="236" y="98"/>
                                    </a:lnTo>
                                    <a:lnTo>
                                      <a:pt x="243" y="84"/>
                                    </a:lnTo>
                                    <a:lnTo>
                                      <a:pt x="250" y="70"/>
                                    </a:lnTo>
                                    <a:lnTo>
                                      <a:pt x="263" y="56"/>
                                    </a:lnTo>
                                    <a:lnTo>
                                      <a:pt x="270" y="49"/>
                                    </a:lnTo>
                                    <a:lnTo>
                                      <a:pt x="277" y="35"/>
                                    </a:lnTo>
                                    <a:lnTo>
                                      <a:pt x="283" y="28"/>
                                    </a:lnTo>
                                    <a:lnTo>
                                      <a:pt x="283" y="14"/>
                                    </a:lnTo>
                                    <a:lnTo>
                                      <a:pt x="290" y="7"/>
                                    </a:lnTo>
                                    <a:lnTo>
                                      <a:pt x="297" y="0"/>
                                    </a:lnTo>
                                    <a:lnTo>
                                      <a:pt x="297" y="7"/>
                                    </a:lnTo>
                                    <a:lnTo>
                                      <a:pt x="290" y="14"/>
                                    </a:lnTo>
                                    <a:lnTo>
                                      <a:pt x="283" y="21"/>
                                    </a:lnTo>
                                    <a:lnTo>
                                      <a:pt x="277" y="42"/>
                                    </a:lnTo>
                                    <a:lnTo>
                                      <a:pt x="270" y="56"/>
                                    </a:lnTo>
                                    <a:lnTo>
                                      <a:pt x="263" y="77"/>
                                    </a:lnTo>
                                    <a:lnTo>
                                      <a:pt x="250" y="98"/>
                                    </a:lnTo>
                                    <a:lnTo>
                                      <a:pt x="243" y="112"/>
                                    </a:lnTo>
                                    <a:lnTo>
                                      <a:pt x="236" y="133"/>
                                    </a:lnTo>
                                    <a:lnTo>
                                      <a:pt x="223" y="154"/>
                                    </a:lnTo>
                                    <a:lnTo>
                                      <a:pt x="216" y="168"/>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216" y="168"/>
                                    </a:moveTo>
                                    <a:lnTo>
                                      <a:pt x="209" y="189"/>
                                    </a:lnTo>
                                    <a:lnTo>
                                      <a:pt x="196" y="209"/>
                                    </a:lnTo>
                                    <a:lnTo>
                                      <a:pt x="189" y="223"/>
                                    </a:lnTo>
                                    <a:lnTo>
                                      <a:pt x="182" y="237"/>
                                    </a:lnTo>
                                    <a:lnTo>
                                      <a:pt x="175" y="258"/>
                                    </a:lnTo>
                                    <a:lnTo>
                                      <a:pt x="169" y="272"/>
                                    </a:lnTo>
                                    <a:lnTo>
                                      <a:pt x="155" y="286"/>
                                    </a:lnTo>
                                    <a:lnTo>
                                      <a:pt x="155" y="293"/>
                                    </a:lnTo>
                                    <a:lnTo>
                                      <a:pt x="148" y="307"/>
                                    </a:lnTo>
                                    <a:lnTo>
                                      <a:pt x="142" y="321"/>
                                    </a:lnTo>
                                    <a:lnTo>
                                      <a:pt x="135" y="328"/>
                                    </a:lnTo>
                                    <a:lnTo>
                                      <a:pt x="128" y="342"/>
                                    </a:lnTo>
                                    <a:lnTo>
                                      <a:pt x="122" y="349"/>
                                    </a:lnTo>
                                    <a:lnTo>
                                      <a:pt x="115" y="363"/>
                                    </a:lnTo>
                                    <a:lnTo>
                                      <a:pt x="108" y="370"/>
                                    </a:lnTo>
                                    <a:lnTo>
                                      <a:pt x="101" y="384"/>
                                    </a:lnTo>
                                    <a:lnTo>
                                      <a:pt x="95" y="398"/>
                                    </a:lnTo>
                                    <a:lnTo>
                                      <a:pt x="88" y="411"/>
                                    </a:lnTo>
                                    <a:lnTo>
                                      <a:pt x="81" y="418"/>
                                    </a:lnTo>
                                    <a:lnTo>
                                      <a:pt x="74" y="432"/>
                                    </a:lnTo>
                                    <a:lnTo>
                                      <a:pt x="68" y="446"/>
                                    </a:lnTo>
                                    <a:lnTo>
                                      <a:pt x="61" y="460"/>
                                    </a:lnTo>
                                    <a:lnTo>
                                      <a:pt x="54" y="474"/>
                                    </a:lnTo>
                                    <a:lnTo>
                                      <a:pt x="41" y="488"/>
                                    </a:lnTo>
                                    <a:lnTo>
                                      <a:pt x="34" y="502"/>
                                    </a:lnTo>
                                    <a:lnTo>
                                      <a:pt x="27" y="509"/>
                                    </a:lnTo>
                                    <a:lnTo>
                                      <a:pt x="20" y="523"/>
                                    </a:lnTo>
                                    <a:lnTo>
                                      <a:pt x="14" y="530"/>
                                    </a:lnTo>
                                    <a:lnTo>
                                      <a:pt x="7" y="544"/>
                                    </a:lnTo>
                                    <a:lnTo>
                                      <a:pt x="7" y="551"/>
                                    </a:lnTo>
                                    <a:lnTo>
                                      <a:pt x="0" y="558"/>
                                    </a:lnTo>
                                    <a:lnTo>
                                      <a:pt x="0" y="551"/>
                                    </a:lnTo>
                                    <a:lnTo>
                                      <a:pt x="7" y="544"/>
                                    </a:lnTo>
                                    <a:lnTo>
                                      <a:pt x="14" y="530"/>
                                    </a:lnTo>
                                    <a:lnTo>
                                      <a:pt x="20" y="509"/>
                                    </a:lnTo>
                                    <a:lnTo>
                                      <a:pt x="27" y="495"/>
                                    </a:lnTo>
                                    <a:lnTo>
                                      <a:pt x="34" y="474"/>
                                    </a:lnTo>
                                    <a:lnTo>
                                      <a:pt x="47" y="453"/>
                                    </a:lnTo>
                                    <a:lnTo>
                                      <a:pt x="54" y="439"/>
                                    </a:lnTo>
                                    <a:lnTo>
                                      <a:pt x="61" y="418"/>
                                    </a:lnTo>
                                    <a:lnTo>
                                      <a:pt x="74" y="398"/>
                                    </a:lnTo>
                                    <a:lnTo>
                                      <a:pt x="81" y="377"/>
                                    </a:lnTo>
                                    <a:lnTo>
                                      <a:pt x="95" y="363"/>
                                    </a:lnTo>
                                    <a:lnTo>
                                      <a:pt x="101" y="342"/>
                                    </a:lnTo>
                                    <a:lnTo>
                                      <a:pt x="108" y="328"/>
                                    </a:lnTo>
                                    <a:lnTo>
                                      <a:pt x="115" y="314"/>
                                    </a:lnTo>
                                    <a:lnTo>
                                      <a:pt x="122" y="300"/>
                                    </a:lnTo>
                                    <a:lnTo>
                                      <a:pt x="135" y="286"/>
                                    </a:lnTo>
                                    <a:lnTo>
                                      <a:pt x="135" y="272"/>
                                    </a:lnTo>
                                    <a:lnTo>
                                      <a:pt x="142" y="258"/>
                                    </a:lnTo>
                                    <a:lnTo>
                                      <a:pt x="148" y="251"/>
                                    </a:lnTo>
                                    <a:lnTo>
                                      <a:pt x="155" y="237"/>
                                    </a:lnTo>
                                    <a:lnTo>
                                      <a:pt x="162" y="223"/>
                                    </a:lnTo>
                                    <a:lnTo>
                                      <a:pt x="169" y="216"/>
                                    </a:lnTo>
                                    <a:lnTo>
                                      <a:pt x="175" y="202"/>
                                    </a:lnTo>
                                    <a:lnTo>
                                      <a:pt x="182" y="196"/>
                                    </a:lnTo>
                                    <a:lnTo>
                                      <a:pt x="189" y="182"/>
                                    </a:lnTo>
                                    <a:lnTo>
                                      <a:pt x="196" y="175"/>
                                    </a:lnTo>
                                    <a:lnTo>
                                      <a:pt x="202" y="161"/>
                                    </a:lnTo>
                                    <a:lnTo>
                                      <a:pt x="209" y="147"/>
                                    </a:lnTo>
                                    <a:lnTo>
                                      <a:pt x="216" y="133"/>
                                    </a:lnTo>
                                    <a:lnTo>
                                      <a:pt x="223" y="119"/>
                                    </a:lnTo>
                                    <a:lnTo>
                                      <a:pt x="229" y="105"/>
                                    </a:lnTo>
                                    <a:lnTo>
                                      <a:pt x="236" y="98"/>
                                    </a:lnTo>
                                    <a:lnTo>
                                      <a:pt x="243" y="84"/>
                                    </a:lnTo>
                                    <a:lnTo>
                                      <a:pt x="256" y="70"/>
                                    </a:lnTo>
                                    <a:lnTo>
                                      <a:pt x="263" y="56"/>
                                    </a:lnTo>
                                    <a:lnTo>
                                      <a:pt x="270" y="42"/>
                                    </a:lnTo>
                                    <a:lnTo>
                                      <a:pt x="277" y="35"/>
                                    </a:lnTo>
                                    <a:lnTo>
                                      <a:pt x="283" y="21"/>
                                    </a:lnTo>
                                    <a:lnTo>
                                      <a:pt x="290" y="14"/>
                                    </a:lnTo>
                                    <a:lnTo>
                                      <a:pt x="290" y="7"/>
                                    </a:lnTo>
                                    <a:lnTo>
                                      <a:pt x="297" y="0"/>
                                    </a:lnTo>
                                    <a:lnTo>
                                      <a:pt x="297" y="7"/>
                                    </a:lnTo>
                                    <a:lnTo>
                                      <a:pt x="290" y="14"/>
                                    </a:lnTo>
                                    <a:lnTo>
                                      <a:pt x="283" y="21"/>
                                    </a:lnTo>
                                    <a:lnTo>
                                      <a:pt x="277" y="35"/>
                                    </a:lnTo>
                                    <a:lnTo>
                                      <a:pt x="270" y="56"/>
                                    </a:lnTo>
                                    <a:lnTo>
                                      <a:pt x="263" y="70"/>
                                    </a:lnTo>
                                    <a:lnTo>
                                      <a:pt x="256" y="91"/>
                                    </a:lnTo>
                                    <a:lnTo>
                                      <a:pt x="243" y="112"/>
                                    </a:lnTo>
                                    <a:lnTo>
                                      <a:pt x="236" y="133"/>
                                    </a:lnTo>
                                    <a:lnTo>
                                      <a:pt x="229" y="154"/>
                                    </a:lnTo>
                                    <a:lnTo>
                                      <a:pt x="216" y="168"/>
                                    </a:lnTo>
                                    <a:lnTo>
                                      <a:pt x="209" y="189"/>
                                    </a:lnTo>
                                    <a:lnTo>
                                      <a:pt x="196" y="209"/>
                                    </a:lnTo>
                                    <a:lnTo>
                                      <a:pt x="189" y="223"/>
                                    </a:lnTo>
                                    <a:lnTo>
                                      <a:pt x="182" y="244"/>
                                    </a:lnTo>
                                    <a:lnTo>
                                      <a:pt x="175" y="258"/>
                                    </a:lnTo>
                                    <a:lnTo>
                                      <a:pt x="162" y="272"/>
                                    </a:lnTo>
                                    <a:lnTo>
                                      <a:pt x="155" y="286"/>
                                    </a:lnTo>
                                    <a:lnTo>
                                      <a:pt x="148" y="293"/>
                                    </a:lnTo>
                                    <a:lnTo>
                                      <a:pt x="148" y="307"/>
                                    </a:lnTo>
                                    <a:lnTo>
                                      <a:pt x="142" y="321"/>
                                    </a:lnTo>
                                    <a:lnTo>
                                      <a:pt x="135" y="328"/>
                                    </a:lnTo>
                                    <a:lnTo>
                                      <a:pt x="128" y="342"/>
                                    </a:lnTo>
                                    <a:lnTo>
                                      <a:pt x="122" y="349"/>
                                    </a:lnTo>
                                    <a:lnTo>
                                      <a:pt x="115" y="363"/>
                                    </a:lnTo>
                                    <a:lnTo>
                                      <a:pt x="108" y="370"/>
                                    </a:lnTo>
                                    <a:lnTo>
                                      <a:pt x="101" y="384"/>
                                    </a:lnTo>
                                    <a:lnTo>
                                      <a:pt x="95" y="398"/>
                                    </a:lnTo>
                                    <a:lnTo>
                                      <a:pt x="88" y="405"/>
                                    </a:lnTo>
                                    <a:lnTo>
                                      <a:pt x="81" y="418"/>
                                    </a:lnTo>
                                    <a:lnTo>
                                      <a:pt x="74" y="432"/>
                                    </a:lnTo>
                                    <a:lnTo>
                                      <a:pt x="68" y="446"/>
                                    </a:lnTo>
                                    <a:lnTo>
                                      <a:pt x="61" y="460"/>
                                    </a:lnTo>
                                    <a:lnTo>
                                      <a:pt x="54" y="474"/>
                                    </a:lnTo>
                                    <a:lnTo>
                                      <a:pt x="47" y="481"/>
                                    </a:lnTo>
                                    <a:lnTo>
                                      <a:pt x="34" y="495"/>
                                    </a:lnTo>
                                    <a:lnTo>
                                      <a:pt x="27" y="509"/>
                                    </a:lnTo>
                                    <a:lnTo>
                                      <a:pt x="20" y="523"/>
                                    </a:lnTo>
                                    <a:lnTo>
                                      <a:pt x="14" y="530"/>
                                    </a:lnTo>
                                    <a:lnTo>
                                      <a:pt x="0" y="551"/>
                                    </a:lnTo>
                                    <a:lnTo>
                                      <a:pt x="0" y="558"/>
                                    </a:lnTo>
                                    <a:lnTo>
                                      <a:pt x="7" y="544"/>
                                    </a:lnTo>
                                    <a:lnTo>
                                      <a:pt x="7" y="537"/>
                                    </a:lnTo>
                                    <a:lnTo>
                                      <a:pt x="14" y="516"/>
                                    </a:lnTo>
                                    <a:lnTo>
                                      <a:pt x="20" y="502"/>
                                    </a:lnTo>
                                    <a:lnTo>
                                      <a:pt x="34" y="481"/>
                                    </a:lnTo>
                                    <a:lnTo>
                                      <a:pt x="41" y="467"/>
                                    </a:lnTo>
                                    <a:lnTo>
                                      <a:pt x="54" y="446"/>
                                    </a:lnTo>
                                    <a:lnTo>
                                      <a:pt x="61" y="425"/>
                                    </a:lnTo>
                                    <a:lnTo>
                                      <a:pt x="74" y="405"/>
                                    </a:lnTo>
                                    <a:lnTo>
                                      <a:pt x="81" y="384"/>
                                    </a:lnTo>
                                    <a:lnTo>
                                      <a:pt x="95" y="363"/>
                                    </a:lnTo>
                                    <a:lnTo>
                                      <a:pt x="101" y="342"/>
                                    </a:lnTo>
                                    <a:lnTo>
                                      <a:pt x="108" y="328"/>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08" y="328"/>
                                    </a:moveTo>
                                    <a:lnTo>
                                      <a:pt x="115" y="314"/>
                                    </a:lnTo>
                                    <a:lnTo>
                                      <a:pt x="128" y="293"/>
                                    </a:lnTo>
                                    <a:lnTo>
                                      <a:pt x="135" y="286"/>
                                    </a:lnTo>
                                    <a:lnTo>
                                      <a:pt x="142" y="272"/>
                                    </a:lnTo>
                                    <a:lnTo>
                                      <a:pt x="148" y="258"/>
                                    </a:lnTo>
                                    <a:lnTo>
                                      <a:pt x="155" y="244"/>
                                    </a:lnTo>
                                    <a:lnTo>
                                      <a:pt x="155" y="237"/>
                                    </a:lnTo>
                                    <a:lnTo>
                                      <a:pt x="162" y="223"/>
                                    </a:lnTo>
                                    <a:lnTo>
                                      <a:pt x="169" y="216"/>
                                    </a:lnTo>
                                    <a:lnTo>
                                      <a:pt x="175" y="209"/>
                                    </a:lnTo>
                                    <a:lnTo>
                                      <a:pt x="182" y="196"/>
                                    </a:lnTo>
                                    <a:lnTo>
                                      <a:pt x="189" y="182"/>
                                    </a:lnTo>
                                    <a:lnTo>
                                      <a:pt x="196" y="175"/>
                                    </a:lnTo>
                                    <a:lnTo>
                                      <a:pt x="202" y="161"/>
                                    </a:lnTo>
                                    <a:lnTo>
                                      <a:pt x="209" y="147"/>
                                    </a:lnTo>
                                    <a:lnTo>
                                      <a:pt x="216" y="133"/>
                                    </a:lnTo>
                                    <a:lnTo>
                                      <a:pt x="223" y="126"/>
                                    </a:lnTo>
                                    <a:lnTo>
                                      <a:pt x="229" y="112"/>
                                    </a:lnTo>
                                    <a:lnTo>
                                      <a:pt x="236" y="98"/>
                                    </a:lnTo>
                                    <a:lnTo>
                                      <a:pt x="243" y="84"/>
                                    </a:lnTo>
                                    <a:lnTo>
                                      <a:pt x="250" y="70"/>
                                    </a:lnTo>
                                    <a:lnTo>
                                      <a:pt x="263" y="56"/>
                                    </a:lnTo>
                                    <a:lnTo>
                                      <a:pt x="270" y="49"/>
                                    </a:lnTo>
                                    <a:lnTo>
                                      <a:pt x="277" y="35"/>
                                    </a:lnTo>
                                    <a:lnTo>
                                      <a:pt x="283" y="28"/>
                                    </a:lnTo>
                                    <a:lnTo>
                                      <a:pt x="283" y="14"/>
                                    </a:lnTo>
                                    <a:lnTo>
                                      <a:pt x="297" y="7"/>
                                    </a:lnTo>
                                    <a:lnTo>
                                      <a:pt x="297" y="0"/>
                                    </a:lnTo>
                                    <a:lnTo>
                                      <a:pt x="290" y="7"/>
                                    </a:lnTo>
                                    <a:lnTo>
                                      <a:pt x="290" y="21"/>
                                    </a:lnTo>
                                    <a:lnTo>
                                      <a:pt x="283" y="28"/>
                                    </a:lnTo>
                                    <a:lnTo>
                                      <a:pt x="277" y="49"/>
                                    </a:lnTo>
                                    <a:lnTo>
                                      <a:pt x="270" y="63"/>
                                    </a:lnTo>
                                    <a:lnTo>
                                      <a:pt x="256" y="84"/>
                                    </a:lnTo>
                                    <a:lnTo>
                                      <a:pt x="250" y="105"/>
                                    </a:lnTo>
                                    <a:lnTo>
                                      <a:pt x="236" y="126"/>
                                    </a:lnTo>
                                    <a:lnTo>
                                      <a:pt x="229" y="147"/>
                                    </a:lnTo>
                                    <a:lnTo>
                                      <a:pt x="216" y="168"/>
                                    </a:lnTo>
                                    <a:lnTo>
                                      <a:pt x="202" y="189"/>
                                    </a:lnTo>
                                    <a:lnTo>
                                      <a:pt x="196" y="209"/>
                                    </a:lnTo>
                                    <a:lnTo>
                                      <a:pt x="189" y="223"/>
                                    </a:lnTo>
                                    <a:lnTo>
                                      <a:pt x="182" y="244"/>
                                    </a:lnTo>
                                    <a:lnTo>
                                      <a:pt x="169" y="258"/>
                                    </a:lnTo>
                                    <a:lnTo>
                                      <a:pt x="169" y="272"/>
                                    </a:lnTo>
                                    <a:lnTo>
                                      <a:pt x="162" y="279"/>
                                    </a:lnTo>
                                    <a:lnTo>
                                      <a:pt x="155" y="286"/>
                                    </a:lnTo>
                                    <a:lnTo>
                                      <a:pt x="148" y="300"/>
                                    </a:lnTo>
                                    <a:lnTo>
                                      <a:pt x="142" y="307"/>
                                    </a:lnTo>
                                    <a:lnTo>
                                      <a:pt x="142" y="321"/>
                                    </a:lnTo>
                                    <a:lnTo>
                                      <a:pt x="135" y="328"/>
                                    </a:lnTo>
                                    <a:lnTo>
                                      <a:pt x="128" y="335"/>
                                    </a:lnTo>
                                    <a:lnTo>
                                      <a:pt x="122" y="349"/>
                                    </a:lnTo>
                                    <a:lnTo>
                                      <a:pt x="115" y="363"/>
                                    </a:lnTo>
                                    <a:lnTo>
                                      <a:pt x="108" y="370"/>
                                    </a:lnTo>
                                    <a:lnTo>
                                      <a:pt x="101" y="384"/>
                                    </a:lnTo>
                                    <a:lnTo>
                                      <a:pt x="95" y="398"/>
                                    </a:lnTo>
                                    <a:lnTo>
                                      <a:pt x="88" y="405"/>
                                    </a:lnTo>
                                    <a:lnTo>
                                      <a:pt x="81" y="418"/>
                                    </a:lnTo>
                                    <a:lnTo>
                                      <a:pt x="74" y="432"/>
                                    </a:lnTo>
                                    <a:lnTo>
                                      <a:pt x="68" y="446"/>
                                    </a:lnTo>
                                    <a:lnTo>
                                      <a:pt x="61" y="460"/>
                                    </a:lnTo>
                                    <a:lnTo>
                                      <a:pt x="54" y="467"/>
                                    </a:lnTo>
                                    <a:lnTo>
                                      <a:pt x="47" y="481"/>
                                    </a:lnTo>
                                    <a:lnTo>
                                      <a:pt x="34" y="495"/>
                                    </a:lnTo>
                                    <a:lnTo>
                                      <a:pt x="27" y="509"/>
                                    </a:lnTo>
                                    <a:lnTo>
                                      <a:pt x="20" y="516"/>
                                    </a:lnTo>
                                    <a:lnTo>
                                      <a:pt x="14" y="530"/>
                                    </a:lnTo>
                                    <a:lnTo>
                                      <a:pt x="7" y="537"/>
                                    </a:lnTo>
                                    <a:lnTo>
                                      <a:pt x="7" y="544"/>
                                    </a:lnTo>
                                    <a:lnTo>
                                      <a:pt x="0" y="551"/>
                                    </a:lnTo>
                                    <a:lnTo>
                                      <a:pt x="0" y="558"/>
                                    </a:lnTo>
                                    <a:lnTo>
                                      <a:pt x="0" y="551"/>
                                    </a:lnTo>
                                    <a:lnTo>
                                      <a:pt x="7" y="544"/>
                                    </a:lnTo>
                                    <a:lnTo>
                                      <a:pt x="14" y="523"/>
                                    </a:lnTo>
                                    <a:lnTo>
                                      <a:pt x="20" y="509"/>
                                    </a:lnTo>
                                    <a:lnTo>
                                      <a:pt x="34" y="481"/>
                                    </a:lnTo>
                                    <a:lnTo>
                                      <a:pt x="41" y="460"/>
                                    </a:lnTo>
                                    <a:lnTo>
                                      <a:pt x="54" y="439"/>
                                    </a:lnTo>
                                    <a:lnTo>
                                      <a:pt x="61" y="425"/>
                                    </a:lnTo>
                                    <a:lnTo>
                                      <a:pt x="68" y="405"/>
                                    </a:lnTo>
                                    <a:lnTo>
                                      <a:pt x="81" y="391"/>
                                    </a:lnTo>
                                    <a:lnTo>
                                      <a:pt x="88" y="370"/>
                                    </a:lnTo>
                                    <a:lnTo>
                                      <a:pt x="95" y="356"/>
                                    </a:lnTo>
                                    <a:lnTo>
                                      <a:pt x="108" y="335"/>
                                    </a:lnTo>
                                    <a:lnTo>
                                      <a:pt x="115" y="321"/>
                                    </a:lnTo>
                                    <a:lnTo>
                                      <a:pt x="122" y="307"/>
                                    </a:lnTo>
                                    <a:lnTo>
                                      <a:pt x="128" y="293"/>
                                    </a:lnTo>
                                    <a:lnTo>
                                      <a:pt x="128" y="286"/>
                                    </a:lnTo>
                                    <a:lnTo>
                                      <a:pt x="135" y="272"/>
                                    </a:lnTo>
                                    <a:lnTo>
                                      <a:pt x="142" y="265"/>
                                    </a:lnTo>
                                    <a:lnTo>
                                      <a:pt x="148" y="251"/>
                                    </a:lnTo>
                                    <a:lnTo>
                                      <a:pt x="155" y="244"/>
                                    </a:lnTo>
                                    <a:lnTo>
                                      <a:pt x="162" y="230"/>
                                    </a:lnTo>
                                    <a:lnTo>
                                      <a:pt x="162" y="223"/>
                                    </a:lnTo>
                                    <a:lnTo>
                                      <a:pt x="169" y="209"/>
                                    </a:lnTo>
                                    <a:lnTo>
                                      <a:pt x="175" y="202"/>
                                    </a:lnTo>
                                    <a:lnTo>
                                      <a:pt x="182" y="189"/>
                                    </a:lnTo>
                                    <a:lnTo>
                                      <a:pt x="189" y="182"/>
                                    </a:lnTo>
                                    <a:lnTo>
                                      <a:pt x="196" y="168"/>
                                    </a:lnTo>
                                    <a:lnTo>
                                      <a:pt x="202" y="154"/>
                                    </a:lnTo>
                                    <a:lnTo>
                                      <a:pt x="209" y="140"/>
                                    </a:lnTo>
                                    <a:lnTo>
                                      <a:pt x="216" y="133"/>
                                    </a:lnTo>
                                    <a:lnTo>
                                      <a:pt x="223" y="119"/>
                                    </a:lnTo>
                                    <a:lnTo>
                                      <a:pt x="229" y="105"/>
                                    </a:lnTo>
                                    <a:lnTo>
                                      <a:pt x="243" y="91"/>
                                    </a:lnTo>
                                    <a:lnTo>
                                      <a:pt x="250" y="77"/>
                                    </a:lnTo>
                                    <a:lnTo>
                                      <a:pt x="256" y="63"/>
                                    </a:lnTo>
                                    <a:lnTo>
                                      <a:pt x="263" y="56"/>
                                    </a:lnTo>
                                    <a:lnTo>
                                      <a:pt x="270" y="42"/>
                                    </a:lnTo>
                                    <a:lnTo>
                                      <a:pt x="277" y="28"/>
                                    </a:lnTo>
                                    <a:lnTo>
                                      <a:pt x="283" y="21"/>
                                    </a:lnTo>
                                    <a:lnTo>
                                      <a:pt x="290" y="14"/>
                                    </a:lnTo>
                                    <a:lnTo>
                                      <a:pt x="290" y="7"/>
                                    </a:lnTo>
                                    <a:lnTo>
                                      <a:pt x="297" y="0"/>
                                    </a:lnTo>
                                    <a:lnTo>
                                      <a:pt x="297" y="7"/>
                                    </a:lnTo>
                                    <a:lnTo>
                                      <a:pt x="290" y="14"/>
                                    </a:lnTo>
                                    <a:lnTo>
                                      <a:pt x="283" y="28"/>
                                    </a:lnTo>
                                    <a:lnTo>
                                      <a:pt x="277" y="42"/>
                                    </a:lnTo>
                                    <a:lnTo>
                                      <a:pt x="270" y="63"/>
                                    </a:lnTo>
                                    <a:lnTo>
                                      <a:pt x="263" y="77"/>
                                    </a:lnTo>
                                    <a:lnTo>
                                      <a:pt x="250" y="98"/>
                                    </a:lnTo>
                                    <a:lnTo>
                                      <a:pt x="243" y="119"/>
                                    </a:lnTo>
                                    <a:lnTo>
                                      <a:pt x="236" y="133"/>
                                    </a:lnTo>
                                    <a:lnTo>
                                      <a:pt x="223" y="154"/>
                                    </a:lnTo>
                                    <a:lnTo>
                                      <a:pt x="216" y="175"/>
                                    </a:lnTo>
                                    <a:lnTo>
                                      <a:pt x="202" y="196"/>
                                    </a:lnTo>
                                    <a:lnTo>
                                      <a:pt x="196" y="216"/>
                                    </a:lnTo>
                                  </a:path>
                                </a:pathLst>
                              </a:custGeom>
                              <a:noFill/>
                              <a:ln w="0">
                                <a:solidFill>
                                  <a:srgbClr val="000000"/>
                                </a:solidFill>
                              </a:ln>
                            </wps:spPr>
                            <wps:style>
                              <a:lnRef idx="0"/>
                              <a:fillRef idx="0"/>
                              <a:effectRef idx="0"/>
                              <a:fontRef idx="minor"/>
                            </wps:style>
                            <wps:bodyPr/>
                          </wps:wsp>
                          <wps:wsp>
                            <wps:cNvSpPr/>
                            <wps:spPr>
                              <a:xfrm>
                                <a:off x="2383920" y="855360"/>
                                <a:ext cx="195120" cy="307800"/>
                              </a:xfrm>
                              <a:custGeom>
                                <a:avLst/>
                                <a:gdLst/>
                                <a:ahLst/>
                                <a:rect l="l" t="t" r="r" b="b"/>
                                <a:pathLst>
                                  <a:path w="303" h="565">
                                    <a:moveTo>
                                      <a:pt x="202" y="216"/>
                                    </a:moveTo>
                                    <a:lnTo>
                                      <a:pt x="195" y="230"/>
                                    </a:lnTo>
                                    <a:lnTo>
                                      <a:pt x="181" y="244"/>
                                    </a:lnTo>
                                    <a:lnTo>
                                      <a:pt x="175" y="258"/>
                                    </a:lnTo>
                                    <a:lnTo>
                                      <a:pt x="168" y="272"/>
                                    </a:lnTo>
                                    <a:lnTo>
                                      <a:pt x="161" y="286"/>
                                    </a:lnTo>
                                    <a:lnTo>
                                      <a:pt x="154" y="300"/>
                                    </a:lnTo>
                                    <a:lnTo>
                                      <a:pt x="148" y="314"/>
                                    </a:lnTo>
                                    <a:lnTo>
                                      <a:pt x="141" y="321"/>
                                    </a:lnTo>
                                    <a:lnTo>
                                      <a:pt x="141" y="335"/>
                                    </a:lnTo>
                                    <a:lnTo>
                                      <a:pt x="134" y="342"/>
                                    </a:lnTo>
                                    <a:lnTo>
                                      <a:pt x="128" y="356"/>
                                    </a:lnTo>
                                    <a:lnTo>
                                      <a:pt x="121" y="363"/>
                                    </a:lnTo>
                                    <a:lnTo>
                                      <a:pt x="114" y="377"/>
                                    </a:lnTo>
                                    <a:lnTo>
                                      <a:pt x="107" y="391"/>
                                    </a:lnTo>
                                    <a:lnTo>
                                      <a:pt x="101" y="398"/>
                                    </a:lnTo>
                                    <a:lnTo>
                                      <a:pt x="94" y="411"/>
                                    </a:lnTo>
                                    <a:lnTo>
                                      <a:pt x="87" y="425"/>
                                    </a:lnTo>
                                    <a:lnTo>
                                      <a:pt x="80" y="439"/>
                                    </a:lnTo>
                                    <a:lnTo>
                                      <a:pt x="74" y="453"/>
                                    </a:lnTo>
                                    <a:lnTo>
                                      <a:pt x="60" y="460"/>
                                    </a:lnTo>
                                    <a:lnTo>
                                      <a:pt x="53" y="474"/>
                                    </a:lnTo>
                                    <a:lnTo>
                                      <a:pt x="47" y="488"/>
                                    </a:lnTo>
                                    <a:lnTo>
                                      <a:pt x="40" y="502"/>
                                    </a:lnTo>
                                    <a:lnTo>
                                      <a:pt x="33" y="516"/>
                                    </a:lnTo>
                                    <a:lnTo>
                                      <a:pt x="26" y="523"/>
                                    </a:lnTo>
                                    <a:lnTo>
                                      <a:pt x="20" y="537"/>
                                    </a:lnTo>
                                    <a:lnTo>
                                      <a:pt x="13" y="544"/>
                                    </a:lnTo>
                                    <a:lnTo>
                                      <a:pt x="6" y="551"/>
                                    </a:lnTo>
                                    <a:lnTo>
                                      <a:pt x="6" y="558"/>
                                    </a:lnTo>
                                    <a:lnTo>
                                      <a:pt x="6" y="551"/>
                                    </a:lnTo>
                                    <a:lnTo>
                                      <a:pt x="13" y="537"/>
                                    </a:lnTo>
                                    <a:lnTo>
                                      <a:pt x="20" y="530"/>
                                    </a:lnTo>
                                    <a:lnTo>
                                      <a:pt x="26" y="509"/>
                                    </a:lnTo>
                                    <a:lnTo>
                                      <a:pt x="33" y="495"/>
                                    </a:lnTo>
                                    <a:lnTo>
                                      <a:pt x="40" y="474"/>
                                    </a:lnTo>
                                    <a:lnTo>
                                      <a:pt x="53" y="453"/>
                                    </a:lnTo>
                                    <a:lnTo>
                                      <a:pt x="60" y="439"/>
                                    </a:lnTo>
                                    <a:lnTo>
                                      <a:pt x="74" y="418"/>
                                    </a:lnTo>
                                    <a:lnTo>
                                      <a:pt x="80" y="398"/>
                                    </a:lnTo>
                                    <a:lnTo>
                                      <a:pt x="94" y="377"/>
                                    </a:lnTo>
                                    <a:lnTo>
                                      <a:pt x="101" y="356"/>
                                    </a:lnTo>
                                    <a:lnTo>
                                      <a:pt x="107" y="342"/>
                                    </a:lnTo>
                                    <a:lnTo>
                                      <a:pt x="114" y="321"/>
                                    </a:lnTo>
                                    <a:lnTo>
                                      <a:pt x="128" y="307"/>
                                    </a:lnTo>
                                    <a:lnTo>
                                      <a:pt x="134" y="293"/>
                                    </a:lnTo>
                                    <a:lnTo>
                                      <a:pt x="141" y="279"/>
                                    </a:lnTo>
                                    <a:lnTo>
                                      <a:pt x="148" y="265"/>
                                    </a:lnTo>
                                    <a:lnTo>
                                      <a:pt x="154" y="258"/>
                                    </a:lnTo>
                                    <a:lnTo>
                                      <a:pt x="161" y="244"/>
                                    </a:lnTo>
                                    <a:lnTo>
                                      <a:pt x="161" y="237"/>
                                    </a:lnTo>
                                    <a:lnTo>
                                      <a:pt x="168" y="223"/>
                                    </a:lnTo>
                                    <a:lnTo>
                                      <a:pt x="175" y="216"/>
                                    </a:lnTo>
                                    <a:lnTo>
                                      <a:pt x="181" y="202"/>
                                    </a:lnTo>
                                    <a:lnTo>
                                      <a:pt x="188" y="196"/>
                                    </a:lnTo>
                                    <a:lnTo>
                                      <a:pt x="195" y="182"/>
                                    </a:lnTo>
                                    <a:lnTo>
                                      <a:pt x="202" y="168"/>
                                    </a:lnTo>
                                    <a:lnTo>
                                      <a:pt x="208" y="161"/>
                                    </a:lnTo>
                                    <a:lnTo>
                                      <a:pt x="215" y="147"/>
                                    </a:lnTo>
                                    <a:lnTo>
                                      <a:pt x="222" y="133"/>
                                    </a:lnTo>
                                    <a:lnTo>
                                      <a:pt x="229" y="119"/>
                                    </a:lnTo>
                                    <a:lnTo>
                                      <a:pt x="235" y="105"/>
                                    </a:lnTo>
                                    <a:lnTo>
                                      <a:pt x="249" y="91"/>
                                    </a:lnTo>
                                    <a:lnTo>
                                      <a:pt x="256" y="77"/>
                                    </a:lnTo>
                                    <a:lnTo>
                                      <a:pt x="262" y="63"/>
                                    </a:lnTo>
                                    <a:lnTo>
                                      <a:pt x="269" y="56"/>
                                    </a:lnTo>
                                    <a:lnTo>
                                      <a:pt x="276" y="42"/>
                                    </a:lnTo>
                                    <a:lnTo>
                                      <a:pt x="283" y="28"/>
                                    </a:lnTo>
                                    <a:lnTo>
                                      <a:pt x="289" y="21"/>
                                    </a:lnTo>
                                    <a:lnTo>
                                      <a:pt x="296" y="14"/>
                                    </a:lnTo>
                                    <a:lnTo>
                                      <a:pt x="296" y="7"/>
                                    </a:lnTo>
                                    <a:lnTo>
                                      <a:pt x="303" y="0"/>
                                    </a:lnTo>
                                    <a:lnTo>
                                      <a:pt x="303" y="7"/>
                                    </a:lnTo>
                                    <a:lnTo>
                                      <a:pt x="296" y="14"/>
                                    </a:lnTo>
                                    <a:lnTo>
                                      <a:pt x="289" y="21"/>
                                    </a:lnTo>
                                    <a:lnTo>
                                      <a:pt x="283" y="35"/>
                                    </a:lnTo>
                                    <a:lnTo>
                                      <a:pt x="276" y="56"/>
                                    </a:lnTo>
                                    <a:lnTo>
                                      <a:pt x="269" y="70"/>
                                    </a:lnTo>
                                    <a:lnTo>
                                      <a:pt x="262" y="91"/>
                                    </a:lnTo>
                                    <a:lnTo>
                                      <a:pt x="249" y="112"/>
                                    </a:lnTo>
                                    <a:lnTo>
                                      <a:pt x="242" y="133"/>
                                    </a:lnTo>
                                    <a:lnTo>
                                      <a:pt x="229" y="154"/>
                                    </a:lnTo>
                                    <a:lnTo>
                                      <a:pt x="222" y="175"/>
                                    </a:lnTo>
                                    <a:lnTo>
                                      <a:pt x="208" y="196"/>
                                    </a:lnTo>
                                    <a:lnTo>
                                      <a:pt x="202" y="216"/>
                                    </a:lnTo>
                                    <a:lnTo>
                                      <a:pt x="195" y="230"/>
                                    </a:lnTo>
                                    <a:lnTo>
                                      <a:pt x="181" y="244"/>
                                    </a:lnTo>
                                    <a:lnTo>
                                      <a:pt x="175" y="265"/>
                                    </a:lnTo>
                                    <a:lnTo>
                                      <a:pt x="168" y="272"/>
                                    </a:lnTo>
                                    <a:lnTo>
                                      <a:pt x="161" y="286"/>
                                    </a:lnTo>
                                    <a:lnTo>
                                      <a:pt x="154" y="300"/>
                                    </a:lnTo>
                                    <a:lnTo>
                                      <a:pt x="148" y="314"/>
                                    </a:lnTo>
                                    <a:lnTo>
                                      <a:pt x="141" y="321"/>
                                    </a:lnTo>
                                    <a:lnTo>
                                      <a:pt x="141" y="335"/>
                                    </a:lnTo>
                                    <a:lnTo>
                                      <a:pt x="134" y="342"/>
                                    </a:lnTo>
                                    <a:lnTo>
                                      <a:pt x="128" y="349"/>
                                    </a:lnTo>
                                    <a:lnTo>
                                      <a:pt x="121" y="363"/>
                                    </a:lnTo>
                                    <a:lnTo>
                                      <a:pt x="114" y="377"/>
                                    </a:lnTo>
                                    <a:lnTo>
                                      <a:pt x="107" y="384"/>
                                    </a:lnTo>
                                    <a:lnTo>
                                      <a:pt x="101" y="398"/>
                                    </a:lnTo>
                                    <a:lnTo>
                                      <a:pt x="94" y="411"/>
                                    </a:lnTo>
                                    <a:lnTo>
                                      <a:pt x="87" y="418"/>
                                    </a:lnTo>
                                    <a:lnTo>
                                      <a:pt x="80" y="432"/>
                                    </a:lnTo>
                                    <a:lnTo>
                                      <a:pt x="74" y="446"/>
                                    </a:lnTo>
                                    <a:lnTo>
                                      <a:pt x="67" y="460"/>
                                    </a:lnTo>
                                    <a:lnTo>
                                      <a:pt x="60" y="474"/>
                                    </a:lnTo>
                                    <a:lnTo>
                                      <a:pt x="47" y="488"/>
                                    </a:lnTo>
                                    <a:lnTo>
                                      <a:pt x="40" y="495"/>
                                    </a:lnTo>
                                    <a:lnTo>
                                      <a:pt x="33" y="509"/>
                                    </a:lnTo>
                                    <a:lnTo>
                                      <a:pt x="26" y="523"/>
                                    </a:lnTo>
                                    <a:lnTo>
                                      <a:pt x="20" y="530"/>
                                    </a:lnTo>
                                    <a:lnTo>
                                      <a:pt x="13" y="544"/>
                                    </a:lnTo>
                                    <a:lnTo>
                                      <a:pt x="13" y="551"/>
                                    </a:lnTo>
                                    <a:lnTo>
                                      <a:pt x="6" y="558"/>
                                    </a:lnTo>
                                    <a:lnTo>
                                      <a:pt x="0" y="565"/>
                                    </a:lnTo>
                                    <a:lnTo>
                                      <a:pt x="6" y="558"/>
                                    </a:lnTo>
                                    <a:lnTo>
                                      <a:pt x="13" y="544"/>
                                    </a:lnTo>
                                    <a:lnTo>
                                      <a:pt x="13" y="537"/>
                                    </a:lnTo>
                                    <a:lnTo>
                                      <a:pt x="20" y="516"/>
                                    </a:lnTo>
                                    <a:lnTo>
                                      <a:pt x="33" y="502"/>
                                    </a:lnTo>
                                    <a:lnTo>
                                      <a:pt x="40" y="481"/>
                                    </a:lnTo>
                                    <a:lnTo>
                                      <a:pt x="47" y="460"/>
                                    </a:lnTo>
                                    <a:lnTo>
                                      <a:pt x="60" y="439"/>
                                    </a:lnTo>
                                    <a:lnTo>
                                      <a:pt x="74" y="418"/>
                                    </a:lnTo>
                                    <a:lnTo>
                                      <a:pt x="80" y="391"/>
                                    </a:lnTo>
                                    <a:lnTo>
                                      <a:pt x="94" y="370"/>
                                    </a:lnTo>
                                    <a:lnTo>
                                      <a:pt x="101" y="356"/>
                                    </a:lnTo>
                                    <a:lnTo>
                                      <a:pt x="114" y="335"/>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08" y="335"/>
                                    </a:moveTo>
                                    <a:lnTo>
                                      <a:pt x="115" y="321"/>
                                    </a:lnTo>
                                    <a:lnTo>
                                      <a:pt x="122" y="300"/>
                                    </a:lnTo>
                                    <a:lnTo>
                                      <a:pt x="128" y="293"/>
                                    </a:lnTo>
                                    <a:lnTo>
                                      <a:pt x="135" y="279"/>
                                    </a:lnTo>
                                    <a:lnTo>
                                      <a:pt x="135" y="272"/>
                                    </a:lnTo>
                                    <a:lnTo>
                                      <a:pt x="142" y="265"/>
                                    </a:lnTo>
                                    <a:lnTo>
                                      <a:pt x="148" y="251"/>
                                    </a:lnTo>
                                    <a:lnTo>
                                      <a:pt x="155" y="244"/>
                                    </a:lnTo>
                                    <a:lnTo>
                                      <a:pt x="162" y="230"/>
                                    </a:lnTo>
                                    <a:lnTo>
                                      <a:pt x="162" y="223"/>
                                    </a:lnTo>
                                    <a:lnTo>
                                      <a:pt x="169" y="216"/>
                                    </a:lnTo>
                                    <a:lnTo>
                                      <a:pt x="175" y="202"/>
                                    </a:lnTo>
                                    <a:lnTo>
                                      <a:pt x="182" y="189"/>
                                    </a:lnTo>
                                    <a:lnTo>
                                      <a:pt x="189" y="182"/>
                                    </a:lnTo>
                                    <a:lnTo>
                                      <a:pt x="196" y="168"/>
                                    </a:lnTo>
                                    <a:lnTo>
                                      <a:pt x="202" y="154"/>
                                    </a:lnTo>
                                    <a:lnTo>
                                      <a:pt x="209" y="147"/>
                                    </a:lnTo>
                                    <a:lnTo>
                                      <a:pt x="216" y="133"/>
                                    </a:lnTo>
                                    <a:lnTo>
                                      <a:pt x="223" y="119"/>
                                    </a:lnTo>
                                    <a:lnTo>
                                      <a:pt x="229" y="105"/>
                                    </a:lnTo>
                                    <a:lnTo>
                                      <a:pt x="243" y="91"/>
                                    </a:lnTo>
                                    <a:lnTo>
                                      <a:pt x="250" y="84"/>
                                    </a:lnTo>
                                    <a:lnTo>
                                      <a:pt x="256" y="70"/>
                                    </a:lnTo>
                                    <a:lnTo>
                                      <a:pt x="263" y="56"/>
                                    </a:lnTo>
                                    <a:lnTo>
                                      <a:pt x="270" y="42"/>
                                    </a:lnTo>
                                    <a:lnTo>
                                      <a:pt x="277" y="35"/>
                                    </a:lnTo>
                                    <a:lnTo>
                                      <a:pt x="283" y="21"/>
                                    </a:lnTo>
                                    <a:lnTo>
                                      <a:pt x="297" y="7"/>
                                    </a:lnTo>
                                    <a:lnTo>
                                      <a:pt x="297" y="0"/>
                                    </a:lnTo>
                                    <a:lnTo>
                                      <a:pt x="297" y="7"/>
                                    </a:lnTo>
                                    <a:lnTo>
                                      <a:pt x="290" y="14"/>
                                    </a:lnTo>
                                    <a:lnTo>
                                      <a:pt x="283" y="28"/>
                                    </a:lnTo>
                                    <a:lnTo>
                                      <a:pt x="277" y="42"/>
                                    </a:lnTo>
                                    <a:lnTo>
                                      <a:pt x="270" y="63"/>
                                    </a:lnTo>
                                    <a:lnTo>
                                      <a:pt x="256" y="91"/>
                                    </a:lnTo>
                                    <a:lnTo>
                                      <a:pt x="250" y="105"/>
                                    </a:lnTo>
                                    <a:lnTo>
                                      <a:pt x="236" y="126"/>
                                    </a:lnTo>
                                    <a:lnTo>
                                      <a:pt x="229" y="140"/>
                                    </a:lnTo>
                                    <a:lnTo>
                                      <a:pt x="223" y="161"/>
                                    </a:lnTo>
                                    <a:lnTo>
                                      <a:pt x="209" y="182"/>
                                    </a:lnTo>
                                    <a:lnTo>
                                      <a:pt x="202" y="196"/>
                                    </a:lnTo>
                                    <a:lnTo>
                                      <a:pt x="196" y="216"/>
                                    </a:lnTo>
                                    <a:lnTo>
                                      <a:pt x="182" y="237"/>
                                    </a:lnTo>
                                    <a:lnTo>
                                      <a:pt x="175" y="251"/>
                                    </a:lnTo>
                                    <a:lnTo>
                                      <a:pt x="169" y="265"/>
                                    </a:lnTo>
                                    <a:lnTo>
                                      <a:pt x="162" y="279"/>
                                    </a:lnTo>
                                    <a:lnTo>
                                      <a:pt x="155" y="293"/>
                                    </a:lnTo>
                                    <a:lnTo>
                                      <a:pt x="148" y="300"/>
                                    </a:lnTo>
                                    <a:lnTo>
                                      <a:pt x="142" y="314"/>
                                    </a:lnTo>
                                    <a:lnTo>
                                      <a:pt x="135" y="321"/>
                                    </a:lnTo>
                                    <a:lnTo>
                                      <a:pt x="128" y="335"/>
                                    </a:lnTo>
                                    <a:lnTo>
                                      <a:pt x="128" y="349"/>
                                    </a:lnTo>
                                    <a:lnTo>
                                      <a:pt x="122" y="356"/>
                                    </a:lnTo>
                                    <a:lnTo>
                                      <a:pt x="115" y="370"/>
                                    </a:lnTo>
                                    <a:lnTo>
                                      <a:pt x="108" y="377"/>
                                    </a:lnTo>
                                    <a:lnTo>
                                      <a:pt x="101" y="391"/>
                                    </a:lnTo>
                                    <a:lnTo>
                                      <a:pt x="95" y="405"/>
                                    </a:lnTo>
                                    <a:lnTo>
                                      <a:pt x="88" y="411"/>
                                    </a:lnTo>
                                    <a:lnTo>
                                      <a:pt x="81" y="425"/>
                                    </a:lnTo>
                                    <a:lnTo>
                                      <a:pt x="68" y="439"/>
                                    </a:lnTo>
                                    <a:lnTo>
                                      <a:pt x="61" y="453"/>
                                    </a:lnTo>
                                    <a:lnTo>
                                      <a:pt x="54" y="467"/>
                                    </a:lnTo>
                                    <a:lnTo>
                                      <a:pt x="47" y="481"/>
                                    </a:lnTo>
                                    <a:lnTo>
                                      <a:pt x="41" y="495"/>
                                    </a:lnTo>
                                    <a:lnTo>
                                      <a:pt x="34" y="502"/>
                                    </a:lnTo>
                                    <a:lnTo>
                                      <a:pt x="27" y="516"/>
                                    </a:lnTo>
                                    <a:lnTo>
                                      <a:pt x="20" y="523"/>
                                    </a:lnTo>
                                    <a:lnTo>
                                      <a:pt x="14" y="537"/>
                                    </a:lnTo>
                                    <a:lnTo>
                                      <a:pt x="7" y="544"/>
                                    </a:lnTo>
                                    <a:lnTo>
                                      <a:pt x="0" y="551"/>
                                    </a:lnTo>
                                    <a:lnTo>
                                      <a:pt x="0" y="558"/>
                                    </a:lnTo>
                                    <a:lnTo>
                                      <a:pt x="0" y="551"/>
                                    </a:lnTo>
                                    <a:lnTo>
                                      <a:pt x="7" y="537"/>
                                    </a:lnTo>
                                    <a:lnTo>
                                      <a:pt x="14" y="516"/>
                                    </a:lnTo>
                                    <a:lnTo>
                                      <a:pt x="27" y="502"/>
                                    </a:lnTo>
                                    <a:lnTo>
                                      <a:pt x="34" y="481"/>
                                    </a:lnTo>
                                    <a:lnTo>
                                      <a:pt x="41" y="460"/>
                                    </a:lnTo>
                                    <a:lnTo>
                                      <a:pt x="54" y="446"/>
                                    </a:lnTo>
                                    <a:lnTo>
                                      <a:pt x="61" y="425"/>
                                    </a:lnTo>
                                    <a:lnTo>
                                      <a:pt x="68" y="405"/>
                                    </a:lnTo>
                                    <a:lnTo>
                                      <a:pt x="81" y="391"/>
                                    </a:lnTo>
                                    <a:lnTo>
                                      <a:pt x="88" y="370"/>
                                    </a:lnTo>
                                    <a:lnTo>
                                      <a:pt x="95" y="349"/>
                                    </a:lnTo>
                                    <a:lnTo>
                                      <a:pt x="108" y="335"/>
                                    </a:lnTo>
                                    <a:lnTo>
                                      <a:pt x="115" y="321"/>
                                    </a:lnTo>
                                    <a:lnTo>
                                      <a:pt x="122" y="307"/>
                                    </a:lnTo>
                                    <a:lnTo>
                                      <a:pt x="128" y="293"/>
                                    </a:lnTo>
                                    <a:lnTo>
                                      <a:pt x="135" y="279"/>
                                    </a:lnTo>
                                    <a:lnTo>
                                      <a:pt x="142" y="265"/>
                                    </a:lnTo>
                                    <a:lnTo>
                                      <a:pt x="148" y="251"/>
                                    </a:lnTo>
                                    <a:lnTo>
                                      <a:pt x="155" y="244"/>
                                    </a:lnTo>
                                    <a:lnTo>
                                      <a:pt x="162" y="230"/>
                                    </a:lnTo>
                                    <a:lnTo>
                                      <a:pt x="169" y="223"/>
                                    </a:lnTo>
                                    <a:lnTo>
                                      <a:pt x="175" y="209"/>
                                    </a:lnTo>
                                    <a:lnTo>
                                      <a:pt x="175" y="196"/>
                                    </a:lnTo>
                                    <a:lnTo>
                                      <a:pt x="182" y="189"/>
                                    </a:lnTo>
                                    <a:lnTo>
                                      <a:pt x="189" y="175"/>
                                    </a:lnTo>
                                    <a:lnTo>
                                      <a:pt x="196" y="161"/>
                                    </a:lnTo>
                                    <a:lnTo>
                                      <a:pt x="202" y="154"/>
                                    </a:lnTo>
                                    <a:lnTo>
                                      <a:pt x="209" y="140"/>
                                    </a:lnTo>
                                    <a:lnTo>
                                      <a:pt x="223" y="126"/>
                                    </a:lnTo>
                                    <a:lnTo>
                                      <a:pt x="229" y="112"/>
                                    </a:lnTo>
                                    <a:lnTo>
                                      <a:pt x="236" y="98"/>
                                    </a:lnTo>
                                    <a:lnTo>
                                      <a:pt x="243" y="84"/>
                                    </a:lnTo>
                                    <a:lnTo>
                                      <a:pt x="250" y="70"/>
                                    </a:lnTo>
                                    <a:lnTo>
                                      <a:pt x="256" y="63"/>
                                    </a:lnTo>
                                    <a:lnTo>
                                      <a:pt x="270" y="49"/>
                                    </a:lnTo>
                                    <a:lnTo>
                                      <a:pt x="277" y="35"/>
                                    </a:lnTo>
                                    <a:lnTo>
                                      <a:pt x="283" y="28"/>
                                    </a:lnTo>
                                    <a:lnTo>
                                      <a:pt x="283" y="21"/>
                                    </a:lnTo>
                                    <a:lnTo>
                                      <a:pt x="290" y="14"/>
                                    </a:lnTo>
                                    <a:lnTo>
                                      <a:pt x="297" y="7"/>
                                    </a:lnTo>
                                    <a:lnTo>
                                      <a:pt x="297" y="0"/>
                                    </a:lnTo>
                                    <a:lnTo>
                                      <a:pt x="290" y="7"/>
                                    </a:lnTo>
                                    <a:lnTo>
                                      <a:pt x="290" y="21"/>
                                    </a:lnTo>
                                    <a:lnTo>
                                      <a:pt x="283" y="35"/>
                                    </a:lnTo>
                                    <a:lnTo>
                                      <a:pt x="277" y="49"/>
                                    </a:lnTo>
                                    <a:lnTo>
                                      <a:pt x="263" y="70"/>
                                    </a:lnTo>
                                    <a:lnTo>
                                      <a:pt x="256" y="91"/>
                                    </a:lnTo>
                                    <a:lnTo>
                                      <a:pt x="250" y="105"/>
                                    </a:lnTo>
                                    <a:lnTo>
                                      <a:pt x="236" y="126"/>
                                    </a:lnTo>
                                    <a:lnTo>
                                      <a:pt x="229" y="147"/>
                                    </a:lnTo>
                                    <a:lnTo>
                                      <a:pt x="223" y="168"/>
                                    </a:lnTo>
                                    <a:lnTo>
                                      <a:pt x="209" y="182"/>
                                    </a:lnTo>
                                    <a:lnTo>
                                      <a:pt x="202" y="202"/>
                                    </a:lnTo>
                                    <a:lnTo>
                                      <a:pt x="189" y="223"/>
                                    </a:lnTo>
                                    <a:lnTo>
                                      <a:pt x="182" y="237"/>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82" y="237"/>
                                    </a:moveTo>
                                    <a:lnTo>
                                      <a:pt x="175" y="251"/>
                                    </a:lnTo>
                                    <a:lnTo>
                                      <a:pt x="169" y="265"/>
                                    </a:lnTo>
                                    <a:lnTo>
                                      <a:pt x="162" y="279"/>
                                    </a:lnTo>
                                    <a:lnTo>
                                      <a:pt x="155" y="293"/>
                                    </a:lnTo>
                                    <a:lnTo>
                                      <a:pt x="148" y="300"/>
                                    </a:lnTo>
                                    <a:lnTo>
                                      <a:pt x="142" y="314"/>
                                    </a:lnTo>
                                    <a:lnTo>
                                      <a:pt x="135" y="328"/>
                                    </a:lnTo>
                                    <a:lnTo>
                                      <a:pt x="128" y="335"/>
                                    </a:lnTo>
                                    <a:lnTo>
                                      <a:pt x="128" y="349"/>
                                    </a:lnTo>
                                    <a:lnTo>
                                      <a:pt x="122" y="356"/>
                                    </a:lnTo>
                                    <a:lnTo>
                                      <a:pt x="115" y="370"/>
                                    </a:lnTo>
                                    <a:lnTo>
                                      <a:pt x="108" y="377"/>
                                    </a:lnTo>
                                    <a:lnTo>
                                      <a:pt x="101" y="391"/>
                                    </a:lnTo>
                                    <a:lnTo>
                                      <a:pt x="95" y="405"/>
                                    </a:lnTo>
                                    <a:lnTo>
                                      <a:pt x="88" y="418"/>
                                    </a:lnTo>
                                    <a:lnTo>
                                      <a:pt x="81" y="425"/>
                                    </a:lnTo>
                                    <a:lnTo>
                                      <a:pt x="68" y="439"/>
                                    </a:lnTo>
                                    <a:lnTo>
                                      <a:pt x="61" y="453"/>
                                    </a:lnTo>
                                    <a:lnTo>
                                      <a:pt x="54" y="467"/>
                                    </a:lnTo>
                                    <a:lnTo>
                                      <a:pt x="47" y="481"/>
                                    </a:lnTo>
                                    <a:lnTo>
                                      <a:pt x="41" y="495"/>
                                    </a:lnTo>
                                    <a:lnTo>
                                      <a:pt x="34" y="509"/>
                                    </a:lnTo>
                                    <a:lnTo>
                                      <a:pt x="27" y="516"/>
                                    </a:lnTo>
                                    <a:lnTo>
                                      <a:pt x="20" y="530"/>
                                    </a:lnTo>
                                    <a:lnTo>
                                      <a:pt x="14" y="537"/>
                                    </a:lnTo>
                                    <a:lnTo>
                                      <a:pt x="7" y="544"/>
                                    </a:lnTo>
                                    <a:lnTo>
                                      <a:pt x="0" y="551"/>
                                    </a:lnTo>
                                    <a:lnTo>
                                      <a:pt x="0" y="558"/>
                                    </a:lnTo>
                                    <a:lnTo>
                                      <a:pt x="0" y="551"/>
                                    </a:lnTo>
                                    <a:lnTo>
                                      <a:pt x="7" y="537"/>
                                    </a:lnTo>
                                    <a:lnTo>
                                      <a:pt x="14" y="523"/>
                                    </a:lnTo>
                                    <a:lnTo>
                                      <a:pt x="20" y="502"/>
                                    </a:lnTo>
                                    <a:lnTo>
                                      <a:pt x="34" y="488"/>
                                    </a:lnTo>
                                    <a:lnTo>
                                      <a:pt x="41" y="467"/>
                                    </a:lnTo>
                                    <a:lnTo>
                                      <a:pt x="47" y="446"/>
                                    </a:lnTo>
                                    <a:lnTo>
                                      <a:pt x="61" y="425"/>
                                    </a:lnTo>
                                    <a:lnTo>
                                      <a:pt x="68" y="405"/>
                                    </a:lnTo>
                                    <a:lnTo>
                                      <a:pt x="81" y="391"/>
                                    </a:lnTo>
                                    <a:lnTo>
                                      <a:pt x="88" y="370"/>
                                    </a:lnTo>
                                    <a:lnTo>
                                      <a:pt x="101" y="349"/>
                                    </a:lnTo>
                                    <a:lnTo>
                                      <a:pt x="108" y="335"/>
                                    </a:lnTo>
                                    <a:lnTo>
                                      <a:pt x="115" y="314"/>
                                    </a:lnTo>
                                    <a:lnTo>
                                      <a:pt x="122" y="300"/>
                                    </a:lnTo>
                                    <a:lnTo>
                                      <a:pt x="128" y="286"/>
                                    </a:lnTo>
                                    <a:lnTo>
                                      <a:pt x="135" y="272"/>
                                    </a:lnTo>
                                    <a:lnTo>
                                      <a:pt x="142" y="265"/>
                                    </a:lnTo>
                                    <a:lnTo>
                                      <a:pt x="148" y="251"/>
                                    </a:lnTo>
                                    <a:lnTo>
                                      <a:pt x="155" y="237"/>
                                    </a:lnTo>
                                    <a:lnTo>
                                      <a:pt x="162" y="230"/>
                                    </a:lnTo>
                                    <a:lnTo>
                                      <a:pt x="169" y="216"/>
                                    </a:lnTo>
                                    <a:lnTo>
                                      <a:pt x="175" y="209"/>
                                    </a:lnTo>
                                    <a:lnTo>
                                      <a:pt x="175" y="202"/>
                                    </a:lnTo>
                                    <a:lnTo>
                                      <a:pt x="182" y="189"/>
                                    </a:lnTo>
                                    <a:lnTo>
                                      <a:pt x="189" y="175"/>
                                    </a:lnTo>
                                    <a:lnTo>
                                      <a:pt x="196" y="161"/>
                                    </a:lnTo>
                                    <a:lnTo>
                                      <a:pt x="202" y="154"/>
                                    </a:lnTo>
                                    <a:lnTo>
                                      <a:pt x="209" y="140"/>
                                    </a:lnTo>
                                    <a:lnTo>
                                      <a:pt x="223" y="126"/>
                                    </a:lnTo>
                                    <a:lnTo>
                                      <a:pt x="229" y="112"/>
                                    </a:lnTo>
                                    <a:lnTo>
                                      <a:pt x="236" y="98"/>
                                    </a:lnTo>
                                    <a:lnTo>
                                      <a:pt x="243" y="91"/>
                                    </a:lnTo>
                                    <a:lnTo>
                                      <a:pt x="250" y="77"/>
                                    </a:lnTo>
                                    <a:lnTo>
                                      <a:pt x="256" y="63"/>
                                    </a:lnTo>
                                    <a:lnTo>
                                      <a:pt x="263" y="49"/>
                                    </a:lnTo>
                                    <a:lnTo>
                                      <a:pt x="270" y="42"/>
                                    </a:lnTo>
                                    <a:lnTo>
                                      <a:pt x="277" y="28"/>
                                    </a:lnTo>
                                    <a:lnTo>
                                      <a:pt x="283" y="21"/>
                                    </a:lnTo>
                                    <a:lnTo>
                                      <a:pt x="290" y="14"/>
                                    </a:lnTo>
                                    <a:lnTo>
                                      <a:pt x="297" y="7"/>
                                    </a:lnTo>
                                    <a:lnTo>
                                      <a:pt x="297" y="0"/>
                                    </a:lnTo>
                                    <a:lnTo>
                                      <a:pt x="297" y="7"/>
                                    </a:lnTo>
                                    <a:lnTo>
                                      <a:pt x="290" y="14"/>
                                    </a:lnTo>
                                    <a:lnTo>
                                      <a:pt x="283" y="28"/>
                                    </a:lnTo>
                                    <a:lnTo>
                                      <a:pt x="277" y="42"/>
                                    </a:lnTo>
                                    <a:lnTo>
                                      <a:pt x="270" y="63"/>
                                    </a:lnTo>
                                    <a:lnTo>
                                      <a:pt x="263" y="77"/>
                                    </a:lnTo>
                                    <a:lnTo>
                                      <a:pt x="250" y="98"/>
                                    </a:lnTo>
                                    <a:lnTo>
                                      <a:pt x="243" y="119"/>
                                    </a:lnTo>
                                    <a:lnTo>
                                      <a:pt x="229" y="140"/>
                                    </a:lnTo>
                                    <a:lnTo>
                                      <a:pt x="223" y="161"/>
                                    </a:lnTo>
                                    <a:lnTo>
                                      <a:pt x="209" y="182"/>
                                    </a:lnTo>
                                    <a:lnTo>
                                      <a:pt x="202" y="202"/>
                                    </a:lnTo>
                                    <a:lnTo>
                                      <a:pt x="189" y="216"/>
                                    </a:lnTo>
                                    <a:lnTo>
                                      <a:pt x="182" y="237"/>
                                    </a:lnTo>
                                    <a:lnTo>
                                      <a:pt x="175" y="251"/>
                                    </a:lnTo>
                                    <a:lnTo>
                                      <a:pt x="169" y="265"/>
                                    </a:lnTo>
                                    <a:lnTo>
                                      <a:pt x="162" y="279"/>
                                    </a:lnTo>
                                    <a:lnTo>
                                      <a:pt x="155" y="293"/>
                                    </a:lnTo>
                                    <a:lnTo>
                                      <a:pt x="148" y="307"/>
                                    </a:lnTo>
                                    <a:lnTo>
                                      <a:pt x="142" y="314"/>
                                    </a:lnTo>
                                    <a:lnTo>
                                      <a:pt x="135" y="328"/>
                                    </a:lnTo>
                                    <a:lnTo>
                                      <a:pt x="128" y="335"/>
                                    </a:lnTo>
                                    <a:lnTo>
                                      <a:pt x="122" y="349"/>
                                    </a:lnTo>
                                    <a:lnTo>
                                      <a:pt x="122" y="356"/>
                                    </a:lnTo>
                                    <a:lnTo>
                                      <a:pt x="115" y="370"/>
                                    </a:lnTo>
                                    <a:lnTo>
                                      <a:pt x="108" y="377"/>
                                    </a:lnTo>
                                    <a:lnTo>
                                      <a:pt x="101" y="391"/>
                                    </a:lnTo>
                                    <a:lnTo>
                                      <a:pt x="95" y="405"/>
                                    </a:lnTo>
                                    <a:lnTo>
                                      <a:pt x="88" y="418"/>
                                    </a:lnTo>
                                    <a:lnTo>
                                      <a:pt x="81" y="425"/>
                                    </a:lnTo>
                                    <a:lnTo>
                                      <a:pt x="68" y="439"/>
                                    </a:lnTo>
                                    <a:lnTo>
                                      <a:pt x="61" y="453"/>
                                    </a:lnTo>
                                    <a:lnTo>
                                      <a:pt x="54" y="467"/>
                                    </a:lnTo>
                                    <a:lnTo>
                                      <a:pt x="47" y="481"/>
                                    </a:lnTo>
                                    <a:lnTo>
                                      <a:pt x="41" y="495"/>
                                    </a:lnTo>
                                    <a:lnTo>
                                      <a:pt x="34" y="502"/>
                                    </a:lnTo>
                                    <a:lnTo>
                                      <a:pt x="27" y="516"/>
                                    </a:lnTo>
                                    <a:lnTo>
                                      <a:pt x="20" y="530"/>
                                    </a:lnTo>
                                    <a:lnTo>
                                      <a:pt x="14" y="537"/>
                                    </a:lnTo>
                                    <a:lnTo>
                                      <a:pt x="7" y="544"/>
                                    </a:lnTo>
                                    <a:lnTo>
                                      <a:pt x="0" y="551"/>
                                    </a:lnTo>
                                    <a:lnTo>
                                      <a:pt x="0" y="558"/>
                                    </a:lnTo>
                                    <a:lnTo>
                                      <a:pt x="0" y="551"/>
                                    </a:lnTo>
                                    <a:lnTo>
                                      <a:pt x="7" y="537"/>
                                    </a:lnTo>
                                    <a:lnTo>
                                      <a:pt x="14" y="530"/>
                                    </a:lnTo>
                                    <a:lnTo>
                                      <a:pt x="20" y="509"/>
                                    </a:lnTo>
                                    <a:lnTo>
                                      <a:pt x="27" y="495"/>
                                    </a:lnTo>
                                    <a:lnTo>
                                      <a:pt x="41" y="474"/>
                                    </a:lnTo>
                                    <a:lnTo>
                                      <a:pt x="47" y="453"/>
                                    </a:lnTo>
                                    <a:lnTo>
                                      <a:pt x="54" y="432"/>
                                    </a:lnTo>
                                    <a:lnTo>
                                      <a:pt x="68" y="411"/>
                                    </a:lnTo>
                                    <a:lnTo>
                                      <a:pt x="81" y="391"/>
                                    </a:lnTo>
                                    <a:lnTo>
                                      <a:pt x="88" y="370"/>
                                    </a:lnTo>
                                    <a:lnTo>
                                      <a:pt x="101" y="349"/>
                                    </a:lnTo>
                                    <a:lnTo>
                                      <a:pt x="108" y="335"/>
                                    </a:lnTo>
                                    <a:lnTo>
                                      <a:pt x="115" y="314"/>
                                    </a:lnTo>
                                    <a:lnTo>
                                      <a:pt x="122" y="300"/>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22" y="300"/>
                                    </a:moveTo>
                                    <a:lnTo>
                                      <a:pt x="128" y="293"/>
                                    </a:lnTo>
                                    <a:lnTo>
                                      <a:pt x="135" y="279"/>
                                    </a:lnTo>
                                    <a:lnTo>
                                      <a:pt x="142" y="272"/>
                                    </a:lnTo>
                                    <a:lnTo>
                                      <a:pt x="142" y="258"/>
                                    </a:lnTo>
                                    <a:lnTo>
                                      <a:pt x="148" y="251"/>
                                    </a:lnTo>
                                    <a:lnTo>
                                      <a:pt x="155" y="237"/>
                                    </a:lnTo>
                                    <a:lnTo>
                                      <a:pt x="162" y="230"/>
                                    </a:lnTo>
                                    <a:lnTo>
                                      <a:pt x="169" y="223"/>
                                    </a:lnTo>
                                    <a:lnTo>
                                      <a:pt x="175" y="209"/>
                                    </a:lnTo>
                                    <a:lnTo>
                                      <a:pt x="175" y="202"/>
                                    </a:lnTo>
                                    <a:lnTo>
                                      <a:pt x="182" y="189"/>
                                    </a:lnTo>
                                    <a:lnTo>
                                      <a:pt x="189" y="175"/>
                                    </a:lnTo>
                                    <a:lnTo>
                                      <a:pt x="196" y="168"/>
                                    </a:lnTo>
                                    <a:lnTo>
                                      <a:pt x="202" y="154"/>
                                    </a:lnTo>
                                    <a:lnTo>
                                      <a:pt x="209" y="140"/>
                                    </a:lnTo>
                                    <a:lnTo>
                                      <a:pt x="223" y="126"/>
                                    </a:lnTo>
                                    <a:lnTo>
                                      <a:pt x="229" y="112"/>
                                    </a:lnTo>
                                    <a:lnTo>
                                      <a:pt x="236" y="98"/>
                                    </a:lnTo>
                                    <a:lnTo>
                                      <a:pt x="243" y="91"/>
                                    </a:lnTo>
                                    <a:lnTo>
                                      <a:pt x="250" y="77"/>
                                    </a:lnTo>
                                    <a:lnTo>
                                      <a:pt x="256" y="63"/>
                                    </a:lnTo>
                                    <a:lnTo>
                                      <a:pt x="263" y="49"/>
                                    </a:lnTo>
                                    <a:lnTo>
                                      <a:pt x="270" y="42"/>
                                    </a:lnTo>
                                    <a:lnTo>
                                      <a:pt x="277" y="28"/>
                                    </a:lnTo>
                                    <a:lnTo>
                                      <a:pt x="283" y="21"/>
                                    </a:lnTo>
                                    <a:lnTo>
                                      <a:pt x="290" y="14"/>
                                    </a:lnTo>
                                    <a:lnTo>
                                      <a:pt x="297" y="7"/>
                                    </a:lnTo>
                                    <a:lnTo>
                                      <a:pt x="297" y="0"/>
                                    </a:lnTo>
                                    <a:lnTo>
                                      <a:pt x="290" y="7"/>
                                    </a:lnTo>
                                    <a:lnTo>
                                      <a:pt x="290" y="21"/>
                                    </a:lnTo>
                                    <a:lnTo>
                                      <a:pt x="277" y="35"/>
                                    </a:lnTo>
                                    <a:lnTo>
                                      <a:pt x="270" y="63"/>
                                    </a:lnTo>
                                    <a:lnTo>
                                      <a:pt x="256" y="84"/>
                                    </a:lnTo>
                                    <a:lnTo>
                                      <a:pt x="243" y="112"/>
                                    </a:lnTo>
                                    <a:lnTo>
                                      <a:pt x="236" y="133"/>
                                    </a:lnTo>
                                    <a:lnTo>
                                      <a:pt x="229" y="147"/>
                                    </a:lnTo>
                                    <a:lnTo>
                                      <a:pt x="223" y="168"/>
                                    </a:lnTo>
                                    <a:lnTo>
                                      <a:pt x="209" y="182"/>
                                    </a:lnTo>
                                    <a:lnTo>
                                      <a:pt x="202" y="202"/>
                                    </a:lnTo>
                                    <a:lnTo>
                                      <a:pt x="196" y="216"/>
                                    </a:lnTo>
                                    <a:lnTo>
                                      <a:pt x="182" y="230"/>
                                    </a:lnTo>
                                    <a:lnTo>
                                      <a:pt x="175" y="251"/>
                                    </a:lnTo>
                                    <a:lnTo>
                                      <a:pt x="169" y="258"/>
                                    </a:lnTo>
                                    <a:lnTo>
                                      <a:pt x="169" y="272"/>
                                    </a:lnTo>
                                    <a:lnTo>
                                      <a:pt x="162" y="279"/>
                                    </a:lnTo>
                                    <a:lnTo>
                                      <a:pt x="155" y="293"/>
                                    </a:lnTo>
                                    <a:lnTo>
                                      <a:pt x="148" y="300"/>
                                    </a:lnTo>
                                    <a:lnTo>
                                      <a:pt x="142" y="314"/>
                                    </a:lnTo>
                                    <a:lnTo>
                                      <a:pt x="142" y="321"/>
                                    </a:lnTo>
                                    <a:lnTo>
                                      <a:pt x="135" y="328"/>
                                    </a:lnTo>
                                    <a:lnTo>
                                      <a:pt x="128" y="342"/>
                                    </a:lnTo>
                                    <a:lnTo>
                                      <a:pt x="122" y="349"/>
                                    </a:lnTo>
                                    <a:lnTo>
                                      <a:pt x="115" y="363"/>
                                    </a:lnTo>
                                    <a:lnTo>
                                      <a:pt x="108" y="370"/>
                                    </a:lnTo>
                                    <a:lnTo>
                                      <a:pt x="101" y="384"/>
                                    </a:lnTo>
                                    <a:lnTo>
                                      <a:pt x="95" y="398"/>
                                    </a:lnTo>
                                    <a:lnTo>
                                      <a:pt x="88" y="411"/>
                                    </a:lnTo>
                                    <a:lnTo>
                                      <a:pt x="81" y="418"/>
                                    </a:lnTo>
                                    <a:lnTo>
                                      <a:pt x="74" y="432"/>
                                    </a:lnTo>
                                    <a:lnTo>
                                      <a:pt x="68" y="446"/>
                                    </a:lnTo>
                                    <a:lnTo>
                                      <a:pt x="61" y="460"/>
                                    </a:lnTo>
                                    <a:lnTo>
                                      <a:pt x="54" y="474"/>
                                    </a:lnTo>
                                    <a:lnTo>
                                      <a:pt x="41" y="488"/>
                                    </a:lnTo>
                                    <a:lnTo>
                                      <a:pt x="34" y="502"/>
                                    </a:lnTo>
                                    <a:lnTo>
                                      <a:pt x="27" y="509"/>
                                    </a:lnTo>
                                    <a:lnTo>
                                      <a:pt x="20" y="523"/>
                                    </a:lnTo>
                                    <a:lnTo>
                                      <a:pt x="14" y="530"/>
                                    </a:lnTo>
                                    <a:lnTo>
                                      <a:pt x="7" y="544"/>
                                    </a:lnTo>
                                    <a:lnTo>
                                      <a:pt x="7" y="551"/>
                                    </a:lnTo>
                                    <a:lnTo>
                                      <a:pt x="0" y="558"/>
                                    </a:lnTo>
                                    <a:lnTo>
                                      <a:pt x="0" y="551"/>
                                    </a:lnTo>
                                    <a:lnTo>
                                      <a:pt x="7" y="544"/>
                                    </a:lnTo>
                                    <a:lnTo>
                                      <a:pt x="14" y="530"/>
                                    </a:lnTo>
                                    <a:lnTo>
                                      <a:pt x="20" y="509"/>
                                    </a:lnTo>
                                    <a:lnTo>
                                      <a:pt x="27" y="488"/>
                                    </a:lnTo>
                                    <a:lnTo>
                                      <a:pt x="41" y="474"/>
                                    </a:lnTo>
                                    <a:lnTo>
                                      <a:pt x="47" y="453"/>
                                    </a:lnTo>
                                    <a:lnTo>
                                      <a:pt x="54" y="439"/>
                                    </a:lnTo>
                                    <a:lnTo>
                                      <a:pt x="68" y="418"/>
                                    </a:lnTo>
                                    <a:lnTo>
                                      <a:pt x="74" y="398"/>
                                    </a:lnTo>
                                    <a:lnTo>
                                      <a:pt x="81" y="377"/>
                                    </a:lnTo>
                                    <a:lnTo>
                                      <a:pt x="95" y="363"/>
                                    </a:lnTo>
                                    <a:lnTo>
                                      <a:pt x="101" y="342"/>
                                    </a:lnTo>
                                    <a:lnTo>
                                      <a:pt x="108" y="328"/>
                                    </a:lnTo>
                                    <a:lnTo>
                                      <a:pt x="122" y="307"/>
                                    </a:lnTo>
                                    <a:lnTo>
                                      <a:pt x="128" y="293"/>
                                    </a:lnTo>
                                    <a:lnTo>
                                      <a:pt x="135" y="279"/>
                                    </a:lnTo>
                                    <a:lnTo>
                                      <a:pt x="142" y="272"/>
                                    </a:lnTo>
                                    <a:lnTo>
                                      <a:pt x="148" y="258"/>
                                    </a:lnTo>
                                    <a:lnTo>
                                      <a:pt x="155" y="244"/>
                                    </a:lnTo>
                                    <a:lnTo>
                                      <a:pt x="155" y="237"/>
                                    </a:lnTo>
                                    <a:lnTo>
                                      <a:pt x="162" y="223"/>
                                    </a:lnTo>
                                    <a:lnTo>
                                      <a:pt x="169" y="216"/>
                                    </a:lnTo>
                                    <a:lnTo>
                                      <a:pt x="175" y="202"/>
                                    </a:lnTo>
                                    <a:lnTo>
                                      <a:pt x="182" y="196"/>
                                    </a:lnTo>
                                    <a:lnTo>
                                      <a:pt x="189" y="182"/>
                                    </a:lnTo>
                                    <a:lnTo>
                                      <a:pt x="196" y="168"/>
                                    </a:lnTo>
                                    <a:lnTo>
                                      <a:pt x="202" y="154"/>
                                    </a:lnTo>
                                    <a:lnTo>
                                      <a:pt x="209" y="147"/>
                                    </a:lnTo>
                                    <a:lnTo>
                                      <a:pt x="216" y="133"/>
                                    </a:lnTo>
                                    <a:lnTo>
                                      <a:pt x="223" y="119"/>
                                    </a:lnTo>
                                    <a:lnTo>
                                      <a:pt x="229" y="105"/>
                                    </a:lnTo>
                                    <a:lnTo>
                                      <a:pt x="236" y="91"/>
                                    </a:lnTo>
                                    <a:lnTo>
                                      <a:pt x="250" y="77"/>
                                    </a:lnTo>
                                    <a:lnTo>
                                      <a:pt x="256" y="70"/>
                                    </a:lnTo>
                                    <a:lnTo>
                                      <a:pt x="263" y="56"/>
                                    </a:lnTo>
                                    <a:lnTo>
                                      <a:pt x="270" y="42"/>
                                    </a:lnTo>
                                    <a:lnTo>
                                      <a:pt x="277" y="35"/>
                                    </a:lnTo>
                                    <a:lnTo>
                                      <a:pt x="283" y="21"/>
                                    </a:lnTo>
                                    <a:lnTo>
                                      <a:pt x="290" y="14"/>
                                    </a:lnTo>
                                    <a:lnTo>
                                      <a:pt x="290" y="7"/>
                                    </a:lnTo>
                                    <a:lnTo>
                                      <a:pt x="297" y="0"/>
                                    </a:lnTo>
                                    <a:lnTo>
                                      <a:pt x="297" y="7"/>
                                    </a:lnTo>
                                    <a:lnTo>
                                      <a:pt x="290" y="14"/>
                                    </a:lnTo>
                                    <a:lnTo>
                                      <a:pt x="283" y="28"/>
                                    </a:lnTo>
                                    <a:lnTo>
                                      <a:pt x="277" y="42"/>
                                    </a:lnTo>
                                    <a:lnTo>
                                      <a:pt x="270" y="56"/>
                                    </a:lnTo>
                                    <a:lnTo>
                                      <a:pt x="263" y="77"/>
                                    </a:lnTo>
                                    <a:lnTo>
                                      <a:pt x="256" y="91"/>
                                    </a:lnTo>
                                    <a:lnTo>
                                      <a:pt x="243" y="112"/>
                                    </a:lnTo>
                                    <a:lnTo>
                                      <a:pt x="236" y="133"/>
                                    </a:lnTo>
                                    <a:lnTo>
                                      <a:pt x="223" y="154"/>
                                    </a:lnTo>
                                    <a:lnTo>
                                      <a:pt x="216" y="175"/>
                                    </a:lnTo>
                                    <a:lnTo>
                                      <a:pt x="209" y="189"/>
                                    </a:lnTo>
                                    <a:lnTo>
                                      <a:pt x="196" y="209"/>
                                    </a:lnTo>
                                    <a:lnTo>
                                      <a:pt x="189" y="230"/>
                                    </a:lnTo>
                                    <a:lnTo>
                                      <a:pt x="182" y="244"/>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82" y="244"/>
                                    </a:moveTo>
                                    <a:lnTo>
                                      <a:pt x="175" y="258"/>
                                    </a:lnTo>
                                    <a:lnTo>
                                      <a:pt x="162" y="272"/>
                                    </a:lnTo>
                                    <a:lnTo>
                                      <a:pt x="155" y="286"/>
                                    </a:lnTo>
                                    <a:lnTo>
                                      <a:pt x="148" y="300"/>
                                    </a:lnTo>
                                    <a:lnTo>
                                      <a:pt x="148" y="307"/>
                                    </a:lnTo>
                                    <a:lnTo>
                                      <a:pt x="142" y="321"/>
                                    </a:lnTo>
                                    <a:lnTo>
                                      <a:pt x="135" y="328"/>
                                    </a:lnTo>
                                    <a:lnTo>
                                      <a:pt x="128" y="342"/>
                                    </a:lnTo>
                                    <a:lnTo>
                                      <a:pt x="122" y="349"/>
                                    </a:lnTo>
                                    <a:lnTo>
                                      <a:pt x="115" y="363"/>
                                    </a:lnTo>
                                    <a:lnTo>
                                      <a:pt x="108" y="377"/>
                                    </a:lnTo>
                                    <a:lnTo>
                                      <a:pt x="101" y="384"/>
                                    </a:lnTo>
                                    <a:lnTo>
                                      <a:pt x="95" y="398"/>
                                    </a:lnTo>
                                    <a:lnTo>
                                      <a:pt x="88" y="411"/>
                                    </a:lnTo>
                                    <a:lnTo>
                                      <a:pt x="81" y="425"/>
                                    </a:lnTo>
                                    <a:lnTo>
                                      <a:pt x="74" y="432"/>
                                    </a:lnTo>
                                    <a:lnTo>
                                      <a:pt x="68" y="446"/>
                                    </a:lnTo>
                                    <a:lnTo>
                                      <a:pt x="61" y="460"/>
                                    </a:lnTo>
                                    <a:lnTo>
                                      <a:pt x="54" y="474"/>
                                    </a:lnTo>
                                    <a:lnTo>
                                      <a:pt x="41" y="488"/>
                                    </a:lnTo>
                                    <a:lnTo>
                                      <a:pt x="34" y="502"/>
                                    </a:lnTo>
                                    <a:lnTo>
                                      <a:pt x="27" y="509"/>
                                    </a:lnTo>
                                    <a:lnTo>
                                      <a:pt x="20" y="523"/>
                                    </a:lnTo>
                                    <a:lnTo>
                                      <a:pt x="14" y="530"/>
                                    </a:lnTo>
                                    <a:lnTo>
                                      <a:pt x="7" y="544"/>
                                    </a:lnTo>
                                    <a:lnTo>
                                      <a:pt x="7" y="551"/>
                                    </a:lnTo>
                                    <a:lnTo>
                                      <a:pt x="0" y="558"/>
                                    </a:lnTo>
                                    <a:lnTo>
                                      <a:pt x="0" y="551"/>
                                    </a:lnTo>
                                    <a:lnTo>
                                      <a:pt x="7" y="544"/>
                                    </a:lnTo>
                                    <a:lnTo>
                                      <a:pt x="14" y="530"/>
                                    </a:lnTo>
                                    <a:lnTo>
                                      <a:pt x="20" y="516"/>
                                    </a:lnTo>
                                    <a:lnTo>
                                      <a:pt x="27" y="495"/>
                                    </a:lnTo>
                                    <a:lnTo>
                                      <a:pt x="34" y="481"/>
                                    </a:lnTo>
                                    <a:lnTo>
                                      <a:pt x="41" y="460"/>
                                    </a:lnTo>
                                    <a:lnTo>
                                      <a:pt x="54" y="439"/>
                                    </a:lnTo>
                                    <a:lnTo>
                                      <a:pt x="61" y="418"/>
                                    </a:lnTo>
                                    <a:lnTo>
                                      <a:pt x="74" y="398"/>
                                    </a:lnTo>
                                    <a:lnTo>
                                      <a:pt x="81" y="377"/>
                                    </a:lnTo>
                                    <a:lnTo>
                                      <a:pt x="95" y="356"/>
                                    </a:lnTo>
                                    <a:lnTo>
                                      <a:pt x="101" y="342"/>
                                    </a:lnTo>
                                    <a:lnTo>
                                      <a:pt x="108" y="328"/>
                                    </a:lnTo>
                                    <a:lnTo>
                                      <a:pt x="122" y="307"/>
                                    </a:lnTo>
                                    <a:lnTo>
                                      <a:pt x="128" y="293"/>
                                    </a:lnTo>
                                    <a:lnTo>
                                      <a:pt x="135" y="279"/>
                                    </a:lnTo>
                                    <a:lnTo>
                                      <a:pt x="142" y="272"/>
                                    </a:lnTo>
                                    <a:lnTo>
                                      <a:pt x="148" y="258"/>
                                    </a:lnTo>
                                    <a:lnTo>
                                      <a:pt x="155" y="244"/>
                                    </a:lnTo>
                                    <a:lnTo>
                                      <a:pt x="155" y="237"/>
                                    </a:lnTo>
                                    <a:lnTo>
                                      <a:pt x="162" y="223"/>
                                    </a:lnTo>
                                    <a:lnTo>
                                      <a:pt x="169" y="216"/>
                                    </a:lnTo>
                                    <a:lnTo>
                                      <a:pt x="175" y="209"/>
                                    </a:lnTo>
                                    <a:lnTo>
                                      <a:pt x="182" y="196"/>
                                    </a:lnTo>
                                    <a:lnTo>
                                      <a:pt x="189" y="182"/>
                                    </a:lnTo>
                                    <a:lnTo>
                                      <a:pt x="196" y="175"/>
                                    </a:lnTo>
                                    <a:lnTo>
                                      <a:pt x="202" y="161"/>
                                    </a:lnTo>
                                    <a:lnTo>
                                      <a:pt x="209" y="147"/>
                                    </a:lnTo>
                                    <a:lnTo>
                                      <a:pt x="216" y="133"/>
                                    </a:lnTo>
                                    <a:lnTo>
                                      <a:pt x="223" y="119"/>
                                    </a:lnTo>
                                    <a:lnTo>
                                      <a:pt x="229" y="112"/>
                                    </a:lnTo>
                                    <a:lnTo>
                                      <a:pt x="236" y="98"/>
                                    </a:lnTo>
                                    <a:lnTo>
                                      <a:pt x="250" y="84"/>
                                    </a:lnTo>
                                    <a:lnTo>
                                      <a:pt x="256" y="70"/>
                                    </a:lnTo>
                                    <a:lnTo>
                                      <a:pt x="263" y="56"/>
                                    </a:lnTo>
                                    <a:lnTo>
                                      <a:pt x="270" y="42"/>
                                    </a:lnTo>
                                    <a:lnTo>
                                      <a:pt x="277" y="35"/>
                                    </a:lnTo>
                                    <a:lnTo>
                                      <a:pt x="283" y="21"/>
                                    </a:lnTo>
                                    <a:lnTo>
                                      <a:pt x="297" y="7"/>
                                    </a:lnTo>
                                    <a:lnTo>
                                      <a:pt x="297" y="0"/>
                                    </a:lnTo>
                                    <a:lnTo>
                                      <a:pt x="290" y="7"/>
                                    </a:lnTo>
                                    <a:lnTo>
                                      <a:pt x="290" y="21"/>
                                    </a:lnTo>
                                    <a:lnTo>
                                      <a:pt x="283" y="35"/>
                                    </a:lnTo>
                                    <a:lnTo>
                                      <a:pt x="277" y="49"/>
                                    </a:lnTo>
                                    <a:lnTo>
                                      <a:pt x="263" y="70"/>
                                    </a:lnTo>
                                    <a:lnTo>
                                      <a:pt x="256" y="84"/>
                                    </a:lnTo>
                                    <a:lnTo>
                                      <a:pt x="250" y="105"/>
                                    </a:lnTo>
                                    <a:lnTo>
                                      <a:pt x="236" y="126"/>
                                    </a:lnTo>
                                    <a:lnTo>
                                      <a:pt x="229" y="154"/>
                                    </a:lnTo>
                                    <a:lnTo>
                                      <a:pt x="216" y="175"/>
                                    </a:lnTo>
                                    <a:lnTo>
                                      <a:pt x="202" y="196"/>
                                    </a:lnTo>
                                    <a:lnTo>
                                      <a:pt x="196" y="209"/>
                                    </a:lnTo>
                                    <a:lnTo>
                                      <a:pt x="189" y="230"/>
                                    </a:lnTo>
                                    <a:lnTo>
                                      <a:pt x="182" y="244"/>
                                    </a:lnTo>
                                    <a:lnTo>
                                      <a:pt x="169" y="258"/>
                                    </a:lnTo>
                                    <a:lnTo>
                                      <a:pt x="162" y="272"/>
                                    </a:lnTo>
                                    <a:lnTo>
                                      <a:pt x="162" y="279"/>
                                    </a:lnTo>
                                    <a:lnTo>
                                      <a:pt x="155" y="293"/>
                                    </a:lnTo>
                                    <a:lnTo>
                                      <a:pt x="148" y="300"/>
                                    </a:lnTo>
                                    <a:lnTo>
                                      <a:pt x="142" y="314"/>
                                    </a:lnTo>
                                    <a:lnTo>
                                      <a:pt x="142" y="321"/>
                                    </a:lnTo>
                                    <a:lnTo>
                                      <a:pt x="135" y="328"/>
                                    </a:lnTo>
                                    <a:lnTo>
                                      <a:pt x="128" y="342"/>
                                    </a:lnTo>
                                    <a:lnTo>
                                      <a:pt x="122" y="349"/>
                                    </a:lnTo>
                                    <a:lnTo>
                                      <a:pt x="115" y="363"/>
                                    </a:lnTo>
                                    <a:lnTo>
                                      <a:pt x="108" y="370"/>
                                    </a:lnTo>
                                    <a:lnTo>
                                      <a:pt x="101" y="384"/>
                                    </a:lnTo>
                                    <a:lnTo>
                                      <a:pt x="95" y="398"/>
                                    </a:lnTo>
                                    <a:lnTo>
                                      <a:pt x="88" y="411"/>
                                    </a:lnTo>
                                    <a:lnTo>
                                      <a:pt x="81" y="418"/>
                                    </a:lnTo>
                                    <a:lnTo>
                                      <a:pt x="74" y="432"/>
                                    </a:lnTo>
                                    <a:lnTo>
                                      <a:pt x="68" y="446"/>
                                    </a:lnTo>
                                    <a:lnTo>
                                      <a:pt x="61" y="460"/>
                                    </a:lnTo>
                                    <a:lnTo>
                                      <a:pt x="54" y="474"/>
                                    </a:lnTo>
                                    <a:lnTo>
                                      <a:pt x="47" y="481"/>
                                    </a:lnTo>
                                    <a:lnTo>
                                      <a:pt x="34" y="495"/>
                                    </a:lnTo>
                                    <a:lnTo>
                                      <a:pt x="27" y="509"/>
                                    </a:lnTo>
                                    <a:lnTo>
                                      <a:pt x="20" y="523"/>
                                    </a:lnTo>
                                    <a:lnTo>
                                      <a:pt x="14" y="530"/>
                                    </a:lnTo>
                                    <a:lnTo>
                                      <a:pt x="7" y="544"/>
                                    </a:lnTo>
                                    <a:lnTo>
                                      <a:pt x="7" y="551"/>
                                    </a:lnTo>
                                    <a:lnTo>
                                      <a:pt x="0" y="558"/>
                                    </a:lnTo>
                                    <a:lnTo>
                                      <a:pt x="0" y="551"/>
                                    </a:lnTo>
                                    <a:lnTo>
                                      <a:pt x="7" y="537"/>
                                    </a:lnTo>
                                    <a:lnTo>
                                      <a:pt x="14" y="523"/>
                                    </a:lnTo>
                                    <a:lnTo>
                                      <a:pt x="27" y="502"/>
                                    </a:lnTo>
                                    <a:lnTo>
                                      <a:pt x="34" y="481"/>
                                    </a:lnTo>
                                    <a:lnTo>
                                      <a:pt x="47" y="453"/>
                                    </a:lnTo>
                                    <a:lnTo>
                                      <a:pt x="54" y="432"/>
                                    </a:lnTo>
                                    <a:lnTo>
                                      <a:pt x="68" y="418"/>
                                    </a:lnTo>
                                    <a:lnTo>
                                      <a:pt x="74" y="398"/>
                                    </a:lnTo>
                                    <a:lnTo>
                                      <a:pt x="81" y="384"/>
                                    </a:lnTo>
                                    <a:lnTo>
                                      <a:pt x="88" y="363"/>
                                    </a:lnTo>
                                    <a:lnTo>
                                      <a:pt x="101" y="349"/>
                                    </a:lnTo>
                                    <a:lnTo>
                                      <a:pt x="108" y="328"/>
                                    </a:lnTo>
                                    <a:lnTo>
                                      <a:pt x="115" y="314"/>
                                    </a:lnTo>
                                    <a:lnTo>
                                      <a:pt x="122" y="300"/>
                                    </a:lnTo>
                                    <a:lnTo>
                                      <a:pt x="128" y="293"/>
                                    </a:lnTo>
                                    <a:lnTo>
                                      <a:pt x="135" y="279"/>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35" y="279"/>
                                    </a:moveTo>
                                    <a:lnTo>
                                      <a:pt x="142" y="272"/>
                                    </a:lnTo>
                                    <a:lnTo>
                                      <a:pt x="142" y="258"/>
                                    </a:lnTo>
                                    <a:lnTo>
                                      <a:pt x="148" y="251"/>
                                    </a:lnTo>
                                    <a:lnTo>
                                      <a:pt x="155" y="237"/>
                                    </a:lnTo>
                                    <a:lnTo>
                                      <a:pt x="162" y="230"/>
                                    </a:lnTo>
                                    <a:lnTo>
                                      <a:pt x="169" y="223"/>
                                    </a:lnTo>
                                    <a:lnTo>
                                      <a:pt x="175" y="209"/>
                                    </a:lnTo>
                                    <a:lnTo>
                                      <a:pt x="175" y="196"/>
                                    </a:lnTo>
                                    <a:lnTo>
                                      <a:pt x="182" y="189"/>
                                    </a:lnTo>
                                    <a:lnTo>
                                      <a:pt x="189" y="175"/>
                                    </a:lnTo>
                                    <a:lnTo>
                                      <a:pt x="196" y="161"/>
                                    </a:lnTo>
                                    <a:lnTo>
                                      <a:pt x="202" y="154"/>
                                    </a:lnTo>
                                    <a:lnTo>
                                      <a:pt x="209" y="140"/>
                                    </a:lnTo>
                                    <a:lnTo>
                                      <a:pt x="223" y="126"/>
                                    </a:lnTo>
                                    <a:lnTo>
                                      <a:pt x="229" y="112"/>
                                    </a:lnTo>
                                    <a:lnTo>
                                      <a:pt x="236" y="98"/>
                                    </a:lnTo>
                                    <a:lnTo>
                                      <a:pt x="243" y="91"/>
                                    </a:lnTo>
                                    <a:lnTo>
                                      <a:pt x="250" y="77"/>
                                    </a:lnTo>
                                    <a:lnTo>
                                      <a:pt x="256" y="63"/>
                                    </a:lnTo>
                                    <a:lnTo>
                                      <a:pt x="263" y="49"/>
                                    </a:lnTo>
                                    <a:lnTo>
                                      <a:pt x="270" y="42"/>
                                    </a:lnTo>
                                    <a:lnTo>
                                      <a:pt x="277" y="28"/>
                                    </a:lnTo>
                                    <a:lnTo>
                                      <a:pt x="283" y="21"/>
                                    </a:lnTo>
                                    <a:lnTo>
                                      <a:pt x="290" y="14"/>
                                    </a:lnTo>
                                    <a:lnTo>
                                      <a:pt x="290" y="7"/>
                                    </a:lnTo>
                                    <a:lnTo>
                                      <a:pt x="297" y="0"/>
                                    </a:lnTo>
                                    <a:lnTo>
                                      <a:pt x="290" y="7"/>
                                    </a:lnTo>
                                    <a:lnTo>
                                      <a:pt x="290" y="21"/>
                                    </a:lnTo>
                                    <a:lnTo>
                                      <a:pt x="283" y="35"/>
                                    </a:lnTo>
                                    <a:lnTo>
                                      <a:pt x="277" y="49"/>
                                    </a:lnTo>
                                    <a:lnTo>
                                      <a:pt x="263" y="70"/>
                                    </a:lnTo>
                                    <a:lnTo>
                                      <a:pt x="256" y="84"/>
                                    </a:lnTo>
                                    <a:lnTo>
                                      <a:pt x="250" y="105"/>
                                    </a:lnTo>
                                    <a:lnTo>
                                      <a:pt x="243" y="126"/>
                                    </a:lnTo>
                                    <a:lnTo>
                                      <a:pt x="229" y="140"/>
                                    </a:lnTo>
                                    <a:lnTo>
                                      <a:pt x="223" y="161"/>
                                    </a:lnTo>
                                    <a:lnTo>
                                      <a:pt x="209" y="182"/>
                                    </a:lnTo>
                                    <a:lnTo>
                                      <a:pt x="202" y="202"/>
                                    </a:lnTo>
                                    <a:lnTo>
                                      <a:pt x="196" y="216"/>
                                    </a:lnTo>
                                    <a:lnTo>
                                      <a:pt x="182" y="237"/>
                                    </a:lnTo>
                                    <a:lnTo>
                                      <a:pt x="175" y="251"/>
                                    </a:lnTo>
                                    <a:lnTo>
                                      <a:pt x="169" y="265"/>
                                    </a:lnTo>
                                    <a:lnTo>
                                      <a:pt x="162" y="279"/>
                                    </a:lnTo>
                                    <a:lnTo>
                                      <a:pt x="155" y="293"/>
                                    </a:lnTo>
                                    <a:lnTo>
                                      <a:pt x="148" y="300"/>
                                    </a:lnTo>
                                    <a:lnTo>
                                      <a:pt x="142" y="314"/>
                                    </a:lnTo>
                                    <a:lnTo>
                                      <a:pt x="135" y="328"/>
                                    </a:lnTo>
                                    <a:lnTo>
                                      <a:pt x="128" y="335"/>
                                    </a:lnTo>
                                    <a:lnTo>
                                      <a:pt x="122" y="349"/>
                                    </a:lnTo>
                                    <a:lnTo>
                                      <a:pt x="122" y="356"/>
                                    </a:lnTo>
                                    <a:lnTo>
                                      <a:pt x="115" y="370"/>
                                    </a:lnTo>
                                    <a:lnTo>
                                      <a:pt x="108" y="377"/>
                                    </a:lnTo>
                                    <a:lnTo>
                                      <a:pt x="101" y="391"/>
                                    </a:lnTo>
                                    <a:lnTo>
                                      <a:pt x="95" y="405"/>
                                    </a:lnTo>
                                    <a:lnTo>
                                      <a:pt x="88" y="418"/>
                                    </a:lnTo>
                                    <a:lnTo>
                                      <a:pt x="74" y="425"/>
                                    </a:lnTo>
                                    <a:lnTo>
                                      <a:pt x="68" y="439"/>
                                    </a:lnTo>
                                    <a:lnTo>
                                      <a:pt x="61" y="453"/>
                                    </a:lnTo>
                                    <a:lnTo>
                                      <a:pt x="54" y="467"/>
                                    </a:lnTo>
                                    <a:lnTo>
                                      <a:pt x="47" y="481"/>
                                    </a:lnTo>
                                    <a:lnTo>
                                      <a:pt x="41" y="495"/>
                                    </a:lnTo>
                                    <a:lnTo>
                                      <a:pt x="34" y="509"/>
                                    </a:lnTo>
                                    <a:lnTo>
                                      <a:pt x="27" y="516"/>
                                    </a:lnTo>
                                    <a:lnTo>
                                      <a:pt x="20" y="530"/>
                                    </a:lnTo>
                                    <a:lnTo>
                                      <a:pt x="14" y="537"/>
                                    </a:lnTo>
                                    <a:lnTo>
                                      <a:pt x="7" y="544"/>
                                    </a:lnTo>
                                    <a:lnTo>
                                      <a:pt x="0" y="551"/>
                                    </a:lnTo>
                                    <a:lnTo>
                                      <a:pt x="0" y="558"/>
                                    </a:lnTo>
                                    <a:lnTo>
                                      <a:pt x="0" y="544"/>
                                    </a:lnTo>
                                    <a:lnTo>
                                      <a:pt x="7" y="537"/>
                                    </a:lnTo>
                                    <a:lnTo>
                                      <a:pt x="14" y="523"/>
                                    </a:lnTo>
                                    <a:lnTo>
                                      <a:pt x="20" y="502"/>
                                    </a:lnTo>
                                    <a:lnTo>
                                      <a:pt x="34" y="488"/>
                                    </a:lnTo>
                                    <a:lnTo>
                                      <a:pt x="41" y="467"/>
                                    </a:lnTo>
                                    <a:lnTo>
                                      <a:pt x="47" y="446"/>
                                    </a:lnTo>
                                    <a:lnTo>
                                      <a:pt x="61" y="432"/>
                                    </a:lnTo>
                                    <a:lnTo>
                                      <a:pt x="68" y="411"/>
                                    </a:lnTo>
                                    <a:lnTo>
                                      <a:pt x="81" y="391"/>
                                    </a:lnTo>
                                    <a:lnTo>
                                      <a:pt x="88" y="370"/>
                                    </a:lnTo>
                                    <a:lnTo>
                                      <a:pt x="95" y="349"/>
                                    </a:lnTo>
                                    <a:lnTo>
                                      <a:pt x="108" y="335"/>
                                    </a:lnTo>
                                    <a:lnTo>
                                      <a:pt x="115" y="321"/>
                                    </a:lnTo>
                                    <a:lnTo>
                                      <a:pt x="122" y="307"/>
                                    </a:lnTo>
                                    <a:lnTo>
                                      <a:pt x="128" y="286"/>
                                    </a:lnTo>
                                    <a:lnTo>
                                      <a:pt x="135" y="279"/>
                                    </a:lnTo>
                                    <a:lnTo>
                                      <a:pt x="142" y="265"/>
                                    </a:lnTo>
                                    <a:lnTo>
                                      <a:pt x="148" y="251"/>
                                    </a:lnTo>
                                    <a:lnTo>
                                      <a:pt x="155" y="244"/>
                                    </a:lnTo>
                                    <a:lnTo>
                                      <a:pt x="162" y="230"/>
                                    </a:lnTo>
                                    <a:lnTo>
                                      <a:pt x="169" y="223"/>
                                    </a:lnTo>
                                    <a:lnTo>
                                      <a:pt x="169" y="209"/>
                                    </a:lnTo>
                                    <a:lnTo>
                                      <a:pt x="175" y="202"/>
                                    </a:lnTo>
                                    <a:lnTo>
                                      <a:pt x="182" y="189"/>
                                    </a:lnTo>
                                    <a:lnTo>
                                      <a:pt x="189" y="175"/>
                                    </a:lnTo>
                                    <a:lnTo>
                                      <a:pt x="196" y="168"/>
                                    </a:lnTo>
                                    <a:lnTo>
                                      <a:pt x="202" y="154"/>
                                    </a:lnTo>
                                    <a:lnTo>
                                      <a:pt x="209" y="140"/>
                                    </a:lnTo>
                                    <a:lnTo>
                                      <a:pt x="223" y="126"/>
                                    </a:lnTo>
                                    <a:lnTo>
                                      <a:pt x="229" y="112"/>
                                    </a:lnTo>
                                    <a:lnTo>
                                      <a:pt x="236" y="105"/>
                                    </a:lnTo>
                                    <a:lnTo>
                                      <a:pt x="243" y="91"/>
                                    </a:lnTo>
                                    <a:lnTo>
                                      <a:pt x="250" y="77"/>
                                    </a:lnTo>
                                    <a:lnTo>
                                      <a:pt x="256" y="63"/>
                                    </a:lnTo>
                                    <a:lnTo>
                                      <a:pt x="263" y="49"/>
                                    </a:lnTo>
                                    <a:lnTo>
                                      <a:pt x="270" y="35"/>
                                    </a:lnTo>
                                    <a:lnTo>
                                      <a:pt x="277" y="28"/>
                                    </a:lnTo>
                                    <a:lnTo>
                                      <a:pt x="283" y="21"/>
                                    </a:lnTo>
                                    <a:lnTo>
                                      <a:pt x="290" y="14"/>
                                    </a:lnTo>
                                    <a:lnTo>
                                      <a:pt x="297" y="7"/>
                                    </a:lnTo>
                                    <a:lnTo>
                                      <a:pt x="297" y="0"/>
                                    </a:lnTo>
                                    <a:lnTo>
                                      <a:pt x="297" y="7"/>
                                    </a:lnTo>
                                    <a:lnTo>
                                      <a:pt x="290" y="14"/>
                                    </a:lnTo>
                                    <a:lnTo>
                                      <a:pt x="283" y="28"/>
                                    </a:lnTo>
                                    <a:lnTo>
                                      <a:pt x="277" y="42"/>
                                    </a:lnTo>
                                    <a:lnTo>
                                      <a:pt x="270" y="63"/>
                                    </a:lnTo>
                                    <a:lnTo>
                                      <a:pt x="263" y="77"/>
                                    </a:lnTo>
                                    <a:lnTo>
                                      <a:pt x="250" y="98"/>
                                    </a:lnTo>
                                    <a:lnTo>
                                      <a:pt x="243" y="119"/>
                                    </a:lnTo>
                                    <a:lnTo>
                                      <a:pt x="229" y="140"/>
                                    </a:lnTo>
                                    <a:lnTo>
                                      <a:pt x="223" y="161"/>
                                    </a:lnTo>
                                    <a:lnTo>
                                      <a:pt x="209" y="182"/>
                                    </a:lnTo>
                                    <a:lnTo>
                                      <a:pt x="202" y="202"/>
                                    </a:lnTo>
                                    <a:lnTo>
                                      <a:pt x="196" y="216"/>
                                    </a:lnTo>
                                    <a:lnTo>
                                      <a:pt x="182" y="237"/>
                                    </a:lnTo>
                                    <a:lnTo>
                                      <a:pt x="175" y="251"/>
                                    </a:lnTo>
                                    <a:lnTo>
                                      <a:pt x="169" y="265"/>
                                    </a:lnTo>
                                    <a:lnTo>
                                      <a:pt x="162" y="279"/>
                                    </a:lnTo>
                                  </a:path>
                                </a:pathLst>
                              </a:custGeom>
                              <a:noFill/>
                              <a:ln w="0">
                                <a:solidFill>
                                  <a:srgbClr val="000000"/>
                                </a:solidFill>
                              </a:ln>
                            </wps:spPr>
                            <wps:style>
                              <a:lnRef idx="0"/>
                              <a:fillRef idx="0"/>
                              <a:effectRef idx="0"/>
                              <a:fontRef idx="minor"/>
                            </wps:style>
                            <wps:bodyPr/>
                          </wps:wsp>
                          <wps:wsp>
                            <wps:cNvSpPr/>
                            <wps:spPr>
                              <a:xfrm>
                                <a:off x="2387520" y="855360"/>
                                <a:ext cx="191160" cy="307800"/>
                              </a:xfrm>
                              <a:custGeom>
                                <a:avLst/>
                                <a:gdLst/>
                                <a:ahLst/>
                                <a:rect l="l" t="t" r="r" b="b"/>
                                <a:pathLst>
                                  <a:path w="297" h="565">
                                    <a:moveTo>
                                      <a:pt x="162" y="279"/>
                                    </a:moveTo>
                                    <a:lnTo>
                                      <a:pt x="155" y="293"/>
                                    </a:lnTo>
                                    <a:lnTo>
                                      <a:pt x="148" y="300"/>
                                    </a:lnTo>
                                    <a:lnTo>
                                      <a:pt x="142" y="314"/>
                                    </a:lnTo>
                                    <a:lnTo>
                                      <a:pt x="135" y="328"/>
                                    </a:lnTo>
                                    <a:lnTo>
                                      <a:pt x="128" y="335"/>
                                    </a:lnTo>
                                    <a:lnTo>
                                      <a:pt x="128" y="342"/>
                                    </a:lnTo>
                                    <a:lnTo>
                                      <a:pt x="122" y="356"/>
                                    </a:lnTo>
                                    <a:lnTo>
                                      <a:pt x="115" y="363"/>
                                    </a:lnTo>
                                    <a:lnTo>
                                      <a:pt x="108" y="377"/>
                                    </a:lnTo>
                                    <a:lnTo>
                                      <a:pt x="101" y="391"/>
                                    </a:lnTo>
                                    <a:lnTo>
                                      <a:pt x="95" y="398"/>
                                    </a:lnTo>
                                    <a:lnTo>
                                      <a:pt x="88" y="411"/>
                                    </a:lnTo>
                                    <a:lnTo>
                                      <a:pt x="81" y="425"/>
                                    </a:lnTo>
                                    <a:lnTo>
                                      <a:pt x="74" y="439"/>
                                    </a:lnTo>
                                    <a:lnTo>
                                      <a:pt x="68" y="453"/>
                                    </a:lnTo>
                                    <a:lnTo>
                                      <a:pt x="54" y="467"/>
                                    </a:lnTo>
                                    <a:lnTo>
                                      <a:pt x="47" y="474"/>
                                    </a:lnTo>
                                    <a:lnTo>
                                      <a:pt x="41" y="488"/>
                                    </a:lnTo>
                                    <a:lnTo>
                                      <a:pt x="34" y="502"/>
                                    </a:lnTo>
                                    <a:lnTo>
                                      <a:pt x="27" y="516"/>
                                    </a:lnTo>
                                    <a:lnTo>
                                      <a:pt x="20" y="523"/>
                                    </a:lnTo>
                                    <a:lnTo>
                                      <a:pt x="14" y="537"/>
                                    </a:lnTo>
                                    <a:lnTo>
                                      <a:pt x="7" y="544"/>
                                    </a:lnTo>
                                    <a:lnTo>
                                      <a:pt x="0" y="551"/>
                                    </a:lnTo>
                                    <a:lnTo>
                                      <a:pt x="0" y="565"/>
                                    </a:lnTo>
                                    <a:lnTo>
                                      <a:pt x="0" y="551"/>
                                    </a:lnTo>
                                    <a:lnTo>
                                      <a:pt x="7" y="544"/>
                                    </a:lnTo>
                                    <a:lnTo>
                                      <a:pt x="14" y="530"/>
                                    </a:lnTo>
                                    <a:lnTo>
                                      <a:pt x="20" y="516"/>
                                    </a:lnTo>
                                    <a:lnTo>
                                      <a:pt x="27" y="495"/>
                                    </a:lnTo>
                                    <a:lnTo>
                                      <a:pt x="34" y="474"/>
                                    </a:lnTo>
                                    <a:lnTo>
                                      <a:pt x="47" y="453"/>
                                    </a:lnTo>
                                    <a:lnTo>
                                      <a:pt x="54" y="432"/>
                                    </a:lnTo>
                                    <a:lnTo>
                                      <a:pt x="68" y="411"/>
                                    </a:lnTo>
                                    <a:lnTo>
                                      <a:pt x="81" y="391"/>
                                    </a:lnTo>
                                    <a:lnTo>
                                      <a:pt x="88" y="370"/>
                                    </a:lnTo>
                                    <a:lnTo>
                                      <a:pt x="95" y="349"/>
                                    </a:lnTo>
                                    <a:lnTo>
                                      <a:pt x="108" y="335"/>
                                    </a:lnTo>
                                    <a:lnTo>
                                      <a:pt x="115" y="314"/>
                                    </a:lnTo>
                                    <a:lnTo>
                                      <a:pt x="122" y="300"/>
                                    </a:lnTo>
                                    <a:lnTo>
                                      <a:pt x="128" y="293"/>
                                    </a:lnTo>
                                    <a:lnTo>
                                      <a:pt x="135" y="279"/>
                                    </a:lnTo>
                                    <a:lnTo>
                                      <a:pt x="142" y="272"/>
                                    </a:lnTo>
                                    <a:lnTo>
                                      <a:pt x="142" y="258"/>
                                    </a:lnTo>
                                    <a:lnTo>
                                      <a:pt x="148" y="251"/>
                                    </a:lnTo>
                                    <a:lnTo>
                                      <a:pt x="155" y="237"/>
                                    </a:lnTo>
                                    <a:lnTo>
                                      <a:pt x="162" y="230"/>
                                    </a:lnTo>
                                    <a:lnTo>
                                      <a:pt x="169" y="223"/>
                                    </a:lnTo>
                                    <a:lnTo>
                                      <a:pt x="169" y="209"/>
                                    </a:lnTo>
                                    <a:lnTo>
                                      <a:pt x="175" y="202"/>
                                    </a:lnTo>
                                    <a:lnTo>
                                      <a:pt x="182" y="189"/>
                                    </a:lnTo>
                                    <a:lnTo>
                                      <a:pt x="189" y="175"/>
                                    </a:lnTo>
                                    <a:lnTo>
                                      <a:pt x="196" y="168"/>
                                    </a:lnTo>
                                    <a:lnTo>
                                      <a:pt x="202" y="154"/>
                                    </a:lnTo>
                                    <a:lnTo>
                                      <a:pt x="209" y="140"/>
                                    </a:lnTo>
                                    <a:lnTo>
                                      <a:pt x="216" y="126"/>
                                    </a:lnTo>
                                    <a:lnTo>
                                      <a:pt x="229" y="119"/>
                                    </a:lnTo>
                                    <a:lnTo>
                                      <a:pt x="236" y="105"/>
                                    </a:lnTo>
                                    <a:lnTo>
                                      <a:pt x="243" y="91"/>
                                    </a:lnTo>
                                    <a:lnTo>
                                      <a:pt x="250" y="77"/>
                                    </a:lnTo>
                                    <a:lnTo>
                                      <a:pt x="256" y="63"/>
                                    </a:lnTo>
                                    <a:lnTo>
                                      <a:pt x="263" y="49"/>
                                    </a:lnTo>
                                    <a:lnTo>
                                      <a:pt x="270" y="42"/>
                                    </a:lnTo>
                                    <a:lnTo>
                                      <a:pt x="277" y="28"/>
                                    </a:lnTo>
                                    <a:lnTo>
                                      <a:pt x="283" y="21"/>
                                    </a:lnTo>
                                    <a:lnTo>
                                      <a:pt x="290" y="14"/>
                                    </a:lnTo>
                                    <a:lnTo>
                                      <a:pt x="290" y="7"/>
                                    </a:lnTo>
                                    <a:lnTo>
                                      <a:pt x="297" y="0"/>
                                    </a:lnTo>
                                    <a:lnTo>
                                      <a:pt x="290" y="7"/>
                                    </a:lnTo>
                                    <a:lnTo>
                                      <a:pt x="290" y="21"/>
                                    </a:lnTo>
                                    <a:lnTo>
                                      <a:pt x="283" y="35"/>
                                    </a:lnTo>
                                    <a:lnTo>
                                      <a:pt x="270" y="56"/>
                                    </a:lnTo>
                                    <a:lnTo>
                                      <a:pt x="263" y="77"/>
                                    </a:lnTo>
                                    <a:lnTo>
                                      <a:pt x="250" y="105"/>
                                    </a:lnTo>
                                    <a:lnTo>
                                      <a:pt x="243" y="119"/>
                                    </a:lnTo>
                                    <a:lnTo>
                                      <a:pt x="229" y="140"/>
                                    </a:lnTo>
                                    <a:lnTo>
                                      <a:pt x="223" y="161"/>
                                    </a:lnTo>
                                    <a:lnTo>
                                      <a:pt x="216" y="175"/>
                                    </a:lnTo>
                                    <a:lnTo>
                                      <a:pt x="202" y="196"/>
                                    </a:lnTo>
                                    <a:lnTo>
                                      <a:pt x="196" y="209"/>
                                    </a:lnTo>
                                    <a:lnTo>
                                      <a:pt x="189" y="230"/>
                                    </a:lnTo>
                                    <a:lnTo>
                                      <a:pt x="182" y="244"/>
                                    </a:lnTo>
                                    <a:lnTo>
                                      <a:pt x="175" y="258"/>
                                    </a:lnTo>
                                    <a:lnTo>
                                      <a:pt x="169" y="265"/>
                                    </a:lnTo>
                                    <a:lnTo>
                                      <a:pt x="162" y="279"/>
                                    </a:lnTo>
                                    <a:lnTo>
                                      <a:pt x="155" y="286"/>
                                    </a:lnTo>
                                    <a:lnTo>
                                      <a:pt x="148" y="300"/>
                                    </a:lnTo>
                                    <a:lnTo>
                                      <a:pt x="148" y="307"/>
                                    </a:lnTo>
                                    <a:lnTo>
                                      <a:pt x="142" y="321"/>
                                    </a:lnTo>
                                    <a:lnTo>
                                      <a:pt x="135" y="328"/>
                                    </a:lnTo>
                                    <a:lnTo>
                                      <a:pt x="128" y="342"/>
                                    </a:lnTo>
                                    <a:lnTo>
                                      <a:pt x="122" y="349"/>
                                    </a:lnTo>
                                    <a:lnTo>
                                      <a:pt x="115" y="363"/>
                                    </a:lnTo>
                                    <a:lnTo>
                                      <a:pt x="108" y="370"/>
                                    </a:lnTo>
                                    <a:lnTo>
                                      <a:pt x="101" y="384"/>
                                    </a:lnTo>
                                    <a:lnTo>
                                      <a:pt x="95" y="398"/>
                                    </a:lnTo>
                                    <a:lnTo>
                                      <a:pt x="88" y="405"/>
                                    </a:lnTo>
                                    <a:lnTo>
                                      <a:pt x="81" y="418"/>
                                    </a:lnTo>
                                    <a:lnTo>
                                      <a:pt x="74" y="432"/>
                                    </a:lnTo>
                                    <a:lnTo>
                                      <a:pt x="68" y="446"/>
                                    </a:lnTo>
                                    <a:lnTo>
                                      <a:pt x="61" y="460"/>
                                    </a:lnTo>
                                    <a:lnTo>
                                      <a:pt x="54" y="474"/>
                                    </a:lnTo>
                                    <a:lnTo>
                                      <a:pt x="47" y="481"/>
                                    </a:lnTo>
                                    <a:lnTo>
                                      <a:pt x="34" y="495"/>
                                    </a:lnTo>
                                    <a:lnTo>
                                      <a:pt x="27" y="509"/>
                                    </a:lnTo>
                                    <a:lnTo>
                                      <a:pt x="20" y="523"/>
                                    </a:lnTo>
                                    <a:lnTo>
                                      <a:pt x="14" y="530"/>
                                    </a:lnTo>
                                    <a:lnTo>
                                      <a:pt x="14" y="537"/>
                                    </a:lnTo>
                                    <a:lnTo>
                                      <a:pt x="7" y="544"/>
                                    </a:lnTo>
                                    <a:lnTo>
                                      <a:pt x="0" y="551"/>
                                    </a:lnTo>
                                    <a:lnTo>
                                      <a:pt x="0" y="558"/>
                                    </a:lnTo>
                                    <a:lnTo>
                                      <a:pt x="0" y="551"/>
                                    </a:lnTo>
                                    <a:lnTo>
                                      <a:pt x="7" y="544"/>
                                    </a:lnTo>
                                    <a:lnTo>
                                      <a:pt x="14" y="530"/>
                                    </a:lnTo>
                                    <a:lnTo>
                                      <a:pt x="20" y="516"/>
                                    </a:lnTo>
                                    <a:lnTo>
                                      <a:pt x="27" y="495"/>
                                    </a:lnTo>
                                    <a:lnTo>
                                      <a:pt x="34" y="481"/>
                                    </a:lnTo>
                                    <a:lnTo>
                                      <a:pt x="41" y="460"/>
                                    </a:lnTo>
                                    <a:lnTo>
                                      <a:pt x="54" y="439"/>
                                    </a:lnTo>
                                    <a:lnTo>
                                      <a:pt x="61" y="425"/>
                                    </a:lnTo>
                                    <a:lnTo>
                                      <a:pt x="74" y="405"/>
                                    </a:lnTo>
                                    <a:lnTo>
                                      <a:pt x="81" y="384"/>
                                    </a:lnTo>
                                    <a:lnTo>
                                      <a:pt x="88" y="363"/>
                                    </a:lnTo>
                                    <a:lnTo>
                                      <a:pt x="101" y="349"/>
                                    </a:lnTo>
                                    <a:lnTo>
                                      <a:pt x="108" y="328"/>
                                    </a:lnTo>
                                    <a:lnTo>
                                      <a:pt x="115" y="314"/>
                                    </a:lnTo>
                                    <a:lnTo>
                                      <a:pt x="122" y="300"/>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22" y="300"/>
                                    </a:moveTo>
                                    <a:lnTo>
                                      <a:pt x="135" y="286"/>
                                    </a:lnTo>
                                    <a:lnTo>
                                      <a:pt x="135" y="272"/>
                                    </a:lnTo>
                                    <a:lnTo>
                                      <a:pt x="142" y="258"/>
                                    </a:lnTo>
                                    <a:lnTo>
                                      <a:pt x="148" y="251"/>
                                    </a:lnTo>
                                    <a:lnTo>
                                      <a:pt x="155" y="237"/>
                                    </a:lnTo>
                                    <a:lnTo>
                                      <a:pt x="162" y="230"/>
                                    </a:lnTo>
                                    <a:lnTo>
                                      <a:pt x="169" y="216"/>
                                    </a:lnTo>
                                    <a:lnTo>
                                      <a:pt x="175" y="209"/>
                                    </a:lnTo>
                                    <a:lnTo>
                                      <a:pt x="182" y="196"/>
                                    </a:lnTo>
                                    <a:lnTo>
                                      <a:pt x="189" y="182"/>
                                    </a:lnTo>
                                    <a:lnTo>
                                      <a:pt x="196" y="175"/>
                                    </a:lnTo>
                                    <a:lnTo>
                                      <a:pt x="202" y="161"/>
                                    </a:lnTo>
                                    <a:lnTo>
                                      <a:pt x="209" y="147"/>
                                    </a:lnTo>
                                    <a:lnTo>
                                      <a:pt x="216" y="133"/>
                                    </a:lnTo>
                                    <a:lnTo>
                                      <a:pt x="223" y="119"/>
                                    </a:lnTo>
                                    <a:lnTo>
                                      <a:pt x="229" y="105"/>
                                    </a:lnTo>
                                    <a:lnTo>
                                      <a:pt x="236" y="98"/>
                                    </a:lnTo>
                                    <a:lnTo>
                                      <a:pt x="250" y="84"/>
                                    </a:lnTo>
                                    <a:lnTo>
                                      <a:pt x="256" y="70"/>
                                    </a:lnTo>
                                    <a:lnTo>
                                      <a:pt x="263" y="56"/>
                                    </a:lnTo>
                                    <a:lnTo>
                                      <a:pt x="270" y="42"/>
                                    </a:lnTo>
                                    <a:lnTo>
                                      <a:pt x="277" y="35"/>
                                    </a:lnTo>
                                    <a:lnTo>
                                      <a:pt x="283" y="21"/>
                                    </a:lnTo>
                                    <a:lnTo>
                                      <a:pt x="297" y="7"/>
                                    </a:lnTo>
                                    <a:lnTo>
                                      <a:pt x="297" y="0"/>
                                    </a:lnTo>
                                    <a:lnTo>
                                      <a:pt x="297" y="7"/>
                                    </a:lnTo>
                                    <a:lnTo>
                                      <a:pt x="290" y="14"/>
                                    </a:lnTo>
                                    <a:lnTo>
                                      <a:pt x="290" y="21"/>
                                    </a:lnTo>
                                    <a:lnTo>
                                      <a:pt x="283" y="35"/>
                                    </a:lnTo>
                                    <a:lnTo>
                                      <a:pt x="270" y="56"/>
                                    </a:lnTo>
                                    <a:lnTo>
                                      <a:pt x="263" y="70"/>
                                    </a:lnTo>
                                    <a:lnTo>
                                      <a:pt x="256" y="91"/>
                                    </a:lnTo>
                                    <a:lnTo>
                                      <a:pt x="250" y="112"/>
                                    </a:lnTo>
                                    <a:lnTo>
                                      <a:pt x="236" y="126"/>
                                    </a:lnTo>
                                    <a:lnTo>
                                      <a:pt x="229" y="147"/>
                                    </a:lnTo>
                                    <a:lnTo>
                                      <a:pt x="216" y="168"/>
                                    </a:lnTo>
                                    <a:lnTo>
                                      <a:pt x="209" y="189"/>
                                    </a:lnTo>
                                    <a:lnTo>
                                      <a:pt x="196" y="209"/>
                                    </a:lnTo>
                                    <a:lnTo>
                                      <a:pt x="189" y="223"/>
                                    </a:lnTo>
                                    <a:lnTo>
                                      <a:pt x="182" y="237"/>
                                    </a:lnTo>
                                    <a:lnTo>
                                      <a:pt x="175" y="258"/>
                                    </a:lnTo>
                                    <a:lnTo>
                                      <a:pt x="169" y="272"/>
                                    </a:lnTo>
                                    <a:lnTo>
                                      <a:pt x="162" y="279"/>
                                    </a:lnTo>
                                    <a:lnTo>
                                      <a:pt x="155" y="293"/>
                                    </a:lnTo>
                                    <a:lnTo>
                                      <a:pt x="148" y="307"/>
                                    </a:lnTo>
                                    <a:lnTo>
                                      <a:pt x="142" y="321"/>
                                    </a:lnTo>
                                    <a:lnTo>
                                      <a:pt x="135" y="328"/>
                                    </a:lnTo>
                                    <a:lnTo>
                                      <a:pt x="128" y="335"/>
                                    </a:lnTo>
                                    <a:lnTo>
                                      <a:pt x="122" y="349"/>
                                    </a:lnTo>
                                    <a:lnTo>
                                      <a:pt x="122" y="356"/>
                                    </a:lnTo>
                                    <a:lnTo>
                                      <a:pt x="115" y="370"/>
                                    </a:lnTo>
                                    <a:lnTo>
                                      <a:pt x="108" y="384"/>
                                    </a:lnTo>
                                    <a:lnTo>
                                      <a:pt x="101" y="391"/>
                                    </a:lnTo>
                                    <a:lnTo>
                                      <a:pt x="95" y="405"/>
                                    </a:lnTo>
                                    <a:lnTo>
                                      <a:pt x="81" y="418"/>
                                    </a:lnTo>
                                    <a:lnTo>
                                      <a:pt x="74" y="432"/>
                                    </a:lnTo>
                                    <a:lnTo>
                                      <a:pt x="68" y="446"/>
                                    </a:lnTo>
                                    <a:lnTo>
                                      <a:pt x="61" y="460"/>
                                    </a:lnTo>
                                    <a:lnTo>
                                      <a:pt x="54" y="467"/>
                                    </a:lnTo>
                                    <a:lnTo>
                                      <a:pt x="47" y="481"/>
                                    </a:lnTo>
                                    <a:lnTo>
                                      <a:pt x="41" y="495"/>
                                    </a:lnTo>
                                    <a:lnTo>
                                      <a:pt x="27" y="509"/>
                                    </a:lnTo>
                                    <a:lnTo>
                                      <a:pt x="20" y="523"/>
                                    </a:lnTo>
                                    <a:lnTo>
                                      <a:pt x="14" y="530"/>
                                    </a:lnTo>
                                    <a:lnTo>
                                      <a:pt x="7" y="537"/>
                                    </a:lnTo>
                                    <a:lnTo>
                                      <a:pt x="7" y="551"/>
                                    </a:lnTo>
                                    <a:lnTo>
                                      <a:pt x="0" y="558"/>
                                    </a:lnTo>
                                    <a:lnTo>
                                      <a:pt x="0" y="544"/>
                                    </a:lnTo>
                                    <a:lnTo>
                                      <a:pt x="7" y="537"/>
                                    </a:lnTo>
                                    <a:lnTo>
                                      <a:pt x="14" y="523"/>
                                    </a:lnTo>
                                    <a:lnTo>
                                      <a:pt x="20" y="502"/>
                                    </a:lnTo>
                                    <a:lnTo>
                                      <a:pt x="34" y="488"/>
                                    </a:lnTo>
                                    <a:lnTo>
                                      <a:pt x="41" y="467"/>
                                    </a:lnTo>
                                    <a:lnTo>
                                      <a:pt x="47" y="446"/>
                                    </a:lnTo>
                                    <a:lnTo>
                                      <a:pt x="61" y="425"/>
                                    </a:lnTo>
                                    <a:lnTo>
                                      <a:pt x="74" y="405"/>
                                    </a:lnTo>
                                    <a:lnTo>
                                      <a:pt x="81" y="384"/>
                                    </a:lnTo>
                                    <a:lnTo>
                                      <a:pt x="95" y="363"/>
                                    </a:lnTo>
                                    <a:lnTo>
                                      <a:pt x="101" y="342"/>
                                    </a:lnTo>
                                    <a:lnTo>
                                      <a:pt x="108" y="328"/>
                                    </a:lnTo>
                                    <a:lnTo>
                                      <a:pt x="115" y="314"/>
                                    </a:lnTo>
                                    <a:lnTo>
                                      <a:pt x="128" y="300"/>
                                    </a:lnTo>
                                    <a:lnTo>
                                      <a:pt x="135" y="286"/>
                                    </a:lnTo>
                                    <a:lnTo>
                                      <a:pt x="142" y="272"/>
                                    </a:lnTo>
                                    <a:lnTo>
                                      <a:pt x="142" y="258"/>
                                    </a:lnTo>
                                    <a:lnTo>
                                      <a:pt x="148" y="244"/>
                                    </a:lnTo>
                                    <a:lnTo>
                                      <a:pt x="155" y="237"/>
                                    </a:lnTo>
                                    <a:lnTo>
                                      <a:pt x="162" y="230"/>
                                    </a:lnTo>
                                    <a:lnTo>
                                      <a:pt x="169" y="216"/>
                                    </a:lnTo>
                                    <a:lnTo>
                                      <a:pt x="175" y="209"/>
                                    </a:lnTo>
                                    <a:lnTo>
                                      <a:pt x="182" y="196"/>
                                    </a:lnTo>
                                    <a:lnTo>
                                      <a:pt x="189" y="189"/>
                                    </a:lnTo>
                                    <a:lnTo>
                                      <a:pt x="189" y="175"/>
                                    </a:lnTo>
                                    <a:lnTo>
                                      <a:pt x="196" y="161"/>
                                    </a:lnTo>
                                    <a:lnTo>
                                      <a:pt x="209" y="154"/>
                                    </a:lnTo>
                                    <a:lnTo>
                                      <a:pt x="216" y="140"/>
                                    </a:lnTo>
                                    <a:lnTo>
                                      <a:pt x="223" y="126"/>
                                    </a:lnTo>
                                    <a:lnTo>
                                      <a:pt x="229" y="112"/>
                                    </a:lnTo>
                                    <a:lnTo>
                                      <a:pt x="236" y="98"/>
                                    </a:lnTo>
                                    <a:lnTo>
                                      <a:pt x="243" y="84"/>
                                    </a:lnTo>
                                    <a:lnTo>
                                      <a:pt x="250" y="70"/>
                                    </a:lnTo>
                                    <a:lnTo>
                                      <a:pt x="256" y="63"/>
                                    </a:lnTo>
                                    <a:lnTo>
                                      <a:pt x="270" y="49"/>
                                    </a:lnTo>
                                    <a:lnTo>
                                      <a:pt x="277" y="35"/>
                                    </a:lnTo>
                                    <a:lnTo>
                                      <a:pt x="283" y="28"/>
                                    </a:lnTo>
                                    <a:lnTo>
                                      <a:pt x="283" y="21"/>
                                    </a:lnTo>
                                    <a:lnTo>
                                      <a:pt x="290" y="14"/>
                                    </a:lnTo>
                                    <a:lnTo>
                                      <a:pt x="297" y="7"/>
                                    </a:lnTo>
                                    <a:lnTo>
                                      <a:pt x="297" y="0"/>
                                    </a:lnTo>
                                    <a:lnTo>
                                      <a:pt x="297" y="7"/>
                                    </a:lnTo>
                                    <a:lnTo>
                                      <a:pt x="290" y="14"/>
                                    </a:lnTo>
                                    <a:lnTo>
                                      <a:pt x="283" y="28"/>
                                    </a:lnTo>
                                    <a:lnTo>
                                      <a:pt x="277" y="42"/>
                                    </a:lnTo>
                                    <a:lnTo>
                                      <a:pt x="270" y="63"/>
                                    </a:lnTo>
                                    <a:lnTo>
                                      <a:pt x="256" y="77"/>
                                    </a:lnTo>
                                    <a:lnTo>
                                      <a:pt x="250" y="105"/>
                                    </a:lnTo>
                                    <a:lnTo>
                                      <a:pt x="236" y="126"/>
                                    </a:lnTo>
                                    <a:lnTo>
                                      <a:pt x="229" y="147"/>
                                    </a:lnTo>
                                    <a:lnTo>
                                      <a:pt x="216" y="168"/>
                                    </a:lnTo>
                                    <a:lnTo>
                                      <a:pt x="209" y="189"/>
                                    </a:lnTo>
                                    <a:lnTo>
                                      <a:pt x="196" y="209"/>
                                    </a:lnTo>
                                    <a:lnTo>
                                      <a:pt x="189" y="223"/>
                                    </a:lnTo>
                                    <a:lnTo>
                                      <a:pt x="182" y="244"/>
                                    </a:lnTo>
                                    <a:lnTo>
                                      <a:pt x="169" y="258"/>
                                    </a:lnTo>
                                    <a:lnTo>
                                      <a:pt x="169" y="272"/>
                                    </a:lnTo>
                                    <a:lnTo>
                                      <a:pt x="162" y="279"/>
                                    </a:lnTo>
                                    <a:lnTo>
                                      <a:pt x="155" y="286"/>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55" y="286"/>
                                    </a:moveTo>
                                    <a:lnTo>
                                      <a:pt x="148" y="300"/>
                                    </a:lnTo>
                                    <a:lnTo>
                                      <a:pt x="142" y="307"/>
                                    </a:lnTo>
                                    <a:lnTo>
                                      <a:pt x="142" y="321"/>
                                    </a:lnTo>
                                    <a:lnTo>
                                      <a:pt x="135" y="328"/>
                                    </a:lnTo>
                                    <a:lnTo>
                                      <a:pt x="128" y="335"/>
                                    </a:lnTo>
                                    <a:lnTo>
                                      <a:pt x="122" y="349"/>
                                    </a:lnTo>
                                    <a:lnTo>
                                      <a:pt x="115" y="363"/>
                                    </a:lnTo>
                                    <a:lnTo>
                                      <a:pt x="108" y="370"/>
                                    </a:lnTo>
                                    <a:lnTo>
                                      <a:pt x="108" y="384"/>
                                    </a:lnTo>
                                    <a:lnTo>
                                      <a:pt x="95" y="391"/>
                                    </a:lnTo>
                                    <a:lnTo>
                                      <a:pt x="88" y="405"/>
                                    </a:lnTo>
                                    <a:lnTo>
                                      <a:pt x="81" y="418"/>
                                    </a:lnTo>
                                    <a:lnTo>
                                      <a:pt x="74" y="432"/>
                                    </a:lnTo>
                                    <a:lnTo>
                                      <a:pt x="68" y="446"/>
                                    </a:lnTo>
                                    <a:lnTo>
                                      <a:pt x="61" y="453"/>
                                    </a:lnTo>
                                    <a:lnTo>
                                      <a:pt x="54" y="467"/>
                                    </a:lnTo>
                                    <a:lnTo>
                                      <a:pt x="47" y="481"/>
                                    </a:lnTo>
                                    <a:lnTo>
                                      <a:pt x="41" y="495"/>
                                    </a:lnTo>
                                    <a:lnTo>
                                      <a:pt x="34" y="509"/>
                                    </a:lnTo>
                                    <a:lnTo>
                                      <a:pt x="27" y="516"/>
                                    </a:lnTo>
                                    <a:lnTo>
                                      <a:pt x="20" y="530"/>
                                    </a:lnTo>
                                    <a:lnTo>
                                      <a:pt x="14" y="537"/>
                                    </a:lnTo>
                                    <a:lnTo>
                                      <a:pt x="7" y="544"/>
                                    </a:lnTo>
                                    <a:lnTo>
                                      <a:pt x="0" y="551"/>
                                    </a:lnTo>
                                    <a:lnTo>
                                      <a:pt x="0" y="558"/>
                                    </a:lnTo>
                                    <a:lnTo>
                                      <a:pt x="0" y="551"/>
                                    </a:lnTo>
                                    <a:lnTo>
                                      <a:pt x="7" y="544"/>
                                    </a:lnTo>
                                    <a:lnTo>
                                      <a:pt x="14" y="530"/>
                                    </a:lnTo>
                                    <a:lnTo>
                                      <a:pt x="20" y="509"/>
                                    </a:lnTo>
                                    <a:lnTo>
                                      <a:pt x="27" y="488"/>
                                    </a:lnTo>
                                    <a:lnTo>
                                      <a:pt x="41" y="467"/>
                                    </a:lnTo>
                                    <a:lnTo>
                                      <a:pt x="47" y="446"/>
                                    </a:lnTo>
                                    <a:lnTo>
                                      <a:pt x="54" y="432"/>
                                    </a:lnTo>
                                    <a:lnTo>
                                      <a:pt x="68" y="411"/>
                                    </a:lnTo>
                                    <a:lnTo>
                                      <a:pt x="74" y="398"/>
                                    </a:lnTo>
                                    <a:lnTo>
                                      <a:pt x="81" y="377"/>
                                    </a:lnTo>
                                    <a:lnTo>
                                      <a:pt x="95" y="356"/>
                                    </a:lnTo>
                                    <a:lnTo>
                                      <a:pt x="101" y="342"/>
                                    </a:lnTo>
                                    <a:lnTo>
                                      <a:pt x="108" y="321"/>
                                    </a:lnTo>
                                    <a:lnTo>
                                      <a:pt x="122" y="307"/>
                                    </a:lnTo>
                                    <a:lnTo>
                                      <a:pt x="128" y="293"/>
                                    </a:lnTo>
                                    <a:lnTo>
                                      <a:pt x="135" y="279"/>
                                    </a:lnTo>
                                    <a:lnTo>
                                      <a:pt x="142" y="265"/>
                                    </a:lnTo>
                                    <a:lnTo>
                                      <a:pt x="148" y="258"/>
                                    </a:lnTo>
                                    <a:lnTo>
                                      <a:pt x="155" y="244"/>
                                    </a:lnTo>
                                    <a:lnTo>
                                      <a:pt x="155" y="237"/>
                                    </a:lnTo>
                                    <a:lnTo>
                                      <a:pt x="162" y="223"/>
                                    </a:lnTo>
                                    <a:lnTo>
                                      <a:pt x="169" y="216"/>
                                    </a:lnTo>
                                    <a:lnTo>
                                      <a:pt x="175" y="202"/>
                                    </a:lnTo>
                                    <a:lnTo>
                                      <a:pt x="182" y="189"/>
                                    </a:lnTo>
                                    <a:lnTo>
                                      <a:pt x="189" y="182"/>
                                    </a:lnTo>
                                    <a:lnTo>
                                      <a:pt x="196" y="168"/>
                                    </a:lnTo>
                                    <a:lnTo>
                                      <a:pt x="202" y="154"/>
                                    </a:lnTo>
                                    <a:lnTo>
                                      <a:pt x="209" y="147"/>
                                    </a:lnTo>
                                    <a:lnTo>
                                      <a:pt x="216" y="133"/>
                                    </a:lnTo>
                                    <a:lnTo>
                                      <a:pt x="223" y="119"/>
                                    </a:lnTo>
                                    <a:lnTo>
                                      <a:pt x="229" y="105"/>
                                    </a:lnTo>
                                    <a:lnTo>
                                      <a:pt x="243" y="91"/>
                                    </a:lnTo>
                                    <a:lnTo>
                                      <a:pt x="250" y="77"/>
                                    </a:lnTo>
                                    <a:lnTo>
                                      <a:pt x="256" y="70"/>
                                    </a:lnTo>
                                    <a:lnTo>
                                      <a:pt x="263" y="56"/>
                                    </a:lnTo>
                                    <a:lnTo>
                                      <a:pt x="270" y="42"/>
                                    </a:lnTo>
                                    <a:lnTo>
                                      <a:pt x="277" y="35"/>
                                    </a:lnTo>
                                    <a:lnTo>
                                      <a:pt x="283" y="21"/>
                                    </a:lnTo>
                                    <a:lnTo>
                                      <a:pt x="297" y="7"/>
                                    </a:lnTo>
                                    <a:lnTo>
                                      <a:pt x="297" y="0"/>
                                    </a:lnTo>
                                    <a:lnTo>
                                      <a:pt x="290" y="7"/>
                                    </a:lnTo>
                                    <a:lnTo>
                                      <a:pt x="290" y="21"/>
                                    </a:lnTo>
                                    <a:lnTo>
                                      <a:pt x="283" y="35"/>
                                    </a:lnTo>
                                    <a:lnTo>
                                      <a:pt x="277" y="49"/>
                                    </a:lnTo>
                                    <a:lnTo>
                                      <a:pt x="263" y="70"/>
                                    </a:lnTo>
                                    <a:lnTo>
                                      <a:pt x="256" y="91"/>
                                    </a:lnTo>
                                    <a:lnTo>
                                      <a:pt x="243" y="112"/>
                                    </a:lnTo>
                                    <a:lnTo>
                                      <a:pt x="236" y="126"/>
                                    </a:lnTo>
                                    <a:lnTo>
                                      <a:pt x="229" y="147"/>
                                    </a:lnTo>
                                    <a:lnTo>
                                      <a:pt x="216" y="168"/>
                                    </a:lnTo>
                                    <a:lnTo>
                                      <a:pt x="209" y="182"/>
                                    </a:lnTo>
                                    <a:lnTo>
                                      <a:pt x="202" y="202"/>
                                    </a:lnTo>
                                    <a:lnTo>
                                      <a:pt x="196" y="216"/>
                                    </a:lnTo>
                                    <a:lnTo>
                                      <a:pt x="182" y="237"/>
                                    </a:lnTo>
                                    <a:lnTo>
                                      <a:pt x="175" y="251"/>
                                    </a:lnTo>
                                    <a:lnTo>
                                      <a:pt x="169" y="265"/>
                                    </a:lnTo>
                                    <a:lnTo>
                                      <a:pt x="162" y="279"/>
                                    </a:lnTo>
                                    <a:lnTo>
                                      <a:pt x="155" y="293"/>
                                    </a:lnTo>
                                    <a:lnTo>
                                      <a:pt x="148" y="300"/>
                                    </a:lnTo>
                                    <a:lnTo>
                                      <a:pt x="142" y="314"/>
                                    </a:lnTo>
                                    <a:lnTo>
                                      <a:pt x="135" y="321"/>
                                    </a:lnTo>
                                    <a:lnTo>
                                      <a:pt x="128" y="335"/>
                                    </a:lnTo>
                                    <a:lnTo>
                                      <a:pt x="128" y="342"/>
                                    </a:lnTo>
                                    <a:lnTo>
                                      <a:pt x="122" y="356"/>
                                    </a:lnTo>
                                    <a:lnTo>
                                      <a:pt x="115" y="370"/>
                                    </a:lnTo>
                                    <a:lnTo>
                                      <a:pt x="108" y="377"/>
                                    </a:lnTo>
                                    <a:lnTo>
                                      <a:pt x="101" y="391"/>
                                    </a:lnTo>
                                    <a:lnTo>
                                      <a:pt x="95" y="405"/>
                                    </a:lnTo>
                                    <a:lnTo>
                                      <a:pt x="88" y="411"/>
                                    </a:lnTo>
                                    <a:lnTo>
                                      <a:pt x="81" y="425"/>
                                    </a:lnTo>
                                    <a:lnTo>
                                      <a:pt x="68" y="439"/>
                                    </a:lnTo>
                                    <a:lnTo>
                                      <a:pt x="61" y="453"/>
                                    </a:lnTo>
                                    <a:lnTo>
                                      <a:pt x="54" y="467"/>
                                    </a:lnTo>
                                    <a:lnTo>
                                      <a:pt x="47" y="481"/>
                                    </a:lnTo>
                                    <a:lnTo>
                                      <a:pt x="41" y="495"/>
                                    </a:lnTo>
                                    <a:lnTo>
                                      <a:pt x="34" y="502"/>
                                    </a:lnTo>
                                    <a:lnTo>
                                      <a:pt x="27" y="516"/>
                                    </a:lnTo>
                                    <a:lnTo>
                                      <a:pt x="20" y="530"/>
                                    </a:lnTo>
                                    <a:lnTo>
                                      <a:pt x="14" y="537"/>
                                    </a:lnTo>
                                    <a:lnTo>
                                      <a:pt x="7" y="544"/>
                                    </a:lnTo>
                                    <a:lnTo>
                                      <a:pt x="0" y="551"/>
                                    </a:lnTo>
                                    <a:lnTo>
                                      <a:pt x="0" y="558"/>
                                    </a:lnTo>
                                    <a:lnTo>
                                      <a:pt x="0" y="544"/>
                                    </a:lnTo>
                                    <a:lnTo>
                                      <a:pt x="7" y="537"/>
                                    </a:lnTo>
                                    <a:lnTo>
                                      <a:pt x="14" y="516"/>
                                    </a:lnTo>
                                    <a:lnTo>
                                      <a:pt x="27" y="495"/>
                                    </a:lnTo>
                                    <a:lnTo>
                                      <a:pt x="34" y="474"/>
                                    </a:lnTo>
                                    <a:lnTo>
                                      <a:pt x="47" y="460"/>
                                    </a:lnTo>
                                    <a:lnTo>
                                      <a:pt x="54" y="439"/>
                                    </a:lnTo>
                                    <a:lnTo>
                                      <a:pt x="61" y="418"/>
                                    </a:lnTo>
                                    <a:lnTo>
                                      <a:pt x="74" y="405"/>
                                    </a:lnTo>
                                    <a:lnTo>
                                      <a:pt x="81" y="384"/>
                                    </a:lnTo>
                                    <a:lnTo>
                                      <a:pt x="88" y="363"/>
                                    </a:lnTo>
                                    <a:lnTo>
                                      <a:pt x="101" y="349"/>
                                    </a:lnTo>
                                    <a:lnTo>
                                      <a:pt x="108" y="328"/>
                                    </a:lnTo>
                                    <a:lnTo>
                                      <a:pt x="115" y="314"/>
                                    </a:lnTo>
                                    <a:lnTo>
                                      <a:pt x="122" y="300"/>
                                    </a:lnTo>
                                    <a:lnTo>
                                      <a:pt x="128" y="286"/>
                                    </a:lnTo>
                                    <a:lnTo>
                                      <a:pt x="135" y="272"/>
                                    </a:lnTo>
                                    <a:lnTo>
                                      <a:pt x="142" y="265"/>
                                    </a:lnTo>
                                    <a:lnTo>
                                      <a:pt x="148" y="251"/>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48" y="251"/>
                                    </a:moveTo>
                                    <a:lnTo>
                                      <a:pt x="155" y="244"/>
                                    </a:lnTo>
                                    <a:lnTo>
                                      <a:pt x="162" y="230"/>
                                    </a:lnTo>
                                    <a:lnTo>
                                      <a:pt x="169" y="216"/>
                                    </a:lnTo>
                                    <a:lnTo>
                                      <a:pt x="169" y="209"/>
                                    </a:lnTo>
                                    <a:lnTo>
                                      <a:pt x="175" y="196"/>
                                    </a:lnTo>
                                    <a:lnTo>
                                      <a:pt x="182" y="189"/>
                                    </a:lnTo>
                                    <a:lnTo>
                                      <a:pt x="189" y="175"/>
                                    </a:lnTo>
                                    <a:lnTo>
                                      <a:pt x="196" y="161"/>
                                    </a:lnTo>
                                    <a:lnTo>
                                      <a:pt x="202" y="154"/>
                                    </a:lnTo>
                                    <a:lnTo>
                                      <a:pt x="209" y="140"/>
                                    </a:lnTo>
                                    <a:lnTo>
                                      <a:pt x="223" y="126"/>
                                    </a:lnTo>
                                    <a:lnTo>
                                      <a:pt x="229" y="112"/>
                                    </a:lnTo>
                                    <a:lnTo>
                                      <a:pt x="236" y="98"/>
                                    </a:lnTo>
                                    <a:lnTo>
                                      <a:pt x="243" y="84"/>
                                    </a:lnTo>
                                    <a:lnTo>
                                      <a:pt x="250" y="77"/>
                                    </a:lnTo>
                                    <a:lnTo>
                                      <a:pt x="256" y="63"/>
                                    </a:lnTo>
                                    <a:lnTo>
                                      <a:pt x="263" y="49"/>
                                    </a:lnTo>
                                    <a:lnTo>
                                      <a:pt x="270" y="35"/>
                                    </a:lnTo>
                                    <a:lnTo>
                                      <a:pt x="277" y="28"/>
                                    </a:lnTo>
                                    <a:lnTo>
                                      <a:pt x="283" y="21"/>
                                    </a:lnTo>
                                    <a:lnTo>
                                      <a:pt x="297" y="7"/>
                                    </a:lnTo>
                                    <a:lnTo>
                                      <a:pt x="297" y="0"/>
                                    </a:lnTo>
                                    <a:lnTo>
                                      <a:pt x="290" y="7"/>
                                    </a:lnTo>
                                    <a:lnTo>
                                      <a:pt x="290" y="21"/>
                                    </a:lnTo>
                                    <a:lnTo>
                                      <a:pt x="283" y="35"/>
                                    </a:lnTo>
                                    <a:lnTo>
                                      <a:pt x="270" y="49"/>
                                    </a:lnTo>
                                    <a:lnTo>
                                      <a:pt x="263" y="70"/>
                                    </a:lnTo>
                                    <a:lnTo>
                                      <a:pt x="256" y="91"/>
                                    </a:lnTo>
                                    <a:lnTo>
                                      <a:pt x="250" y="112"/>
                                    </a:lnTo>
                                    <a:lnTo>
                                      <a:pt x="236" y="126"/>
                                    </a:lnTo>
                                    <a:lnTo>
                                      <a:pt x="229" y="147"/>
                                    </a:lnTo>
                                    <a:lnTo>
                                      <a:pt x="216" y="168"/>
                                    </a:lnTo>
                                    <a:lnTo>
                                      <a:pt x="209" y="189"/>
                                    </a:lnTo>
                                    <a:lnTo>
                                      <a:pt x="202" y="202"/>
                                    </a:lnTo>
                                    <a:lnTo>
                                      <a:pt x="189" y="223"/>
                                    </a:lnTo>
                                    <a:lnTo>
                                      <a:pt x="182" y="237"/>
                                    </a:lnTo>
                                    <a:lnTo>
                                      <a:pt x="175" y="251"/>
                                    </a:lnTo>
                                    <a:lnTo>
                                      <a:pt x="169" y="265"/>
                                    </a:lnTo>
                                    <a:lnTo>
                                      <a:pt x="162" y="279"/>
                                    </a:lnTo>
                                    <a:lnTo>
                                      <a:pt x="155" y="293"/>
                                    </a:lnTo>
                                    <a:lnTo>
                                      <a:pt x="148" y="307"/>
                                    </a:lnTo>
                                    <a:lnTo>
                                      <a:pt x="142" y="314"/>
                                    </a:lnTo>
                                    <a:lnTo>
                                      <a:pt x="135" y="328"/>
                                    </a:lnTo>
                                    <a:lnTo>
                                      <a:pt x="128" y="335"/>
                                    </a:lnTo>
                                    <a:lnTo>
                                      <a:pt x="122" y="349"/>
                                    </a:lnTo>
                                    <a:lnTo>
                                      <a:pt x="115" y="356"/>
                                    </a:lnTo>
                                    <a:lnTo>
                                      <a:pt x="115" y="370"/>
                                    </a:lnTo>
                                    <a:lnTo>
                                      <a:pt x="108" y="384"/>
                                    </a:lnTo>
                                    <a:lnTo>
                                      <a:pt x="101" y="391"/>
                                    </a:lnTo>
                                    <a:lnTo>
                                      <a:pt x="95" y="405"/>
                                    </a:lnTo>
                                    <a:lnTo>
                                      <a:pt x="88" y="418"/>
                                    </a:lnTo>
                                    <a:lnTo>
                                      <a:pt x="74" y="432"/>
                                    </a:lnTo>
                                    <a:lnTo>
                                      <a:pt x="68" y="446"/>
                                    </a:lnTo>
                                    <a:lnTo>
                                      <a:pt x="61" y="453"/>
                                    </a:lnTo>
                                    <a:lnTo>
                                      <a:pt x="54" y="467"/>
                                    </a:lnTo>
                                    <a:lnTo>
                                      <a:pt x="47" y="481"/>
                                    </a:lnTo>
                                    <a:lnTo>
                                      <a:pt x="41" y="495"/>
                                    </a:lnTo>
                                    <a:lnTo>
                                      <a:pt x="34" y="509"/>
                                    </a:lnTo>
                                    <a:lnTo>
                                      <a:pt x="27" y="516"/>
                                    </a:lnTo>
                                    <a:lnTo>
                                      <a:pt x="20" y="530"/>
                                    </a:lnTo>
                                    <a:lnTo>
                                      <a:pt x="14" y="537"/>
                                    </a:lnTo>
                                    <a:lnTo>
                                      <a:pt x="7" y="544"/>
                                    </a:lnTo>
                                    <a:lnTo>
                                      <a:pt x="0" y="551"/>
                                    </a:lnTo>
                                    <a:lnTo>
                                      <a:pt x="0" y="558"/>
                                    </a:lnTo>
                                    <a:lnTo>
                                      <a:pt x="0" y="544"/>
                                    </a:lnTo>
                                    <a:lnTo>
                                      <a:pt x="7" y="537"/>
                                    </a:lnTo>
                                    <a:lnTo>
                                      <a:pt x="14" y="516"/>
                                    </a:lnTo>
                                    <a:lnTo>
                                      <a:pt x="27" y="502"/>
                                    </a:lnTo>
                                    <a:lnTo>
                                      <a:pt x="34" y="481"/>
                                    </a:lnTo>
                                    <a:lnTo>
                                      <a:pt x="41" y="467"/>
                                    </a:lnTo>
                                    <a:lnTo>
                                      <a:pt x="47" y="446"/>
                                    </a:lnTo>
                                    <a:lnTo>
                                      <a:pt x="61" y="425"/>
                                    </a:lnTo>
                                    <a:lnTo>
                                      <a:pt x="68" y="405"/>
                                    </a:lnTo>
                                    <a:lnTo>
                                      <a:pt x="81" y="384"/>
                                    </a:lnTo>
                                    <a:lnTo>
                                      <a:pt x="88" y="370"/>
                                    </a:lnTo>
                                    <a:lnTo>
                                      <a:pt x="101" y="349"/>
                                    </a:lnTo>
                                    <a:lnTo>
                                      <a:pt x="108" y="335"/>
                                    </a:lnTo>
                                    <a:lnTo>
                                      <a:pt x="115" y="314"/>
                                    </a:lnTo>
                                    <a:lnTo>
                                      <a:pt x="122" y="300"/>
                                    </a:lnTo>
                                    <a:lnTo>
                                      <a:pt x="128" y="286"/>
                                    </a:lnTo>
                                    <a:lnTo>
                                      <a:pt x="135" y="272"/>
                                    </a:lnTo>
                                    <a:lnTo>
                                      <a:pt x="142" y="265"/>
                                    </a:lnTo>
                                    <a:lnTo>
                                      <a:pt x="148" y="251"/>
                                    </a:lnTo>
                                    <a:lnTo>
                                      <a:pt x="155" y="237"/>
                                    </a:lnTo>
                                    <a:lnTo>
                                      <a:pt x="162" y="230"/>
                                    </a:lnTo>
                                    <a:lnTo>
                                      <a:pt x="169" y="216"/>
                                    </a:lnTo>
                                    <a:lnTo>
                                      <a:pt x="175" y="209"/>
                                    </a:lnTo>
                                    <a:lnTo>
                                      <a:pt x="182" y="196"/>
                                    </a:lnTo>
                                    <a:lnTo>
                                      <a:pt x="189" y="189"/>
                                    </a:lnTo>
                                    <a:lnTo>
                                      <a:pt x="196" y="175"/>
                                    </a:lnTo>
                                    <a:lnTo>
                                      <a:pt x="202" y="161"/>
                                    </a:lnTo>
                                    <a:lnTo>
                                      <a:pt x="209" y="147"/>
                                    </a:lnTo>
                                    <a:lnTo>
                                      <a:pt x="216" y="140"/>
                                    </a:lnTo>
                                    <a:lnTo>
                                      <a:pt x="223" y="126"/>
                                    </a:lnTo>
                                    <a:lnTo>
                                      <a:pt x="229" y="112"/>
                                    </a:lnTo>
                                    <a:lnTo>
                                      <a:pt x="236" y="98"/>
                                    </a:lnTo>
                                    <a:lnTo>
                                      <a:pt x="243" y="84"/>
                                    </a:lnTo>
                                    <a:lnTo>
                                      <a:pt x="250" y="70"/>
                                    </a:lnTo>
                                    <a:lnTo>
                                      <a:pt x="256" y="63"/>
                                    </a:lnTo>
                                    <a:lnTo>
                                      <a:pt x="270" y="49"/>
                                    </a:lnTo>
                                    <a:lnTo>
                                      <a:pt x="277" y="35"/>
                                    </a:lnTo>
                                    <a:lnTo>
                                      <a:pt x="283" y="28"/>
                                    </a:lnTo>
                                    <a:lnTo>
                                      <a:pt x="283" y="21"/>
                                    </a:lnTo>
                                    <a:lnTo>
                                      <a:pt x="290" y="14"/>
                                    </a:lnTo>
                                    <a:lnTo>
                                      <a:pt x="297" y="7"/>
                                    </a:lnTo>
                                    <a:lnTo>
                                      <a:pt x="297" y="0"/>
                                    </a:lnTo>
                                    <a:lnTo>
                                      <a:pt x="297" y="7"/>
                                    </a:lnTo>
                                    <a:lnTo>
                                      <a:pt x="290" y="7"/>
                                    </a:lnTo>
                                    <a:lnTo>
                                      <a:pt x="290" y="21"/>
                                    </a:lnTo>
                                    <a:lnTo>
                                      <a:pt x="283" y="35"/>
                                    </a:lnTo>
                                    <a:lnTo>
                                      <a:pt x="277" y="49"/>
                                    </a:lnTo>
                                    <a:lnTo>
                                      <a:pt x="270" y="63"/>
                                    </a:lnTo>
                                    <a:lnTo>
                                      <a:pt x="256" y="84"/>
                                    </a:lnTo>
                                    <a:lnTo>
                                      <a:pt x="250" y="105"/>
                                    </a:lnTo>
                                    <a:lnTo>
                                      <a:pt x="236" y="126"/>
                                    </a:lnTo>
                                    <a:lnTo>
                                      <a:pt x="229" y="147"/>
                                    </a:lnTo>
                                    <a:lnTo>
                                      <a:pt x="223" y="161"/>
                                    </a:lnTo>
                                    <a:lnTo>
                                      <a:pt x="209" y="182"/>
                                    </a:lnTo>
                                    <a:lnTo>
                                      <a:pt x="202" y="202"/>
                                    </a:lnTo>
                                    <a:lnTo>
                                      <a:pt x="189" y="223"/>
                                    </a:lnTo>
                                    <a:lnTo>
                                      <a:pt x="182" y="237"/>
                                    </a:lnTo>
                                    <a:lnTo>
                                      <a:pt x="175" y="251"/>
                                    </a:lnTo>
                                    <a:lnTo>
                                      <a:pt x="169" y="265"/>
                                    </a:lnTo>
                                    <a:lnTo>
                                      <a:pt x="162" y="279"/>
                                    </a:lnTo>
                                    <a:lnTo>
                                      <a:pt x="155" y="293"/>
                                    </a:lnTo>
                                    <a:lnTo>
                                      <a:pt x="148" y="307"/>
                                    </a:lnTo>
                                    <a:lnTo>
                                      <a:pt x="142" y="314"/>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42" y="314"/>
                                    </a:moveTo>
                                    <a:lnTo>
                                      <a:pt x="135" y="328"/>
                                    </a:lnTo>
                                    <a:lnTo>
                                      <a:pt x="128" y="335"/>
                                    </a:lnTo>
                                    <a:lnTo>
                                      <a:pt x="122" y="356"/>
                                    </a:lnTo>
                                    <a:lnTo>
                                      <a:pt x="115" y="370"/>
                                    </a:lnTo>
                                    <a:lnTo>
                                      <a:pt x="108" y="377"/>
                                    </a:lnTo>
                                    <a:lnTo>
                                      <a:pt x="101" y="391"/>
                                    </a:lnTo>
                                    <a:lnTo>
                                      <a:pt x="95" y="405"/>
                                    </a:lnTo>
                                    <a:lnTo>
                                      <a:pt x="88" y="418"/>
                                    </a:lnTo>
                                    <a:lnTo>
                                      <a:pt x="74" y="432"/>
                                    </a:lnTo>
                                    <a:lnTo>
                                      <a:pt x="68" y="439"/>
                                    </a:lnTo>
                                    <a:lnTo>
                                      <a:pt x="61" y="453"/>
                                    </a:lnTo>
                                    <a:lnTo>
                                      <a:pt x="54" y="467"/>
                                    </a:lnTo>
                                    <a:lnTo>
                                      <a:pt x="47" y="481"/>
                                    </a:lnTo>
                                    <a:lnTo>
                                      <a:pt x="41" y="495"/>
                                    </a:lnTo>
                                    <a:lnTo>
                                      <a:pt x="34" y="509"/>
                                    </a:lnTo>
                                    <a:lnTo>
                                      <a:pt x="20" y="516"/>
                                    </a:lnTo>
                                    <a:lnTo>
                                      <a:pt x="14" y="530"/>
                                    </a:lnTo>
                                    <a:lnTo>
                                      <a:pt x="14" y="537"/>
                                    </a:lnTo>
                                    <a:lnTo>
                                      <a:pt x="7" y="544"/>
                                    </a:lnTo>
                                    <a:lnTo>
                                      <a:pt x="0" y="551"/>
                                    </a:lnTo>
                                    <a:lnTo>
                                      <a:pt x="0" y="558"/>
                                    </a:lnTo>
                                    <a:lnTo>
                                      <a:pt x="0" y="551"/>
                                    </a:lnTo>
                                    <a:lnTo>
                                      <a:pt x="7" y="537"/>
                                    </a:lnTo>
                                    <a:lnTo>
                                      <a:pt x="14" y="523"/>
                                    </a:lnTo>
                                    <a:lnTo>
                                      <a:pt x="20" y="509"/>
                                    </a:lnTo>
                                    <a:lnTo>
                                      <a:pt x="27" y="488"/>
                                    </a:lnTo>
                                    <a:lnTo>
                                      <a:pt x="41" y="467"/>
                                    </a:lnTo>
                                    <a:lnTo>
                                      <a:pt x="47" y="446"/>
                                    </a:lnTo>
                                    <a:lnTo>
                                      <a:pt x="61" y="425"/>
                                    </a:lnTo>
                                    <a:lnTo>
                                      <a:pt x="68" y="405"/>
                                    </a:lnTo>
                                    <a:lnTo>
                                      <a:pt x="81" y="384"/>
                                    </a:lnTo>
                                    <a:lnTo>
                                      <a:pt x="88" y="363"/>
                                    </a:lnTo>
                                    <a:lnTo>
                                      <a:pt x="101" y="349"/>
                                    </a:lnTo>
                                    <a:lnTo>
                                      <a:pt x="108" y="335"/>
                                    </a:lnTo>
                                    <a:lnTo>
                                      <a:pt x="115" y="314"/>
                                    </a:lnTo>
                                    <a:lnTo>
                                      <a:pt x="122" y="300"/>
                                    </a:lnTo>
                                    <a:lnTo>
                                      <a:pt x="128" y="286"/>
                                    </a:lnTo>
                                    <a:lnTo>
                                      <a:pt x="135" y="272"/>
                                    </a:lnTo>
                                    <a:lnTo>
                                      <a:pt x="142" y="265"/>
                                    </a:lnTo>
                                    <a:lnTo>
                                      <a:pt x="148" y="251"/>
                                    </a:lnTo>
                                    <a:lnTo>
                                      <a:pt x="155" y="237"/>
                                    </a:lnTo>
                                    <a:lnTo>
                                      <a:pt x="162" y="230"/>
                                    </a:lnTo>
                                    <a:lnTo>
                                      <a:pt x="169" y="223"/>
                                    </a:lnTo>
                                    <a:lnTo>
                                      <a:pt x="169" y="209"/>
                                    </a:lnTo>
                                    <a:lnTo>
                                      <a:pt x="175" y="202"/>
                                    </a:lnTo>
                                    <a:lnTo>
                                      <a:pt x="182" y="189"/>
                                    </a:lnTo>
                                    <a:lnTo>
                                      <a:pt x="189" y="175"/>
                                    </a:lnTo>
                                    <a:lnTo>
                                      <a:pt x="196" y="168"/>
                                    </a:lnTo>
                                    <a:lnTo>
                                      <a:pt x="202" y="154"/>
                                    </a:lnTo>
                                    <a:lnTo>
                                      <a:pt x="209" y="140"/>
                                    </a:lnTo>
                                    <a:lnTo>
                                      <a:pt x="216" y="126"/>
                                    </a:lnTo>
                                    <a:lnTo>
                                      <a:pt x="229" y="112"/>
                                    </a:lnTo>
                                    <a:lnTo>
                                      <a:pt x="236" y="98"/>
                                    </a:lnTo>
                                    <a:lnTo>
                                      <a:pt x="243" y="91"/>
                                    </a:lnTo>
                                    <a:lnTo>
                                      <a:pt x="250" y="77"/>
                                    </a:lnTo>
                                    <a:lnTo>
                                      <a:pt x="256" y="63"/>
                                    </a:lnTo>
                                    <a:lnTo>
                                      <a:pt x="263" y="49"/>
                                    </a:lnTo>
                                    <a:lnTo>
                                      <a:pt x="270" y="42"/>
                                    </a:lnTo>
                                    <a:lnTo>
                                      <a:pt x="277" y="28"/>
                                    </a:lnTo>
                                    <a:lnTo>
                                      <a:pt x="283" y="21"/>
                                    </a:lnTo>
                                    <a:lnTo>
                                      <a:pt x="290" y="14"/>
                                    </a:lnTo>
                                    <a:lnTo>
                                      <a:pt x="297" y="7"/>
                                    </a:lnTo>
                                    <a:lnTo>
                                      <a:pt x="297" y="0"/>
                                    </a:lnTo>
                                    <a:lnTo>
                                      <a:pt x="297" y="7"/>
                                    </a:lnTo>
                                    <a:lnTo>
                                      <a:pt x="290" y="14"/>
                                    </a:lnTo>
                                    <a:lnTo>
                                      <a:pt x="283" y="28"/>
                                    </a:lnTo>
                                    <a:lnTo>
                                      <a:pt x="277" y="42"/>
                                    </a:lnTo>
                                    <a:lnTo>
                                      <a:pt x="270" y="63"/>
                                    </a:lnTo>
                                    <a:lnTo>
                                      <a:pt x="263" y="77"/>
                                    </a:lnTo>
                                    <a:lnTo>
                                      <a:pt x="250" y="98"/>
                                    </a:lnTo>
                                    <a:lnTo>
                                      <a:pt x="236" y="126"/>
                                    </a:lnTo>
                                    <a:lnTo>
                                      <a:pt x="229" y="147"/>
                                    </a:lnTo>
                                    <a:lnTo>
                                      <a:pt x="216" y="168"/>
                                    </a:lnTo>
                                    <a:lnTo>
                                      <a:pt x="209" y="189"/>
                                    </a:lnTo>
                                    <a:lnTo>
                                      <a:pt x="196" y="209"/>
                                    </a:lnTo>
                                    <a:lnTo>
                                      <a:pt x="189" y="223"/>
                                    </a:lnTo>
                                    <a:lnTo>
                                      <a:pt x="182" y="244"/>
                                    </a:lnTo>
                                    <a:lnTo>
                                      <a:pt x="169" y="258"/>
                                    </a:lnTo>
                                    <a:lnTo>
                                      <a:pt x="169" y="265"/>
                                    </a:lnTo>
                                    <a:lnTo>
                                      <a:pt x="162" y="279"/>
                                    </a:lnTo>
                                    <a:lnTo>
                                      <a:pt x="155" y="286"/>
                                    </a:lnTo>
                                    <a:lnTo>
                                      <a:pt x="148" y="300"/>
                                    </a:lnTo>
                                    <a:lnTo>
                                      <a:pt x="142" y="307"/>
                                    </a:lnTo>
                                    <a:lnTo>
                                      <a:pt x="142" y="321"/>
                                    </a:lnTo>
                                    <a:lnTo>
                                      <a:pt x="135" y="328"/>
                                    </a:lnTo>
                                    <a:lnTo>
                                      <a:pt x="128" y="335"/>
                                    </a:lnTo>
                                    <a:lnTo>
                                      <a:pt x="122" y="349"/>
                                    </a:lnTo>
                                    <a:lnTo>
                                      <a:pt x="115" y="356"/>
                                    </a:lnTo>
                                    <a:lnTo>
                                      <a:pt x="115" y="370"/>
                                    </a:lnTo>
                                    <a:lnTo>
                                      <a:pt x="108" y="377"/>
                                    </a:lnTo>
                                    <a:lnTo>
                                      <a:pt x="101" y="391"/>
                                    </a:lnTo>
                                    <a:lnTo>
                                      <a:pt x="95" y="405"/>
                                    </a:lnTo>
                                    <a:lnTo>
                                      <a:pt x="88" y="418"/>
                                    </a:lnTo>
                                    <a:lnTo>
                                      <a:pt x="74" y="425"/>
                                    </a:lnTo>
                                    <a:lnTo>
                                      <a:pt x="68" y="439"/>
                                    </a:lnTo>
                                    <a:lnTo>
                                      <a:pt x="61" y="453"/>
                                    </a:lnTo>
                                    <a:lnTo>
                                      <a:pt x="54" y="467"/>
                                    </a:lnTo>
                                    <a:lnTo>
                                      <a:pt x="47" y="481"/>
                                    </a:lnTo>
                                    <a:lnTo>
                                      <a:pt x="41" y="495"/>
                                    </a:lnTo>
                                    <a:lnTo>
                                      <a:pt x="34" y="502"/>
                                    </a:lnTo>
                                    <a:lnTo>
                                      <a:pt x="27" y="516"/>
                                    </a:lnTo>
                                    <a:lnTo>
                                      <a:pt x="20" y="530"/>
                                    </a:lnTo>
                                    <a:lnTo>
                                      <a:pt x="14" y="537"/>
                                    </a:lnTo>
                                    <a:lnTo>
                                      <a:pt x="7" y="544"/>
                                    </a:lnTo>
                                    <a:lnTo>
                                      <a:pt x="0" y="551"/>
                                    </a:lnTo>
                                    <a:lnTo>
                                      <a:pt x="0" y="558"/>
                                    </a:lnTo>
                                    <a:lnTo>
                                      <a:pt x="0" y="544"/>
                                    </a:lnTo>
                                    <a:lnTo>
                                      <a:pt x="7" y="537"/>
                                    </a:lnTo>
                                    <a:lnTo>
                                      <a:pt x="14" y="516"/>
                                    </a:lnTo>
                                    <a:lnTo>
                                      <a:pt x="27" y="495"/>
                                    </a:lnTo>
                                    <a:lnTo>
                                      <a:pt x="34" y="474"/>
                                    </a:lnTo>
                                    <a:lnTo>
                                      <a:pt x="47" y="453"/>
                                    </a:lnTo>
                                    <a:lnTo>
                                      <a:pt x="54" y="439"/>
                                    </a:lnTo>
                                    <a:lnTo>
                                      <a:pt x="61" y="418"/>
                                    </a:lnTo>
                                    <a:lnTo>
                                      <a:pt x="74" y="398"/>
                                    </a:lnTo>
                                    <a:lnTo>
                                      <a:pt x="81" y="384"/>
                                    </a:lnTo>
                                    <a:lnTo>
                                      <a:pt x="88" y="363"/>
                                    </a:lnTo>
                                    <a:lnTo>
                                      <a:pt x="101" y="349"/>
                                    </a:lnTo>
                                    <a:lnTo>
                                      <a:pt x="108" y="328"/>
                                    </a:lnTo>
                                    <a:lnTo>
                                      <a:pt x="115" y="314"/>
                                    </a:lnTo>
                                    <a:lnTo>
                                      <a:pt x="122" y="300"/>
                                    </a:lnTo>
                                    <a:lnTo>
                                      <a:pt x="128" y="286"/>
                                    </a:lnTo>
                                    <a:lnTo>
                                      <a:pt x="142" y="272"/>
                                    </a:lnTo>
                                    <a:lnTo>
                                      <a:pt x="142" y="258"/>
                                    </a:lnTo>
                                    <a:lnTo>
                                      <a:pt x="148" y="251"/>
                                    </a:lnTo>
                                    <a:lnTo>
                                      <a:pt x="155" y="237"/>
                                    </a:lnTo>
                                    <a:lnTo>
                                      <a:pt x="162" y="223"/>
                                    </a:lnTo>
                                  </a:path>
                                </a:pathLst>
                              </a:custGeom>
                              <a:noFill/>
                              <a:ln w="0">
                                <a:solidFill>
                                  <a:srgbClr val="000000"/>
                                </a:solidFill>
                              </a:ln>
                            </wps:spPr>
                            <wps:style>
                              <a:lnRef idx="0"/>
                              <a:fillRef idx="0"/>
                              <a:effectRef idx="0"/>
                              <a:fontRef idx="minor"/>
                            </wps:style>
                            <wps:bodyPr/>
                          </wps:wsp>
                          <wps:wsp>
                            <wps:cNvSpPr/>
                            <wps:spPr>
                              <a:xfrm>
                                <a:off x="2383920" y="855360"/>
                                <a:ext cx="195120" cy="304200"/>
                              </a:xfrm>
                              <a:custGeom>
                                <a:avLst/>
                                <a:gdLst/>
                                <a:ahLst/>
                                <a:rect l="l" t="t" r="r" b="b"/>
                                <a:pathLst>
                                  <a:path w="303" h="558">
                                    <a:moveTo>
                                      <a:pt x="168" y="223"/>
                                    </a:moveTo>
                                    <a:lnTo>
                                      <a:pt x="175" y="216"/>
                                    </a:lnTo>
                                    <a:lnTo>
                                      <a:pt x="181" y="202"/>
                                    </a:lnTo>
                                    <a:lnTo>
                                      <a:pt x="188" y="196"/>
                                    </a:lnTo>
                                    <a:lnTo>
                                      <a:pt x="195" y="182"/>
                                    </a:lnTo>
                                    <a:lnTo>
                                      <a:pt x="202" y="168"/>
                                    </a:lnTo>
                                    <a:lnTo>
                                      <a:pt x="208" y="161"/>
                                    </a:lnTo>
                                    <a:lnTo>
                                      <a:pt x="215" y="147"/>
                                    </a:lnTo>
                                    <a:lnTo>
                                      <a:pt x="222" y="133"/>
                                    </a:lnTo>
                                    <a:lnTo>
                                      <a:pt x="229" y="119"/>
                                    </a:lnTo>
                                    <a:lnTo>
                                      <a:pt x="235" y="105"/>
                                    </a:lnTo>
                                    <a:lnTo>
                                      <a:pt x="242" y="98"/>
                                    </a:lnTo>
                                    <a:lnTo>
                                      <a:pt x="249" y="84"/>
                                    </a:lnTo>
                                    <a:lnTo>
                                      <a:pt x="262" y="70"/>
                                    </a:lnTo>
                                    <a:lnTo>
                                      <a:pt x="269" y="56"/>
                                    </a:lnTo>
                                    <a:lnTo>
                                      <a:pt x="276" y="49"/>
                                    </a:lnTo>
                                    <a:lnTo>
                                      <a:pt x="283" y="35"/>
                                    </a:lnTo>
                                    <a:lnTo>
                                      <a:pt x="289" y="28"/>
                                    </a:lnTo>
                                    <a:lnTo>
                                      <a:pt x="289" y="14"/>
                                    </a:lnTo>
                                    <a:lnTo>
                                      <a:pt x="296" y="7"/>
                                    </a:lnTo>
                                    <a:lnTo>
                                      <a:pt x="303" y="0"/>
                                    </a:lnTo>
                                    <a:lnTo>
                                      <a:pt x="303" y="7"/>
                                    </a:lnTo>
                                    <a:lnTo>
                                      <a:pt x="296" y="14"/>
                                    </a:lnTo>
                                    <a:lnTo>
                                      <a:pt x="289" y="21"/>
                                    </a:lnTo>
                                    <a:lnTo>
                                      <a:pt x="283" y="42"/>
                                    </a:lnTo>
                                    <a:lnTo>
                                      <a:pt x="276" y="56"/>
                                    </a:lnTo>
                                    <a:lnTo>
                                      <a:pt x="269" y="77"/>
                                    </a:lnTo>
                                    <a:lnTo>
                                      <a:pt x="256" y="98"/>
                                    </a:lnTo>
                                    <a:lnTo>
                                      <a:pt x="249" y="119"/>
                                    </a:lnTo>
                                    <a:lnTo>
                                      <a:pt x="242" y="133"/>
                                    </a:lnTo>
                                    <a:lnTo>
                                      <a:pt x="229" y="154"/>
                                    </a:lnTo>
                                    <a:lnTo>
                                      <a:pt x="222" y="175"/>
                                    </a:lnTo>
                                    <a:lnTo>
                                      <a:pt x="215" y="189"/>
                                    </a:lnTo>
                                    <a:lnTo>
                                      <a:pt x="202" y="209"/>
                                    </a:lnTo>
                                    <a:lnTo>
                                      <a:pt x="195" y="223"/>
                                    </a:lnTo>
                                    <a:lnTo>
                                      <a:pt x="188" y="237"/>
                                    </a:lnTo>
                                    <a:lnTo>
                                      <a:pt x="181" y="258"/>
                                    </a:lnTo>
                                    <a:lnTo>
                                      <a:pt x="175" y="272"/>
                                    </a:lnTo>
                                    <a:lnTo>
                                      <a:pt x="161" y="286"/>
                                    </a:lnTo>
                                    <a:lnTo>
                                      <a:pt x="154" y="293"/>
                                    </a:lnTo>
                                    <a:lnTo>
                                      <a:pt x="154" y="307"/>
                                    </a:lnTo>
                                    <a:lnTo>
                                      <a:pt x="148" y="321"/>
                                    </a:lnTo>
                                    <a:lnTo>
                                      <a:pt x="141" y="328"/>
                                    </a:lnTo>
                                    <a:lnTo>
                                      <a:pt x="134" y="342"/>
                                    </a:lnTo>
                                    <a:lnTo>
                                      <a:pt x="128" y="349"/>
                                    </a:lnTo>
                                    <a:lnTo>
                                      <a:pt x="121" y="363"/>
                                    </a:lnTo>
                                    <a:lnTo>
                                      <a:pt x="114" y="370"/>
                                    </a:lnTo>
                                    <a:lnTo>
                                      <a:pt x="107" y="384"/>
                                    </a:lnTo>
                                    <a:lnTo>
                                      <a:pt x="101" y="398"/>
                                    </a:lnTo>
                                    <a:lnTo>
                                      <a:pt x="94" y="411"/>
                                    </a:lnTo>
                                    <a:lnTo>
                                      <a:pt x="87" y="418"/>
                                    </a:lnTo>
                                    <a:lnTo>
                                      <a:pt x="80" y="432"/>
                                    </a:lnTo>
                                    <a:lnTo>
                                      <a:pt x="74" y="446"/>
                                    </a:lnTo>
                                    <a:lnTo>
                                      <a:pt x="67" y="460"/>
                                    </a:lnTo>
                                    <a:lnTo>
                                      <a:pt x="53" y="474"/>
                                    </a:lnTo>
                                    <a:lnTo>
                                      <a:pt x="47" y="488"/>
                                    </a:lnTo>
                                    <a:lnTo>
                                      <a:pt x="40" y="502"/>
                                    </a:lnTo>
                                    <a:lnTo>
                                      <a:pt x="33" y="509"/>
                                    </a:lnTo>
                                    <a:lnTo>
                                      <a:pt x="26" y="523"/>
                                    </a:lnTo>
                                    <a:lnTo>
                                      <a:pt x="20" y="530"/>
                                    </a:lnTo>
                                    <a:lnTo>
                                      <a:pt x="13" y="544"/>
                                    </a:lnTo>
                                    <a:lnTo>
                                      <a:pt x="0" y="558"/>
                                    </a:lnTo>
                                    <a:lnTo>
                                      <a:pt x="6" y="558"/>
                                    </a:lnTo>
                                    <a:lnTo>
                                      <a:pt x="0" y="558"/>
                                    </a:lnTo>
                                    <a:lnTo>
                                      <a:pt x="6" y="551"/>
                                    </a:lnTo>
                                    <a:lnTo>
                                      <a:pt x="13" y="544"/>
                                    </a:lnTo>
                                    <a:lnTo>
                                      <a:pt x="20" y="530"/>
                                    </a:lnTo>
                                    <a:lnTo>
                                      <a:pt x="26" y="509"/>
                                    </a:lnTo>
                                    <a:lnTo>
                                      <a:pt x="33" y="488"/>
                                    </a:lnTo>
                                    <a:lnTo>
                                      <a:pt x="40" y="474"/>
                                    </a:lnTo>
                                    <a:lnTo>
                                      <a:pt x="53" y="453"/>
                                    </a:lnTo>
                                    <a:lnTo>
                                      <a:pt x="60" y="432"/>
                                    </a:lnTo>
                                    <a:lnTo>
                                      <a:pt x="67" y="418"/>
                                    </a:lnTo>
                                    <a:lnTo>
                                      <a:pt x="80" y="398"/>
                                    </a:lnTo>
                                    <a:lnTo>
                                      <a:pt x="87" y="377"/>
                                    </a:lnTo>
                                    <a:lnTo>
                                      <a:pt x="101" y="363"/>
                                    </a:lnTo>
                                    <a:lnTo>
                                      <a:pt x="107" y="342"/>
                                    </a:lnTo>
                                    <a:lnTo>
                                      <a:pt x="114" y="328"/>
                                    </a:lnTo>
                                    <a:lnTo>
                                      <a:pt x="121" y="314"/>
                                    </a:lnTo>
                                    <a:lnTo>
                                      <a:pt x="128" y="300"/>
                                    </a:lnTo>
                                    <a:lnTo>
                                      <a:pt x="141" y="279"/>
                                    </a:lnTo>
                                    <a:lnTo>
                                      <a:pt x="141" y="272"/>
                                    </a:lnTo>
                                    <a:lnTo>
                                      <a:pt x="148" y="258"/>
                                    </a:lnTo>
                                    <a:lnTo>
                                      <a:pt x="154" y="251"/>
                                    </a:lnTo>
                                    <a:lnTo>
                                      <a:pt x="161" y="237"/>
                                    </a:lnTo>
                                    <a:lnTo>
                                      <a:pt x="168" y="223"/>
                                    </a:lnTo>
                                    <a:lnTo>
                                      <a:pt x="175" y="216"/>
                                    </a:lnTo>
                                    <a:lnTo>
                                      <a:pt x="181" y="202"/>
                                    </a:lnTo>
                                    <a:lnTo>
                                      <a:pt x="188" y="196"/>
                                    </a:lnTo>
                                    <a:lnTo>
                                      <a:pt x="195" y="182"/>
                                    </a:lnTo>
                                    <a:lnTo>
                                      <a:pt x="202" y="168"/>
                                    </a:lnTo>
                                    <a:lnTo>
                                      <a:pt x="208" y="161"/>
                                    </a:lnTo>
                                    <a:lnTo>
                                      <a:pt x="215" y="147"/>
                                    </a:lnTo>
                                    <a:lnTo>
                                      <a:pt x="222" y="133"/>
                                    </a:lnTo>
                                    <a:lnTo>
                                      <a:pt x="229" y="119"/>
                                    </a:lnTo>
                                    <a:lnTo>
                                      <a:pt x="235" y="105"/>
                                    </a:lnTo>
                                    <a:lnTo>
                                      <a:pt x="242" y="98"/>
                                    </a:lnTo>
                                    <a:lnTo>
                                      <a:pt x="249" y="84"/>
                                    </a:lnTo>
                                    <a:lnTo>
                                      <a:pt x="262" y="70"/>
                                    </a:lnTo>
                                    <a:lnTo>
                                      <a:pt x="269" y="56"/>
                                    </a:lnTo>
                                    <a:lnTo>
                                      <a:pt x="276" y="42"/>
                                    </a:lnTo>
                                    <a:lnTo>
                                      <a:pt x="283" y="35"/>
                                    </a:lnTo>
                                    <a:lnTo>
                                      <a:pt x="289" y="21"/>
                                    </a:lnTo>
                                    <a:lnTo>
                                      <a:pt x="296" y="14"/>
                                    </a:lnTo>
                                    <a:lnTo>
                                      <a:pt x="296" y="7"/>
                                    </a:lnTo>
                                    <a:lnTo>
                                      <a:pt x="303" y="0"/>
                                    </a:lnTo>
                                    <a:lnTo>
                                      <a:pt x="303" y="7"/>
                                    </a:lnTo>
                                    <a:lnTo>
                                      <a:pt x="296" y="14"/>
                                    </a:lnTo>
                                    <a:lnTo>
                                      <a:pt x="289" y="21"/>
                                    </a:lnTo>
                                    <a:lnTo>
                                      <a:pt x="283" y="35"/>
                                    </a:lnTo>
                                    <a:lnTo>
                                      <a:pt x="276" y="56"/>
                                    </a:lnTo>
                                    <a:lnTo>
                                      <a:pt x="269" y="70"/>
                                    </a:lnTo>
                                    <a:lnTo>
                                      <a:pt x="262" y="91"/>
                                    </a:lnTo>
                                    <a:lnTo>
                                      <a:pt x="249" y="112"/>
                                    </a:lnTo>
                                    <a:lnTo>
                                      <a:pt x="242" y="133"/>
                                    </a:lnTo>
                                    <a:lnTo>
                                      <a:pt x="229" y="154"/>
                                    </a:lnTo>
                                    <a:lnTo>
                                      <a:pt x="222" y="175"/>
                                    </a:lnTo>
                                    <a:lnTo>
                                      <a:pt x="215" y="189"/>
                                    </a:lnTo>
                                    <a:lnTo>
                                      <a:pt x="202" y="209"/>
                                    </a:lnTo>
                                    <a:lnTo>
                                      <a:pt x="195" y="230"/>
                                    </a:lnTo>
                                    <a:lnTo>
                                      <a:pt x="188" y="244"/>
                                    </a:lnTo>
                                    <a:lnTo>
                                      <a:pt x="175" y="258"/>
                                    </a:lnTo>
                                    <a:lnTo>
                                      <a:pt x="168" y="272"/>
                                    </a:lnTo>
                                    <a:lnTo>
                                      <a:pt x="161" y="286"/>
                                    </a:lnTo>
                                    <a:lnTo>
                                      <a:pt x="154" y="300"/>
                                    </a:lnTo>
                                    <a:lnTo>
                                      <a:pt x="148" y="307"/>
                                    </a:lnTo>
                                    <a:lnTo>
                                      <a:pt x="148" y="321"/>
                                    </a:lnTo>
                                    <a:lnTo>
                                      <a:pt x="141" y="328"/>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35" y="328"/>
                                    </a:moveTo>
                                    <a:lnTo>
                                      <a:pt x="128" y="342"/>
                                    </a:lnTo>
                                    <a:lnTo>
                                      <a:pt x="122" y="349"/>
                                    </a:lnTo>
                                    <a:lnTo>
                                      <a:pt x="115" y="363"/>
                                    </a:lnTo>
                                    <a:lnTo>
                                      <a:pt x="108" y="370"/>
                                    </a:lnTo>
                                    <a:lnTo>
                                      <a:pt x="101" y="384"/>
                                    </a:lnTo>
                                    <a:lnTo>
                                      <a:pt x="95" y="398"/>
                                    </a:lnTo>
                                    <a:lnTo>
                                      <a:pt x="88" y="405"/>
                                    </a:lnTo>
                                    <a:lnTo>
                                      <a:pt x="81" y="418"/>
                                    </a:lnTo>
                                    <a:lnTo>
                                      <a:pt x="74" y="432"/>
                                    </a:lnTo>
                                    <a:lnTo>
                                      <a:pt x="68" y="446"/>
                                    </a:lnTo>
                                    <a:lnTo>
                                      <a:pt x="61" y="460"/>
                                    </a:lnTo>
                                    <a:lnTo>
                                      <a:pt x="54" y="474"/>
                                    </a:lnTo>
                                    <a:lnTo>
                                      <a:pt x="41" y="488"/>
                                    </a:lnTo>
                                    <a:lnTo>
                                      <a:pt x="34" y="495"/>
                                    </a:lnTo>
                                    <a:lnTo>
                                      <a:pt x="27" y="509"/>
                                    </a:lnTo>
                                    <a:lnTo>
                                      <a:pt x="20" y="523"/>
                                    </a:lnTo>
                                    <a:lnTo>
                                      <a:pt x="14" y="530"/>
                                    </a:lnTo>
                                    <a:lnTo>
                                      <a:pt x="7" y="544"/>
                                    </a:lnTo>
                                    <a:lnTo>
                                      <a:pt x="7" y="551"/>
                                    </a:lnTo>
                                    <a:lnTo>
                                      <a:pt x="0" y="558"/>
                                    </a:lnTo>
                                    <a:lnTo>
                                      <a:pt x="0" y="551"/>
                                    </a:lnTo>
                                    <a:lnTo>
                                      <a:pt x="7" y="544"/>
                                    </a:lnTo>
                                    <a:lnTo>
                                      <a:pt x="7" y="530"/>
                                    </a:lnTo>
                                    <a:lnTo>
                                      <a:pt x="14" y="516"/>
                                    </a:lnTo>
                                    <a:lnTo>
                                      <a:pt x="27" y="502"/>
                                    </a:lnTo>
                                    <a:lnTo>
                                      <a:pt x="34" y="481"/>
                                    </a:lnTo>
                                    <a:lnTo>
                                      <a:pt x="41" y="467"/>
                                    </a:lnTo>
                                    <a:lnTo>
                                      <a:pt x="54" y="446"/>
                                    </a:lnTo>
                                    <a:lnTo>
                                      <a:pt x="61" y="425"/>
                                    </a:lnTo>
                                    <a:lnTo>
                                      <a:pt x="74" y="405"/>
                                    </a:lnTo>
                                    <a:lnTo>
                                      <a:pt x="81" y="384"/>
                                    </a:lnTo>
                                    <a:lnTo>
                                      <a:pt x="95" y="363"/>
                                    </a:lnTo>
                                    <a:lnTo>
                                      <a:pt x="101" y="342"/>
                                    </a:lnTo>
                                    <a:lnTo>
                                      <a:pt x="108" y="328"/>
                                    </a:lnTo>
                                    <a:lnTo>
                                      <a:pt x="115" y="314"/>
                                    </a:lnTo>
                                    <a:lnTo>
                                      <a:pt x="128" y="293"/>
                                    </a:lnTo>
                                    <a:lnTo>
                                      <a:pt x="135" y="279"/>
                                    </a:lnTo>
                                    <a:lnTo>
                                      <a:pt x="142" y="272"/>
                                    </a:lnTo>
                                    <a:lnTo>
                                      <a:pt x="148" y="258"/>
                                    </a:lnTo>
                                    <a:lnTo>
                                      <a:pt x="155" y="244"/>
                                    </a:lnTo>
                                    <a:lnTo>
                                      <a:pt x="155" y="237"/>
                                    </a:lnTo>
                                    <a:lnTo>
                                      <a:pt x="162" y="223"/>
                                    </a:lnTo>
                                    <a:lnTo>
                                      <a:pt x="169" y="216"/>
                                    </a:lnTo>
                                    <a:lnTo>
                                      <a:pt x="175" y="202"/>
                                    </a:lnTo>
                                    <a:lnTo>
                                      <a:pt x="182" y="196"/>
                                    </a:lnTo>
                                    <a:lnTo>
                                      <a:pt x="189" y="182"/>
                                    </a:lnTo>
                                    <a:lnTo>
                                      <a:pt x="196" y="168"/>
                                    </a:lnTo>
                                    <a:lnTo>
                                      <a:pt x="202" y="161"/>
                                    </a:lnTo>
                                    <a:lnTo>
                                      <a:pt x="209" y="147"/>
                                    </a:lnTo>
                                    <a:lnTo>
                                      <a:pt x="216" y="133"/>
                                    </a:lnTo>
                                    <a:lnTo>
                                      <a:pt x="223" y="119"/>
                                    </a:lnTo>
                                    <a:lnTo>
                                      <a:pt x="229" y="112"/>
                                    </a:lnTo>
                                    <a:lnTo>
                                      <a:pt x="236" y="98"/>
                                    </a:lnTo>
                                    <a:lnTo>
                                      <a:pt x="243" y="84"/>
                                    </a:lnTo>
                                    <a:lnTo>
                                      <a:pt x="256" y="70"/>
                                    </a:lnTo>
                                    <a:lnTo>
                                      <a:pt x="263" y="56"/>
                                    </a:lnTo>
                                    <a:lnTo>
                                      <a:pt x="270" y="49"/>
                                    </a:lnTo>
                                    <a:lnTo>
                                      <a:pt x="277" y="35"/>
                                    </a:lnTo>
                                    <a:lnTo>
                                      <a:pt x="283" y="28"/>
                                    </a:lnTo>
                                    <a:lnTo>
                                      <a:pt x="283" y="14"/>
                                    </a:lnTo>
                                    <a:lnTo>
                                      <a:pt x="297" y="7"/>
                                    </a:lnTo>
                                    <a:lnTo>
                                      <a:pt x="297" y="0"/>
                                    </a:lnTo>
                                    <a:lnTo>
                                      <a:pt x="290" y="7"/>
                                    </a:lnTo>
                                    <a:lnTo>
                                      <a:pt x="290" y="21"/>
                                    </a:lnTo>
                                    <a:lnTo>
                                      <a:pt x="283" y="35"/>
                                    </a:lnTo>
                                    <a:lnTo>
                                      <a:pt x="277" y="49"/>
                                    </a:lnTo>
                                    <a:lnTo>
                                      <a:pt x="263" y="63"/>
                                    </a:lnTo>
                                    <a:lnTo>
                                      <a:pt x="256" y="84"/>
                                    </a:lnTo>
                                    <a:lnTo>
                                      <a:pt x="250" y="105"/>
                                    </a:lnTo>
                                    <a:lnTo>
                                      <a:pt x="236" y="126"/>
                                    </a:lnTo>
                                    <a:lnTo>
                                      <a:pt x="229" y="147"/>
                                    </a:lnTo>
                                    <a:lnTo>
                                      <a:pt x="216" y="168"/>
                                    </a:lnTo>
                                    <a:lnTo>
                                      <a:pt x="202" y="196"/>
                                    </a:lnTo>
                                    <a:lnTo>
                                      <a:pt x="196" y="209"/>
                                    </a:lnTo>
                                    <a:lnTo>
                                      <a:pt x="189" y="223"/>
                                    </a:lnTo>
                                    <a:lnTo>
                                      <a:pt x="182" y="244"/>
                                    </a:lnTo>
                                    <a:lnTo>
                                      <a:pt x="169" y="258"/>
                                    </a:lnTo>
                                    <a:lnTo>
                                      <a:pt x="169" y="272"/>
                                    </a:lnTo>
                                    <a:lnTo>
                                      <a:pt x="162" y="279"/>
                                    </a:lnTo>
                                    <a:lnTo>
                                      <a:pt x="155" y="293"/>
                                    </a:lnTo>
                                    <a:lnTo>
                                      <a:pt x="148" y="300"/>
                                    </a:lnTo>
                                    <a:lnTo>
                                      <a:pt x="142" y="307"/>
                                    </a:lnTo>
                                    <a:lnTo>
                                      <a:pt x="142" y="321"/>
                                    </a:lnTo>
                                    <a:lnTo>
                                      <a:pt x="135" y="328"/>
                                    </a:lnTo>
                                    <a:lnTo>
                                      <a:pt x="128" y="342"/>
                                    </a:lnTo>
                                    <a:lnTo>
                                      <a:pt x="122" y="349"/>
                                    </a:lnTo>
                                    <a:lnTo>
                                      <a:pt x="115" y="363"/>
                                    </a:lnTo>
                                    <a:lnTo>
                                      <a:pt x="108" y="370"/>
                                    </a:lnTo>
                                    <a:lnTo>
                                      <a:pt x="101" y="384"/>
                                    </a:lnTo>
                                    <a:lnTo>
                                      <a:pt x="95" y="398"/>
                                    </a:lnTo>
                                    <a:lnTo>
                                      <a:pt x="88" y="405"/>
                                    </a:lnTo>
                                    <a:lnTo>
                                      <a:pt x="81" y="418"/>
                                    </a:lnTo>
                                    <a:lnTo>
                                      <a:pt x="74" y="432"/>
                                    </a:lnTo>
                                    <a:lnTo>
                                      <a:pt x="68" y="446"/>
                                    </a:lnTo>
                                    <a:lnTo>
                                      <a:pt x="61" y="460"/>
                                    </a:lnTo>
                                    <a:lnTo>
                                      <a:pt x="54" y="474"/>
                                    </a:lnTo>
                                    <a:lnTo>
                                      <a:pt x="47" y="481"/>
                                    </a:lnTo>
                                    <a:lnTo>
                                      <a:pt x="34" y="495"/>
                                    </a:lnTo>
                                    <a:lnTo>
                                      <a:pt x="27" y="509"/>
                                    </a:lnTo>
                                    <a:lnTo>
                                      <a:pt x="20" y="523"/>
                                    </a:lnTo>
                                    <a:lnTo>
                                      <a:pt x="14" y="530"/>
                                    </a:lnTo>
                                    <a:lnTo>
                                      <a:pt x="0" y="551"/>
                                    </a:lnTo>
                                    <a:lnTo>
                                      <a:pt x="0" y="558"/>
                                    </a:lnTo>
                                    <a:lnTo>
                                      <a:pt x="0" y="551"/>
                                    </a:lnTo>
                                    <a:lnTo>
                                      <a:pt x="7" y="537"/>
                                    </a:lnTo>
                                    <a:lnTo>
                                      <a:pt x="14" y="523"/>
                                    </a:lnTo>
                                    <a:lnTo>
                                      <a:pt x="20" y="502"/>
                                    </a:lnTo>
                                    <a:lnTo>
                                      <a:pt x="34" y="481"/>
                                    </a:lnTo>
                                    <a:lnTo>
                                      <a:pt x="47" y="453"/>
                                    </a:lnTo>
                                    <a:lnTo>
                                      <a:pt x="54" y="439"/>
                                    </a:lnTo>
                                    <a:lnTo>
                                      <a:pt x="61" y="418"/>
                                    </a:lnTo>
                                    <a:lnTo>
                                      <a:pt x="68" y="405"/>
                                    </a:lnTo>
                                    <a:lnTo>
                                      <a:pt x="81" y="384"/>
                                    </a:lnTo>
                                    <a:lnTo>
                                      <a:pt x="88" y="370"/>
                                    </a:lnTo>
                                    <a:lnTo>
                                      <a:pt x="95" y="349"/>
                                    </a:lnTo>
                                    <a:lnTo>
                                      <a:pt x="108" y="335"/>
                                    </a:lnTo>
                                    <a:lnTo>
                                      <a:pt x="115" y="314"/>
                                    </a:lnTo>
                                    <a:lnTo>
                                      <a:pt x="122" y="307"/>
                                    </a:lnTo>
                                    <a:lnTo>
                                      <a:pt x="128" y="293"/>
                                    </a:lnTo>
                                    <a:lnTo>
                                      <a:pt x="128" y="286"/>
                                    </a:lnTo>
                                    <a:lnTo>
                                      <a:pt x="135" y="272"/>
                                    </a:lnTo>
                                    <a:lnTo>
                                      <a:pt x="142" y="265"/>
                                    </a:lnTo>
                                    <a:lnTo>
                                      <a:pt x="148" y="251"/>
                                    </a:lnTo>
                                    <a:lnTo>
                                      <a:pt x="155" y="244"/>
                                    </a:lnTo>
                                    <a:lnTo>
                                      <a:pt x="162" y="230"/>
                                    </a:lnTo>
                                    <a:lnTo>
                                      <a:pt x="162" y="223"/>
                                    </a:lnTo>
                                    <a:lnTo>
                                      <a:pt x="169" y="209"/>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69" y="209"/>
                                    </a:moveTo>
                                    <a:lnTo>
                                      <a:pt x="175" y="202"/>
                                    </a:lnTo>
                                    <a:lnTo>
                                      <a:pt x="182" y="189"/>
                                    </a:lnTo>
                                    <a:lnTo>
                                      <a:pt x="189" y="182"/>
                                    </a:lnTo>
                                    <a:lnTo>
                                      <a:pt x="196" y="168"/>
                                    </a:lnTo>
                                    <a:lnTo>
                                      <a:pt x="202" y="154"/>
                                    </a:lnTo>
                                    <a:lnTo>
                                      <a:pt x="209" y="140"/>
                                    </a:lnTo>
                                    <a:lnTo>
                                      <a:pt x="216" y="126"/>
                                    </a:lnTo>
                                    <a:lnTo>
                                      <a:pt x="223" y="119"/>
                                    </a:lnTo>
                                    <a:lnTo>
                                      <a:pt x="236" y="105"/>
                                    </a:lnTo>
                                    <a:lnTo>
                                      <a:pt x="243" y="91"/>
                                    </a:lnTo>
                                    <a:lnTo>
                                      <a:pt x="250" y="77"/>
                                    </a:lnTo>
                                    <a:lnTo>
                                      <a:pt x="256" y="63"/>
                                    </a:lnTo>
                                    <a:lnTo>
                                      <a:pt x="263" y="49"/>
                                    </a:lnTo>
                                    <a:lnTo>
                                      <a:pt x="270" y="42"/>
                                    </a:lnTo>
                                    <a:lnTo>
                                      <a:pt x="277" y="28"/>
                                    </a:lnTo>
                                    <a:lnTo>
                                      <a:pt x="283" y="21"/>
                                    </a:lnTo>
                                    <a:lnTo>
                                      <a:pt x="290" y="14"/>
                                    </a:lnTo>
                                    <a:lnTo>
                                      <a:pt x="290" y="7"/>
                                    </a:lnTo>
                                    <a:lnTo>
                                      <a:pt x="297" y="0"/>
                                    </a:lnTo>
                                    <a:lnTo>
                                      <a:pt x="297" y="7"/>
                                    </a:lnTo>
                                    <a:lnTo>
                                      <a:pt x="290" y="14"/>
                                    </a:lnTo>
                                    <a:lnTo>
                                      <a:pt x="283" y="28"/>
                                    </a:lnTo>
                                    <a:lnTo>
                                      <a:pt x="277" y="42"/>
                                    </a:lnTo>
                                    <a:lnTo>
                                      <a:pt x="270" y="63"/>
                                    </a:lnTo>
                                    <a:lnTo>
                                      <a:pt x="256" y="84"/>
                                    </a:lnTo>
                                    <a:lnTo>
                                      <a:pt x="250" y="98"/>
                                    </a:lnTo>
                                    <a:lnTo>
                                      <a:pt x="243" y="119"/>
                                    </a:lnTo>
                                    <a:lnTo>
                                      <a:pt x="229" y="140"/>
                                    </a:lnTo>
                                    <a:lnTo>
                                      <a:pt x="223" y="161"/>
                                    </a:lnTo>
                                    <a:lnTo>
                                      <a:pt x="216" y="175"/>
                                    </a:lnTo>
                                    <a:lnTo>
                                      <a:pt x="202" y="196"/>
                                    </a:lnTo>
                                    <a:lnTo>
                                      <a:pt x="196" y="216"/>
                                    </a:lnTo>
                                    <a:lnTo>
                                      <a:pt x="189" y="230"/>
                                    </a:lnTo>
                                    <a:lnTo>
                                      <a:pt x="175" y="244"/>
                                    </a:lnTo>
                                    <a:lnTo>
                                      <a:pt x="169" y="258"/>
                                    </a:lnTo>
                                    <a:lnTo>
                                      <a:pt x="162" y="279"/>
                                    </a:lnTo>
                                    <a:lnTo>
                                      <a:pt x="155" y="286"/>
                                    </a:lnTo>
                                    <a:lnTo>
                                      <a:pt x="148" y="300"/>
                                    </a:lnTo>
                                    <a:lnTo>
                                      <a:pt x="142" y="314"/>
                                    </a:lnTo>
                                    <a:lnTo>
                                      <a:pt x="135" y="321"/>
                                    </a:lnTo>
                                    <a:lnTo>
                                      <a:pt x="128" y="335"/>
                                    </a:lnTo>
                                    <a:lnTo>
                                      <a:pt x="128" y="342"/>
                                    </a:lnTo>
                                    <a:lnTo>
                                      <a:pt x="122" y="356"/>
                                    </a:lnTo>
                                    <a:lnTo>
                                      <a:pt x="115" y="363"/>
                                    </a:lnTo>
                                    <a:lnTo>
                                      <a:pt x="108" y="377"/>
                                    </a:lnTo>
                                    <a:lnTo>
                                      <a:pt x="101" y="391"/>
                                    </a:lnTo>
                                    <a:lnTo>
                                      <a:pt x="95" y="398"/>
                                    </a:lnTo>
                                    <a:lnTo>
                                      <a:pt x="88" y="411"/>
                                    </a:lnTo>
                                    <a:lnTo>
                                      <a:pt x="81" y="425"/>
                                    </a:lnTo>
                                    <a:lnTo>
                                      <a:pt x="74" y="439"/>
                                    </a:lnTo>
                                    <a:lnTo>
                                      <a:pt x="61" y="453"/>
                                    </a:lnTo>
                                    <a:lnTo>
                                      <a:pt x="54" y="467"/>
                                    </a:lnTo>
                                    <a:lnTo>
                                      <a:pt x="47" y="481"/>
                                    </a:lnTo>
                                    <a:lnTo>
                                      <a:pt x="41" y="488"/>
                                    </a:lnTo>
                                    <a:lnTo>
                                      <a:pt x="34" y="502"/>
                                    </a:lnTo>
                                    <a:lnTo>
                                      <a:pt x="27" y="516"/>
                                    </a:lnTo>
                                    <a:lnTo>
                                      <a:pt x="20" y="523"/>
                                    </a:lnTo>
                                    <a:lnTo>
                                      <a:pt x="14" y="537"/>
                                    </a:lnTo>
                                    <a:lnTo>
                                      <a:pt x="7" y="544"/>
                                    </a:lnTo>
                                    <a:lnTo>
                                      <a:pt x="0" y="551"/>
                                    </a:lnTo>
                                    <a:lnTo>
                                      <a:pt x="0" y="558"/>
                                    </a:lnTo>
                                    <a:lnTo>
                                      <a:pt x="0" y="551"/>
                                    </a:lnTo>
                                    <a:lnTo>
                                      <a:pt x="7" y="537"/>
                                    </a:lnTo>
                                    <a:lnTo>
                                      <a:pt x="14" y="523"/>
                                    </a:lnTo>
                                    <a:lnTo>
                                      <a:pt x="20" y="509"/>
                                    </a:lnTo>
                                    <a:lnTo>
                                      <a:pt x="27" y="495"/>
                                    </a:lnTo>
                                    <a:lnTo>
                                      <a:pt x="34" y="474"/>
                                    </a:lnTo>
                                    <a:lnTo>
                                      <a:pt x="47" y="453"/>
                                    </a:lnTo>
                                    <a:lnTo>
                                      <a:pt x="54" y="432"/>
                                    </a:lnTo>
                                    <a:lnTo>
                                      <a:pt x="68" y="411"/>
                                    </a:lnTo>
                                    <a:lnTo>
                                      <a:pt x="74" y="391"/>
                                    </a:lnTo>
                                    <a:lnTo>
                                      <a:pt x="88" y="377"/>
                                    </a:lnTo>
                                    <a:lnTo>
                                      <a:pt x="95" y="356"/>
                                    </a:lnTo>
                                    <a:lnTo>
                                      <a:pt x="101" y="335"/>
                                    </a:lnTo>
                                    <a:lnTo>
                                      <a:pt x="115" y="321"/>
                                    </a:lnTo>
                                    <a:lnTo>
                                      <a:pt x="122" y="307"/>
                                    </a:lnTo>
                                    <a:lnTo>
                                      <a:pt x="128" y="293"/>
                                    </a:lnTo>
                                    <a:lnTo>
                                      <a:pt x="135" y="279"/>
                                    </a:lnTo>
                                    <a:lnTo>
                                      <a:pt x="142" y="265"/>
                                    </a:lnTo>
                                    <a:lnTo>
                                      <a:pt x="148" y="258"/>
                                    </a:lnTo>
                                    <a:lnTo>
                                      <a:pt x="155" y="244"/>
                                    </a:lnTo>
                                    <a:lnTo>
                                      <a:pt x="162" y="230"/>
                                    </a:lnTo>
                                    <a:lnTo>
                                      <a:pt x="162" y="223"/>
                                    </a:lnTo>
                                    <a:lnTo>
                                      <a:pt x="169" y="209"/>
                                    </a:lnTo>
                                    <a:lnTo>
                                      <a:pt x="175" y="202"/>
                                    </a:lnTo>
                                    <a:lnTo>
                                      <a:pt x="182" y="189"/>
                                    </a:lnTo>
                                    <a:lnTo>
                                      <a:pt x="189" y="182"/>
                                    </a:lnTo>
                                    <a:lnTo>
                                      <a:pt x="196" y="168"/>
                                    </a:lnTo>
                                    <a:lnTo>
                                      <a:pt x="202" y="154"/>
                                    </a:lnTo>
                                    <a:lnTo>
                                      <a:pt x="209" y="140"/>
                                    </a:lnTo>
                                    <a:lnTo>
                                      <a:pt x="216" y="133"/>
                                    </a:lnTo>
                                    <a:lnTo>
                                      <a:pt x="223" y="119"/>
                                    </a:lnTo>
                                    <a:lnTo>
                                      <a:pt x="229" y="105"/>
                                    </a:lnTo>
                                    <a:lnTo>
                                      <a:pt x="243" y="91"/>
                                    </a:lnTo>
                                    <a:lnTo>
                                      <a:pt x="250" y="77"/>
                                    </a:lnTo>
                                    <a:lnTo>
                                      <a:pt x="256" y="63"/>
                                    </a:lnTo>
                                    <a:lnTo>
                                      <a:pt x="263" y="56"/>
                                    </a:lnTo>
                                    <a:lnTo>
                                      <a:pt x="270" y="42"/>
                                    </a:lnTo>
                                    <a:lnTo>
                                      <a:pt x="277" y="28"/>
                                    </a:lnTo>
                                    <a:lnTo>
                                      <a:pt x="283" y="21"/>
                                    </a:lnTo>
                                    <a:lnTo>
                                      <a:pt x="290" y="14"/>
                                    </a:lnTo>
                                    <a:lnTo>
                                      <a:pt x="290" y="7"/>
                                    </a:lnTo>
                                    <a:lnTo>
                                      <a:pt x="297" y="0"/>
                                    </a:lnTo>
                                    <a:lnTo>
                                      <a:pt x="297" y="7"/>
                                    </a:lnTo>
                                    <a:lnTo>
                                      <a:pt x="290" y="14"/>
                                    </a:lnTo>
                                    <a:lnTo>
                                      <a:pt x="283" y="28"/>
                                    </a:lnTo>
                                    <a:lnTo>
                                      <a:pt x="277" y="42"/>
                                    </a:lnTo>
                                    <a:lnTo>
                                      <a:pt x="270" y="56"/>
                                    </a:lnTo>
                                    <a:lnTo>
                                      <a:pt x="263" y="77"/>
                                    </a:lnTo>
                                    <a:lnTo>
                                      <a:pt x="256" y="91"/>
                                    </a:lnTo>
                                    <a:lnTo>
                                      <a:pt x="243" y="112"/>
                                    </a:lnTo>
                                    <a:lnTo>
                                      <a:pt x="236" y="133"/>
                                    </a:lnTo>
                                    <a:lnTo>
                                      <a:pt x="223" y="154"/>
                                    </a:lnTo>
                                    <a:lnTo>
                                      <a:pt x="216" y="175"/>
                                    </a:lnTo>
                                    <a:lnTo>
                                      <a:pt x="202" y="196"/>
                                    </a:lnTo>
                                    <a:lnTo>
                                      <a:pt x="196" y="216"/>
                                    </a:lnTo>
                                    <a:lnTo>
                                      <a:pt x="182" y="230"/>
                                    </a:lnTo>
                                    <a:lnTo>
                                      <a:pt x="175" y="244"/>
                                    </a:lnTo>
                                    <a:lnTo>
                                      <a:pt x="169" y="265"/>
                                    </a:lnTo>
                                    <a:lnTo>
                                      <a:pt x="162" y="279"/>
                                    </a:lnTo>
                                    <a:lnTo>
                                      <a:pt x="155" y="286"/>
                                    </a:lnTo>
                                    <a:lnTo>
                                      <a:pt x="148" y="300"/>
                                    </a:lnTo>
                                    <a:lnTo>
                                      <a:pt x="142" y="314"/>
                                    </a:lnTo>
                                    <a:lnTo>
                                      <a:pt x="135" y="321"/>
                                    </a:lnTo>
                                    <a:lnTo>
                                      <a:pt x="135" y="335"/>
                                    </a:lnTo>
                                    <a:lnTo>
                                      <a:pt x="128" y="342"/>
                                    </a:lnTo>
                                    <a:lnTo>
                                      <a:pt x="122" y="349"/>
                                    </a:lnTo>
                                  </a:path>
                                </a:pathLst>
                              </a:custGeom>
                              <a:noFill/>
                              <a:ln w="0">
                                <a:solidFill>
                                  <a:srgbClr val="000000"/>
                                </a:solidFill>
                              </a:ln>
                            </wps:spPr>
                            <wps:style>
                              <a:lnRef idx="0"/>
                              <a:fillRef idx="0"/>
                              <a:effectRef idx="0"/>
                              <a:fontRef idx="minor"/>
                            </wps:style>
                            <wps:bodyPr/>
                          </wps:wsp>
                          <wps:wsp>
                            <wps:cNvSpPr/>
                            <wps:spPr>
                              <a:xfrm>
                                <a:off x="2383920" y="855360"/>
                                <a:ext cx="195120" cy="307800"/>
                              </a:xfrm>
                              <a:custGeom>
                                <a:avLst/>
                                <a:gdLst/>
                                <a:ahLst/>
                                <a:rect l="l" t="t" r="r" b="b"/>
                                <a:pathLst>
                                  <a:path w="303" h="565">
                                    <a:moveTo>
                                      <a:pt x="128" y="349"/>
                                    </a:moveTo>
                                    <a:lnTo>
                                      <a:pt x="121" y="363"/>
                                    </a:lnTo>
                                    <a:lnTo>
                                      <a:pt x="114" y="377"/>
                                    </a:lnTo>
                                    <a:lnTo>
                                      <a:pt x="107" y="384"/>
                                    </a:lnTo>
                                    <a:lnTo>
                                      <a:pt x="101" y="398"/>
                                    </a:lnTo>
                                    <a:lnTo>
                                      <a:pt x="94" y="411"/>
                                    </a:lnTo>
                                    <a:lnTo>
                                      <a:pt x="87" y="425"/>
                                    </a:lnTo>
                                    <a:lnTo>
                                      <a:pt x="80" y="432"/>
                                    </a:lnTo>
                                    <a:lnTo>
                                      <a:pt x="74" y="446"/>
                                    </a:lnTo>
                                    <a:lnTo>
                                      <a:pt x="67" y="460"/>
                                    </a:lnTo>
                                    <a:lnTo>
                                      <a:pt x="53" y="474"/>
                                    </a:lnTo>
                                    <a:lnTo>
                                      <a:pt x="47" y="488"/>
                                    </a:lnTo>
                                    <a:lnTo>
                                      <a:pt x="40" y="502"/>
                                    </a:lnTo>
                                    <a:lnTo>
                                      <a:pt x="33" y="509"/>
                                    </a:lnTo>
                                    <a:lnTo>
                                      <a:pt x="26" y="523"/>
                                    </a:lnTo>
                                    <a:lnTo>
                                      <a:pt x="20" y="537"/>
                                    </a:lnTo>
                                    <a:lnTo>
                                      <a:pt x="13" y="544"/>
                                    </a:lnTo>
                                    <a:lnTo>
                                      <a:pt x="6" y="551"/>
                                    </a:lnTo>
                                    <a:lnTo>
                                      <a:pt x="6" y="558"/>
                                    </a:lnTo>
                                    <a:lnTo>
                                      <a:pt x="0" y="565"/>
                                    </a:lnTo>
                                    <a:lnTo>
                                      <a:pt x="6" y="558"/>
                                    </a:lnTo>
                                    <a:lnTo>
                                      <a:pt x="6" y="551"/>
                                    </a:lnTo>
                                    <a:lnTo>
                                      <a:pt x="13" y="544"/>
                                    </a:lnTo>
                                    <a:lnTo>
                                      <a:pt x="13" y="530"/>
                                    </a:lnTo>
                                    <a:lnTo>
                                      <a:pt x="20" y="516"/>
                                    </a:lnTo>
                                    <a:lnTo>
                                      <a:pt x="33" y="502"/>
                                    </a:lnTo>
                                    <a:lnTo>
                                      <a:pt x="40" y="481"/>
                                    </a:lnTo>
                                    <a:lnTo>
                                      <a:pt x="53" y="460"/>
                                    </a:lnTo>
                                    <a:lnTo>
                                      <a:pt x="60" y="439"/>
                                    </a:lnTo>
                                    <a:lnTo>
                                      <a:pt x="74" y="418"/>
                                    </a:lnTo>
                                    <a:lnTo>
                                      <a:pt x="80" y="391"/>
                                    </a:lnTo>
                                    <a:lnTo>
                                      <a:pt x="94" y="370"/>
                                    </a:lnTo>
                                    <a:lnTo>
                                      <a:pt x="101" y="356"/>
                                    </a:lnTo>
                                    <a:lnTo>
                                      <a:pt x="114" y="335"/>
                                    </a:lnTo>
                                    <a:lnTo>
                                      <a:pt x="121" y="321"/>
                                    </a:lnTo>
                                    <a:lnTo>
                                      <a:pt x="128" y="300"/>
                                    </a:lnTo>
                                    <a:lnTo>
                                      <a:pt x="134" y="293"/>
                                    </a:lnTo>
                                    <a:lnTo>
                                      <a:pt x="141" y="279"/>
                                    </a:lnTo>
                                    <a:lnTo>
                                      <a:pt x="141" y="272"/>
                                    </a:lnTo>
                                    <a:lnTo>
                                      <a:pt x="148" y="265"/>
                                    </a:lnTo>
                                    <a:lnTo>
                                      <a:pt x="154" y="251"/>
                                    </a:lnTo>
                                    <a:lnTo>
                                      <a:pt x="161" y="244"/>
                                    </a:lnTo>
                                    <a:lnTo>
                                      <a:pt x="168" y="230"/>
                                    </a:lnTo>
                                    <a:lnTo>
                                      <a:pt x="168" y="223"/>
                                    </a:lnTo>
                                    <a:lnTo>
                                      <a:pt x="175" y="216"/>
                                    </a:lnTo>
                                    <a:lnTo>
                                      <a:pt x="181" y="202"/>
                                    </a:lnTo>
                                    <a:lnTo>
                                      <a:pt x="188" y="189"/>
                                    </a:lnTo>
                                    <a:lnTo>
                                      <a:pt x="195" y="182"/>
                                    </a:lnTo>
                                    <a:lnTo>
                                      <a:pt x="202" y="168"/>
                                    </a:lnTo>
                                    <a:lnTo>
                                      <a:pt x="208" y="154"/>
                                    </a:lnTo>
                                    <a:lnTo>
                                      <a:pt x="215" y="147"/>
                                    </a:lnTo>
                                    <a:lnTo>
                                      <a:pt x="222" y="133"/>
                                    </a:lnTo>
                                    <a:lnTo>
                                      <a:pt x="229" y="119"/>
                                    </a:lnTo>
                                    <a:lnTo>
                                      <a:pt x="235" y="105"/>
                                    </a:lnTo>
                                    <a:lnTo>
                                      <a:pt x="249" y="91"/>
                                    </a:lnTo>
                                    <a:lnTo>
                                      <a:pt x="256" y="84"/>
                                    </a:lnTo>
                                    <a:lnTo>
                                      <a:pt x="262" y="70"/>
                                    </a:lnTo>
                                    <a:lnTo>
                                      <a:pt x="269" y="56"/>
                                    </a:lnTo>
                                    <a:lnTo>
                                      <a:pt x="276" y="42"/>
                                    </a:lnTo>
                                    <a:lnTo>
                                      <a:pt x="283" y="35"/>
                                    </a:lnTo>
                                    <a:lnTo>
                                      <a:pt x="289" y="21"/>
                                    </a:lnTo>
                                    <a:lnTo>
                                      <a:pt x="303" y="7"/>
                                    </a:lnTo>
                                    <a:lnTo>
                                      <a:pt x="303" y="0"/>
                                    </a:lnTo>
                                    <a:lnTo>
                                      <a:pt x="303" y="7"/>
                                    </a:lnTo>
                                    <a:lnTo>
                                      <a:pt x="296" y="14"/>
                                    </a:lnTo>
                                    <a:lnTo>
                                      <a:pt x="289" y="28"/>
                                    </a:lnTo>
                                    <a:lnTo>
                                      <a:pt x="283" y="42"/>
                                    </a:lnTo>
                                    <a:lnTo>
                                      <a:pt x="276" y="63"/>
                                    </a:lnTo>
                                    <a:lnTo>
                                      <a:pt x="262" y="91"/>
                                    </a:lnTo>
                                    <a:lnTo>
                                      <a:pt x="256" y="105"/>
                                    </a:lnTo>
                                    <a:lnTo>
                                      <a:pt x="242" y="126"/>
                                    </a:lnTo>
                                    <a:lnTo>
                                      <a:pt x="235" y="140"/>
                                    </a:lnTo>
                                    <a:lnTo>
                                      <a:pt x="229" y="161"/>
                                    </a:lnTo>
                                    <a:lnTo>
                                      <a:pt x="215" y="182"/>
                                    </a:lnTo>
                                    <a:lnTo>
                                      <a:pt x="208" y="196"/>
                                    </a:lnTo>
                                    <a:lnTo>
                                      <a:pt x="202" y="216"/>
                                    </a:lnTo>
                                    <a:lnTo>
                                      <a:pt x="188" y="237"/>
                                    </a:lnTo>
                                    <a:lnTo>
                                      <a:pt x="181" y="251"/>
                                    </a:lnTo>
                                    <a:lnTo>
                                      <a:pt x="175" y="265"/>
                                    </a:lnTo>
                                    <a:lnTo>
                                      <a:pt x="168" y="279"/>
                                    </a:lnTo>
                                    <a:lnTo>
                                      <a:pt x="161" y="293"/>
                                    </a:lnTo>
                                    <a:lnTo>
                                      <a:pt x="154" y="300"/>
                                    </a:lnTo>
                                    <a:lnTo>
                                      <a:pt x="148" y="314"/>
                                    </a:lnTo>
                                    <a:lnTo>
                                      <a:pt x="141" y="321"/>
                                    </a:lnTo>
                                    <a:lnTo>
                                      <a:pt x="134" y="335"/>
                                    </a:lnTo>
                                    <a:lnTo>
                                      <a:pt x="134" y="349"/>
                                    </a:lnTo>
                                    <a:lnTo>
                                      <a:pt x="128" y="356"/>
                                    </a:lnTo>
                                    <a:lnTo>
                                      <a:pt x="121" y="370"/>
                                    </a:lnTo>
                                    <a:lnTo>
                                      <a:pt x="114" y="377"/>
                                    </a:lnTo>
                                    <a:lnTo>
                                      <a:pt x="107" y="391"/>
                                    </a:lnTo>
                                    <a:lnTo>
                                      <a:pt x="101" y="405"/>
                                    </a:lnTo>
                                    <a:lnTo>
                                      <a:pt x="94" y="411"/>
                                    </a:lnTo>
                                    <a:lnTo>
                                      <a:pt x="87" y="425"/>
                                    </a:lnTo>
                                    <a:lnTo>
                                      <a:pt x="80" y="439"/>
                                    </a:lnTo>
                                    <a:lnTo>
                                      <a:pt x="67" y="453"/>
                                    </a:lnTo>
                                    <a:lnTo>
                                      <a:pt x="60" y="467"/>
                                    </a:lnTo>
                                    <a:lnTo>
                                      <a:pt x="53" y="481"/>
                                    </a:lnTo>
                                    <a:lnTo>
                                      <a:pt x="47" y="488"/>
                                    </a:lnTo>
                                    <a:lnTo>
                                      <a:pt x="40" y="502"/>
                                    </a:lnTo>
                                    <a:lnTo>
                                      <a:pt x="33" y="516"/>
                                    </a:lnTo>
                                    <a:lnTo>
                                      <a:pt x="26" y="523"/>
                                    </a:lnTo>
                                    <a:lnTo>
                                      <a:pt x="20" y="537"/>
                                    </a:lnTo>
                                    <a:lnTo>
                                      <a:pt x="13" y="544"/>
                                    </a:lnTo>
                                    <a:lnTo>
                                      <a:pt x="6" y="551"/>
                                    </a:lnTo>
                                    <a:lnTo>
                                      <a:pt x="6" y="558"/>
                                    </a:lnTo>
                                    <a:lnTo>
                                      <a:pt x="6" y="551"/>
                                    </a:lnTo>
                                    <a:lnTo>
                                      <a:pt x="13" y="537"/>
                                    </a:lnTo>
                                    <a:lnTo>
                                      <a:pt x="20" y="523"/>
                                    </a:lnTo>
                                    <a:lnTo>
                                      <a:pt x="33" y="502"/>
                                    </a:lnTo>
                                    <a:lnTo>
                                      <a:pt x="40" y="481"/>
                                    </a:lnTo>
                                    <a:lnTo>
                                      <a:pt x="47" y="460"/>
                                    </a:lnTo>
                                    <a:lnTo>
                                      <a:pt x="60" y="446"/>
                                    </a:lnTo>
                                    <a:lnTo>
                                      <a:pt x="67" y="425"/>
                                    </a:lnTo>
                                    <a:lnTo>
                                      <a:pt x="74" y="405"/>
                                    </a:lnTo>
                                    <a:lnTo>
                                      <a:pt x="87" y="391"/>
                                    </a:lnTo>
                                    <a:lnTo>
                                      <a:pt x="94" y="370"/>
                                    </a:lnTo>
                                    <a:lnTo>
                                      <a:pt x="101" y="349"/>
                                    </a:lnTo>
                                    <a:lnTo>
                                      <a:pt x="114" y="335"/>
                                    </a:lnTo>
                                    <a:lnTo>
                                      <a:pt x="121" y="321"/>
                                    </a:lnTo>
                                    <a:lnTo>
                                      <a:pt x="128" y="307"/>
                                    </a:lnTo>
                                    <a:lnTo>
                                      <a:pt x="134" y="293"/>
                                    </a:lnTo>
                                    <a:lnTo>
                                      <a:pt x="141" y="279"/>
                                    </a:lnTo>
                                    <a:lnTo>
                                      <a:pt x="148" y="265"/>
                                    </a:lnTo>
                                    <a:lnTo>
                                      <a:pt x="154" y="251"/>
                                    </a:lnTo>
                                    <a:lnTo>
                                      <a:pt x="161" y="244"/>
                                    </a:lnTo>
                                    <a:lnTo>
                                      <a:pt x="168" y="230"/>
                                    </a:lnTo>
                                    <a:lnTo>
                                      <a:pt x="175" y="223"/>
                                    </a:lnTo>
                                    <a:lnTo>
                                      <a:pt x="181" y="209"/>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75" y="209"/>
                                    </a:moveTo>
                                    <a:lnTo>
                                      <a:pt x="175" y="196"/>
                                    </a:lnTo>
                                    <a:lnTo>
                                      <a:pt x="182" y="189"/>
                                    </a:lnTo>
                                    <a:lnTo>
                                      <a:pt x="189" y="175"/>
                                    </a:lnTo>
                                    <a:lnTo>
                                      <a:pt x="196" y="161"/>
                                    </a:lnTo>
                                    <a:lnTo>
                                      <a:pt x="202" y="154"/>
                                    </a:lnTo>
                                    <a:lnTo>
                                      <a:pt x="216" y="140"/>
                                    </a:lnTo>
                                    <a:lnTo>
                                      <a:pt x="223" y="126"/>
                                    </a:lnTo>
                                    <a:lnTo>
                                      <a:pt x="229" y="112"/>
                                    </a:lnTo>
                                    <a:lnTo>
                                      <a:pt x="236" y="98"/>
                                    </a:lnTo>
                                    <a:lnTo>
                                      <a:pt x="243" y="84"/>
                                    </a:lnTo>
                                    <a:lnTo>
                                      <a:pt x="250" y="70"/>
                                    </a:lnTo>
                                    <a:lnTo>
                                      <a:pt x="256" y="63"/>
                                    </a:lnTo>
                                    <a:lnTo>
                                      <a:pt x="270" y="49"/>
                                    </a:lnTo>
                                    <a:lnTo>
                                      <a:pt x="277" y="35"/>
                                    </a:lnTo>
                                    <a:lnTo>
                                      <a:pt x="283" y="28"/>
                                    </a:lnTo>
                                    <a:lnTo>
                                      <a:pt x="283" y="21"/>
                                    </a:lnTo>
                                    <a:lnTo>
                                      <a:pt x="290" y="14"/>
                                    </a:lnTo>
                                    <a:lnTo>
                                      <a:pt x="297" y="7"/>
                                    </a:lnTo>
                                    <a:lnTo>
                                      <a:pt x="297" y="0"/>
                                    </a:lnTo>
                                    <a:lnTo>
                                      <a:pt x="290" y="7"/>
                                    </a:lnTo>
                                    <a:lnTo>
                                      <a:pt x="290" y="21"/>
                                    </a:lnTo>
                                    <a:lnTo>
                                      <a:pt x="283" y="35"/>
                                    </a:lnTo>
                                    <a:lnTo>
                                      <a:pt x="277" y="49"/>
                                    </a:lnTo>
                                    <a:lnTo>
                                      <a:pt x="263" y="70"/>
                                    </a:lnTo>
                                    <a:lnTo>
                                      <a:pt x="256" y="91"/>
                                    </a:lnTo>
                                    <a:lnTo>
                                      <a:pt x="250" y="105"/>
                                    </a:lnTo>
                                    <a:lnTo>
                                      <a:pt x="236" y="126"/>
                                    </a:lnTo>
                                    <a:lnTo>
                                      <a:pt x="229" y="147"/>
                                    </a:lnTo>
                                    <a:lnTo>
                                      <a:pt x="223" y="168"/>
                                    </a:lnTo>
                                    <a:lnTo>
                                      <a:pt x="209" y="182"/>
                                    </a:lnTo>
                                    <a:lnTo>
                                      <a:pt x="202" y="202"/>
                                    </a:lnTo>
                                    <a:lnTo>
                                      <a:pt x="189" y="223"/>
                                    </a:lnTo>
                                    <a:lnTo>
                                      <a:pt x="182" y="237"/>
                                    </a:lnTo>
                                    <a:lnTo>
                                      <a:pt x="175" y="251"/>
                                    </a:lnTo>
                                    <a:lnTo>
                                      <a:pt x="169" y="265"/>
                                    </a:lnTo>
                                    <a:lnTo>
                                      <a:pt x="162" y="279"/>
                                    </a:lnTo>
                                    <a:lnTo>
                                      <a:pt x="155" y="293"/>
                                    </a:lnTo>
                                    <a:lnTo>
                                      <a:pt x="148" y="300"/>
                                    </a:lnTo>
                                    <a:lnTo>
                                      <a:pt x="142" y="314"/>
                                    </a:lnTo>
                                    <a:lnTo>
                                      <a:pt x="135" y="328"/>
                                    </a:lnTo>
                                    <a:lnTo>
                                      <a:pt x="128" y="335"/>
                                    </a:lnTo>
                                    <a:lnTo>
                                      <a:pt x="128" y="349"/>
                                    </a:lnTo>
                                    <a:lnTo>
                                      <a:pt x="122" y="356"/>
                                    </a:lnTo>
                                    <a:lnTo>
                                      <a:pt x="115" y="370"/>
                                    </a:lnTo>
                                    <a:lnTo>
                                      <a:pt x="108" y="377"/>
                                    </a:lnTo>
                                    <a:lnTo>
                                      <a:pt x="101" y="391"/>
                                    </a:lnTo>
                                    <a:lnTo>
                                      <a:pt x="95" y="405"/>
                                    </a:lnTo>
                                    <a:lnTo>
                                      <a:pt x="88" y="418"/>
                                    </a:lnTo>
                                    <a:lnTo>
                                      <a:pt x="81" y="425"/>
                                    </a:lnTo>
                                    <a:lnTo>
                                      <a:pt x="68" y="439"/>
                                    </a:lnTo>
                                    <a:lnTo>
                                      <a:pt x="61" y="453"/>
                                    </a:lnTo>
                                    <a:lnTo>
                                      <a:pt x="54" y="467"/>
                                    </a:lnTo>
                                    <a:lnTo>
                                      <a:pt x="47" y="481"/>
                                    </a:lnTo>
                                    <a:lnTo>
                                      <a:pt x="41" y="495"/>
                                    </a:lnTo>
                                    <a:lnTo>
                                      <a:pt x="34" y="509"/>
                                    </a:lnTo>
                                    <a:lnTo>
                                      <a:pt x="27" y="516"/>
                                    </a:lnTo>
                                    <a:lnTo>
                                      <a:pt x="20" y="530"/>
                                    </a:lnTo>
                                    <a:lnTo>
                                      <a:pt x="14" y="537"/>
                                    </a:lnTo>
                                    <a:lnTo>
                                      <a:pt x="7" y="544"/>
                                    </a:lnTo>
                                    <a:lnTo>
                                      <a:pt x="0" y="551"/>
                                    </a:lnTo>
                                    <a:lnTo>
                                      <a:pt x="0" y="558"/>
                                    </a:lnTo>
                                    <a:lnTo>
                                      <a:pt x="0" y="551"/>
                                    </a:lnTo>
                                    <a:lnTo>
                                      <a:pt x="7" y="537"/>
                                    </a:lnTo>
                                    <a:lnTo>
                                      <a:pt x="14" y="523"/>
                                    </a:lnTo>
                                    <a:lnTo>
                                      <a:pt x="20" y="502"/>
                                    </a:lnTo>
                                    <a:lnTo>
                                      <a:pt x="34" y="488"/>
                                    </a:lnTo>
                                    <a:lnTo>
                                      <a:pt x="41" y="467"/>
                                    </a:lnTo>
                                    <a:lnTo>
                                      <a:pt x="47" y="446"/>
                                    </a:lnTo>
                                    <a:lnTo>
                                      <a:pt x="61" y="425"/>
                                    </a:lnTo>
                                    <a:lnTo>
                                      <a:pt x="68" y="405"/>
                                    </a:lnTo>
                                    <a:lnTo>
                                      <a:pt x="81" y="391"/>
                                    </a:lnTo>
                                    <a:lnTo>
                                      <a:pt x="88" y="370"/>
                                    </a:lnTo>
                                    <a:lnTo>
                                      <a:pt x="101" y="349"/>
                                    </a:lnTo>
                                    <a:lnTo>
                                      <a:pt x="108" y="335"/>
                                    </a:lnTo>
                                    <a:lnTo>
                                      <a:pt x="115" y="314"/>
                                    </a:lnTo>
                                    <a:lnTo>
                                      <a:pt x="122" y="300"/>
                                    </a:lnTo>
                                    <a:lnTo>
                                      <a:pt x="128" y="286"/>
                                    </a:lnTo>
                                    <a:lnTo>
                                      <a:pt x="135" y="272"/>
                                    </a:lnTo>
                                    <a:lnTo>
                                      <a:pt x="142" y="265"/>
                                    </a:lnTo>
                                    <a:lnTo>
                                      <a:pt x="148" y="251"/>
                                    </a:lnTo>
                                    <a:lnTo>
                                      <a:pt x="155" y="237"/>
                                    </a:lnTo>
                                    <a:lnTo>
                                      <a:pt x="162" y="230"/>
                                    </a:lnTo>
                                    <a:lnTo>
                                      <a:pt x="169" y="216"/>
                                    </a:lnTo>
                                    <a:lnTo>
                                      <a:pt x="175" y="209"/>
                                    </a:lnTo>
                                    <a:lnTo>
                                      <a:pt x="175" y="202"/>
                                    </a:lnTo>
                                    <a:lnTo>
                                      <a:pt x="182" y="189"/>
                                    </a:lnTo>
                                    <a:lnTo>
                                      <a:pt x="189" y="175"/>
                                    </a:lnTo>
                                    <a:lnTo>
                                      <a:pt x="196" y="168"/>
                                    </a:lnTo>
                                    <a:lnTo>
                                      <a:pt x="202" y="154"/>
                                    </a:lnTo>
                                    <a:lnTo>
                                      <a:pt x="209" y="140"/>
                                    </a:lnTo>
                                    <a:lnTo>
                                      <a:pt x="223" y="126"/>
                                    </a:lnTo>
                                    <a:lnTo>
                                      <a:pt x="229" y="112"/>
                                    </a:lnTo>
                                    <a:lnTo>
                                      <a:pt x="236" y="98"/>
                                    </a:lnTo>
                                    <a:lnTo>
                                      <a:pt x="243" y="91"/>
                                    </a:lnTo>
                                    <a:lnTo>
                                      <a:pt x="250" y="77"/>
                                    </a:lnTo>
                                    <a:lnTo>
                                      <a:pt x="256" y="63"/>
                                    </a:lnTo>
                                    <a:lnTo>
                                      <a:pt x="263" y="49"/>
                                    </a:lnTo>
                                    <a:lnTo>
                                      <a:pt x="270" y="42"/>
                                    </a:lnTo>
                                    <a:lnTo>
                                      <a:pt x="277" y="28"/>
                                    </a:lnTo>
                                    <a:lnTo>
                                      <a:pt x="283" y="21"/>
                                    </a:lnTo>
                                    <a:lnTo>
                                      <a:pt x="290" y="14"/>
                                    </a:lnTo>
                                    <a:lnTo>
                                      <a:pt x="297" y="7"/>
                                    </a:lnTo>
                                    <a:lnTo>
                                      <a:pt x="297" y="0"/>
                                    </a:lnTo>
                                    <a:lnTo>
                                      <a:pt x="297" y="7"/>
                                    </a:lnTo>
                                    <a:lnTo>
                                      <a:pt x="290" y="14"/>
                                    </a:lnTo>
                                    <a:lnTo>
                                      <a:pt x="283" y="28"/>
                                    </a:lnTo>
                                    <a:lnTo>
                                      <a:pt x="277" y="42"/>
                                    </a:lnTo>
                                    <a:lnTo>
                                      <a:pt x="270" y="63"/>
                                    </a:lnTo>
                                    <a:lnTo>
                                      <a:pt x="263" y="77"/>
                                    </a:lnTo>
                                    <a:lnTo>
                                      <a:pt x="250" y="98"/>
                                    </a:lnTo>
                                    <a:lnTo>
                                      <a:pt x="243" y="119"/>
                                    </a:lnTo>
                                    <a:lnTo>
                                      <a:pt x="229" y="140"/>
                                    </a:lnTo>
                                    <a:lnTo>
                                      <a:pt x="223" y="161"/>
                                    </a:lnTo>
                                    <a:lnTo>
                                      <a:pt x="209" y="182"/>
                                    </a:lnTo>
                                    <a:lnTo>
                                      <a:pt x="202" y="202"/>
                                    </a:lnTo>
                                    <a:lnTo>
                                      <a:pt x="189" y="216"/>
                                    </a:lnTo>
                                    <a:lnTo>
                                      <a:pt x="182" y="237"/>
                                    </a:lnTo>
                                    <a:lnTo>
                                      <a:pt x="175" y="251"/>
                                    </a:lnTo>
                                    <a:lnTo>
                                      <a:pt x="169" y="265"/>
                                    </a:lnTo>
                                    <a:lnTo>
                                      <a:pt x="162" y="279"/>
                                    </a:lnTo>
                                    <a:lnTo>
                                      <a:pt x="155" y="293"/>
                                    </a:lnTo>
                                    <a:lnTo>
                                      <a:pt x="148" y="307"/>
                                    </a:lnTo>
                                    <a:lnTo>
                                      <a:pt x="142" y="314"/>
                                    </a:lnTo>
                                    <a:lnTo>
                                      <a:pt x="135" y="328"/>
                                    </a:lnTo>
                                    <a:lnTo>
                                      <a:pt x="128" y="335"/>
                                    </a:lnTo>
                                    <a:lnTo>
                                      <a:pt x="122" y="349"/>
                                    </a:lnTo>
                                    <a:lnTo>
                                      <a:pt x="122" y="356"/>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22" y="356"/>
                                    </a:moveTo>
                                    <a:lnTo>
                                      <a:pt x="115" y="370"/>
                                    </a:lnTo>
                                    <a:lnTo>
                                      <a:pt x="108" y="377"/>
                                    </a:lnTo>
                                    <a:lnTo>
                                      <a:pt x="101" y="391"/>
                                    </a:lnTo>
                                    <a:lnTo>
                                      <a:pt x="95" y="405"/>
                                    </a:lnTo>
                                    <a:lnTo>
                                      <a:pt x="88" y="418"/>
                                    </a:lnTo>
                                    <a:lnTo>
                                      <a:pt x="81" y="425"/>
                                    </a:lnTo>
                                    <a:lnTo>
                                      <a:pt x="68" y="439"/>
                                    </a:lnTo>
                                    <a:lnTo>
                                      <a:pt x="61" y="453"/>
                                    </a:lnTo>
                                    <a:lnTo>
                                      <a:pt x="54" y="467"/>
                                    </a:lnTo>
                                    <a:lnTo>
                                      <a:pt x="47" y="481"/>
                                    </a:lnTo>
                                    <a:lnTo>
                                      <a:pt x="41" y="495"/>
                                    </a:lnTo>
                                    <a:lnTo>
                                      <a:pt x="34" y="502"/>
                                    </a:lnTo>
                                    <a:lnTo>
                                      <a:pt x="27" y="516"/>
                                    </a:lnTo>
                                    <a:lnTo>
                                      <a:pt x="20" y="530"/>
                                    </a:lnTo>
                                    <a:lnTo>
                                      <a:pt x="14" y="537"/>
                                    </a:lnTo>
                                    <a:lnTo>
                                      <a:pt x="7" y="544"/>
                                    </a:lnTo>
                                    <a:lnTo>
                                      <a:pt x="0" y="551"/>
                                    </a:lnTo>
                                    <a:lnTo>
                                      <a:pt x="0" y="558"/>
                                    </a:lnTo>
                                    <a:lnTo>
                                      <a:pt x="0" y="551"/>
                                    </a:lnTo>
                                    <a:lnTo>
                                      <a:pt x="7" y="537"/>
                                    </a:lnTo>
                                    <a:lnTo>
                                      <a:pt x="14" y="530"/>
                                    </a:lnTo>
                                    <a:lnTo>
                                      <a:pt x="20" y="509"/>
                                    </a:lnTo>
                                    <a:lnTo>
                                      <a:pt x="27" y="495"/>
                                    </a:lnTo>
                                    <a:lnTo>
                                      <a:pt x="41" y="474"/>
                                    </a:lnTo>
                                    <a:lnTo>
                                      <a:pt x="47" y="453"/>
                                    </a:lnTo>
                                    <a:lnTo>
                                      <a:pt x="54" y="432"/>
                                    </a:lnTo>
                                    <a:lnTo>
                                      <a:pt x="68" y="411"/>
                                    </a:lnTo>
                                    <a:lnTo>
                                      <a:pt x="81" y="391"/>
                                    </a:lnTo>
                                    <a:lnTo>
                                      <a:pt x="88" y="370"/>
                                    </a:lnTo>
                                    <a:lnTo>
                                      <a:pt x="95" y="349"/>
                                    </a:lnTo>
                                    <a:lnTo>
                                      <a:pt x="108" y="335"/>
                                    </a:lnTo>
                                    <a:lnTo>
                                      <a:pt x="115" y="314"/>
                                    </a:lnTo>
                                    <a:lnTo>
                                      <a:pt x="122" y="300"/>
                                    </a:lnTo>
                                    <a:lnTo>
                                      <a:pt x="128" y="293"/>
                                    </a:lnTo>
                                    <a:lnTo>
                                      <a:pt x="135" y="279"/>
                                    </a:lnTo>
                                    <a:lnTo>
                                      <a:pt x="142" y="272"/>
                                    </a:lnTo>
                                    <a:lnTo>
                                      <a:pt x="142" y="258"/>
                                    </a:lnTo>
                                    <a:lnTo>
                                      <a:pt x="148" y="251"/>
                                    </a:lnTo>
                                    <a:lnTo>
                                      <a:pt x="155" y="237"/>
                                    </a:lnTo>
                                    <a:lnTo>
                                      <a:pt x="162" y="230"/>
                                    </a:lnTo>
                                    <a:lnTo>
                                      <a:pt x="169" y="223"/>
                                    </a:lnTo>
                                    <a:lnTo>
                                      <a:pt x="175" y="209"/>
                                    </a:lnTo>
                                    <a:lnTo>
                                      <a:pt x="175" y="202"/>
                                    </a:lnTo>
                                    <a:lnTo>
                                      <a:pt x="182" y="189"/>
                                    </a:lnTo>
                                    <a:lnTo>
                                      <a:pt x="189" y="175"/>
                                    </a:lnTo>
                                    <a:lnTo>
                                      <a:pt x="196" y="168"/>
                                    </a:lnTo>
                                    <a:lnTo>
                                      <a:pt x="202" y="154"/>
                                    </a:lnTo>
                                    <a:lnTo>
                                      <a:pt x="209" y="140"/>
                                    </a:lnTo>
                                    <a:lnTo>
                                      <a:pt x="223" y="126"/>
                                    </a:lnTo>
                                    <a:lnTo>
                                      <a:pt x="229" y="112"/>
                                    </a:lnTo>
                                    <a:lnTo>
                                      <a:pt x="236" y="98"/>
                                    </a:lnTo>
                                    <a:lnTo>
                                      <a:pt x="243" y="91"/>
                                    </a:lnTo>
                                    <a:lnTo>
                                      <a:pt x="250" y="77"/>
                                    </a:lnTo>
                                    <a:lnTo>
                                      <a:pt x="256" y="63"/>
                                    </a:lnTo>
                                    <a:lnTo>
                                      <a:pt x="263" y="49"/>
                                    </a:lnTo>
                                    <a:lnTo>
                                      <a:pt x="270" y="42"/>
                                    </a:lnTo>
                                    <a:lnTo>
                                      <a:pt x="277" y="28"/>
                                    </a:lnTo>
                                    <a:lnTo>
                                      <a:pt x="283" y="21"/>
                                    </a:lnTo>
                                    <a:lnTo>
                                      <a:pt x="290" y="14"/>
                                    </a:lnTo>
                                    <a:lnTo>
                                      <a:pt x="297" y="7"/>
                                    </a:lnTo>
                                    <a:lnTo>
                                      <a:pt x="297" y="0"/>
                                    </a:lnTo>
                                    <a:lnTo>
                                      <a:pt x="290" y="7"/>
                                    </a:lnTo>
                                    <a:lnTo>
                                      <a:pt x="290" y="21"/>
                                    </a:lnTo>
                                    <a:lnTo>
                                      <a:pt x="277" y="35"/>
                                    </a:lnTo>
                                    <a:lnTo>
                                      <a:pt x="270" y="63"/>
                                    </a:lnTo>
                                    <a:lnTo>
                                      <a:pt x="256" y="84"/>
                                    </a:lnTo>
                                    <a:lnTo>
                                      <a:pt x="243" y="112"/>
                                    </a:lnTo>
                                    <a:lnTo>
                                      <a:pt x="236" y="133"/>
                                    </a:lnTo>
                                    <a:lnTo>
                                      <a:pt x="229" y="147"/>
                                    </a:lnTo>
                                    <a:lnTo>
                                      <a:pt x="223" y="168"/>
                                    </a:lnTo>
                                    <a:lnTo>
                                      <a:pt x="209" y="182"/>
                                    </a:lnTo>
                                    <a:lnTo>
                                      <a:pt x="202" y="202"/>
                                    </a:lnTo>
                                    <a:lnTo>
                                      <a:pt x="196" y="216"/>
                                    </a:lnTo>
                                    <a:lnTo>
                                      <a:pt x="182" y="230"/>
                                    </a:lnTo>
                                    <a:lnTo>
                                      <a:pt x="175" y="251"/>
                                    </a:lnTo>
                                    <a:lnTo>
                                      <a:pt x="169" y="258"/>
                                    </a:lnTo>
                                    <a:lnTo>
                                      <a:pt x="169" y="272"/>
                                    </a:lnTo>
                                    <a:lnTo>
                                      <a:pt x="162" y="279"/>
                                    </a:lnTo>
                                    <a:lnTo>
                                      <a:pt x="155" y="293"/>
                                    </a:lnTo>
                                    <a:lnTo>
                                      <a:pt x="148" y="300"/>
                                    </a:lnTo>
                                    <a:lnTo>
                                      <a:pt x="142" y="314"/>
                                    </a:lnTo>
                                    <a:lnTo>
                                      <a:pt x="142" y="321"/>
                                    </a:lnTo>
                                    <a:lnTo>
                                      <a:pt x="135" y="328"/>
                                    </a:lnTo>
                                    <a:lnTo>
                                      <a:pt x="128" y="342"/>
                                    </a:lnTo>
                                    <a:lnTo>
                                      <a:pt x="122" y="349"/>
                                    </a:lnTo>
                                    <a:lnTo>
                                      <a:pt x="115" y="363"/>
                                    </a:lnTo>
                                    <a:lnTo>
                                      <a:pt x="108" y="370"/>
                                    </a:lnTo>
                                    <a:lnTo>
                                      <a:pt x="101" y="384"/>
                                    </a:lnTo>
                                    <a:lnTo>
                                      <a:pt x="95" y="398"/>
                                    </a:lnTo>
                                    <a:lnTo>
                                      <a:pt x="88" y="411"/>
                                    </a:lnTo>
                                    <a:lnTo>
                                      <a:pt x="81" y="418"/>
                                    </a:lnTo>
                                    <a:lnTo>
                                      <a:pt x="74" y="432"/>
                                    </a:lnTo>
                                    <a:lnTo>
                                      <a:pt x="68" y="446"/>
                                    </a:lnTo>
                                    <a:lnTo>
                                      <a:pt x="61" y="460"/>
                                    </a:lnTo>
                                    <a:lnTo>
                                      <a:pt x="54" y="474"/>
                                    </a:lnTo>
                                    <a:lnTo>
                                      <a:pt x="41" y="488"/>
                                    </a:lnTo>
                                    <a:lnTo>
                                      <a:pt x="34" y="502"/>
                                    </a:lnTo>
                                    <a:lnTo>
                                      <a:pt x="27" y="509"/>
                                    </a:lnTo>
                                    <a:lnTo>
                                      <a:pt x="20" y="523"/>
                                    </a:lnTo>
                                    <a:lnTo>
                                      <a:pt x="14" y="530"/>
                                    </a:lnTo>
                                    <a:lnTo>
                                      <a:pt x="7" y="544"/>
                                    </a:lnTo>
                                    <a:lnTo>
                                      <a:pt x="7" y="551"/>
                                    </a:lnTo>
                                    <a:lnTo>
                                      <a:pt x="0" y="558"/>
                                    </a:lnTo>
                                    <a:lnTo>
                                      <a:pt x="0" y="551"/>
                                    </a:lnTo>
                                    <a:lnTo>
                                      <a:pt x="7" y="544"/>
                                    </a:lnTo>
                                    <a:lnTo>
                                      <a:pt x="14" y="530"/>
                                    </a:lnTo>
                                    <a:lnTo>
                                      <a:pt x="20" y="509"/>
                                    </a:lnTo>
                                    <a:lnTo>
                                      <a:pt x="27" y="488"/>
                                    </a:lnTo>
                                    <a:lnTo>
                                      <a:pt x="41" y="474"/>
                                    </a:lnTo>
                                    <a:lnTo>
                                      <a:pt x="47" y="453"/>
                                    </a:lnTo>
                                    <a:lnTo>
                                      <a:pt x="54" y="439"/>
                                    </a:lnTo>
                                    <a:lnTo>
                                      <a:pt x="68" y="418"/>
                                    </a:lnTo>
                                    <a:lnTo>
                                      <a:pt x="74" y="398"/>
                                    </a:lnTo>
                                    <a:lnTo>
                                      <a:pt x="81" y="377"/>
                                    </a:lnTo>
                                    <a:lnTo>
                                      <a:pt x="95" y="363"/>
                                    </a:lnTo>
                                    <a:lnTo>
                                      <a:pt x="101" y="342"/>
                                    </a:lnTo>
                                    <a:lnTo>
                                      <a:pt x="108" y="328"/>
                                    </a:lnTo>
                                    <a:lnTo>
                                      <a:pt x="122" y="314"/>
                                    </a:lnTo>
                                    <a:lnTo>
                                      <a:pt x="128" y="293"/>
                                    </a:lnTo>
                                    <a:lnTo>
                                      <a:pt x="135" y="279"/>
                                    </a:lnTo>
                                    <a:lnTo>
                                      <a:pt x="142" y="272"/>
                                    </a:lnTo>
                                    <a:lnTo>
                                      <a:pt x="148" y="258"/>
                                    </a:lnTo>
                                    <a:lnTo>
                                      <a:pt x="155" y="244"/>
                                    </a:lnTo>
                                    <a:lnTo>
                                      <a:pt x="155" y="237"/>
                                    </a:lnTo>
                                    <a:lnTo>
                                      <a:pt x="162" y="223"/>
                                    </a:lnTo>
                                    <a:lnTo>
                                      <a:pt x="169" y="216"/>
                                    </a:lnTo>
                                    <a:lnTo>
                                      <a:pt x="175" y="202"/>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75" y="202"/>
                                    </a:moveTo>
                                    <a:lnTo>
                                      <a:pt x="182" y="196"/>
                                    </a:lnTo>
                                    <a:lnTo>
                                      <a:pt x="189" y="182"/>
                                    </a:lnTo>
                                    <a:lnTo>
                                      <a:pt x="196" y="168"/>
                                    </a:lnTo>
                                    <a:lnTo>
                                      <a:pt x="202" y="161"/>
                                    </a:lnTo>
                                    <a:lnTo>
                                      <a:pt x="209" y="147"/>
                                    </a:lnTo>
                                    <a:lnTo>
                                      <a:pt x="216" y="133"/>
                                    </a:lnTo>
                                    <a:lnTo>
                                      <a:pt x="223" y="119"/>
                                    </a:lnTo>
                                    <a:lnTo>
                                      <a:pt x="229" y="105"/>
                                    </a:lnTo>
                                    <a:lnTo>
                                      <a:pt x="236" y="91"/>
                                    </a:lnTo>
                                    <a:lnTo>
                                      <a:pt x="250" y="77"/>
                                    </a:lnTo>
                                    <a:lnTo>
                                      <a:pt x="256" y="70"/>
                                    </a:lnTo>
                                    <a:lnTo>
                                      <a:pt x="263" y="56"/>
                                    </a:lnTo>
                                    <a:lnTo>
                                      <a:pt x="270" y="42"/>
                                    </a:lnTo>
                                    <a:lnTo>
                                      <a:pt x="277" y="35"/>
                                    </a:lnTo>
                                    <a:lnTo>
                                      <a:pt x="283" y="21"/>
                                    </a:lnTo>
                                    <a:lnTo>
                                      <a:pt x="290" y="14"/>
                                    </a:lnTo>
                                    <a:lnTo>
                                      <a:pt x="290" y="7"/>
                                    </a:lnTo>
                                    <a:lnTo>
                                      <a:pt x="297" y="0"/>
                                    </a:lnTo>
                                    <a:lnTo>
                                      <a:pt x="297" y="7"/>
                                    </a:lnTo>
                                    <a:lnTo>
                                      <a:pt x="290" y="14"/>
                                    </a:lnTo>
                                    <a:lnTo>
                                      <a:pt x="283" y="28"/>
                                    </a:lnTo>
                                    <a:lnTo>
                                      <a:pt x="277" y="42"/>
                                    </a:lnTo>
                                    <a:lnTo>
                                      <a:pt x="270" y="56"/>
                                    </a:lnTo>
                                    <a:lnTo>
                                      <a:pt x="263" y="77"/>
                                    </a:lnTo>
                                    <a:lnTo>
                                      <a:pt x="256" y="91"/>
                                    </a:lnTo>
                                    <a:lnTo>
                                      <a:pt x="243" y="112"/>
                                    </a:lnTo>
                                    <a:lnTo>
                                      <a:pt x="236" y="133"/>
                                    </a:lnTo>
                                    <a:lnTo>
                                      <a:pt x="223" y="154"/>
                                    </a:lnTo>
                                    <a:lnTo>
                                      <a:pt x="216" y="175"/>
                                    </a:lnTo>
                                    <a:lnTo>
                                      <a:pt x="209" y="189"/>
                                    </a:lnTo>
                                    <a:lnTo>
                                      <a:pt x="196" y="209"/>
                                    </a:lnTo>
                                    <a:lnTo>
                                      <a:pt x="189" y="230"/>
                                    </a:lnTo>
                                    <a:lnTo>
                                      <a:pt x="182" y="244"/>
                                    </a:lnTo>
                                    <a:lnTo>
                                      <a:pt x="175" y="258"/>
                                    </a:lnTo>
                                    <a:lnTo>
                                      <a:pt x="162" y="272"/>
                                    </a:lnTo>
                                    <a:lnTo>
                                      <a:pt x="155" y="286"/>
                                    </a:lnTo>
                                    <a:lnTo>
                                      <a:pt x="148" y="300"/>
                                    </a:lnTo>
                                    <a:lnTo>
                                      <a:pt x="148" y="307"/>
                                    </a:lnTo>
                                    <a:lnTo>
                                      <a:pt x="142" y="321"/>
                                    </a:lnTo>
                                    <a:lnTo>
                                      <a:pt x="135" y="328"/>
                                    </a:lnTo>
                                    <a:lnTo>
                                      <a:pt x="128" y="342"/>
                                    </a:lnTo>
                                    <a:lnTo>
                                      <a:pt x="122" y="349"/>
                                    </a:lnTo>
                                    <a:lnTo>
                                      <a:pt x="115" y="363"/>
                                    </a:lnTo>
                                    <a:lnTo>
                                      <a:pt x="108" y="377"/>
                                    </a:lnTo>
                                    <a:lnTo>
                                      <a:pt x="101" y="384"/>
                                    </a:lnTo>
                                    <a:lnTo>
                                      <a:pt x="95" y="398"/>
                                    </a:lnTo>
                                    <a:lnTo>
                                      <a:pt x="88" y="411"/>
                                    </a:lnTo>
                                    <a:lnTo>
                                      <a:pt x="81" y="425"/>
                                    </a:lnTo>
                                    <a:lnTo>
                                      <a:pt x="74" y="432"/>
                                    </a:lnTo>
                                    <a:lnTo>
                                      <a:pt x="68" y="446"/>
                                    </a:lnTo>
                                    <a:lnTo>
                                      <a:pt x="61" y="460"/>
                                    </a:lnTo>
                                    <a:lnTo>
                                      <a:pt x="54" y="474"/>
                                    </a:lnTo>
                                    <a:lnTo>
                                      <a:pt x="41" y="488"/>
                                    </a:lnTo>
                                    <a:lnTo>
                                      <a:pt x="34" y="502"/>
                                    </a:lnTo>
                                    <a:lnTo>
                                      <a:pt x="27" y="509"/>
                                    </a:lnTo>
                                    <a:lnTo>
                                      <a:pt x="20" y="523"/>
                                    </a:lnTo>
                                    <a:lnTo>
                                      <a:pt x="14" y="530"/>
                                    </a:lnTo>
                                    <a:lnTo>
                                      <a:pt x="7" y="544"/>
                                    </a:lnTo>
                                    <a:lnTo>
                                      <a:pt x="7" y="551"/>
                                    </a:lnTo>
                                    <a:lnTo>
                                      <a:pt x="0" y="558"/>
                                    </a:lnTo>
                                    <a:lnTo>
                                      <a:pt x="0" y="551"/>
                                    </a:lnTo>
                                    <a:lnTo>
                                      <a:pt x="7" y="544"/>
                                    </a:lnTo>
                                    <a:lnTo>
                                      <a:pt x="14" y="530"/>
                                    </a:lnTo>
                                    <a:lnTo>
                                      <a:pt x="20" y="516"/>
                                    </a:lnTo>
                                    <a:lnTo>
                                      <a:pt x="27" y="502"/>
                                    </a:lnTo>
                                    <a:lnTo>
                                      <a:pt x="34" y="481"/>
                                    </a:lnTo>
                                    <a:lnTo>
                                      <a:pt x="41" y="460"/>
                                    </a:lnTo>
                                    <a:lnTo>
                                      <a:pt x="54" y="439"/>
                                    </a:lnTo>
                                    <a:lnTo>
                                      <a:pt x="61" y="418"/>
                                    </a:lnTo>
                                    <a:lnTo>
                                      <a:pt x="74" y="398"/>
                                    </a:lnTo>
                                    <a:lnTo>
                                      <a:pt x="81" y="377"/>
                                    </a:lnTo>
                                    <a:lnTo>
                                      <a:pt x="95" y="356"/>
                                    </a:lnTo>
                                    <a:lnTo>
                                      <a:pt x="101" y="342"/>
                                    </a:lnTo>
                                    <a:lnTo>
                                      <a:pt x="108" y="328"/>
                                    </a:lnTo>
                                    <a:lnTo>
                                      <a:pt x="122" y="307"/>
                                    </a:lnTo>
                                    <a:lnTo>
                                      <a:pt x="128" y="293"/>
                                    </a:lnTo>
                                    <a:lnTo>
                                      <a:pt x="135" y="279"/>
                                    </a:lnTo>
                                    <a:lnTo>
                                      <a:pt x="142" y="272"/>
                                    </a:lnTo>
                                    <a:lnTo>
                                      <a:pt x="148" y="258"/>
                                    </a:lnTo>
                                    <a:lnTo>
                                      <a:pt x="155" y="244"/>
                                    </a:lnTo>
                                    <a:lnTo>
                                      <a:pt x="155" y="237"/>
                                    </a:lnTo>
                                    <a:lnTo>
                                      <a:pt x="162" y="223"/>
                                    </a:lnTo>
                                    <a:lnTo>
                                      <a:pt x="169" y="216"/>
                                    </a:lnTo>
                                    <a:lnTo>
                                      <a:pt x="175" y="209"/>
                                    </a:lnTo>
                                    <a:lnTo>
                                      <a:pt x="182" y="196"/>
                                    </a:lnTo>
                                    <a:lnTo>
                                      <a:pt x="189" y="182"/>
                                    </a:lnTo>
                                    <a:lnTo>
                                      <a:pt x="196" y="175"/>
                                    </a:lnTo>
                                    <a:lnTo>
                                      <a:pt x="202" y="161"/>
                                    </a:lnTo>
                                    <a:lnTo>
                                      <a:pt x="209" y="147"/>
                                    </a:lnTo>
                                    <a:lnTo>
                                      <a:pt x="216" y="133"/>
                                    </a:lnTo>
                                    <a:lnTo>
                                      <a:pt x="223" y="119"/>
                                    </a:lnTo>
                                    <a:lnTo>
                                      <a:pt x="229" y="112"/>
                                    </a:lnTo>
                                    <a:lnTo>
                                      <a:pt x="236" y="98"/>
                                    </a:lnTo>
                                    <a:lnTo>
                                      <a:pt x="250" y="84"/>
                                    </a:lnTo>
                                    <a:lnTo>
                                      <a:pt x="256" y="70"/>
                                    </a:lnTo>
                                    <a:lnTo>
                                      <a:pt x="263" y="56"/>
                                    </a:lnTo>
                                    <a:lnTo>
                                      <a:pt x="270" y="42"/>
                                    </a:lnTo>
                                    <a:lnTo>
                                      <a:pt x="277" y="35"/>
                                    </a:lnTo>
                                    <a:lnTo>
                                      <a:pt x="283" y="21"/>
                                    </a:lnTo>
                                    <a:lnTo>
                                      <a:pt x="297" y="7"/>
                                    </a:lnTo>
                                    <a:lnTo>
                                      <a:pt x="297" y="0"/>
                                    </a:lnTo>
                                    <a:lnTo>
                                      <a:pt x="290" y="7"/>
                                    </a:lnTo>
                                    <a:lnTo>
                                      <a:pt x="290" y="21"/>
                                    </a:lnTo>
                                    <a:lnTo>
                                      <a:pt x="283" y="35"/>
                                    </a:lnTo>
                                    <a:lnTo>
                                      <a:pt x="277" y="49"/>
                                    </a:lnTo>
                                    <a:lnTo>
                                      <a:pt x="263" y="70"/>
                                    </a:lnTo>
                                    <a:lnTo>
                                      <a:pt x="256" y="84"/>
                                    </a:lnTo>
                                    <a:lnTo>
                                      <a:pt x="250" y="105"/>
                                    </a:lnTo>
                                    <a:lnTo>
                                      <a:pt x="236" y="126"/>
                                    </a:lnTo>
                                    <a:lnTo>
                                      <a:pt x="229" y="154"/>
                                    </a:lnTo>
                                    <a:lnTo>
                                      <a:pt x="216" y="175"/>
                                    </a:lnTo>
                                    <a:lnTo>
                                      <a:pt x="202" y="196"/>
                                    </a:lnTo>
                                    <a:lnTo>
                                      <a:pt x="196" y="209"/>
                                    </a:lnTo>
                                    <a:lnTo>
                                      <a:pt x="189" y="230"/>
                                    </a:lnTo>
                                    <a:lnTo>
                                      <a:pt x="182" y="244"/>
                                    </a:lnTo>
                                    <a:lnTo>
                                      <a:pt x="169" y="258"/>
                                    </a:lnTo>
                                    <a:lnTo>
                                      <a:pt x="162" y="272"/>
                                    </a:lnTo>
                                    <a:lnTo>
                                      <a:pt x="162" y="279"/>
                                    </a:lnTo>
                                    <a:lnTo>
                                      <a:pt x="155" y="293"/>
                                    </a:lnTo>
                                    <a:lnTo>
                                      <a:pt x="148" y="300"/>
                                    </a:lnTo>
                                    <a:lnTo>
                                      <a:pt x="142" y="314"/>
                                    </a:lnTo>
                                    <a:lnTo>
                                      <a:pt x="142" y="321"/>
                                    </a:lnTo>
                                    <a:lnTo>
                                      <a:pt x="135" y="328"/>
                                    </a:lnTo>
                                    <a:lnTo>
                                      <a:pt x="128" y="342"/>
                                    </a:lnTo>
                                    <a:lnTo>
                                      <a:pt x="122" y="349"/>
                                    </a:lnTo>
                                    <a:lnTo>
                                      <a:pt x="115" y="363"/>
                                    </a:lnTo>
                                    <a:lnTo>
                                      <a:pt x="108" y="370"/>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08" y="370"/>
                                    </a:moveTo>
                                    <a:lnTo>
                                      <a:pt x="101" y="384"/>
                                    </a:lnTo>
                                    <a:lnTo>
                                      <a:pt x="95" y="398"/>
                                    </a:lnTo>
                                    <a:lnTo>
                                      <a:pt x="88" y="411"/>
                                    </a:lnTo>
                                    <a:lnTo>
                                      <a:pt x="81" y="418"/>
                                    </a:lnTo>
                                    <a:lnTo>
                                      <a:pt x="74" y="432"/>
                                    </a:lnTo>
                                    <a:lnTo>
                                      <a:pt x="68" y="446"/>
                                    </a:lnTo>
                                    <a:lnTo>
                                      <a:pt x="61" y="460"/>
                                    </a:lnTo>
                                    <a:lnTo>
                                      <a:pt x="54" y="474"/>
                                    </a:lnTo>
                                    <a:lnTo>
                                      <a:pt x="47" y="481"/>
                                    </a:lnTo>
                                    <a:lnTo>
                                      <a:pt x="34" y="495"/>
                                    </a:lnTo>
                                    <a:lnTo>
                                      <a:pt x="27" y="509"/>
                                    </a:lnTo>
                                    <a:lnTo>
                                      <a:pt x="20" y="523"/>
                                    </a:lnTo>
                                    <a:lnTo>
                                      <a:pt x="14" y="530"/>
                                    </a:lnTo>
                                    <a:lnTo>
                                      <a:pt x="7" y="544"/>
                                    </a:lnTo>
                                    <a:lnTo>
                                      <a:pt x="7" y="551"/>
                                    </a:lnTo>
                                    <a:lnTo>
                                      <a:pt x="0" y="558"/>
                                    </a:lnTo>
                                    <a:lnTo>
                                      <a:pt x="0" y="551"/>
                                    </a:lnTo>
                                    <a:lnTo>
                                      <a:pt x="7" y="537"/>
                                    </a:lnTo>
                                    <a:lnTo>
                                      <a:pt x="14" y="523"/>
                                    </a:lnTo>
                                    <a:lnTo>
                                      <a:pt x="20" y="502"/>
                                    </a:lnTo>
                                    <a:lnTo>
                                      <a:pt x="34" y="481"/>
                                    </a:lnTo>
                                    <a:lnTo>
                                      <a:pt x="47" y="453"/>
                                    </a:lnTo>
                                    <a:lnTo>
                                      <a:pt x="54" y="432"/>
                                    </a:lnTo>
                                    <a:lnTo>
                                      <a:pt x="68" y="418"/>
                                    </a:lnTo>
                                    <a:lnTo>
                                      <a:pt x="74" y="398"/>
                                    </a:lnTo>
                                    <a:lnTo>
                                      <a:pt x="81" y="384"/>
                                    </a:lnTo>
                                    <a:lnTo>
                                      <a:pt x="88" y="363"/>
                                    </a:lnTo>
                                    <a:lnTo>
                                      <a:pt x="101" y="349"/>
                                    </a:lnTo>
                                    <a:lnTo>
                                      <a:pt x="108" y="328"/>
                                    </a:lnTo>
                                    <a:lnTo>
                                      <a:pt x="115" y="314"/>
                                    </a:lnTo>
                                    <a:lnTo>
                                      <a:pt x="122" y="300"/>
                                    </a:lnTo>
                                    <a:lnTo>
                                      <a:pt x="128" y="293"/>
                                    </a:lnTo>
                                    <a:lnTo>
                                      <a:pt x="135" y="279"/>
                                    </a:lnTo>
                                    <a:lnTo>
                                      <a:pt x="142" y="272"/>
                                    </a:lnTo>
                                    <a:lnTo>
                                      <a:pt x="142" y="258"/>
                                    </a:lnTo>
                                    <a:lnTo>
                                      <a:pt x="148" y="251"/>
                                    </a:lnTo>
                                    <a:lnTo>
                                      <a:pt x="155" y="244"/>
                                    </a:lnTo>
                                    <a:lnTo>
                                      <a:pt x="162" y="230"/>
                                    </a:lnTo>
                                    <a:lnTo>
                                      <a:pt x="169" y="223"/>
                                    </a:lnTo>
                                    <a:lnTo>
                                      <a:pt x="175" y="209"/>
                                    </a:lnTo>
                                    <a:lnTo>
                                      <a:pt x="175" y="196"/>
                                    </a:lnTo>
                                    <a:lnTo>
                                      <a:pt x="182" y="189"/>
                                    </a:lnTo>
                                    <a:lnTo>
                                      <a:pt x="189" y="175"/>
                                    </a:lnTo>
                                    <a:lnTo>
                                      <a:pt x="196" y="168"/>
                                    </a:lnTo>
                                    <a:lnTo>
                                      <a:pt x="202" y="154"/>
                                    </a:lnTo>
                                    <a:lnTo>
                                      <a:pt x="209" y="140"/>
                                    </a:lnTo>
                                    <a:lnTo>
                                      <a:pt x="223" y="126"/>
                                    </a:lnTo>
                                    <a:lnTo>
                                      <a:pt x="229" y="112"/>
                                    </a:lnTo>
                                    <a:lnTo>
                                      <a:pt x="236" y="98"/>
                                    </a:lnTo>
                                    <a:lnTo>
                                      <a:pt x="243" y="91"/>
                                    </a:lnTo>
                                    <a:lnTo>
                                      <a:pt x="250" y="77"/>
                                    </a:lnTo>
                                    <a:lnTo>
                                      <a:pt x="256" y="63"/>
                                    </a:lnTo>
                                    <a:lnTo>
                                      <a:pt x="263" y="49"/>
                                    </a:lnTo>
                                    <a:lnTo>
                                      <a:pt x="270" y="42"/>
                                    </a:lnTo>
                                    <a:lnTo>
                                      <a:pt x="277" y="28"/>
                                    </a:lnTo>
                                    <a:lnTo>
                                      <a:pt x="283" y="21"/>
                                    </a:lnTo>
                                    <a:lnTo>
                                      <a:pt x="290" y="14"/>
                                    </a:lnTo>
                                    <a:lnTo>
                                      <a:pt x="290" y="7"/>
                                    </a:lnTo>
                                    <a:lnTo>
                                      <a:pt x="297" y="0"/>
                                    </a:lnTo>
                                    <a:lnTo>
                                      <a:pt x="290" y="7"/>
                                    </a:lnTo>
                                    <a:lnTo>
                                      <a:pt x="290" y="21"/>
                                    </a:lnTo>
                                    <a:lnTo>
                                      <a:pt x="283" y="35"/>
                                    </a:lnTo>
                                    <a:lnTo>
                                      <a:pt x="277" y="49"/>
                                    </a:lnTo>
                                    <a:lnTo>
                                      <a:pt x="263" y="70"/>
                                    </a:lnTo>
                                    <a:lnTo>
                                      <a:pt x="256" y="84"/>
                                    </a:lnTo>
                                    <a:lnTo>
                                      <a:pt x="250" y="105"/>
                                    </a:lnTo>
                                    <a:lnTo>
                                      <a:pt x="243" y="126"/>
                                    </a:lnTo>
                                    <a:lnTo>
                                      <a:pt x="229" y="140"/>
                                    </a:lnTo>
                                    <a:lnTo>
                                      <a:pt x="223" y="161"/>
                                    </a:lnTo>
                                    <a:lnTo>
                                      <a:pt x="209" y="182"/>
                                    </a:lnTo>
                                    <a:lnTo>
                                      <a:pt x="202" y="202"/>
                                    </a:lnTo>
                                    <a:lnTo>
                                      <a:pt x="196" y="216"/>
                                    </a:lnTo>
                                    <a:lnTo>
                                      <a:pt x="182" y="230"/>
                                    </a:lnTo>
                                    <a:lnTo>
                                      <a:pt x="175" y="251"/>
                                    </a:lnTo>
                                    <a:lnTo>
                                      <a:pt x="169" y="265"/>
                                    </a:lnTo>
                                    <a:lnTo>
                                      <a:pt x="162" y="279"/>
                                    </a:lnTo>
                                    <a:lnTo>
                                      <a:pt x="155" y="293"/>
                                    </a:lnTo>
                                    <a:lnTo>
                                      <a:pt x="148" y="300"/>
                                    </a:lnTo>
                                    <a:lnTo>
                                      <a:pt x="142" y="314"/>
                                    </a:lnTo>
                                    <a:lnTo>
                                      <a:pt x="135" y="328"/>
                                    </a:lnTo>
                                    <a:lnTo>
                                      <a:pt x="128" y="335"/>
                                    </a:lnTo>
                                    <a:lnTo>
                                      <a:pt x="122" y="349"/>
                                    </a:lnTo>
                                    <a:lnTo>
                                      <a:pt x="122" y="356"/>
                                    </a:lnTo>
                                    <a:lnTo>
                                      <a:pt x="115" y="370"/>
                                    </a:lnTo>
                                    <a:lnTo>
                                      <a:pt x="108" y="377"/>
                                    </a:lnTo>
                                    <a:lnTo>
                                      <a:pt x="101" y="391"/>
                                    </a:lnTo>
                                    <a:lnTo>
                                      <a:pt x="95" y="405"/>
                                    </a:lnTo>
                                    <a:lnTo>
                                      <a:pt x="88" y="418"/>
                                    </a:lnTo>
                                    <a:lnTo>
                                      <a:pt x="81" y="425"/>
                                    </a:lnTo>
                                    <a:lnTo>
                                      <a:pt x="68" y="439"/>
                                    </a:lnTo>
                                    <a:lnTo>
                                      <a:pt x="61" y="453"/>
                                    </a:lnTo>
                                    <a:lnTo>
                                      <a:pt x="54" y="467"/>
                                    </a:lnTo>
                                    <a:lnTo>
                                      <a:pt x="47" y="481"/>
                                    </a:lnTo>
                                    <a:lnTo>
                                      <a:pt x="41" y="495"/>
                                    </a:lnTo>
                                    <a:lnTo>
                                      <a:pt x="34" y="502"/>
                                    </a:lnTo>
                                    <a:lnTo>
                                      <a:pt x="27" y="516"/>
                                    </a:lnTo>
                                    <a:lnTo>
                                      <a:pt x="20" y="530"/>
                                    </a:lnTo>
                                    <a:lnTo>
                                      <a:pt x="14" y="537"/>
                                    </a:lnTo>
                                    <a:lnTo>
                                      <a:pt x="7" y="544"/>
                                    </a:lnTo>
                                    <a:lnTo>
                                      <a:pt x="0" y="551"/>
                                    </a:lnTo>
                                    <a:lnTo>
                                      <a:pt x="0" y="558"/>
                                    </a:lnTo>
                                    <a:lnTo>
                                      <a:pt x="0" y="544"/>
                                    </a:lnTo>
                                    <a:lnTo>
                                      <a:pt x="7" y="537"/>
                                    </a:lnTo>
                                    <a:lnTo>
                                      <a:pt x="14" y="523"/>
                                    </a:lnTo>
                                    <a:lnTo>
                                      <a:pt x="20" y="502"/>
                                    </a:lnTo>
                                    <a:lnTo>
                                      <a:pt x="34" y="488"/>
                                    </a:lnTo>
                                    <a:lnTo>
                                      <a:pt x="41" y="467"/>
                                    </a:lnTo>
                                    <a:lnTo>
                                      <a:pt x="47" y="446"/>
                                    </a:lnTo>
                                    <a:lnTo>
                                      <a:pt x="61" y="432"/>
                                    </a:lnTo>
                                    <a:lnTo>
                                      <a:pt x="68" y="411"/>
                                    </a:lnTo>
                                    <a:lnTo>
                                      <a:pt x="74" y="391"/>
                                    </a:lnTo>
                                    <a:lnTo>
                                      <a:pt x="88" y="370"/>
                                    </a:lnTo>
                                    <a:lnTo>
                                      <a:pt x="95" y="349"/>
                                    </a:lnTo>
                                    <a:lnTo>
                                      <a:pt x="108" y="335"/>
                                    </a:lnTo>
                                    <a:lnTo>
                                      <a:pt x="115" y="321"/>
                                    </a:lnTo>
                                    <a:lnTo>
                                      <a:pt x="122" y="307"/>
                                    </a:lnTo>
                                    <a:lnTo>
                                      <a:pt x="128" y="286"/>
                                    </a:lnTo>
                                    <a:lnTo>
                                      <a:pt x="135" y="279"/>
                                    </a:lnTo>
                                    <a:lnTo>
                                      <a:pt x="142" y="265"/>
                                    </a:lnTo>
                                    <a:lnTo>
                                      <a:pt x="148" y="251"/>
                                    </a:lnTo>
                                    <a:lnTo>
                                      <a:pt x="155" y="244"/>
                                    </a:lnTo>
                                    <a:lnTo>
                                      <a:pt x="162" y="230"/>
                                    </a:lnTo>
                                    <a:lnTo>
                                      <a:pt x="169" y="223"/>
                                    </a:lnTo>
                                    <a:lnTo>
                                      <a:pt x="169" y="209"/>
                                    </a:lnTo>
                                    <a:lnTo>
                                      <a:pt x="175" y="202"/>
                                    </a:lnTo>
                                    <a:lnTo>
                                      <a:pt x="182" y="189"/>
                                    </a:lnTo>
                                    <a:lnTo>
                                      <a:pt x="189" y="175"/>
                                    </a:lnTo>
                                  </a:path>
                                </a:pathLst>
                              </a:custGeom>
                              <a:noFill/>
                              <a:ln w="0">
                                <a:solidFill>
                                  <a:srgbClr val="000000"/>
                                </a:solidFill>
                              </a:ln>
                            </wps:spPr>
                            <wps:style>
                              <a:lnRef idx="0"/>
                              <a:fillRef idx="0"/>
                              <a:effectRef idx="0"/>
                              <a:fontRef idx="minor"/>
                            </wps:style>
                            <wps:bodyPr/>
                          </wps:wsp>
                          <wps:wsp>
                            <wps:cNvSpPr/>
                            <wps:spPr>
                              <a:xfrm>
                                <a:off x="2387520" y="855360"/>
                                <a:ext cx="191160" cy="307800"/>
                              </a:xfrm>
                              <a:custGeom>
                                <a:avLst/>
                                <a:gdLst/>
                                <a:ahLst/>
                                <a:rect l="l" t="t" r="r" b="b"/>
                                <a:pathLst>
                                  <a:path w="297" h="565">
                                    <a:moveTo>
                                      <a:pt x="189" y="175"/>
                                    </a:moveTo>
                                    <a:lnTo>
                                      <a:pt x="196" y="168"/>
                                    </a:lnTo>
                                    <a:lnTo>
                                      <a:pt x="202" y="154"/>
                                    </a:lnTo>
                                    <a:lnTo>
                                      <a:pt x="209" y="140"/>
                                    </a:lnTo>
                                    <a:lnTo>
                                      <a:pt x="216" y="126"/>
                                    </a:lnTo>
                                    <a:lnTo>
                                      <a:pt x="229" y="112"/>
                                    </a:lnTo>
                                    <a:lnTo>
                                      <a:pt x="236" y="105"/>
                                    </a:lnTo>
                                    <a:lnTo>
                                      <a:pt x="243" y="91"/>
                                    </a:lnTo>
                                    <a:lnTo>
                                      <a:pt x="250" y="77"/>
                                    </a:lnTo>
                                    <a:lnTo>
                                      <a:pt x="256" y="63"/>
                                    </a:lnTo>
                                    <a:lnTo>
                                      <a:pt x="263" y="49"/>
                                    </a:lnTo>
                                    <a:lnTo>
                                      <a:pt x="270" y="42"/>
                                    </a:lnTo>
                                    <a:lnTo>
                                      <a:pt x="277" y="28"/>
                                    </a:lnTo>
                                    <a:lnTo>
                                      <a:pt x="283" y="21"/>
                                    </a:lnTo>
                                    <a:lnTo>
                                      <a:pt x="290" y="14"/>
                                    </a:lnTo>
                                    <a:lnTo>
                                      <a:pt x="297" y="7"/>
                                    </a:lnTo>
                                    <a:lnTo>
                                      <a:pt x="297" y="0"/>
                                    </a:lnTo>
                                    <a:lnTo>
                                      <a:pt x="297" y="7"/>
                                    </a:lnTo>
                                    <a:lnTo>
                                      <a:pt x="290" y="14"/>
                                    </a:lnTo>
                                    <a:lnTo>
                                      <a:pt x="283" y="28"/>
                                    </a:lnTo>
                                    <a:lnTo>
                                      <a:pt x="277" y="42"/>
                                    </a:lnTo>
                                    <a:lnTo>
                                      <a:pt x="270" y="63"/>
                                    </a:lnTo>
                                    <a:lnTo>
                                      <a:pt x="263" y="77"/>
                                    </a:lnTo>
                                    <a:lnTo>
                                      <a:pt x="250" y="98"/>
                                    </a:lnTo>
                                    <a:lnTo>
                                      <a:pt x="243" y="119"/>
                                    </a:lnTo>
                                    <a:lnTo>
                                      <a:pt x="229" y="140"/>
                                    </a:lnTo>
                                    <a:lnTo>
                                      <a:pt x="223" y="161"/>
                                    </a:lnTo>
                                    <a:lnTo>
                                      <a:pt x="209" y="182"/>
                                    </a:lnTo>
                                    <a:lnTo>
                                      <a:pt x="202" y="202"/>
                                    </a:lnTo>
                                    <a:lnTo>
                                      <a:pt x="196" y="216"/>
                                    </a:lnTo>
                                    <a:lnTo>
                                      <a:pt x="182" y="237"/>
                                    </a:lnTo>
                                    <a:lnTo>
                                      <a:pt x="175" y="251"/>
                                    </a:lnTo>
                                    <a:lnTo>
                                      <a:pt x="169" y="265"/>
                                    </a:lnTo>
                                    <a:lnTo>
                                      <a:pt x="162" y="279"/>
                                    </a:lnTo>
                                    <a:lnTo>
                                      <a:pt x="155" y="293"/>
                                    </a:lnTo>
                                    <a:lnTo>
                                      <a:pt x="148" y="300"/>
                                    </a:lnTo>
                                    <a:lnTo>
                                      <a:pt x="142" y="314"/>
                                    </a:lnTo>
                                    <a:lnTo>
                                      <a:pt x="135" y="328"/>
                                    </a:lnTo>
                                    <a:lnTo>
                                      <a:pt x="128" y="335"/>
                                    </a:lnTo>
                                    <a:lnTo>
                                      <a:pt x="128" y="342"/>
                                    </a:lnTo>
                                    <a:lnTo>
                                      <a:pt x="122" y="356"/>
                                    </a:lnTo>
                                    <a:lnTo>
                                      <a:pt x="115" y="363"/>
                                    </a:lnTo>
                                    <a:lnTo>
                                      <a:pt x="108" y="377"/>
                                    </a:lnTo>
                                    <a:lnTo>
                                      <a:pt x="101" y="391"/>
                                    </a:lnTo>
                                    <a:lnTo>
                                      <a:pt x="95" y="398"/>
                                    </a:lnTo>
                                    <a:lnTo>
                                      <a:pt x="88" y="411"/>
                                    </a:lnTo>
                                    <a:lnTo>
                                      <a:pt x="81" y="425"/>
                                    </a:lnTo>
                                    <a:lnTo>
                                      <a:pt x="74" y="439"/>
                                    </a:lnTo>
                                    <a:lnTo>
                                      <a:pt x="68" y="453"/>
                                    </a:lnTo>
                                    <a:lnTo>
                                      <a:pt x="54" y="467"/>
                                    </a:lnTo>
                                    <a:lnTo>
                                      <a:pt x="47" y="474"/>
                                    </a:lnTo>
                                    <a:lnTo>
                                      <a:pt x="41" y="488"/>
                                    </a:lnTo>
                                    <a:lnTo>
                                      <a:pt x="34" y="502"/>
                                    </a:lnTo>
                                    <a:lnTo>
                                      <a:pt x="27" y="516"/>
                                    </a:lnTo>
                                    <a:lnTo>
                                      <a:pt x="20" y="523"/>
                                    </a:lnTo>
                                    <a:lnTo>
                                      <a:pt x="14" y="537"/>
                                    </a:lnTo>
                                    <a:lnTo>
                                      <a:pt x="7" y="544"/>
                                    </a:lnTo>
                                    <a:lnTo>
                                      <a:pt x="0" y="551"/>
                                    </a:lnTo>
                                    <a:lnTo>
                                      <a:pt x="0" y="565"/>
                                    </a:lnTo>
                                    <a:lnTo>
                                      <a:pt x="0" y="551"/>
                                    </a:lnTo>
                                    <a:lnTo>
                                      <a:pt x="7" y="544"/>
                                    </a:lnTo>
                                    <a:lnTo>
                                      <a:pt x="14" y="530"/>
                                    </a:lnTo>
                                    <a:lnTo>
                                      <a:pt x="20" y="516"/>
                                    </a:lnTo>
                                    <a:lnTo>
                                      <a:pt x="27" y="495"/>
                                    </a:lnTo>
                                    <a:lnTo>
                                      <a:pt x="34" y="474"/>
                                    </a:lnTo>
                                    <a:lnTo>
                                      <a:pt x="47" y="453"/>
                                    </a:lnTo>
                                    <a:lnTo>
                                      <a:pt x="54" y="432"/>
                                    </a:lnTo>
                                    <a:lnTo>
                                      <a:pt x="68" y="411"/>
                                    </a:lnTo>
                                    <a:lnTo>
                                      <a:pt x="81" y="391"/>
                                    </a:lnTo>
                                    <a:lnTo>
                                      <a:pt x="88" y="370"/>
                                    </a:lnTo>
                                    <a:lnTo>
                                      <a:pt x="95" y="349"/>
                                    </a:lnTo>
                                    <a:lnTo>
                                      <a:pt x="108" y="335"/>
                                    </a:lnTo>
                                    <a:lnTo>
                                      <a:pt x="115" y="314"/>
                                    </a:lnTo>
                                    <a:lnTo>
                                      <a:pt x="122" y="300"/>
                                    </a:lnTo>
                                    <a:lnTo>
                                      <a:pt x="128" y="293"/>
                                    </a:lnTo>
                                    <a:lnTo>
                                      <a:pt x="135" y="279"/>
                                    </a:lnTo>
                                    <a:lnTo>
                                      <a:pt x="142" y="272"/>
                                    </a:lnTo>
                                    <a:lnTo>
                                      <a:pt x="142" y="258"/>
                                    </a:lnTo>
                                    <a:lnTo>
                                      <a:pt x="148" y="251"/>
                                    </a:lnTo>
                                    <a:lnTo>
                                      <a:pt x="155" y="244"/>
                                    </a:lnTo>
                                    <a:lnTo>
                                      <a:pt x="162" y="230"/>
                                    </a:lnTo>
                                    <a:lnTo>
                                      <a:pt x="169" y="223"/>
                                    </a:lnTo>
                                    <a:lnTo>
                                      <a:pt x="169" y="209"/>
                                    </a:lnTo>
                                    <a:lnTo>
                                      <a:pt x="175" y="202"/>
                                    </a:lnTo>
                                    <a:lnTo>
                                      <a:pt x="182" y="189"/>
                                    </a:lnTo>
                                    <a:lnTo>
                                      <a:pt x="189" y="182"/>
                                    </a:lnTo>
                                    <a:lnTo>
                                      <a:pt x="196" y="168"/>
                                    </a:lnTo>
                                    <a:lnTo>
                                      <a:pt x="202" y="154"/>
                                    </a:lnTo>
                                    <a:lnTo>
                                      <a:pt x="209" y="140"/>
                                    </a:lnTo>
                                    <a:lnTo>
                                      <a:pt x="216" y="133"/>
                                    </a:lnTo>
                                    <a:lnTo>
                                      <a:pt x="229" y="119"/>
                                    </a:lnTo>
                                    <a:lnTo>
                                      <a:pt x="236" y="105"/>
                                    </a:lnTo>
                                    <a:lnTo>
                                      <a:pt x="243" y="91"/>
                                    </a:lnTo>
                                    <a:lnTo>
                                      <a:pt x="250" y="77"/>
                                    </a:lnTo>
                                    <a:lnTo>
                                      <a:pt x="256" y="63"/>
                                    </a:lnTo>
                                    <a:lnTo>
                                      <a:pt x="263" y="56"/>
                                    </a:lnTo>
                                    <a:lnTo>
                                      <a:pt x="270" y="42"/>
                                    </a:lnTo>
                                    <a:lnTo>
                                      <a:pt x="277" y="28"/>
                                    </a:lnTo>
                                    <a:lnTo>
                                      <a:pt x="283" y="21"/>
                                    </a:lnTo>
                                    <a:lnTo>
                                      <a:pt x="290" y="14"/>
                                    </a:lnTo>
                                    <a:lnTo>
                                      <a:pt x="290" y="7"/>
                                    </a:lnTo>
                                    <a:lnTo>
                                      <a:pt x="297" y="0"/>
                                    </a:lnTo>
                                    <a:lnTo>
                                      <a:pt x="290" y="7"/>
                                    </a:lnTo>
                                    <a:lnTo>
                                      <a:pt x="290" y="21"/>
                                    </a:lnTo>
                                    <a:lnTo>
                                      <a:pt x="283" y="35"/>
                                    </a:lnTo>
                                    <a:lnTo>
                                      <a:pt x="270" y="56"/>
                                    </a:lnTo>
                                    <a:lnTo>
                                      <a:pt x="263" y="77"/>
                                    </a:lnTo>
                                    <a:lnTo>
                                      <a:pt x="250" y="105"/>
                                    </a:lnTo>
                                    <a:lnTo>
                                      <a:pt x="243" y="119"/>
                                    </a:lnTo>
                                    <a:lnTo>
                                      <a:pt x="229" y="140"/>
                                    </a:lnTo>
                                    <a:lnTo>
                                      <a:pt x="223" y="154"/>
                                    </a:lnTo>
                                    <a:lnTo>
                                      <a:pt x="216" y="175"/>
                                    </a:lnTo>
                                    <a:lnTo>
                                      <a:pt x="209" y="196"/>
                                    </a:lnTo>
                                    <a:lnTo>
                                      <a:pt x="196" y="209"/>
                                    </a:lnTo>
                                    <a:lnTo>
                                      <a:pt x="189" y="230"/>
                                    </a:lnTo>
                                    <a:lnTo>
                                      <a:pt x="182" y="244"/>
                                    </a:lnTo>
                                    <a:lnTo>
                                      <a:pt x="175" y="258"/>
                                    </a:lnTo>
                                    <a:lnTo>
                                      <a:pt x="169" y="265"/>
                                    </a:lnTo>
                                    <a:lnTo>
                                      <a:pt x="162" y="279"/>
                                    </a:lnTo>
                                    <a:lnTo>
                                      <a:pt x="155" y="286"/>
                                    </a:lnTo>
                                    <a:lnTo>
                                      <a:pt x="148" y="300"/>
                                    </a:lnTo>
                                    <a:lnTo>
                                      <a:pt x="148" y="307"/>
                                    </a:lnTo>
                                    <a:lnTo>
                                      <a:pt x="142" y="321"/>
                                    </a:lnTo>
                                    <a:lnTo>
                                      <a:pt x="135" y="328"/>
                                    </a:lnTo>
                                    <a:lnTo>
                                      <a:pt x="128" y="342"/>
                                    </a:lnTo>
                                    <a:lnTo>
                                      <a:pt x="122" y="349"/>
                                    </a:lnTo>
                                    <a:lnTo>
                                      <a:pt x="115" y="363"/>
                                    </a:lnTo>
                                    <a:lnTo>
                                      <a:pt x="108" y="370"/>
                                    </a:lnTo>
                                  </a:path>
                                </a:pathLst>
                              </a:custGeom>
                              <a:noFill/>
                              <a:ln w="0">
                                <a:solidFill>
                                  <a:srgbClr val="000000"/>
                                </a:solidFill>
                              </a:ln>
                            </wps:spPr>
                            <wps:style>
                              <a:lnRef idx="0"/>
                              <a:fillRef idx="0"/>
                              <a:effectRef idx="0"/>
                              <a:fontRef idx="minor"/>
                            </wps:style>
                            <wps:bodyPr/>
                          </wps:wsp>
                          <wps:wsp>
                            <wps:cNvSpPr/>
                            <wps:spPr>
                              <a:xfrm>
                                <a:off x="2387520" y="855360"/>
                                <a:ext cx="191160" cy="304200"/>
                              </a:xfrm>
                              <a:custGeom>
                                <a:avLst/>
                                <a:gdLst/>
                                <a:ahLst/>
                                <a:rect l="l" t="t" r="r" b="b"/>
                                <a:pathLst>
                                  <a:path w="297" h="558">
                                    <a:moveTo>
                                      <a:pt x="108" y="370"/>
                                    </a:moveTo>
                                    <a:lnTo>
                                      <a:pt x="101" y="384"/>
                                    </a:lnTo>
                                    <a:lnTo>
                                      <a:pt x="95" y="398"/>
                                    </a:lnTo>
                                    <a:lnTo>
                                      <a:pt x="88" y="405"/>
                                    </a:lnTo>
                                    <a:lnTo>
                                      <a:pt x="81" y="418"/>
                                    </a:lnTo>
                                    <a:lnTo>
                                      <a:pt x="74" y="432"/>
                                    </a:lnTo>
                                    <a:lnTo>
                                      <a:pt x="68" y="446"/>
                                    </a:lnTo>
                                    <a:lnTo>
                                      <a:pt x="61" y="460"/>
                                    </a:lnTo>
                                    <a:lnTo>
                                      <a:pt x="54" y="474"/>
                                    </a:lnTo>
                                    <a:lnTo>
                                      <a:pt x="47" y="481"/>
                                    </a:lnTo>
                                    <a:lnTo>
                                      <a:pt x="34" y="495"/>
                                    </a:lnTo>
                                    <a:lnTo>
                                      <a:pt x="27" y="509"/>
                                    </a:lnTo>
                                    <a:lnTo>
                                      <a:pt x="20" y="516"/>
                                    </a:lnTo>
                                    <a:lnTo>
                                      <a:pt x="14" y="530"/>
                                    </a:lnTo>
                                    <a:lnTo>
                                      <a:pt x="14" y="537"/>
                                    </a:lnTo>
                                    <a:lnTo>
                                      <a:pt x="7" y="544"/>
                                    </a:lnTo>
                                    <a:lnTo>
                                      <a:pt x="0" y="551"/>
                                    </a:lnTo>
                                    <a:lnTo>
                                      <a:pt x="0" y="558"/>
                                    </a:lnTo>
                                    <a:lnTo>
                                      <a:pt x="0" y="551"/>
                                    </a:lnTo>
                                    <a:lnTo>
                                      <a:pt x="7" y="544"/>
                                    </a:lnTo>
                                    <a:lnTo>
                                      <a:pt x="14" y="530"/>
                                    </a:lnTo>
                                    <a:lnTo>
                                      <a:pt x="20" y="516"/>
                                    </a:lnTo>
                                    <a:lnTo>
                                      <a:pt x="27" y="495"/>
                                    </a:lnTo>
                                    <a:lnTo>
                                      <a:pt x="34" y="481"/>
                                    </a:lnTo>
                                    <a:lnTo>
                                      <a:pt x="41" y="460"/>
                                    </a:lnTo>
                                    <a:lnTo>
                                      <a:pt x="54" y="439"/>
                                    </a:lnTo>
                                    <a:lnTo>
                                      <a:pt x="61" y="425"/>
                                    </a:lnTo>
                                    <a:lnTo>
                                      <a:pt x="74" y="405"/>
                                    </a:lnTo>
                                    <a:lnTo>
                                      <a:pt x="81" y="384"/>
                                    </a:lnTo>
                                    <a:lnTo>
                                      <a:pt x="88" y="363"/>
                                    </a:lnTo>
                                    <a:lnTo>
                                      <a:pt x="101" y="349"/>
                                    </a:lnTo>
                                    <a:lnTo>
                                      <a:pt x="108" y="328"/>
                                    </a:lnTo>
                                    <a:lnTo>
                                      <a:pt x="115" y="314"/>
                                    </a:lnTo>
                                    <a:lnTo>
                                      <a:pt x="122" y="300"/>
                                    </a:lnTo>
                                    <a:lnTo>
                                      <a:pt x="128" y="286"/>
                                    </a:lnTo>
                                    <a:lnTo>
                                      <a:pt x="135" y="272"/>
                                    </a:lnTo>
                                    <a:lnTo>
                                      <a:pt x="142" y="258"/>
                                    </a:lnTo>
                                    <a:lnTo>
                                      <a:pt x="148" y="251"/>
                                    </a:lnTo>
                                    <a:lnTo>
                                      <a:pt x="155" y="237"/>
                                    </a:lnTo>
                                    <a:lnTo>
                                      <a:pt x="162" y="230"/>
                                    </a:lnTo>
                                    <a:lnTo>
                                      <a:pt x="169" y="216"/>
                                    </a:lnTo>
                                    <a:lnTo>
                                      <a:pt x="175" y="209"/>
                                    </a:lnTo>
                                    <a:lnTo>
                                      <a:pt x="182" y="196"/>
                                    </a:lnTo>
                                    <a:lnTo>
                                      <a:pt x="189" y="182"/>
                                    </a:lnTo>
                                    <a:lnTo>
                                      <a:pt x="196" y="175"/>
                                    </a:lnTo>
                                    <a:lnTo>
                                      <a:pt x="202" y="161"/>
                                    </a:lnTo>
                                    <a:lnTo>
                                      <a:pt x="209" y="147"/>
                                    </a:lnTo>
                                    <a:lnTo>
                                      <a:pt x="216" y="133"/>
                                    </a:lnTo>
                                    <a:lnTo>
                                      <a:pt x="223" y="119"/>
                                    </a:lnTo>
                                    <a:lnTo>
                                      <a:pt x="229" y="112"/>
                                    </a:lnTo>
                                    <a:lnTo>
                                      <a:pt x="236" y="98"/>
                                    </a:lnTo>
                                    <a:lnTo>
                                      <a:pt x="243" y="84"/>
                                    </a:lnTo>
                                    <a:lnTo>
                                      <a:pt x="256" y="70"/>
                                    </a:lnTo>
                                    <a:lnTo>
                                      <a:pt x="263" y="56"/>
                                    </a:lnTo>
                                    <a:lnTo>
                                      <a:pt x="270" y="49"/>
                                    </a:lnTo>
                                    <a:lnTo>
                                      <a:pt x="277" y="35"/>
                                    </a:lnTo>
                                    <a:lnTo>
                                      <a:pt x="283" y="21"/>
                                    </a:lnTo>
                                    <a:lnTo>
                                      <a:pt x="297" y="7"/>
                                    </a:lnTo>
                                    <a:lnTo>
                                      <a:pt x="297" y="0"/>
                                    </a:lnTo>
                                    <a:lnTo>
                                      <a:pt x="297" y="7"/>
                                    </a:lnTo>
                                    <a:lnTo>
                                      <a:pt x="290" y="14"/>
                                    </a:lnTo>
                                    <a:lnTo>
                                      <a:pt x="290" y="21"/>
                                    </a:lnTo>
                                    <a:lnTo>
                                      <a:pt x="283" y="35"/>
                                    </a:lnTo>
                                    <a:lnTo>
                                      <a:pt x="270" y="56"/>
                                    </a:lnTo>
                                    <a:lnTo>
                                      <a:pt x="263" y="70"/>
                                    </a:lnTo>
                                    <a:lnTo>
                                      <a:pt x="256" y="91"/>
                                    </a:lnTo>
                                    <a:lnTo>
                                      <a:pt x="250" y="105"/>
                                    </a:lnTo>
                                    <a:lnTo>
                                      <a:pt x="236" y="126"/>
                                    </a:lnTo>
                                    <a:lnTo>
                                      <a:pt x="229" y="147"/>
                                    </a:lnTo>
                                    <a:lnTo>
                                      <a:pt x="216" y="168"/>
                                    </a:lnTo>
                                    <a:lnTo>
                                      <a:pt x="209" y="189"/>
                                    </a:lnTo>
                                    <a:lnTo>
                                      <a:pt x="196" y="209"/>
                                    </a:lnTo>
                                    <a:lnTo>
                                      <a:pt x="189" y="223"/>
                                    </a:lnTo>
                                    <a:lnTo>
                                      <a:pt x="182" y="237"/>
                                    </a:lnTo>
                                    <a:lnTo>
                                      <a:pt x="175" y="251"/>
                                    </a:lnTo>
                                    <a:lnTo>
                                      <a:pt x="162" y="272"/>
                                    </a:lnTo>
                                    <a:lnTo>
                                      <a:pt x="162" y="286"/>
                                    </a:lnTo>
                                    <a:lnTo>
                                      <a:pt x="155" y="286"/>
                                    </a:lnTo>
                                  </a:path>
                                </a:pathLst>
                              </a:custGeom>
                              <a:noFill/>
                              <a:ln w="12600">
                                <a:solidFill>
                                  <a:srgbClr val="000000"/>
                                </a:solidFill>
                                <a:round/>
                              </a:ln>
                            </wps:spPr>
                            <wps:style>
                              <a:lnRef idx="0"/>
                              <a:fillRef idx="0"/>
                              <a:effectRef idx="0"/>
                              <a:fontRef idx="minor"/>
                            </wps:style>
                            <wps:bodyPr/>
                          </wps:wsp>
                          <wps:wsp>
                            <wps:cNvSpPr/>
                            <wps:spPr>
                              <a:xfrm flipV="1">
                                <a:off x="286560" y="269280"/>
                                <a:ext cx="720" cy="1779840"/>
                              </a:xfrm>
                              <a:prstGeom prst="line">
                                <a:avLst/>
                              </a:prstGeom>
                              <a:ln w="9360">
                                <a:solidFill>
                                  <a:srgbClr val="000000"/>
                                </a:solidFill>
                                <a:miter/>
                              </a:ln>
                            </wps:spPr>
                            <wps:style>
                              <a:lnRef idx="0"/>
                              <a:fillRef idx="0"/>
                              <a:effectRef idx="0"/>
                              <a:fontRef idx="minor"/>
                            </wps:style>
                            <wps:bodyPr/>
                          </wps:wsp>
                          <wps:wsp>
                            <wps:cNvSpPr/>
                            <wps:spPr>
                              <a:xfrm flipV="1">
                                <a:off x="2877120" y="259920"/>
                                <a:ext cx="720" cy="1779840"/>
                              </a:xfrm>
                              <a:prstGeom prst="line">
                                <a:avLst/>
                              </a:prstGeom>
                              <a:ln w="9360">
                                <a:solidFill>
                                  <a:srgbClr val="000000"/>
                                </a:solidFill>
                                <a:miter/>
                              </a:ln>
                            </wps:spPr>
                            <wps:style>
                              <a:lnRef idx="0"/>
                              <a:fillRef idx="0"/>
                              <a:effectRef idx="0"/>
                              <a:fontRef idx="minor"/>
                            </wps:style>
                            <wps:bodyPr/>
                          </wps:wsp>
                          <wps:wsp>
                            <wps:cNvSpPr/>
                            <wps:spPr>
                              <a:xfrm>
                                <a:off x="289080" y="255240"/>
                                <a:ext cx="258840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289080" y="2045880"/>
                                <a:ext cx="258840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txBox="1"/>
                            <wps:spPr>
                              <a:xfrm>
                                <a:off x="872640" y="0"/>
                                <a:ext cx="14191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Частота 0,6 </w:t>
                                  </w:r>
                                  <w:r>
                                    <w:rPr>
                                      <w:kern w:val="2"/>
                                      <w:sz w:val="24"/>
                                      <w:szCs w:val="24"/>
                                      <w:iCs/>
                                      <w:rFonts w:ascii="Times New Roman" w:hAnsi="Times New Roman" w:eastAsia="Times New Roman" w:cs="Times New Roman"/>
                                      <w:color w:val="auto"/>
                                      <w:lang w:val="ru-RU" w:bidi="ar-SA"/>
                                    </w:rPr>
                                    <w:t>Гц</w:t>
                                  </w:r>
                                </w:p>
                              </w:txbxContent>
                            </wps:txbx>
                            <wps:bodyPr wrap="square" anchor="t">
                              <a:noAutofit/>
                            </wps:bodyPr>
                          </wps:wsp>
                        </wpg:grpSp>
                        <wpg:grpSp>
                          <wpg:cNvGrpSpPr/>
                          <wpg:grpSpPr>
                            <a:xfrm>
                              <a:off x="2974320" y="2276640"/>
                              <a:ext cx="3054960" cy="2263680"/>
                            </a:xfrm>
                          </wpg:grpSpPr>
                          <pic:pic xmlns:pic="http://schemas.openxmlformats.org/drawingml/2006/picture">
                            <pic:nvPicPr>
                              <pic:cNvPr id="68" name="" descr=""/>
                              <pic:cNvPicPr/>
                            </pic:nvPicPr>
                            <pic:blipFill>
                              <a:blip r:embed="rId274"/>
                              <a:stretch/>
                            </pic:blipFill>
                            <pic:spPr>
                              <a:xfrm>
                                <a:off x="2610360" y="2071080"/>
                                <a:ext cx="444600" cy="162720"/>
                              </a:xfrm>
                              <a:prstGeom prst="rect">
                                <a:avLst/>
                              </a:prstGeom>
                              <a:ln w="0">
                                <a:noFill/>
                              </a:ln>
                            </pic:spPr>
                          </pic:pic>
                          <pic:pic xmlns:pic="http://schemas.openxmlformats.org/drawingml/2006/picture">
                            <pic:nvPicPr>
                              <pic:cNvPr id="69" name="" descr=""/>
                              <pic:cNvPicPr/>
                            </pic:nvPicPr>
                            <pic:blipFill>
                              <a:blip r:embed="rId275"/>
                              <a:stretch/>
                            </pic:blipFill>
                            <pic:spPr>
                              <a:xfrm>
                                <a:off x="95760" y="64440"/>
                                <a:ext cx="533520" cy="200160"/>
                              </a:xfrm>
                              <a:prstGeom prst="rect">
                                <a:avLst/>
                              </a:prstGeom>
                              <a:ln w="0">
                                <a:noFill/>
                              </a:ln>
                            </pic:spPr>
                          </pic:pic>
                          <wps:wsp>
                            <wps:cNvSpPr txBox="1"/>
                            <wps:spPr>
                              <a:xfrm>
                                <a:off x="809640" y="0"/>
                                <a:ext cx="14191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 Частота 0,7 </w:t>
                                  </w:r>
                                  <w:r>
                                    <w:rPr>
                                      <w:kern w:val="2"/>
                                      <w:sz w:val="24"/>
                                      <w:szCs w:val="24"/>
                                      <w:iCs/>
                                      <w:rFonts w:ascii="Times New Roman" w:hAnsi="Times New Roman" w:eastAsia="Times New Roman" w:cs="Times New Roman"/>
                                      <w:color w:val="auto"/>
                                      <w:lang w:val="ru-RU" w:bidi="ar-SA"/>
                                    </w:rPr>
                                    <w:t>Гц</w:t>
                                  </w:r>
                                </w:p>
                              </w:txbxContent>
                            </wps:txbx>
                            <wps:bodyPr wrap="square" anchor="t">
                              <a:noAutofit/>
                            </wps:bodyPr>
                          </wps:wsp>
                          <wps:wsp>
                            <wps:cNvSpPr txBox="1"/>
                            <wps:spPr>
                              <a:xfrm>
                                <a:off x="504360" y="2014200"/>
                                <a:ext cx="51876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5</w:t>
                                  </w:r>
                                </w:p>
                              </w:txbxContent>
                            </wps:txbx>
                            <wps:bodyPr wrap="square" anchor="t">
                              <a:noAutofit/>
                            </wps:bodyPr>
                          </wps:wsp>
                          <wps:wsp>
                            <wps:cNvSpPr txBox="1"/>
                            <wps:spPr>
                              <a:xfrm>
                                <a:off x="933480" y="2016000"/>
                                <a:ext cx="5180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1384200" y="2013480"/>
                                <a:ext cx="51876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5</w:t>
                                  </w:r>
                                </w:p>
                              </w:txbxContent>
                            </wps:txbx>
                            <wps:bodyPr wrap="square" anchor="t">
                              <a:noAutofit/>
                            </wps:bodyPr>
                          </wps:wsp>
                          <wps:wsp>
                            <wps:cNvSpPr txBox="1"/>
                            <wps:spPr>
                              <a:xfrm>
                                <a:off x="1924560" y="2015280"/>
                                <a:ext cx="247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880" y="160560"/>
                                <a:ext cx="324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38880" y="417600"/>
                                <a:ext cx="324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8880" y="665280"/>
                                <a:ext cx="324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04760" y="932040"/>
                                <a:ext cx="276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189080"/>
                                <a:ext cx="390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455840"/>
                                <a:ext cx="390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1713600"/>
                                <a:ext cx="390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57960" y="2018520"/>
                                <a:ext cx="476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20</w:t>
                                  </w:r>
                                </w:p>
                              </w:txbxContent>
                            </wps:txbx>
                            <wps:bodyPr wrap="square" anchor="t">
                              <a:noAutofit/>
                            </wps:bodyPr>
                          </wps:wsp>
                          <wps:wsp>
                            <wps:cNvSpPr txBox="1"/>
                            <wps:spPr>
                              <a:xfrm>
                                <a:off x="2266920" y="2018520"/>
                                <a:ext cx="428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05</w:t>
                                  </w:r>
                                </w:p>
                              </w:txbxContent>
                            </wps:txbx>
                            <wps:bodyPr wrap="square" anchor="t">
                              <a:noAutofit/>
                            </wps:bodyPr>
                          </wps:wsp>
                          <wps:wsp>
                            <wps:cNvSpPr/>
                            <wps:spPr>
                              <a:xfrm>
                                <a:off x="748080" y="262080"/>
                                <a:ext cx="45000" cy="17870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flipH="1">
                                <a:off x="1132920" y="262080"/>
                                <a:ext cx="45000" cy="17870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12440" y="262080"/>
                                <a:ext cx="45000" cy="17870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042280" y="271800"/>
                                <a:ext cx="45000" cy="177732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flipH="1">
                                <a:off x="2430000" y="262080"/>
                                <a:ext cx="45000" cy="178704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88360" y="1830600"/>
                                <a:ext cx="25833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360" y="1568160"/>
                                <a:ext cx="25833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360" y="1308600"/>
                                <a:ext cx="25833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360" y="1046160"/>
                                <a:ext cx="25833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360" y="784080"/>
                                <a:ext cx="25833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360" y="523800"/>
                                <a:ext cx="25833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288360" y="257040"/>
                                <a:ext cx="258336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288360" y="262080"/>
                                <a:ext cx="1440" cy="1787040"/>
                              </a:xfrm>
                              <a:prstGeom prst="line">
                                <a:avLst/>
                              </a:prstGeom>
                              <a:ln w="9360">
                                <a:solidFill>
                                  <a:srgbClr val="000000"/>
                                </a:solidFill>
                                <a:miter/>
                              </a:ln>
                            </wps:spPr>
                            <wps:style>
                              <a:lnRef idx="0"/>
                              <a:fillRef idx="0"/>
                              <a:effectRef idx="0"/>
                              <a:fontRef idx="minor"/>
                            </wps:style>
                            <wps:bodyPr/>
                          </wps:wsp>
                          <wps:wsp>
                            <wps:cNvSpPr/>
                            <wps:spPr>
                              <a:xfrm>
                                <a:off x="1273680" y="507960"/>
                                <a:ext cx="34920" cy="29880"/>
                              </a:xfrm>
                              <a:prstGeom prst="ellipse">
                                <a:avLst/>
                              </a:prstGeom>
                              <a:noFill/>
                              <a:ln w="0">
                                <a:solidFill>
                                  <a:srgbClr val="000000"/>
                                </a:solidFill>
                              </a:ln>
                            </wps:spPr>
                            <wps:style>
                              <a:lnRef idx="0"/>
                              <a:fillRef idx="0"/>
                              <a:effectRef idx="0"/>
                              <a:fontRef idx="minor"/>
                            </wps:style>
                            <wps:bodyPr/>
                          </wps:wsp>
                          <wps:wsp>
                            <wps:cNvSpPr/>
                            <wps:spPr>
                              <a:xfrm>
                                <a:off x="288360" y="254520"/>
                                <a:ext cx="2587680" cy="444960"/>
                              </a:xfrm>
                              <a:custGeom>
                                <a:avLst/>
                                <a:gdLst/>
                                <a:ahLst/>
                                <a:rect l="l" t="t" r="r" b="b"/>
                                <a:pathLst>
                                  <a:path w="3999" h="780">
                                    <a:moveTo>
                                      <a:pt x="0" y="780"/>
                                    </a:moveTo>
                                    <a:lnTo>
                                      <a:pt x="13" y="773"/>
                                    </a:lnTo>
                                    <a:lnTo>
                                      <a:pt x="154" y="746"/>
                                    </a:lnTo>
                                    <a:lnTo>
                                      <a:pt x="288" y="718"/>
                                    </a:lnTo>
                                    <a:lnTo>
                                      <a:pt x="429" y="691"/>
                                    </a:lnTo>
                                    <a:lnTo>
                                      <a:pt x="570" y="663"/>
                                    </a:lnTo>
                                    <a:lnTo>
                                      <a:pt x="711" y="629"/>
                                    </a:lnTo>
                                    <a:lnTo>
                                      <a:pt x="852" y="602"/>
                                    </a:lnTo>
                                    <a:lnTo>
                                      <a:pt x="986" y="575"/>
                                    </a:lnTo>
                                    <a:lnTo>
                                      <a:pt x="1127" y="547"/>
                                    </a:lnTo>
                                    <a:lnTo>
                                      <a:pt x="1268" y="527"/>
                                    </a:lnTo>
                                    <a:lnTo>
                                      <a:pt x="1409" y="499"/>
                                    </a:lnTo>
                                    <a:lnTo>
                                      <a:pt x="1550" y="472"/>
                                    </a:lnTo>
                                    <a:lnTo>
                                      <a:pt x="1691" y="445"/>
                                    </a:lnTo>
                                    <a:lnTo>
                                      <a:pt x="1825" y="417"/>
                                    </a:lnTo>
                                    <a:lnTo>
                                      <a:pt x="1966" y="390"/>
                                    </a:lnTo>
                                    <a:lnTo>
                                      <a:pt x="2107" y="363"/>
                                    </a:lnTo>
                                    <a:lnTo>
                                      <a:pt x="2248" y="335"/>
                                    </a:lnTo>
                                    <a:lnTo>
                                      <a:pt x="2388" y="308"/>
                                    </a:lnTo>
                                    <a:lnTo>
                                      <a:pt x="2523" y="281"/>
                                    </a:lnTo>
                                    <a:lnTo>
                                      <a:pt x="2664" y="253"/>
                                    </a:lnTo>
                                    <a:lnTo>
                                      <a:pt x="2804" y="226"/>
                                    </a:lnTo>
                                    <a:lnTo>
                                      <a:pt x="2945" y="199"/>
                                    </a:lnTo>
                                    <a:lnTo>
                                      <a:pt x="3086" y="171"/>
                                    </a:lnTo>
                                    <a:lnTo>
                                      <a:pt x="3220" y="144"/>
                                    </a:lnTo>
                                    <a:lnTo>
                                      <a:pt x="3361" y="117"/>
                                    </a:lnTo>
                                    <a:lnTo>
                                      <a:pt x="3502" y="89"/>
                                    </a:lnTo>
                                    <a:lnTo>
                                      <a:pt x="3643" y="69"/>
                                    </a:lnTo>
                                    <a:lnTo>
                                      <a:pt x="3784" y="41"/>
                                    </a:lnTo>
                                    <a:lnTo>
                                      <a:pt x="3925" y="14"/>
                                    </a:lnTo>
                                    <a:lnTo>
                                      <a:pt x="3999" y="0"/>
                                    </a:lnTo>
                                  </a:path>
                                </a:pathLst>
                              </a:custGeom>
                              <a:noFill/>
                              <a:ln w="12600">
                                <a:solidFill>
                                  <a:srgbClr val="000000"/>
                                </a:solidFill>
                                <a:prstDash val="dash"/>
                                <a:round/>
                              </a:ln>
                            </wps:spPr>
                            <wps:style>
                              <a:lnRef idx="0"/>
                              <a:fillRef idx="0"/>
                              <a:effectRef idx="0"/>
                              <a:fontRef idx="minor"/>
                            </wps:style>
                            <wps:bodyPr/>
                          </wps:wsp>
                          <wps:wsp>
                            <wps:cNvSpPr/>
                            <wps:spPr>
                              <a:xfrm>
                                <a:off x="288360" y="1557360"/>
                                <a:ext cx="2587680" cy="429120"/>
                              </a:xfrm>
                              <a:custGeom>
                                <a:avLst/>
                                <a:gdLst/>
                                <a:ahLst/>
                                <a:rect l="l" t="t" r="r" b="b"/>
                                <a:pathLst>
                                  <a:path w="3999" h="752">
                                    <a:moveTo>
                                      <a:pt x="3999" y="0"/>
                                    </a:moveTo>
                                    <a:lnTo>
                                      <a:pt x="3878" y="20"/>
                                    </a:lnTo>
                                    <a:lnTo>
                                      <a:pt x="3737" y="48"/>
                                    </a:lnTo>
                                    <a:lnTo>
                                      <a:pt x="3596" y="75"/>
                                    </a:lnTo>
                                    <a:lnTo>
                                      <a:pt x="3455" y="102"/>
                                    </a:lnTo>
                                    <a:lnTo>
                                      <a:pt x="3314" y="130"/>
                                    </a:lnTo>
                                    <a:lnTo>
                                      <a:pt x="3180" y="157"/>
                                    </a:lnTo>
                                    <a:lnTo>
                                      <a:pt x="3039" y="184"/>
                                    </a:lnTo>
                                    <a:lnTo>
                                      <a:pt x="2898" y="212"/>
                                    </a:lnTo>
                                    <a:lnTo>
                                      <a:pt x="2757" y="239"/>
                                    </a:lnTo>
                                    <a:lnTo>
                                      <a:pt x="2617" y="266"/>
                                    </a:lnTo>
                                    <a:lnTo>
                                      <a:pt x="2476" y="294"/>
                                    </a:lnTo>
                                    <a:lnTo>
                                      <a:pt x="2341" y="321"/>
                                    </a:lnTo>
                                    <a:lnTo>
                                      <a:pt x="2201" y="348"/>
                                    </a:lnTo>
                                    <a:lnTo>
                                      <a:pt x="2060" y="376"/>
                                    </a:lnTo>
                                    <a:lnTo>
                                      <a:pt x="1919" y="396"/>
                                    </a:lnTo>
                                    <a:lnTo>
                                      <a:pt x="1778" y="424"/>
                                    </a:lnTo>
                                    <a:lnTo>
                                      <a:pt x="1644" y="451"/>
                                    </a:lnTo>
                                    <a:lnTo>
                                      <a:pt x="1503" y="478"/>
                                    </a:lnTo>
                                    <a:lnTo>
                                      <a:pt x="1362" y="506"/>
                                    </a:lnTo>
                                    <a:lnTo>
                                      <a:pt x="1221" y="533"/>
                                    </a:lnTo>
                                    <a:lnTo>
                                      <a:pt x="1080" y="554"/>
                                    </a:lnTo>
                                    <a:lnTo>
                                      <a:pt x="939" y="581"/>
                                    </a:lnTo>
                                    <a:lnTo>
                                      <a:pt x="805" y="608"/>
                                    </a:lnTo>
                                    <a:lnTo>
                                      <a:pt x="664" y="636"/>
                                    </a:lnTo>
                                    <a:lnTo>
                                      <a:pt x="523" y="656"/>
                                    </a:lnTo>
                                    <a:lnTo>
                                      <a:pt x="382" y="683"/>
                                    </a:lnTo>
                                    <a:lnTo>
                                      <a:pt x="241" y="704"/>
                                    </a:lnTo>
                                    <a:lnTo>
                                      <a:pt x="107" y="731"/>
                                    </a:lnTo>
                                    <a:lnTo>
                                      <a:pt x="0" y="752"/>
                                    </a:lnTo>
                                  </a:path>
                                </a:pathLst>
                              </a:custGeom>
                              <a:noFill/>
                              <a:ln w="12600">
                                <a:solidFill>
                                  <a:srgbClr val="000000"/>
                                </a:solidFill>
                                <a:prstDash val="dash"/>
                                <a:round/>
                              </a:ln>
                            </wps:spPr>
                            <wps:style>
                              <a:lnRef idx="0"/>
                              <a:fillRef idx="0"/>
                              <a:effectRef idx="0"/>
                              <a:fontRef idx="minor"/>
                            </wps:style>
                            <wps:bodyPr/>
                          </wps:wsp>
                          <wps:wsp>
                            <wps:cNvSpPr/>
                            <wps:spPr>
                              <a:xfrm>
                                <a:off x="436320" y="276840"/>
                                <a:ext cx="2279160" cy="1687320"/>
                              </a:xfrm>
                              <a:custGeom>
                                <a:avLst/>
                                <a:gdLst/>
                                <a:ahLst/>
                                <a:rect l="l" t="t" r="r" b="b"/>
                                <a:pathLst>
                                  <a:path w="3522" h="2954">
                                    <a:moveTo>
                                      <a:pt x="2476" y="1354"/>
                                    </a:moveTo>
                                    <a:lnTo>
                                      <a:pt x="2476" y="1375"/>
                                    </a:lnTo>
                                    <a:lnTo>
                                      <a:pt x="2469" y="1388"/>
                                    </a:lnTo>
                                    <a:lnTo>
                                      <a:pt x="2462" y="1395"/>
                                    </a:lnTo>
                                    <a:lnTo>
                                      <a:pt x="2456" y="1409"/>
                                    </a:lnTo>
                                    <a:lnTo>
                                      <a:pt x="2449" y="1422"/>
                                    </a:lnTo>
                                    <a:lnTo>
                                      <a:pt x="2429" y="1457"/>
                                    </a:lnTo>
                                    <a:lnTo>
                                      <a:pt x="2415" y="1491"/>
                                    </a:lnTo>
                                    <a:lnTo>
                                      <a:pt x="2395" y="1525"/>
                                    </a:lnTo>
                                    <a:lnTo>
                                      <a:pt x="2382" y="1559"/>
                                    </a:lnTo>
                                    <a:lnTo>
                                      <a:pt x="2342" y="1634"/>
                                    </a:lnTo>
                                    <a:lnTo>
                                      <a:pt x="2301" y="1703"/>
                                    </a:lnTo>
                                    <a:lnTo>
                                      <a:pt x="2261" y="1771"/>
                                    </a:lnTo>
                                    <a:lnTo>
                                      <a:pt x="2214" y="1833"/>
                                    </a:lnTo>
                                    <a:lnTo>
                                      <a:pt x="2140" y="1942"/>
                                    </a:lnTo>
                                    <a:lnTo>
                                      <a:pt x="2060" y="2031"/>
                                    </a:lnTo>
                                    <a:lnTo>
                                      <a:pt x="1986" y="2120"/>
                                    </a:lnTo>
                                    <a:lnTo>
                                      <a:pt x="1912" y="2188"/>
                                    </a:lnTo>
                                    <a:lnTo>
                                      <a:pt x="1818" y="2277"/>
                                    </a:lnTo>
                                    <a:lnTo>
                                      <a:pt x="1724" y="2345"/>
                                    </a:lnTo>
                                    <a:lnTo>
                                      <a:pt x="1630" y="2407"/>
                                    </a:lnTo>
                                    <a:lnTo>
                                      <a:pt x="1536" y="2462"/>
                                    </a:lnTo>
                                    <a:lnTo>
                                      <a:pt x="1422" y="2523"/>
                                    </a:lnTo>
                                    <a:lnTo>
                                      <a:pt x="1315" y="2578"/>
                                    </a:lnTo>
                                    <a:lnTo>
                                      <a:pt x="1208" y="2619"/>
                                    </a:lnTo>
                                    <a:lnTo>
                                      <a:pt x="1100" y="2660"/>
                                    </a:lnTo>
                                    <a:lnTo>
                                      <a:pt x="959" y="2708"/>
                                    </a:lnTo>
                                    <a:lnTo>
                                      <a:pt x="825" y="2749"/>
                                    </a:lnTo>
                                    <a:lnTo>
                                      <a:pt x="698" y="2783"/>
                                    </a:lnTo>
                                    <a:lnTo>
                                      <a:pt x="584" y="2810"/>
                                    </a:lnTo>
                                    <a:lnTo>
                                      <a:pt x="429" y="2844"/>
                                    </a:lnTo>
                                    <a:lnTo>
                                      <a:pt x="295" y="2879"/>
                                    </a:lnTo>
                                    <a:lnTo>
                                      <a:pt x="188" y="2899"/>
                                    </a:lnTo>
                                    <a:lnTo>
                                      <a:pt x="101" y="2920"/>
                                    </a:lnTo>
                                    <a:lnTo>
                                      <a:pt x="20" y="2954"/>
                                    </a:lnTo>
                                    <a:lnTo>
                                      <a:pt x="0" y="2926"/>
                                    </a:lnTo>
                                    <a:lnTo>
                                      <a:pt x="40" y="2742"/>
                                    </a:lnTo>
                                    <a:lnTo>
                                      <a:pt x="141" y="2400"/>
                                    </a:lnTo>
                                    <a:lnTo>
                                      <a:pt x="208" y="2188"/>
                                    </a:lnTo>
                                    <a:lnTo>
                                      <a:pt x="295" y="1969"/>
                                    </a:lnTo>
                                    <a:lnTo>
                                      <a:pt x="382" y="1751"/>
                                    </a:lnTo>
                                    <a:lnTo>
                                      <a:pt x="490" y="1545"/>
                                    </a:lnTo>
                                    <a:lnTo>
                                      <a:pt x="597" y="1361"/>
                                    </a:lnTo>
                                    <a:lnTo>
                                      <a:pt x="711" y="1190"/>
                                    </a:lnTo>
                                    <a:lnTo>
                                      <a:pt x="832" y="1046"/>
                                    </a:lnTo>
                                    <a:lnTo>
                                      <a:pt x="959" y="916"/>
                                    </a:lnTo>
                                    <a:lnTo>
                                      <a:pt x="1094" y="800"/>
                                    </a:lnTo>
                                    <a:lnTo>
                                      <a:pt x="1228" y="705"/>
                                    </a:lnTo>
                                    <a:lnTo>
                                      <a:pt x="1369" y="622"/>
                                    </a:lnTo>
                                    <a:lnTo>
                                      <a:pt x="1503" y="554"/>
                                    </a:lnTo>
                                    <a:lnTo>
                                      <a:pt x="1644" y="493"/>
                                    </a:lnTo>
                                    <a:lnTo>
                                      <a:pt x="1785" y="438"/>
                                    </a:lnTo>
                                    <a:lnTo>
                                      <a:pt x="1919" y="390"/>
                                    </a:lnTo>
                                    <a:lnTo>
                                      <a:pt x="2053" y="349"/>
                                    </a:lnTo>
                                    <a:lnTo>
                                      <a:pt x="2221" y="301"/>
                                    </a:lnTo>
                                    <a:lnTo>
                                      <a:pt x="2382" y="253"/>
                                    </a:lnTo>
                                    <a:lnTo>
                                      <a:pt x="2536" y="219"/>
                                    </a:lnTo>
                                    <a:lnTo>
                                      <a:pt x="2684" y="185"/>
                                    </a:lnTo>
                                    <a:lnTo>
                                      <a:pt x="2885" y="137"/>
                                    </a:lnTo>
                                    <a:lnTo>
                                      <a:pt x="3060" y="103"/>
                                    </a:lnTo>
                                    <a:lnTo>
                                      <a:pt x="3214" y="69"/>
                                    </a:lnTo>
                                    <a:lnTo>
                                      <a:pt x="3335" y="48"/>
                                    </a:lnTo>
                                    <a:lnTo>
                                      <a:pt x="3402" y="35"/>
                                    </a:lnTo>
                                    <a:lnTo>
                                      <a:pt x="3449" y="21"/>
                                    </a:lnTo>
                                    <a:lnTo>
                                      <a:pt x="3489" y="14"/>
                                    </a:lnTo>
                                    <a:lnTo>
                                      <a:pt x="3516" y="14"/>
                                    </a:lnTo>
                                    <a:lnTo>
                                      <a:pt x="3522" y="0"/>
                                    </a:lnTo>
                                    <a:lnTo>
                                      <a:pt x="3522" y="14"/>
                                    </a:lnTo>
                                    <a:lnTo>
                                      <a:pt x="3502" y="82"/>
                                    </a:lnTo>
                                    <a:lnTo>
                                      <a:pt x="3475" y="199"/>
                                    </a:lnTo>
                                    <a:lnTo>
                                      <a:pt x="3415" y="424"/>
                                    </a:lnTo>
                                    <a:lnTo>
                                      <a:pt x="3335" y="691"/>
                                    </a:lnTo>
                                    <a:lnTo>
                                      <a:pt x="3241" y="971"/>
                                    </a:lnTo>
                                    <a:lnTo>
                                      <a:pt x="3127" y="1245"/>
                                    </a:lnTo>
                                    <a:lnTo>
                                      <a:pt x="3026" y="1443"/>
                                    </a:lnTo>
                                    <a:lnTo>
                                      <a:pt x="2925" y="1621"/>
                                    </a:lnTo>
                                    <a:lnTo>
                                      <a:pt x="2818" y="1778"/>
                                    </a:lnTo>
                                    <a:lnTo>
                                      <a:pt x="2711" y="1908"/>
                                    </a:lnTo>
                                    <a:lnTo>
                                      <a:pt x="2590" y="2038"/>
                                    </a:lnTo>
                                    <a:lnTo>
                                      <a:pt x="2469" y="2147"/>
                                    </a:lnTo>
                                    <a:lnTo>
                                      <a:pt x="2355" y="2229"/>
                                    </a:lnTo>
                                    <a:lnTo>
                                      <a:pt x="2254" y="2297"/>
                                    </a:lnTo>
                                    <a:lnTo>
                                      <a:pt x="2113" y="2379"/>
                                    </a:lnTo>
                                    <a:lnTo>
                                      <a:pt x="1999" y="2434"/>
                                    </a:lnTo>
                                    <a:lnTo>
                                      <a:pt x="1919" y="2468"/>
                                    </a:lnTo>
                                    <a:lnTo>
                                      <a:pt x="1872" y="2489"/>
                                    </a:lnTo>
                                    <a:lnTo>
                                      <a:pt x="1859" y="2496"/>
                                    </a:lnTo>
                                    <a:lnTo>
                                      <a:pt x="1852" y="2496"/>
                                    </a:lnTo>
                                    <a:lnTo>
                                      <a:pt x="1859" y="2475"/>
                                    </a:lnTo>
                                    <a:lnTo>
                                      <a:pt x="1872" y="2420"/>
                                    </a:lnTo>
                                    <a:lnTo>
                                      <a:pt x="1892" y="2338"/>
                                    </a:lnTo>
                                    <a:lnTo>
                                      <a:pt x="1919" y="2229"/>
                                    </a:lnTo>
                                    <a:lnTo>
                                      <a:pt x="1959" y="2099"/>
                                    </a:lnTo>
                                    <a:lnTo>
                                      <a:pt x="1999" y="1962"/>
                                    </a:lnTo>
                                    <a:lnTo>
                                      <a:pt x="2073" y="1744"/>
                                    </a:lnTo>
                                    <a:lnTo>
                                      <a:pt x="2154" y="1525"/>
                                    </a:lnTo>
                                    <a:lnTo>
                                      <a:pt x="2241" y="1333"/>
                                    </a:lnTo>
                                    <a:lnTo>
                                      <a:pt x="2321" y="1163"/>
                                    </a:lnTo>
                                    <a:lnTo>
                                      <a:pt x="2389" y="1053"/>
                                    </a:lnTo>
                                    <a:lnTo>
                                      <a:pt x="2449" y="957"/>
                                    </a:lnTo>
                                    <a:lnTo>
                                      <a:pt x="2503" y="875"/>
                                    </a:lnTo>
                                    <a:lnTo>
                                      <a:pt x="2550" y="814"/>
                                    </a:lnTo>
                                    <a:lnTo>
                                      <a:pt x="2590" y="759"/>
                                    </a:lnTo>
                                    <a:lnTo>
                                      <a:pt x="2617" y="725"/>
                                    </a:lnTo>
                                    <a:lnTo>
                                      <a:pt x="2644" y="698"/>
                                    </a:lnTo>
                                    <a:lnTo>
                                      <a:pt x="2657" y="684"/>
                                    </a:lnTo>
                                    <a:lnTo>
                                      <a:pt x="2664" y="677"/>
                                    </a:lnTo>
                                    <a:lnTo>
                                      <a:pt x="2657" y="691"/>
                                    </a:lnTo>
                                    <a:lnTo>
                                      <a:pt x="2644" y="739"/>
                                    </a:lnTo>
                                    <a:lnTo>
                                      <a:pt x="2617" y="814"/>
                                    </a:lnTo>
                                    <a:lnTo>
                                      <a:pt x="2597" y="889"/>
                                    </a:lnTo>
                                    <a:lnTo>
                                      <a:pt x="2563" y="971"/>
                                    </a:lnTo>
                                    <a:lnTo>
                                      <a:pt x="2536" y="1053"/>
                                    </a:lnTo>
                                    <a:lnTo>
                                      <a:pt x="2509" y="1135"/>
                                    </a:lnTo>
                                    <a:lnTo>
                                      <a:pt x="2476" y="1224"/>
                                    </a:lnTo>
                                    <a:lnTo>
                                      <a:pt x="2442" y="1292"/>
                                    </a:lnTo>
                                    <a:lnTo>
                                      <a:pt x="2422" y="1347"/>
                                    </a:lnTo>
                                    <a:lnTo>
                                      <a:pt x="2402" y="1381"/>
                                    </a:lnTo>
                                    <a:lnTo>
                                      <a:pt x="2395" y="1395"/>
                                    </a:lnTo>
                                    <a:lnTo>
                                      <a:pt x="2402" y="1381"/>
                                    </a:lnTo>
                                    <a:lnTo>
                                      <a:pt x="2415" y="1354"/>
                                    </a:lnTo>
                                    <a:lnTo>
                                      <a:pt x="2442" y="1299"/>
                                    </a:lnTo>
                                    <a:lnTo>
                                      <a:pt x="2469" y="1238"/>
                                    </a:lnTo>
                                    <a:lnTo>
                                      <a:pt x="2503" y="1169"/>
                                    </a:lnTo>
                                    <a:lnTo>
                                      <a:pt x="2543" y="1101"/>
                                    </a:lnTo>
                                    <a:lnTo>
                                      <a:pt x="2583" y="1033"/>
                                    </a:lnTo>
                                    <a:lnTo>
                                      <a:pt x="2623" y="964"/>
                                    </a:lnTo>
                                    <a:lnTo>
                                      <a:pt x="2650" y="916"/>
                                    </a:lnTo>
                                  </a:path>
                                </a:pathLst>
                              </a:custGeom>
                              <a:noFill/>
                              <a:ln w="12600">
                                <a:solidFill>
                                  <a:srgbClr val="000000"/>
                                </a:solidFill>
                                <a:round/>
                              </a:ln>
                            </wps:spPr>
                            <wps:style>
                              <a:lnRef idx="0"/>
                              <a:fillRef idx="0"/>
                              <a:effectRef idx="0"/>
                              <a:fontRef idx="minor"/>
                            </wps:style>
                            <wps:bodyPr/>
                          </wps:wsp>
                          <wps:wsp>
                            <wps:cNvSpPr/>
                            <wps:spPr>
                              <a:xfrm>
                                <a:off x="1794600" y="772560"/>
                                <a:ext cx="382320" cy="651600"/>
                              </a:xfrm>
                              <a:custGeom>
                                <a:avLst/>
                                <a:gdLst/>
                                <a:ahLst/>
                                <a:rect l="l" t="t" r="r" b="b"/>
                                <a:pathLst>
                                  <a:path w="591" h="1141">
                                    <a:moveTo>
                                      <a:pt x="550" y="47"/>
                                    </a:moveTo>
                                    <a:lnTo>
                                      <a:pt x="577" y="6"/>
                                    </a:lnTo>
                                    <a:lnTo>
                                      <a:pt x="591" y="0"/>
                                    </a:lnTo>
                                    <a:lnTo>
                                      <a:pt x="570" y="47"/>
                                    </a:lnTo>
                                    <a:lnTo>
                                      <a:pt x="537" y="143"/>
                                    </a:lnTo>
                                    <a:lnTo>
                                      <a:pt x="490" y="266"/>
                                    </a:lnTo>
                                    <a:lnTo>
                                      <a:pt x="463" y="348"/>
                                    </a:lnTo>
                                    <a:lnTo>
                                      <a:pt x="429" y="430"/>
                                    </a:lnTo>
                                    <a:lnTo>
                                      <a:pt x="389" y="512"/>
                                    </a:lnTo>
                                    <a:lnTo>
                                      <a:pt x="356" y="594"/>
                                    </a:lnTo>
                                    <a:lnTo>
                                      <a:pt x="315" y="670"/>
                                    </a:lnTo>
                                    <a:lnTo>
                                      <a:pt x="275" y="738"/>
                                    </a:lnTo>
                                    <a:lnTo>
                                      <a:pt x="235" y="806"/>
                                    </a:lnTo>
                                    <a:lnTo>
                                      <a:pt x="201" y="868"/>
                                    </a:lnTo>
                                    <a:lnTo>
                                      <a:pt x="161" y="929"/>
                                    </a:lnTo>
                                    <a:lnTo>
                                      <a:pt x="128" y="977"/>
                                    </a:lnTo>
                                    <a:lnTo>
                                      <a:pt x="94" y="1025"/>
                                    </a:lnTo>
                                    <a:lnTo>
                                      <a:pt x="67" y="1059"/>
                                    </a:lnTo>
                                    <a:lnTo>
                                      <a:pt x="40" y="1093"/>
                                    </a:lnTo>
                                    <a:lnTo>
                                      <a:pt x="20" y="1121"/>
                                    </a:lnTo>
                                    <a:lnTo>
                                      <a:pt x="7" y="1134"/>
                                    </a:lnTo>
                                    <a:lnTo>
                                      <a:pt x="0" y="1141"/>
                                    </a:lnTo>
                                    <a:lnTo>
                                      <a:pt x="0" y="1134"/>
                                    </a:lnTo>
                                    <a:lnTo>
                                      <a:pt x="13" y="1093"/>
                                    </a:lnTo>
                                    <a:lnTo>
                                      <a:pt x="34" y="1032"/>
                                    </a:lnTo>
                                    <a:lnTo>
                                      <a:pt x="67" y="943"/>
                                    </a:lnTo>
                                    <a:lnTo>
                                      <a:pt x="94" y="854"/>
                                    </a:lnTo>
                                    <a:lnTo>
                                      <a:pt x="134" y="758"/>
                                    </a:lnTo>
                                    <a:lnTo>
                                      <a:pt x="168" y="663"/>
                                    </a:lnTo>
                                    <a:lnTo>
                                      <a:pt x="201" y="574"/>
                                    </a:lnTo>
                                    <a:lnTo>
                                      <a:pt x="228" y="519"/>
                                    </a:lnTo>
                                    <a:lnTo>
                                      <a:pt x="255" y="464"/>
                                    </a:lnTo>
                                    <a:lnTo>
                                      <a:pt x="275" y="417"/>
                                    </a:lnTo>
                                    <a:lnTo>
                                      <a:pt x="302" y="369"/>
                                    </a:lnTo>
                                    <a:lnTo>
                                      <a:pt x="315" y="328"/>
                                    </a:lnTo>
                                    <a:lnTo>
                                      <a:pt x="336" y="294"/>
                                    </a:lnTo>
                                    <a:lnTo>
                                      <a:pt x="349" y="266"/>
                                    </a:lnTo>
                                    <a:lnTo>
                                      <a:pt x="362" y="246"/>
                                    </a:lnTo>
                                    <a:lnTo>
                                      <a:pt x="376" y="225"/>
                                    </a:lnTo>
                                    <a:lnTo>
                                      <a:pt x="383" y="205"/>
                                    </a:lnTo>
                                    <a:lnTo>
                                      <a:pt x="389" y="198"/>
                                    </a:lnTo>
                                    <a:lnTo>
                                      <a:pt x="396" y="191"/>
                                    </a:lnTo>
                                    <a:lnTo>
                                      <a:pt x="396" y="184"/>
                                    </a:lnTo>
                                    <a:lnTo>
                                      <a:pt x="396" y="191"/>
                                    </a:lnTo>
                                    <a:lnTo>
                                      <a:pt x="389" y="198"/>
                                    </a:lnTo>
                                    <a:lnTo>
                                      <a:pt x="389" y="212"/>
                                    </a:lnTo>
                                    <a:lnTo>
                                      <a:pt x="383" y="225"/>
                                    </a:lnTo>
                                    <a:lnTo>
                                      <a:pt x="376" y="239"/>
                                    </a:lnTo>
                                    <a:lnTo>
                                      <a:pt x="369" y="259"/>
                                    </a:lnTo>
                                    <a:lnTo>
                                      <a:pt x="362" y="273"/>
                                    </a:lnTo>
                                    <a:lnTo>
                                      <a:pt x="362" y="287"/>
                                    </a:lnTo>
                                    <a:lnTo>
                                      <a:pt x="356" y="294"/>
                                    </a:lnTo>
                                    <a:lnTo>
                                      <a:pt x="356" y="300"/>
                                    </a:lnTo>
                                    <a:lnTo>
                                      <a:pt x="356" y="294"/>
                                    </a:lnTo>
                                    <a:lnTo>
                                      <a:pt x="362" y="280"/>
                                    </a:lnTo>
                                    <a:lnTo>
                                      <a:pt x="369" y="266"/>
                                    </a:lnTo>
                                    <a:lnTo>
                                      <a:pt x="383" y="246"/>
                                    </a:lnTo>
                                    <a:lnTo>
                                      <a:pt x="396" y="218"/>
                                    </a:lnTo>
                                    <a:lnTo>
                                      <a:pt x="416" y="191"/>
                                    </a:lnTo>
                                    <a:lnTo>
                                      <a:pt x="429" y="164"/>
                                    </a:lnTo>
                                    <a:lnTo>
                                      <a:pt x="450" y="129"/>
                                    </a:lnTo>
                                    <a:lnTo>
                                      <a:pt x="470" y="95"/>
                                    </a:lnTo>
                                    <a:lnTo>
                                      <a:pt x="490" y="68"/>
                                    </a:lnTo>
                                    <a:lnTo>
                                      <a:pt x="503" y="47"/>
                                    </a:lnTo>
                                    <a:lnTo>
                                      <a:pt x="517" y="34"/>
                                    </a:lnTo>
                                    <a:lnTo>
                                      <a:pt x="517" y="20"/>
                                    </a:lnTo>
                                    <a:lnTo>
                                      <a:pt x="523" y="13"/>
                                    </a:lnTo>
                                    <a:lnTo>
                                      <a:pt x="523" y="20"/>
                                    </a:lnTo>
                                    <a:lnTo>
                                      <a:pt x="517" y="27"/>
                                    </a:lnTo>
                                    <a:lnTo>
                                      <a:pt x="510" y="47"/>
                                    </a:lnTo>
                                    <a:lnTo>
                                      <a:pt x="503" y="82"/>
                                    </a:lnTo>
                                    <a:lnTo>
                                      <a:pt x="490" y="123"/>
                                    </a:lnTo>
                                    <a:lnTo>
                                      <a:pt x="463" y="184"/>
                                    </a:lnTo>
                                    <a:lnTo>
                                      <a:pt x="436" y="259"/>
                                    </a:lnTo>
                                    <a:lnTo>
                                      <a:pt x="403" y="341"/>
                                    </a:lnTo>
                                    <a:lnTo>
                                      <a:pt x="369" y="423"/>
                                    </a:lnTo>
                                    <a:lnTo>
                                      <a:pt x="342" y="492"/>
                                    </a:lnTo>
                                    <a:lnTo>
                                      <a:pt x="309" y="560"/>
                                    </a:lnTo>
                                    <a:lnTo>
                                      <a:pt x="282" y="622"/>
                                    </a:lnTo>
                                    <a:lnTo>
                                      <a:pt x="248" y="683"/>
                                    </a:lnTo>
                                    <a:lnTo>
                                      <a:pt x="228" y="724"/>
                                    </a:lnTo>
                                    <a:lnTo>
                                      <a:pt x="201" y="772"/>
                                    </a:lnTo>
                                    <a:lnTo>
                                      <a:pt x="181" y="806"/>
                                    </a:lnTo>
                                    <a:lnTo>
                                      <a:pt x="161" y="840"/>
                                    </a:lnTo>
                                    <a:lnTo>
                                      <a:pt x="141" y="875"/>
                                    </a:lnTo>
                                    <a:lnTo>
                                      <a:pt x="121" y="902"/>
                                    </a:lnTo>
                                    <a:lnTo>
                                      <a:pt x="107" y="929"/>
                                    </a:lnTo>
                                    <a:lnTo>
                                      <a:pt x="94" y="943"/>
                                    </a:lnTo>
                                    <a:lnTo>
                                      <a:pt x="87" y="964"/>
                                    </a:lnTo>
                                    <a:lnTo>
                                      <a:pt x="74" y="970"/>
                                    </a:lnTo>
                                    <a:lnTo>
                                      <a:pt x="81" y="970"/>
                                    </a:lnTo>
                                    <a:lnTo>
                                      <a:pt x="87" y="957"/>
                                    </a:lnTo>
                                    <a:lnTo>
                                      <a:pt x="94" y="936"/>
                                    </a:lnTo>
                                    <a:lnTo>
                                      <a:pt x="101" y="909"/>
                                    </a:lnTo>
                                    <a:lnTo>
                                      <a:pt x="114" y="875"/>
                                    </a:lnTo>
                                    <a:lnTo>
                                      <a:pt x="128" y="827"/>
                                    </a:lnTo>
                                    <a:lnTo>
                                      <a:pt x="148" y="779"/>
                                    </a:lnTo>
                                    <a:lnTo>
                                      <a:pt x="168" y="724"/>
                                    </a:lnTo>
                                    <a:lnTo>
                                      <a:pt x="188" y="670"/>
                                    </a:lnTo>
                                    <a:lnTo>
                                      <a:pt x="201" y="629"/>
                                    </a:lnTo>
                                    <a:lnTo>
                                      <a:pt x="221" y="588"/>
                                    </a:lnTo>
                                    <a:lnTo>
                                      <a:pt x="235" y="553"/>
                                    </a:lnTo>
                                    <a:lnTo>
                                      <a:pt x="248" y="519"/>
                                    </a:lnTo>
                                    <a:lnTo>
                                      <a:pt x="262" y="499"/>
                                    </a:lnTo>
                                    <a:lnTo>
                                      <a:pt x="268" y="485"/>
                                    </a:lnTo>
                                    <a:lnTo>
                                      <a:pt x="275" y="471"/>
                                    </a:lnTo>
                                    <a:lnTo>
                                      <a:pt x="282" y="451"/>
                                    </a:lnTo>
                                    <a:lnTo>
                                      <a:pt x="289" y="444"/>
                                    </a:lnTo>
                                    <a:lnTo>
                                      <a:pt x="289" y="430"/>
                                    </a:lnTo>
                                    <a:lnTo>
                                      <a:pt x="295" y="417"/>
                                    </a:lnTo>
                                    <a:lnTo>
                                      <a:pt x="302" y="403"/>
                                    </a:lnTo>
                                    <a:lnTo>
                                      <a:pt x="309" y="396"/>
                                    </a:lnTo>
                                    <a:lnTo>
                                      <a:pt x="309" y="389"/>
                                    </a:lnTo>
                                    <a:lnTo>
                                      <a:pt x="315" y="382"/>
                                    </a:lnTo>
                                    <a:lnTo>
                                      <a:pt x="315" y="376"/>
                                    </a:lnTo>
                                    <a:lnTo>
                                      <a:pt x="322" y="369"/>
                                    </a:lnTo>
                                    <a:lnTo>
                                      <a:pt x="322" y="362"/>
                                    </a:lnTo>
                                    <a:lnTo>
                                      <a:pt x="329" y="355"/>
                                    </a:lnTo>
                                    <a:lnTo>
                                      <a:pt x="329" y="348"/>
                                    </a:lnTo>
                                    <a:lnTo>
                                      <a:pt x="336" y="341"/>
                                    </a:lnTo>
                                    <a:lnTo>
                                      <a:pt x="342" y="328"/>
                                    </a:lnTo>
                                    <a:lnTo>
                                      <a:pt x="342" y="321"/>
                                    </a:lnTo>
                                    <a:lnTo>
                                      <a:pt x="349" y="307"/>
                                    </a:lnTo>
                                    <a:lnTo>
                                      <a:pt x="362" y="294"/>
                                    </a:lnTo>
                                    <a:lnTo>
                                      <a:pt x="369" y="280"/>
                                    </a:lnTo>
                                    <a:lnTo>
                                      <a:pt x="376" y="259"/>
                                    </a:lnTo>
                                    <a:lnTo>
                                      <a:pt x="389" y="239"/>
                                    </a:lnTo>
                                    <a:lnTo>
                                      <a:pt x="403" y="218"/>
                                    </a:lnTo>
                                  </a:path>
                                </a:pathLst>
                              </a:custGeom>
                              <a:noFill/>
                              <a:ln w="12600">
                                <a:solidFill>
                                  <a:srgbClr val="000000"/>
                                </a:solidFill>
                                <a:round/>
                              </a:ln>
                            </wps:spPr>
                            <wps:style>
                              <a:lnRef idx="0"/>
                              <a:fillRef idx="0"/>
                              <a:effectRef idx="0"/>
                              <a:fontRef idx="minor"/>
                            </wps:style>
                            <wps:bodyPr/>
                          </wps:wsp>
                          <wps:wsp>
                            <wps:cNvSpPr/>
                            <wps:spPr>
                              <a:xfrm>
                                <a:off x="1894320" y="768960"/>
                                <a:ext cx="273600" cy="504360"/>
                              </a:xfrm>
                              <a:custGeom>
                                <a:avLst/>
                                <a:gdLst/>
                                <a:ahLst/>
                                <a:rect l="l" t="t" r="r" b="b"/>
                                <a:pathLst>
                                  <a:path w="423" h="882">
                                    <a:moveTo>
                                      <a:pt x="249" y="225"/>
                                    </a:moveTo>
                                    <a:lnTo>
                                      <a:pt x="262" y="198"/>
                                    </a:lnTo>
                                    <a:lnTo>
                                      <a:pt x="275" y="178"/>
                                    </a:lnTo>
                                    <a:lnTo>
                                      <a:pt x="289" y="150"/>
                                    </a:lnTo>
                                    <a:lnTo>
                                      <a:pt x="309" y="123"/>
                                    </a:lnTo>
                                    <a:lnTo>
                                      <a:pt x="322" y="95"/>
                                    </a:lnTo>
                                    <a:lnTo>
                                      <a:pt x="336" y="75"/>
                                    </a:lnTo>
                                    <a:lnTo>
                                      <a:pt x="356" y="48"/>
                                    </a:lnTo>
                                    <a:lnTo>
                                      <a:pt x="369" y="27"/>
                                    </a:lnTo>
                                    <a:lnTo>
                                      <a:pt x="376" y="13"/>
                                    </a:lnTo>
                                    <a:lnTo>
                                      <a:pt x="390" y="0"/>
                                    </a:lnTo>
                                    <a:lnTo>
                                      <a:pt x="383" y="7"/>
                                    </a:lnTo>
                                    <a:lnTo>
                                      <a:pt x="376" y="48"/>
                                    </a:lnTo>
                                    <a:lnTo>
                                      <a:pt x="356" y="102"/>
                                    </a:lnTo>
                                    <a:lnTo>
                                      <a:pt x="329" y="164"/>
                                    </a:lnTo>
                                    <a:lnTo>
                                      <a:pt x="302" y="239"/>
                                    </a:lnTo>
                                    <a:lnTo>
                                      <a:pt x="275" y="321"/>
                                    </a:lnTo>
                                    <a:lnTo>
                                      <a:pt x="242" y="396"/>
                                    </a:lnTo>
                                    <a:lnTo>
                                      <a:pt x="222" y="451"/>
                                    </a:lnTo>
                                    <a:lnTo>
                                      <a:pt x="202" y="492"/>
                                    </a:lnTo>
                                    <a:lnTo>
                                      <a:pt x="182" y="540"/>
                                    </a:lnTo>
                                    <a:lnTo>
                                      <a:pt x="161" y="581"/>
                                    </a:lnTo>
                                    <a:lnTo>
                                      <a:pt x="141" y="622"/>
                                    </a:lnTo>
                                    <a:lnTo>
                                      <a:pt x="121" y="656"/>
                                    </a:lnTo>
                                    <a:lnTo>
                                      <a:pt x="101" y="690"/>
                                    </a:lnTo>
                                    <a:lnTo>
                                      <a:pt x="88" y="724"/>
                                    </a:lnTo>
                                    <a:lnTo>
                                      <a:pt x="67" y="752"/>
                                    </a:lnTo>
                                    <a:lnTo>
                                      <a:pt x="54" y="779"/>
                                    </a:lnTo>
                                    <a:lnTo>
                                      <a:pt x="41" y="806"/>
                                    </a:lnTo>
                                    <a:lnTo>
                                      <a:pt x="27" y="827"/>
                                    </a:lnTo>
                                    <a:lnTo>
                                      <a:pt x="21" y="847"/>
                                    </a:lnTo>
                                    <a:lnTo>
                                      <a:pt x="14" y="861"/>
                                    </a:lnTo>
                                    <a:lnTo>
                                      <a:pt x="7" y="868"/>
                                    </a:lnTo>
                                    <a:lnTo>
                                      <a:pt x="0" y="875"/>
                                    </a:lnTo>
                                    <a:lnTo>
                                      <a:pt x="0" y="882"/>
                                    </a:lnTo>
                                    <a:lnTo>
                                      <a:pt x="0" y="868"/>
                                    </a:lnTo>
                                    <a:lnTo>
                                      <a:pt x="7" y="861"/>
                                    </a:lnTo>
                                    <a:lnTo>
                                      <a:pt x="14" y="841"/>
                                    </a:lnTo>
                                    <a:lnTo>
                                      <a:pt x="21" y="827"/>
                                    </a:lnTo>
                                    <a:lnTo>
                                      <a:pt x="27" y="806"/>
                                    </a:lnTo>
                                    <a:lnTo>
                                      <a:pt x="34" y="779"/>
                                    </a:lnTo>
                                    <a:lnTo>
                                      <a:pt x="41" y="759"/>
                                    </a:lnTo>
                                    <a:lnTo>
                                      <a:pt x="54" y="731"/>
                                    </a:lnTo>
                                    <a:lnTo>
                                      <a:pt x="61" y="711"/>
                                    </a:lnTo>
                                    <a:lnTo>
                                      <a:pt x="67" y="683"/>
                                    </a:lnTo>
                                    <a:lnTo>
                                      <a:pt x="74" y="670"/>
                                    </a:lnTo>
                                    <a:lnTo>
                                      <a:pt x="81" y="656"/>
                                    </a:lnTo>
                                    <a:lnTo>
                                      <a:pt x="88" y="642"/>
                                    </a:lnTo>
                                    <a:lnTo>
                                      <a:pt x="94" y="629"/>
                                    </a:lnTo>
                                    <a:lnTo>
                                      <a:pt x="101" y="608"/>
                                    </a:lnTo>
                                    <a:lnTo>
                                      <a:pt x="108" y="595"/>
                                    </a:lnTo>
                                    <a:lnTo>
                                      <a:pt x="114" y="581"/>
                                    </a:lnTo>
                                    <a:lnTo>
                                      <a:pt x="121" y="567"/>
                                    </a:lnTo>
                                    <a:lnTo>
                                      <a:pt x="128" y="554"/>
                                    </a:lnTo>
                                    <a:lnTo>
                                      <a:pt x="135" y="533"/>
                                    </a:lnTo>
                                    <a:lnTo>
                                      <a:pt x="141" y="519"/>
                                    </a:lnTo>
                                    <a:lnTo>
                                      <a:pt x="148" y="499"/>
                                    </a:lnTo>
                                    <a:lnTo>
                                      <a:pt x="155" y="485"/>
                                    </a:lnTo>
                                    <a:lnTo>
                                      <a:pt x="161" y="465"/>
                                    </a:lnTo>
                                    <a:lnTo>
                                      <a:pt x="168" y="451"/>
                                    </a:lnTo>
                                    <a:lnTo>
                                      <a:pt x="182" y="430"/>
                                    </a:lnTo>
                                    <a:lnTo>
                                      <a:pt x="188" y="410"/>
                                    </a:lnTo>
                                    <a:lnTo>
                                      <a:pt x="195" y="396"/>
                                    </a:lnTo>
                                    <a:lnTo>
                                      <a:pt x="208" y="376"/>
                                    </a:lnTo>
                                    <a:lnTo>
                                      <a:pt x="215" y="355"/>
                                    </a:lnTo>
                                    <a:lnTo>
                                      <a:pt x="229" y="335"/>
                                    </a:lnTo>
                                    <a:lnTo>
                                      <a:pt x="242" y="307"/>
                                    </a:lnTo>
                                    <a:lnTo>
                                      <a:pt x="255" y="280"/>
                                    </a:lnTo>
                                    <a:lnTo>
                                      <a:pt x="269" y="260"/>
                                    </a:lnTo>
                                    <a:lnTo>
                                      <a:pt x="282" y="232"/>
                                    </a:lnTo>
                                    <a:lnTo>
                                      <a:pt x="296" y="205"/>
                                    </a:lnTo>
                                    <a:lnTo>
                                      <a:pt x="316" y="178"/>
                                    </a:lnTo>
                                    <a:lnTo>
                                      <a:pt x="329" y="150"/>
                                    </a:lnTo>
                                    <a:lnTo>
                                      <a:pt x="343" y="123"/>
                                    </a:lnTo>
                                    <a:lnTo>
                                      <a:pt x="356" y="102"/>
                                    </a:lnTo>
                                    <a:lnTo>
                                      <a:pt x="376" y="75"/>
                                    </a:lnTo>
                                    <a:lnTo>
                                      <a:pt x="390" y="54"/>
                                    </a:lnTo>
                                    <a:lnTo>
                                      <a:pt x="396" y="34"/>
                                    </a:lnTo>
                                    <a:lnTo>
                                      <a:pt x="410" y="20"/>
                                    </a:lnTo>
                                    <a:lnTo>
                                      <a:pt x="416" y="13"/>
                                    </a:lnTo>
                                    <a:lnTo>
                                      <a:pt x="423" y="7"/>
                                    </a:lnTo>
                                    <a:lnTo>
                                      <a:pt x="416" y="20"/>
                                    </a:lnTo>
                                    <a:lnTo>
                                      <a:pt x="410" y="48"/>
                                    </a:lnTo>
                                    <a:lnTo>
                                      <a:pt x="390" y="95"/>
                                    </a:lnTo>
                                    <a:lnTo>
                                      <a:pt x="376" y="143"/>
                                    </a:lnTo>
                                    <a:lnTo>
                                      <a:pt x="349" y="205"/>
                                    </a:lnTo>
                                    <a:lnTo>
                                      <a:pt x="329" y="266"/>
                                    </a:lnTo>
                                    <a:lnTo>
                                      <a:pt x="302" y="335"/>
                                    </a:lnTo>
                                    <a:lnTo>
                                      <a:pt x="282" y="383"/>
                                    </a:lnTo>
                                    <a:lnTo>
                                      <a:pt x="269" y="424"/>
                                    </a:lnTo>
                                    <a:lnTo>
                                      <a:pt x="249" y="458"/>
                                    </a:lnTo>
                                    <a:lnTo>
                                      <a:pt x="235" y="499"/>
                                    </a:lnTo>
                                    <a:lnTo>
                                      <a:pt x="215" y="533"/>
                                    </a:lnTo>
                                    <a:lnTo>
                                      <a:pt x="202" y="574"/>
                                    </a:lnTo>
                                    <a:lnTo>
                                      <a:pt x="182" y="601"/>
                                    </a:lnTo>
                                    <a:lnTo>
                                      <a:pt x="168" y="636"/>
                                    </a:lnTo>
                                    <a:lnTo>
                                      <a:pt x="155" y="663"/>
                                    </a:lnTo>
                                    <a:lnTo>
                                      <a:pt x="141" y="683"/>
                                    </a:lnTo>
                                    <a:lnTo>
                                      <a:pt x="128" y="704"/>
                                    </a:lnTo>
                                    <a:lnTo>
                                      <a:pt x="121" y="724"/>
                                    </a:lnTo>
                                    <a:lnTo>
                                      <a:pt x="108" y="745"/>
                                    </a:lnTo>
                                    <a:lnTo>
                                      <a:pt x="101" y="759"/>
                                    </a:lnTo>
                                    <a:lnTo>
                                      <a:pt x="94" y="779"/>
                                    </a:lnTo>
                                    <a:lnTo>
                                      <a:pt x="88" y="786"/>
                                    </a:lnTo>
                                    <a:lnTo>
                                      <a:pt x="81" y="800"/>
                                    </a:lnTo>
                                    <a:lnTo>
                                      <a:pt x="67" y="813"/>
                                    </a:lnTo>
                                    <a:lnTo>
                                      <a:pt x="67" y="820"/>
                                    </a:lnTo>
                                    <a:lnTo>
                                      <a:pt x="67" y="813"/>
                                    </a:lnTo>
                                    <a:lnTo>
                                      <a:pt x="74" y="806"/>
                                    </a:lnTo>
                                    <a:lnTo>
                                      <a:pt x="74" y="800"/>
                                    </a:lnTo>
                                    <a:lnTo>
                                      <a:pt x="81" y="793"/>
                                    </a:lnTo>
                                    <a:lnTo>
                                      <a:pt x="81" y="786"/>
                                    </a:lnTo>
                                    <a:lnTo>
                                      <a:pt x="88" y="772"/>
                                    </a:lnTo>
                                    <a:lnTo>
                                      <a:pt x="88" y="759"/>
                                    </a:lnTo>
                                    <a:lnTo>
                                      <a:pt x="94" y="745"/>
                                    </a:lnTo>
                                    <a:lnTo>
                                      <a:pt x="101" y="731"/>
                                    </a:lnTo>
                                    <a:lnTo>
                                      <a:pt x="108" y="711"/>
                                    </a:lnTo>
                                    <a:lnTo>
                                      <a:pt x="121" y="690"/>
                                    </a:lnTo>
                                    <a:lnTo>
                                      <a:pt x="128" y="663"/>
                                    </a:lnTo>
                                    <a:lnTo>
                                      <a:pt x="141" y="636"/>
                                    </a:lnTo>
                                    <a:lnTo>
                                      <a:pt x="155" y="601"/>
                                    </a:lnTo>
                                    <a:lnTo>
                                      <a:pt x="168" y="567"/>
                                    </a:lnTo>
                                    <a:lnTo>
                                      <a:pt x="182" y="540"/>
                                    </a:lnTo>
                                    <a:lnTo>
                                      <a:pt x="195" y="513"/>
                                    </a:lnTo>
                                    <a:lnTo>
                                      <a:pt x="208" y="478"/>
                                    </a:lnTo>
                                    <a:lnTo>
                                      <a:pt x="222" y="444"/>
                                    </a:lnTo>
                                    <a:lnTo>
                                      <a:pt x="235" y="424"/>
                                    </a:lnTo>
                                    <a:lnTo>
                                      <a:pt x="242" y="396"/>
                                    </a:lnTo>
                                  </a:path>
                                </a:pathLst>
                              </a:custGeom>
                              <a:noFill/>
                              <a:ln w="12600">
                                <a:solidFill>
                                  <a:srgbClr val="000000"/>
                                </a:solidFill>
                                <a:round/>
                              </a:ln>
                            </wps:spPr>
                            <wps:style>
                              <a:lnRef idx="0"/>
                              <a:fillRef idx="0"/>
                              <a:effectRef idx="0"/>
                              <a:fontRef idx="minor"/>
                            </wps:style>
                            <wps:bodyPr/>
                          </wps:wsp>
                          <wps:wsp>
                            <wps:cNvSpPr/>
                            <wps:spPr>
                              <a:xfrm>
                                <a:off x="1933560" y="796680"/>
                                <a:ext cx="243360" cy="479520"/>
                              </a:xfrm>
                              <a:custGeom>
                                <a:avLst/>
                                <a:gdLst/>
                                <a:ahLst/>
                                <a:rect l="l" t="t" r="r" b="b"/>
                                <a:pathLst>
                                  <a:path w="376" h="841">
                                    <a:moveTo>
                                      <a:pt x="181" y="348"/>
                                    </a:moveTo>
                                    <a:lnTo>
                                      <a:pt x="194" y="321"/>
                                    </a:lnTo>
                                    <a:lnTo>
                                      <a:pt x="208" y="300"/>
                                    </a:lnTo>
                                    <a:lnTo>
                                      <a:pt x="221" y="273"/>
                                    </a:lnTo>
                                    <a:lnTo>
                                      <a:pt x="235" y="246"/>
                                    </a:lnTo>
                                    <a:lnTo>
                                      <a:pt x="248" y="218"/>
                                    </a:lnTo>
                                    <a:lnTo>
                                      <a:pt x="261" y="198"/>
                                    </a:lnTo>
                                    <a:lnTo>
                                      <a:pt x="275" y="171"/>
                                    </a:lnTo>
                                    <a:lnTo>
                                      <a:pt x="288" y="143"/>
                                    </a:lnTo>
                                    <a:lnTo>
                                      <a:pt x="302" y="123"/>
                                    </a:lnTo>
                                    <a:lnTo>
                                      <a:pt x="315" y="102"/>
                                    </a:lnTo>
                                    <a:lnTo>
                                      <a:pt x="329" y="82"/>
                                    </a:lnTo>
                                    <a:lnTo>
                                      <a:pt x="335" y="61"/>
                                    </a:lnTo>
                                    <a:lnTo>
                                      <a:pt x="349" y="47"/>
                                    </a:lnTo>
                                    <a:lnTo>
                                      <a:pt x="355" y="34"/>
                                    </a:lnTo>
                                    <a:lnTo>
                                      <a:pt x="362" y="20"/>
                                    </a:lnTo>
                                    <a:lnTo>
                                      <a:pt x="369" y="13"/>
                                    </a:lnTo>
                                    <a:lnTo>
                                      <a:pt x="376" y="6"/>
                                    </a:lnTo>
                                    <a:lnTo>
                                      <a:pt x="376" y="0"/>
                                    </a:lnTo>
                                    <a:lnTo>
                                      <a:pt x="376" y="6"/>
                                    </a:lnTo>
                                    <a:lnTo>
                                      <a:pt x="369" y="20"/>
                                    </a:lnTo>
                                    <a:lnTo>
                                      <a:pt x="362" y="47"/>
                                    </a:lnTo>
                                    <a:lnTo>
                                      <a:pt x="349" y="82"/>
                                    </a:lnTo>
                                    <a:lnTo>
                                      <a:pt x="335" y="123"/>
                                    </a:lnTo>
                                    <a:lnTo>
                                      <a:pt x="315" y="177"/>
                                    </a:lnTo>
                                    <a:lnTo>
                                      <a:pt x="288" y="239"/>
                                    </a:lnTo>
                                    <a:lnTo>
                                      <a:pt x="268" y="300"/>
                                    </a:lnTo>
                                    <a:lnTo>
                                      <a:pt x="255" y="335"/>
                                    </a:lnTo>
                                    <a:lnTo>
                                      <a:pt x="241" y="362"/>
                                    </a:lnTo>
                                    <a:lnTo>
                                      <a:pt x="228" y="396"/>
                                    </a:lnTo>
                                    <a:lnTo>
                                      <a:pt x="208" y="430"/>
                                    </a:lnTo>
                                    <a:lnTo>
                                      <a:pt x="194" y="458"/>
                                    </a:lnTo>
                                    <a:lnTo>
                                      <a:pt x="181" y="492"/>
                                    </a:lnTo>
                                    <a:lnTo>
                                      <a:pt x="168" y="519"/>
                                    </a:lnTo>
                                    <a:lnTo>
                                      <a:pt x="161" y="547"/>
                                    </a:lnTo>
                                    <a:lnTo>
                                      <a:pt x="147" y="567"/>
                                    </a:lnTo>
                                    <a:lnTo>
                                      <a:pt x="134" y="588"/>
                                    </a:lnTo>
                                    <a:lnTo>
                                      <a:pt x="127" y="608"/>
                                    </a:lnTo>
                                    <a:lnTo>
                                      <a:pt x="121" y="622"/>
                                    </a:lnTo>
                                    <a:lnTo>
                                      <a:pt x="107" y="642"/>
                                    </a:lnTo>
                                    <a:lnTo>
                                      <a:pt x="100" y="663"/>
                                    </a:lnTo>
                                    <a:lnTo>
                                      <a:pt x="87" y="676"/>
                                    </a:lnTo>
                                    <a:lnTo>
                                      <a:pt x="80" y="690"/>
                                    </a:lnTo>
                                    <a:lnTo>
                                      <a:pt x="74" y="704"/>
                                    </a:lnTo>
                                    <a:lnTo>
                                      <a:pt x="67" y="717"/>
                                    </a:lnTo>
                                    <a:lnTo>
                                      <a:pt x="60" y="731"/>
                                    </a:lnTo>
                                    <a:lnTo>
                                      <a:pt x="53" y="738"/>
                                    </a:lnTo>
                                    <a:lnTo>
                                      <a:pt x="47" y="752"/>
                                    </a:lnTo>
                                    <a:lnTo>
                                      <a:pt x="40" y="758"/>
                                    </a:lnTo>
                                    <a:lnTo>
                                      <a:pt x="33" y="772"/>
                                    </a:lnTo>
                                    <a:lnTo>
                                      <a:pt x="33" y="779"/>
                                    </a:lnTo>
                                    <a:lnTo>
                                      <a:pt x="27" y="786"/>
                                    </a:lnTo>
                                    <a:lnTo>
                                      <a:pt x="20" y="793"/>
                                    </a:lnTo>
                                    <a:lnTo>
                                      <a:pt x="20" y="799"/>
                                    </a:lnTo>
                                    <a:lnTo>
                                      <a:pt x="13" y="806"/>
                                    </a:lnTo>
                                    <a:lnTo>
                                      <a:pt x="13" y="813"/>
                                    </a:lnTo>
                                    <a:lnTo>
                                      <a:pt x="13" y="799"/>
                                    </a:lnTo>
                                    <a:lnTo>
                                      <a:pt x="20" y="793"/>
                                    </a:lnTo>
                                    <a:lnTo>
                                      <a:pt x="27" y="772"/>
                                    </a:lnTo>
                                    <a:lnTo>
                                      <a:pt x="33" y="758"/>
                                    </a:lnTo>
                                    <a:lnTo>
                                      <a:pt x="40" y="724"/>
                                    </a:lnTo>
                                    <a:lnTo>
                                      <a:pt x="60" y="690"/>
                                    </a:lnTo>
                                    <a:lnTo>
                                      <a:pt x="74" y="642"/>
                                    </a:lnTo>
                                    <a:lnTo>
                                      <a:pt x="94" y="601"/>
                                    </a:lnTo>
                                    <a:lnTo>
                                      <a:pt x="107" y="567"/>
                                    </a:lnTo>
                                    <a:lnTo>
                                      <a:pt x="121" y="533"/>
                                    </a:lnTo>
                                    <a:lnTo>
                                      <a:pt x="134" y="499"/>
                                    </a:lnTo>
                                    <a:lnTo>
                                      <a:pt x="147" y="465"/>
                                    </a:lnTo>
                                    <a:lnTo>
                                      <a:pt x="161" y="430"/>
                                    </a:lnTo>
                                    <a:lnTo>
                                      <a:pt x="174" y="396"/>
                                    </a:lnTo>
                                    <a:lnTo>
                                      <a:pt x="194" y="369"/>
                                    </a:lnTo>
                                    <a:lnTo>
                                      <a:pt x="208" y="335"/>
                                    </a:lnTo>
                                    <a:lnTo>
                                      <a:pt x="221" y="307"/>
                                    </a:lnTo>
                                    <a:lnTo>
                                      <a:pt x="235" y="287"/>
                                    </a:lnTo>
                                    <a:lnTo>
                                      <a:pt x="241" y="259"/>
                                    </a:lnTo>
                                    <a:lnTo>
                                      <a:pt x="255" y="239"/>
                                    </a:lnTo>
                                    <a:lnTo>
                                      <a:pt x="268" y="212"/>
                                    </a:lnTo>
                                    <a:lnTo>
                                      <a:pt x="282" y="191"/>
                                    </a:lnTo>
                                    <a:lnTo>
                                      <a:pt x="295" y="171"/>
                                    </a:lnTo>
                                    <a:lnTo>
                                      <a:pt x="302" y="150"/>
                                    </a:lnTo>
                                    <a:lnTo>
                                      <a:pt x="315" y="130"/>
                                    </a:lnTo>
                                    <a:lnTo>
                                      <a:pt x="329" y="109"/>
                                    </a:lnTo>
                                    <a:lnTo>
                                      <a:pt x="335" y="95"/>
                                    </a:lnTo>
                                    <a:lnTo>
                                      <a:pt x="342" y="82"/>
                                    </a:lnTo>
                                    <a:lnTo>
                                      <a:pt x="349" y="68"/>
                                    </a:lnTo>
                                    <a:lnTo>
                                      <a:pt x="355" y="61"/>
                                    </a:lnTo>
                                    <a:lnTo>
                                      <a:pt x="362" y="47"/>
                                    </a:lnTo>
                                    <a:lnTo>
                                      <a:pt x="369" y="41"/>
                                    </a:lnTo>
                                    <a:lnTo>
                                      <a:pt x="362" y="54"/>
                                    </a:lnTo>
                                    <a:lnTo>
                                      <a:pt x="362" y="61"/>
                                    </a:lnTo>
                                    <a:lnTo>
                                      <a:pt x="355" y="82"/>
                                    </a:lnTo>
                                    <a:lnTo>
                                      <a:pt x="349" y="102"/>
                                    </a:lnTo>
                                    <a:lnTo>
                                      <a:pt x="335" y="123"/>
                                    </a:lnTo>
                                    <a:lnTo>
                                      <a:pt x="322" y="164"/>
                                    </a:lnTo>
                                    <a:lnTo>
                                      <a:pt x="308" y="205"/>
                                    </a:lnTo>
                                    <a:lnTo>
                                      <a:pt x="288" y="253"/>
                                    </a:lnTo>
                                    <a:lnTo>
                                      <a:pt x="268" y="300"/>
                                    </a:lnTo>
                                    <a:lnTo>
                                      <a:pt x="255" y="335"/>
                                    </a:lnTo>
                                    <a:lnTo>
                                      <a:pt x="248" y="362"/>
                                    </a:lnTo>
                                    <a:lnTo>
                                      <a:pt x="235" y="389"/>
                                    </a:lnTo>
                                    <a:lnTo>
                                      <a:pt x="221" y="417"/>
                                    </a:lnTo>
                                    <a:lnTo>
                                      <a:pt x="208" y="444"/>
                                    </a:lnTo>
                                    <a:lnTo>
                                      <a:pt x="194" y="471"/>
                                    </a:lnTo>
                                    <a:lnTo>
                                      <a:pt x="188" y="492"/>
                                    </a:lnTo>
                                    <a:lnTo>
                                      <a:pt x="174" y="519"/>
                                    </a:lnTo>
                                    <a:lnTo>
                                      <a:pt x="168" y="540"/>
                                    </a:lnTo>
                                    <a:lnTo>
                                      <a:pt x="154" y="560"/>
                                    </a:lnTo>
                                    <a:lnTo>
                                      <a:pt x="147" y="581"/>
                                    </a:lnTo>
                                    <a:lnTo>
                                      <a:pt x="134" y="594"/>
                                    </a:lnTo>
                                    <a:lnTo>
                                      <a:pt x="127" y="615"/>
                                    </a:lnTo>
                                    <a:lnTo>
                                      <a:pt x="114" y="635"/>
                                    </a:lnTo>
                                    <a:lnTo>
                                      <a:pt x="107" y="656"/>
                                    </a:lnTo>
                                    <a:lnTo>
                                      <a:pt x="94" y="670"/>
                                    </a:lnTo>
                                    <a:lnTo>
                                      <a:pt x="87" y="690"/>
                                    </a:lnTo>
                                    <a:lnTo>
                                      <a:pt x="74" y="711"/>
                                    </a:lnTo>
                                    <a:lnTo>
                                      <a:pt x="67" y="724"/>
                                    </a:lnTo>
                                    <a:lnTo>
                                      <a:pt x="60" y="738"/>
                                    </a:lnTo>
                                    <a:lnTo>
                                      <a:pt x="47" y="752"/>
                                    </a:lnTo>
                                    <a:lnTo>
                                      <a:pt x="40" y="772"/>
                                    </a:lnTo>
                                    <a:lnTo>
                                      <a:pt x="33" y="786"/>
                                    </a:lnTo>
                                    <a:lnTo>
                                      <a:pt x="27" y="793"/>
                                    </a:lnTo>
                                    <a:lnTo>
                                      <a:pt x="20" y="806"/>
                                    </a:lnTo>
                                    <a:lnTo>
                                      <a:pt x="13" y="820"/>
                                    </a:lnTo>
                                    <a:lnTo>
                                      <a:pt x="6" y="827"/>
                                    </a:lnTo>
                                    <a:lnTo>
                                      <a:pt x="0" y="834"/>
                                    </a:lnTo>
                                    <a:lnTo>
                                      <a:pt x="0" y="841"/>
                                    </a:lnTo>
                                    <a:lnTo>
                                      <a:pt x="0" y="834"/>
                                    </a:lnTo>
                                    <a:lnTo>
                                      <a:pt x="6" y="827"/>
                                    </a:lnTo>
                                  </a:path>
                                </a:pathLst>
                              </a:custGeom>
                              <a:noFill/>
                              <a:ln w="0">
                                <a:solidFill>
                                  <a:srgbClr val="000000"/>
                                </a:solidFill>
                              </a:ln>
                            </wps:spPr>
                            <wps:style>
                              <a:lnRef idx="0"/>
                              <a:fillRef idx="0"/>
                              <a:effectRef idx="0"/>
                              <a:fontRef idx="minor"/>
                            </wps:style>
                            <wps:bodyPr/>
                          </wps:wsp>
                          <wps:wsp>
                            <wps:cNvSpPr/>
                            <wps:spPr>
                              <a:xfrm>
                                <a:off x="1924560" y="828000"/>
                                <a:ext cx="238680" cy="448200"/>
                              </a:xfrm>
                              <a:custGeom>
                                <a:avLst/>
                                <a:gdLst/>
                                <a:ahLst/>
                                <a:rect l="l" t="t" r="r" b="b"/>
                                <a:pathLst>
                                  <a:path w="369" h="787">
                                    <a:moveTo>
                                      <a:pt x="20" y="773"/>
                                    </a:moveTo>
                                    <a:lnTo>
                                      <a:pt x="20" y="759"/>
                                    </a:lnTo>
                                    <a:lnTo>
                                      <a:pt x="27" y="739"/>
                                    </a:lnTo>
                                    <a:lnTo>
                                      <a:pt x="41" y="711"/>
                                    </a:lnTo>
                                    <a:lnTo>
                                      <a:pt x="54" y="677"/>
                                    </a:lnTo>
                                    <a:lnTo>
                                      <a:pt x="67" y="629"/>
                                    </a:lnTo>
                                    <a:lnTo>
                                      <a:pt x="88" y="581"/>
                                    </a:lnTo>
                                    <a:lnTo>
                                      <a:pt x="108" y="527"/>
                                    </a:lnTo>
                                    <a:lnTo>
                                      <a:pt x="121" y="493"/>
                                    </a:lnTo>
                                    <a:lnTo>
                                      <a:pt x="135" y="458"/>
                                    </a:lnTo>
                                    <a:lnTo>
                                      <a:pt x="148" y="424"/>
                                    </a:lnTo>
                                    <a:lnTo>
                                      <a:pt x="168" y="390"/>
                                    </a:lnTo>
                                    <a:lnTo>
                                      <a:pt x="182" y="363"/>
                                    </a:lnTo>
                                    <a:lnTo>
                                      <a:pt x="195" y="328"/>
                                    </a:lnTo>
                                    <a:lnTo>
                                      <a:pt x="208" y="301"/>
                                    </a:lnTo>
                                    <a:lnTo>
                                      <a:pt x="222" y="267"/>
                                    </a:lnTo>
                                    <a:lnTo>
                                      <a:pt x="235" y="246"/>
                                    </a:lnTo>
                                    <a:lnTo>
                                      <a:pt x="249" y="219"/>
                                    </a:lnTo>
                                    <a:lnTo>
                                      <a:pt x="262" y="199"/>
                                    </a:lnTo>
                                    <a:lnTo>
                                      <a:pt x="269" y="171"/>
                                    </a:lnTo>
                                    <a:lnTo>
                                      <a:pt x="282" y="151"/>
                                    </a:lnTo>
                                    <a:lnTo>
                                      <a:pt x="296" y="130"/>
                                    </a:lnTo>
                                    <a:lnTo>
                                      <a:pt x="302" y="110"/>
                                    </a:lnTo>
                                    <a:lnTo>
                                      <a:pt x="316" y="96"/>
                                    </a:lnTo>
                                    <a:lnTo>
                                      <a:pt x="322" y="76"/>
                                    </a:lnTo>
                                    <a:lnTo>
                                      <a:pt x="336" y="62"/>
                                    </a:lnTo>
                                    <a:lnTo>
                                      <a:pt x="343" y="48"/>
                                    </a:lnTo>
                                    <a:lnTo>
                                      <a:pt x="349" y="34"/>
                                    </a:lnTo>
                                    <a:lnTo>
                                      <a:pt x="356" y="28"/>
                                    </a:lnTo>
                                    <a:lnTo>
                                      <a:pt x="356" y="21"/>
                                    </a:lnTo>
                                    <a:lnTo>
                                      <a:pt x="369" y="7"/>
                                    </a:lnTo>
                                    <a:lnTo>
                                      <a:pt x="369" y="0"/>
                                    </a:lnTo>
                                    <a:lnTo>
                                      <a:pt x="369" y="7"/>
                                    </a:lnTo>
                                    <a:lnTo>
                                      <a:pt x="363" y="7"/>
                                    </a:lnTo>
                                    <a:lnTo>
                                      <a:pt x="363" y="21"/>
                                    </a:lnTo>
                                    <a:lnTo>
                                      <a:pt x="356" y="28"/>
                                    </a:lnTo>
                                    <a:lnTo>
                                      <a:pt x="349" y="48"/>
                                    </a:lnTo>
                                    <a:lnTo>
                                      <a:pt x="343" y="69"/>
                                    </a:lnTo>
                                    <a:lnTo>
                                      <a:pt x="336" y="96"/>
                                    </a:lnTo>
                                    <a:lnTo>
                                      <a:pt x="316" y="137"/>
                                    </a:lnTo>
                                    <a:lnTo>
                                      <a:pt x="302" y="185"/>
                                    </a:lnTo>
                                    <a:lnTo>
                                      <a:pt x="282" y="233"/>
                                    </a:lnTo>
                                    <a:lnTo>
                                      <a:pt x="269" y="260"/>
                                    </a:lnTo>
                                    <a:lnTo>
                                      <a:pt x="262" y="287"/>
                                    </a:lnTo>
                                    <a:lnTo>
                                      <a:pt x="249" y="315"/>
                                    </a:lnTo>
                                    <a:lnTo>
                                      <a:pt x="235" y="342"/>
                                    </a:lnTo>
                                    <a:lnTo>
                                      <a:pt x="222" y="369"/>
                                    </a:lnTo>
                                    <a:lnTo>
                                      <a:pt x="208" y="404"/>
                                    </a:lnTo>
                                    <a:lnTo>
                                      <a:pt x="195" y="431"/>
                                    </a:lnTo>
                                    <a:lnTo>
                                      <a:pt x="182" y="458"/>
                                    </a:lnTo>
                                    <a:lnTo>
                                      <a:pt x="175" y="479"/>
                                    </a:lnTo>
                                    <a:lnTo>
                                      <a:pt x="161" y="499"/>
                                    </a:lnTo>
                                    <a:lnTo>
                                      <a:pt x="155" y="520"/>
                                    </a:lnTo>
                                    <a:lnTo>
                                      <a:pt x="141" y="540"/>
                                    </a:lnTo>
                                    <a:lnTo>
                                      <a:pt x="135" y="561"/>
                                    </a:lnTo>
                                    <a:lnTo>
                                      <a:pt x="121" y="581"/>
                                    </a:lnTo>
                                    <a:lnTo>
                                      <a:pt x="114" y="602"/>
                                    </a:lnTo>
                                    <a:lnTo>
                                      <a:pt x="101" y="622"/>
                                    </a:lnTo>
                                    <a:lnTo>
                                      <a:pt x="88" y="643"/>
                                    </a:lnTo>
                                    <a:lnTo>
                                      <a:pt x="81" y="657"/>
                                    </a:lnTo>
                                    <a:lnTo>
                                      <a:pt x="67" y="677"/>
                                    </a:lnTo>
                                    <a:lnTo>
                                      <a:pt x="61" y="691"/>
                                    </a:lnTo>
                                    <a:lnTo>
                                      <a:pt x="47" y="711"/>
                                    </a:lnTo>
                                    <a:lnTo>
                                      <a:pt x="41" y="725"/>
                                    </a:lnTo>
                                    <a:lnTo>
                                      <a:pt x="34" y="739"/>
                                    </a:lnTo>
                                    <a:lnTo>
                                      <a:pt x="27" y="752"/>
                                    </a:lnTo>
                                    <a:lnTo>
                                      <a:pt x="20" y="766"/>
                                    </a:lnTo>
                                    <a:lnTo>
                                      <a:pt x="14" y="773"/>
                                    </a:lnTo>
                                    <a:lnTo>
                                      <a:pt x="7" y="787"/>
                                    </a:lnTo>
                                    <a:lnTo>
                                      <a:pt x="0" y="787"/>
                                    </a:lnTo>
                                    <a:lnTo>
                                      <a:pt x="7" y="780"/>
                                    </a:lnTo>
                                    <a:lnTo>
                                      <a:pt x="14" y="759"/>
                                    </a:lnTo>
                                    <a:lnTo>
                                      <a:pt x="20" y="739"/>
                                    </a:lnTo>
                                    <a:lnTo>
                                      <a:pt x="34" y="711"/>
                                    </a:lnTo>
                                    <a:lnTo>
                                      <a:pt x="41" y="677"/>
                                    </a:lnTo>
                                    <a:lnTo>
                                      <a:pt x="54" y="643"/>
                                    </a:lnTo>
                                    <a:lnTo>
                                      <a:pt x="74" y="595"/>
                                    </a:lnTo>
                                    <a:lnTo>
                                      <a:pt x="94" y="554"/>
                                    </a:lnTo>
                                    <a:lnTo>
                                      <a:pt x="108" y="499"/>
                                    </a:lnTo>
                                    <a:lnTo>
                                      <a:pt x="135" y="452"/>
                                    </a:lnTo>
                                    <a:lnTo>
                                      <a:pt x="141" y="424"/>
                                    </a:lnTo>
                                    <a:lnTo>
                                      <a:pt x="155" y="397"/>
                                    </a:lnTo>
                                    <a:lnTo>
                                      <a:pt x="168" y="369"/>
                                    </a:lnTo>
                                    <a:lnTo>
                                      <a:pt x="182" y="342"/>
                                    </a:lnTo>
                                    <a:lnTo>
                                      <a:pt x="195" y="315"/>
                                    </a:lnTo>
                                    <a:lnTo>
                                      <a:pt x="208" y="287"/>
                                    </a:lnTo>
                                    <a:lnTo>
                                      <a:pt x="215" y="267"/>
                                    </a:lnTo>
                                    <a:lnTo>
                                      <a:pt x="228" y="246"/>
                                    </a:lnTo>
                                    <a:lnTo>
                                      <a:pt x="242" y="219"/>
                                    </a:lnTo>
                                    <a:lnTo>
                                      <a:pt x="255" y="199"/>
                                    </a:lnTo>
                                    <a:lnTo>
                                      <a:pt x="262" y="178"/>
                                    </a:lnTo>
                                    <a:lnTo>
                                      <a:pt x="275" y="158"/>
                                    </a:lnTo>
                                    <a:lnTo>
                                      <a:pt x="282" y="137"/>
                                    </a:lnTo>
                                    <a:lnTo>
                                      <a:pt x="296" y="117"/>
                                    </a:lnTo>
                                    <a:lnTo>
                                      <a:pt x="302" y="96"/>
                                    </a:lnTo>
                                    <a:lnTo>
                                      <a:pt x="316" y="82"/>
                                    </a:lnTo>
                                    <a:lnTo>
                                      <a:pt x="322" y="69"/>
                                    </a:lnTo>
                                    <a:lnTo>
                                      <a:pt x="329" y="55"/>
                                    </a:lnTo>
                                    <a:lnTo>
                                      <a:pt x="336" y="48"/>
                                    </a:lnTo>
                                    <a:lnTo>
                                      <a:pt x="343" y="34"/>
                                    </a:lnTo>
                                    <a:lnTo>
                                      <a:pt x="349" y="21"/>
                                    </a:lnTo>
                                    <a:lnTo>
                                      <a:pt x="363" y="7"/>
                                    </a:lnTo>
                                    <a:lnTo>
                                      <a:pt x="356" y="7"/>
                                    </a:lnTo>
                                    <a:lnTo>
                                      <a:pt x="363" y="7"/>
                                    </a:lnTo>
                                    <a:lnTo>
                                      <a:pt x="356" y="14"/>
                                    </a:lnTo>
                                    <a:lnTo>
                                      <a:pt x="349" y="28"/>
                                    </a:lnTo>
                                    <a:lnTo>
                                      <a:pt x="349" y="41"/>
                                    </a:lnTo>
                                    <a:lnTo>
                                      <a:pt x="343" y="55"/>
                                    </a:lnTo>
                                    <a:lnTo>
                                      <a:pt x="329" y="76"/>
                                    </a:lnTo>
                                    <a:lnTo>
                                      <a:pt x="322" y="110"/>
                                    </a:lnTo>
                                    <a:lnTo>
                                      <a:pt x="309" y="144"/>
                                    </a:lnTo>
                                    <a:lnTo>
                                      <a:pt x="289" y="192"/>
                                    </a:lnTo>
                                    <a:lnTo>
                                      <a:pt x="275" y="233"/>
                                    </a:lnTo>
                                    <a:lnTo>
                                      <a:pt x="262" y="260"/>
                                    </a:lnTo>
                                    <a:lnTo>
                                      <a:pt x="249" y="294"/>
                                    </a:lnTo>
                                    <a:lnTo>
                                      <a:pt x="235" y="322"/>
                                    </a:lnTo>
                                    <a:lnTo>
                                      <a:pt x="222" y="349"/>
                                    </a:lnTo>
                                    <a:lnTo>
                                      <a:pt x="208" y="383"/>
                                    </a:lnTo>
                                    <a:lnTo>
                                      <a:pt x="195" y="411"/>
                                    </a:lnTo>
                                    <a:lnTo>
                                      <a:pt x="182" y="438"/>
                                    </a:lnTo>
                                    <a:lnTo>
                                      <a:pt x="168" y="465"/>
                                    </a:lnTo>
                                    <a:lnTo>
                                      <a:pt x="161" y="486"/>
                                    </a:lnTo>
                                    <a:lnTo>
                                      <a:pt x="148" y="513"/>
                                    </a:lnTo>
                                    <a:lnTo>
                                      <a:pt x="141" y="534"/>
                                    </a:lnTo>
                                    <a:lnTo>
                                      <a:pt x="128" y="554"/>
                                    </a:lnTo>
                                    <a:lnTo>
                                      <a:pt x="114" y="575"/>
                                    </a:lnTo>
                                    <a:lnTo>
                                      <a:pt x="108" y="595"/>
                                    </a:lnTo>
                                    <a:lnTo>
                                      <a:pt x="94" y="616"/>
                                    </a:lnTo>
                                  </a:path>
                                </a:pathLst>
                              </a:custGeom>
                              <a:noFill/>
                              <a:ln w="0">
                                <a:solidFill>
                                  <a:srgbClr val="000000"/>
                                </a:solidFill>
                              </a:ln>
                            </wps:spPr>
                            <wps:style>
                              <a:lnRef idx="0"/>
                              <a:fillRef idx="0"/>
                              <a:effectRef idx="0"/>
                              <a:fontRef idx="minor"/>
                            </wps:style>
                            <wps:bodyPr/>
                          </wps:wsp>
                          <wps:wsp>
                            <wps:cNvSpPr/>
                            <wps:spPr>
                              <a:xfrm>
                                <a:off x="1924560" y="823320"/>
                                <a:ext cx="230400" cy="449640"/>
                              </a:xfrm>
                              <a:custGeom>
                                <a:avLst/>
                                <a:gdLst/>
                                <a:ahLst/>
                                <a:rect l="l" t="t" r="r" b="b"/>
                                <a:pathLst>
                                  <a:path w="356" h="787">
                                    <a:moveTo>
                                      <a:pt x="94" y="623"/>
                                    </a:moveTo>
                                    <a:lnTo>
                                      <a:pt x="81" y="643"/>
                                    </a:lnTo>
                                    <a:lnTo>
                                      <a:pt x="74" y="664"/>
                                    </a:lnTo>
                                    <a:lnTo>
                                      <a:pt x="61" y="684"/>
                                    </a:lnTo>
                                    <a:lnTo>
                                      <a:pt x="54" y="698"/>
                                    </a:lnTo>
                                    <a:lnTo>
                                      <a:pt x="41" y="711"/>
                                    </a:lnTo>
                                    <a:lnTo>
                                      <a:pt x="34" y="732"/>
                                    </a:lnTo>
                                    <a:lnTo>
                                      <a:pt x="27" y="746"/>
                                    </a:lnTo>
                                    <a:lnTo>
                                      <a:pt x="20" y="759"/>
                                    </a:lnTo>
                                    <a:lnTo>
                                      <a:pt x="14" y="766"/>
                                    </a:lnTo>
                                    <a:lnTo>
                                      <a:pt x="7" y="773"/>
                                    </a:lnTo>
                                    <a:lnTo>
                                      <a:pt x="0" y="787"/>
                                    </a:lnTo>
                                    <a:lnTo>
                                      <a:pt x="0" y="780"/>
                                    </a:lnTo>
                                    <a:lnTo>
                                      <a:pt x="7" y="759"/>
                                    </a:lnTo>
                                    <a:lnTo>
                                      <a:pt x="20" y="739"/>
                                    </a:lnTo>
                                    <a:lnTo>
                                      <a:pt x="27" y="711"/>
                                    </a:lnTo>
                                    <a:lnTo>
                                      <a:pt x="41" y="677"/>
                                    </a:lnTo>
                                    <a:lnTo>
                                      <a:pt x="54" y="643"/>
                                    </a:lnTo>
                                    <a:lnTo>
                                      <a:pt x="67" y="602"/>
                                    </a:lnTo>
                                    <a:lnTo>
                                      <a:pt x="81" y="561"/>
                                    </a:lnTo>
                                    <a:lnTo>
                                      <a:pt x="101" y="520"/>
                                    </a:lnTo>
                                    <a:lnTo>
                                      <a:pt x="121" y="472"/>
                                    </a:lnTo>
                                    <a:lnTo>
                                      <a:pt x="135" y="431"/>
                                    </a:lnTo>
                                    <a:lnTo>
                                      <a:pt x="155" y="397"/>
                                    </a:lnTo>
                                    <a:lnTo>
                                      <a:pt x="168" y="363"/>
                                    </a:lnTo>
                                    <a:lnTo>
                                      <a:pt x="182" y="329"/>
                                    </a:lnTo>
                                    <a:lnTo>
                                      <a:pt x="195" y="301"/>
                                    </a:lnTo>
                                    <a:lnTo>
                                      <a:pt x="208" y="274"/>
                                    </a:lnTo>
                                    <a:lnTo>
                                      <a:pt x="222" y="253"/>
                                    </a:lnTo>
                                    <a:lnTo>
                                      <a:pt x="228" y="233"/>
                                    </a:lnTo>
                                    <a:lnTo>
                                      <a:pt x="242" y="212"/>
                                    </a:lnTo>
                                    <a:lnTo>
                                      <a:pt x="255" y="185"/>
                                    </a:lnTo>
                                    <a:lnTo>
                                      <a:pt x="262" y="165"/>
                                    </a:lnTo>
                                    <a:lnTo>
                                      <a:pt x="275" y="151"/>
                                    </a:lnTo>
                                    <a:lnTo>
                                      <a:pt x="282" y="130"/>
                                    </a:lnTo>
                                    <a:lnTo>
                                      <a:pt x="296" y="110"/>
                                    </a:lnTo>
                                    <a:lnTo>
                                      <a:pt x="302" y="96"/>
                                    </a:lnTo>
                                    <a:lnTo>
                                      <a:pt x="309" y="83"/>
                                    </a:lnTo>
                                    <a:lnTo>
                                      <a:pt x="322" y="69"/>
                                    </a:lnTo>
                                    <a:lnTo>
                                      <a:pt x="329" y="55"/>
                                    </a:lnTo>
                                    <a:lnTo>
                                      <a:pt x="336" y="41"/>
                                    </a:lnTo>
                                    <a:lnTo>
                                      <a:pt x="343" y="35"/>
                                    </a:lnTo>
                                    <a:lnTo>
                                      <a:pt x="343" y="28"/>
                                    </a:lnTo>
                                    <a:lnTo>
                                      <a:pt x="356" y="14"/>
                                    </a:lnTo>
                                    <a:lnTo>
                                      <a:pt x="356" y="7"/>
                                    </a:lnTo>
                                    <a:lnTo>
                                      <a:pt x="356" y="14"/>
                                    </a:lnTo>
                                    <a:lnTo>
                                      <a:pt x="349" y="21"/>
                                    </a:lnTo>
                                    <a:lnTo>
                                      <a:pt x="349" y="35"/>
                                    </a:lnTo>
                                    <a:lnTo>
                                      <a:pt x="343" y="48"/>
                                    </a:lnTo>
                                    <a:lnTo>
                                      <a:pt x="336" y="69"/>
                                    </a:lnTo>
                                    <a:lnTo>
                                      <a:pt x="322" y="96"/>
                                    </a:lnTo>
                                    <a:lnTo>
                                      <a:pt x="316" y="124"/>
                                    </a:lnTo>
                                    <a:lnTo>
                                      <a:pt x="302" y="158"/>
                                    </a:lnTo>
                                    <a:lnTo>
                                      <a:pt x="289" y="199"/>
                                    </a:lnTo>
                                    <a:lnTo>
                                      <a:pt x="269" y="240"/>
                                    </a:lnTo>
                                    <a:lnTo>
                                      <a:pt x="249" y="288"/>
                                    </a:lnTo>
                                    <a:lnTo>
                                      <a:pt x="242" y="315"/>
                                    </a:lnTo>
                                    <a:lnTo>
                                      <a:pt x="228" y="342"/>
                                    </a:lnTo>
                                    <a:lnTo>
                                      <a:pt x="215" y="370"/>
                                    </a:lnTo>
                                    <a:lnTo>
                                      <a:pt x="202" y="397"/>
                                    </a:lnTo>
                                    <a:lnTo>
                                      <a:pt x="188" y="424"/>
                                    </a:lnTo>
                                    <a:lnTo>
                                      <a:pt x="182" y="452"/>
                                    </a:lnTo>
                                    <a:lnTo>
                                      <a:pt x="168" y="479"/>
                                    </a:lnTo>
                                    <a:lnTo>
                                      <a:pt x="155" y="500"/>
                                    </a:lnTo>
                                    <a:lnTo>
                                      <a:pt x="141" y="527"/>
                                    </a:lnTo>
                                    <a:lnTo>
                                      <a:pt x="135" y="547"/>
                                    </a:lnTo>
                                    <a:lnTo>
                                      <a:pt x="121" y="568"/>
                                    </a:lnTo>
                                    <a:lnTo>
                                      <a:pt x="108" y="588"/>
                                    </a:lnTo>
                                    <a:lnTo>
                                      <a:pt x="94" y="609"/>
                                    </a:lnTo>
                                    <a:lnTo>
                                      <a:pt x="88" y="636"/>
                                    </a:lnTo>
                                    <a:lnTo>
                                      <a:pt x="74" y="650"/>
                                    </a:lnTo>
                                    <a:lnTo>
                                      <a:pt x="67" y="670"/>
                                    </a:lnTo>
                                    <a:lnTo>
                                      <a:pt x="54" y="691"/>
                                    </a:lnTo>
                                    <a:lnTo>
                                      <a:pt x="47" y="705"/>
                                    </a:lnTo>
                                    <a:lnTo>
                                      <a:pt x="34" y="718"/>
                                    </a:lnTo>
                                    <a:lnTo>
                                      <a:pt x="27" y="732"/>
                                    </a:lnTo>
                                    <a:lnTo>
                                      <a:pt x="20" y="746"/>
                                    </a:lnTo>
                                    <a:lnTo>
                                      <a:pt x="14" y="759"/>
                                    </a:lnTo>
                                    <a:lnTo>
                                      <a:pt x="7" y="766"/>
                                    </a:lnTo>
                                    <a:lnTo>
                                      <a:pt x="7" y="773"/>
                                    </a:lnTo>
                                    <a:lnTo>
                                      <a:pt x="0" y="780"/>
                                    </a:lnTo>
                                    <a:lnTo>
                                      <a:pt x="0" y="787"/>
                                    </a:lnTo>
                                    <a:lnTo>
                                      <a:pt x="0" y="773"/>
                                    </a:lnTo>
                                    <a:lnTo>
                                      <a:pt x="7" y="759"/>
                                    </a:lnTo>
                                    <a:lnTo>
                                      <a:pt x="14" y="746"/>
                                    </a:lnTo>
                                    <a:lnTo>
                                      <a:pt x="20" y="718"/>
                                    </a:lnTo>
                                    <a:lnTo>
                                      <a:pt x="34" y="684"/>
                                    </a:lnTo>
                                    <a:lnTo>
                                      <a:pt x="54" y="636"/>
                                    </a:lnTo>
                                    <a:lnTo>
                                      <a:pt x="74" y="582"/>
                                    </a:lnTo>
                                    <a:lnTo>
                                      <a:pt x="94" y="520"/>
                                    </a:lnTo>
                                    <a:lnTo>
                                      <a:pt x="108" y="493"/>
                                    </a:lnTo>
                                    <a:lnTo>
                                      <a:pt x="121" y="459"/>
                                    </a:lnTo>
                                    <a:lnTo>
                                      <a:pt x="135" y="431"/>
                                    </a:lnTo>
                                    <a:lnTo>
                                      <a:pt x="148" y="404"/>
                                    </a:lnTo>
                                    <a:lnTo>
                                      <a:pt x="161" y="370"/>
                                    </a:lnTo>
                                    <a:lnTo>
                                      <a:pt x="175" y="342"/>
                                    </a:lnTo>
                                    <a:lnTo>
                                      <a:pt x="188" y="315"/>
                                    </a:lnTo>
                                    <a:lnTo>
                                      <a:pt x="202" y="288"/>
                                    </a:lnTo>
                                    <a:lnTo>
                                      <a:pt x="208" y="267"/>
                                    </a:lnTo>
                                    <a:lnTo>
                                      <a:pt x="222" y="247"/>
                                    </a:lnTo>
                                    <a:lnTo>
                                      <a:pt x="228" y="226"/>
                                    </a:lnTo>
                                    <a:lnTo>
                                      <a:pt x="242" y="206"/>
                                    </a:lnTo>
                                    <a:lnTo>
                                      <a:pt x="255" y="185"/>
                                    </a:lnTo>
                                    <a:lnTo>
                                      <a:pt x="262" y="165"/>
                                    </a:lnTo>
                                    <a:lnTo>
                                      <a:pt x="275" y="144"/>
                                    </a:lnTo>
                                    <a:lnTo>
                                      <a:pt x="282" y="124"/>
                                    </a:lnTo>
                                    <a:lnTo>
                                      <a:pt x="296" y="110"/>
                                    </a:lnTo>
                                    <a:lnTo>
                                      <a:pt x="302" y="89"/>
                                    </a:lnTo>
                                    <a:lnTo>
                                      <a:pt x="309" y="76"/>
                                    </a:lnTo>
                                    <a:lnTo>
                                      <a:pt x="322" y="62"/>
                                    </a:lnTo>
                                    <a:lnTo>
                                      <a:pt x="329" y="48"/>
                                    </a:lnTo>
                                    <a:lnTo>
                                      <a:pt x="336" y="41"/>
                                    </a:lnTo>
                                    <a:lnTo>
                                      <a:pt x="343" y="28"/>
                                    </a:lnTo>
                                    <a:lnTo>
                                      <a:pt x="343" y="21"/>
                                    </a:lnTo>
                                    <a:lnTo>
                                      <a:pt x="349" y="14"/>
                                    </a:lnTo>
                                    <a:lnTo>
                                      <a:pt x="356" y="7"/>
                                    </a:lnTo>
                                    <a:lnTo>
                                      <a:pt x="356" y="0"/>
                                    </a:lnTo>
                                    <a:lnTo>
                                      <a:pt x="356" y="7"/>
                                    </a:lnTo>
                                    <a:lnTo>
                                      <a:pt x="349" y="21"/>
                                    </a:lnTo>
                                    <a:lnTo>
                                      <a:pt x="349" y="35"/>
                                    </a:lnTo>
                                    <a:lnTo>
                                      <a:pt x="343" y="48"/>
                                    </a:lnTo>
                                    <a:lnTo>
                                      <a:pt x="329" y="76"/>
                                    </a:lnTo>
                                    <a:lnTo>
                                      <a:pt x="322" y="103"/>
                                    </a:lnTo>
                                    <a:lnTo>
                                      <a:pt x="309" y="130"/>
                                    </a:lnTo>
                                    <a:lnTo>
                                      <a:pt x="296" y="171"/>
                                    </a:lnTo>
                                    <a:lnTo>
                                      <a:pt x="282" y="212"/>
                                    </a:lnTo>
                                    <a:lnTo>
                                      <a:pt x="262" y="253"/>
                                    </a:lnTo>
                                    <a:lnTo>
                                      <a:pt x="242" y="301"/>
                                    </a:lnTo>
                                  </a:path>
                                </a:pathLst>
                              </a:custGeom>
                              <a:noFill/>
                              <a:ln w="0">
                                <a:solidFill>
                                  <a:srgbClr val="000000"/>
                                </a:solidFill>
                              </a:ln>
                            </wps:spPr>
                            <wps:style>
                              <a:lnRef idx="0"/>
                              <a:fillRef idx="0"/>
                              <a:effectRef idx="0"/>
                              <a:fontRef idx="minor"/>
                            </wps:style>
                            <wps:bodyPr/>
                          </wps:wsp>
                          <wps:wsp>
                            <wps:cNvSpPr/>
                            <wps:spPr>
                              <a:xfrm>
                                <a:off x="1924560" y="823320"/>
                                <a:ext cx="230400" cy="444960"/>
                              </a:xfrm>
                              <a:custGeom>
                                <a:avLst/>
                                <a:gdLst/>
                                <a:ahLst/>
                                <a:rect l="l" t="t" r="r" b="b"/>
                                <a:pathLst>
                                  <a:path w="356" h="780">
                                    <a:moveTo>
                                      <a:pt x="242" y="301"/>
                                    </a:moveTo>
                                    <a:lnTo>
                                      <a:pt x="228" y="329"/>
                                    </a:lnTo>
                                    <a:lnTo>
                                      <a:pt x="222" y="356"/>
                                    </a:lnTo>
                                    <a:lnTo>
                                      <a:pt x="208" y="383"/>
                                    </a:lnTo>
                                    <a:lnTo>
                                      <a:pt x="195" y="411"/>
                                    </a:lnTo>
                                    <a:lnTo>
                                      <a:pt x="182" y="438"/>
                                    </a:lnTo>
                                    <a:lnTo>
                                      <a:pt x="168" y="465"/>
                                    </a:lnTo>
                                    <a:lnTo>
                                      <a:pt x="161" y="486"/>
                                    </a:lnTo>
                                    <a:lnTo>
                                      <a:pt x="148" y="513"/>
                                    </a:lnTo>
                                    <a:lnTo>
                                      <a:pt x="135" y="534"/>
                                    </a:lnTo>
                                    <a:lnTo>
                                      <a:pt x="121" y="561"/>
                                    </a:lnTo>
                                    <a:lnTo>
                                      <a:pt x="114" y="582"/>
                                    </a:lnTo>
                                    <a:lnTo>
                                      <a:pt x="101" y="602"/>
                                    </a:lnTo>
                                    <a:lnTo>
                                      <a:pt x="88" y="623"/>
                                    </a:lnTo>
                                    <a:lnTo>
                                      <a:pt x="81" y="643"/>
                                    </a:lnTo>
                                    <a:lnTo>
                                      <a:pt x="67" y="664"/>
                                    </a:lnTo>
                                    <a:lnTo>
                                      <a:pt x="61" y="677"/>
                                    </a:lnTo>
                                    <a:lnTo>
                                      <a:pt x="47" y="698"/>
                                    </a:lnTo>
                                    <a:lnTo>
                                      <a:pt x="41" y="711"/>
                                    </a:lnTo>
                                    <a:lnTo>
                                      <a:pt x="34" y="725"/>
                                    </a:lnTo>
                                    <a:lnTo>
                                      <a:pt x="27" y="739"/>
                                    </a:lnTo>
                                    <a:lnTo>
                                      <a:pt x="20" y="752"/>
                                    </a:lnTo>
                                    <a:lnTo>
                                      <a:pt x="14" y="759"/>
                                    </a:lnTo>
                                    <a:lnTo>
                                      <a:pt x="7" y="766"/>
                                    </a:lnTo>
                                    <a:lnTo>
                                      <a:pt x="0" y="773"/>
                                    </a:lnTo>
                                    <a:lnTo>
                                      <a:pt x="0" y="780"/>
                                    </a:lnTo>
                                    <a:lnTo>
                                      <a:pt x="0" y="773"/>
                                    </a:lnTo>
                                    <a:lnTo>
                                      <a:pt x="7" y="766"/>
                                    </a:lnTo>
                                    <a:lnTo>
                                      <a:pt x="14" y="752"/>
                                    </a:lnTo>
                                    <a:lnTo>
                                      <a:pt x="14" y="732"/>
                                    </a:lnTo>
                                    <a:lnTo>
                                      <a:pt x="27" y="705"/>
                                    </a:lnTo>
                                    <a:lnTo>
                                      <a:pt x="34" y="677"/>
                                    </a:lnTo>
                                    <a:lnTo>
                                      <a:pt x="47" y="643"/>
                                    </a:lnTo>
                                    <a:lnTo>
                                      <a:pt x="61" y="609"/>
                                    </a:lnTo>
                                    <a:lnTo>
                                      <a:pt x="74" y="568"/>
                                    </a:lnTo>
                                    <a:lnTo>
                                      <a:pt x="94" y="534"/>
                                    </a:lnTo>
                                    <a:lnTo>
                                      <a:pt x="108" y="493"/>
                                    </a:lnTo>
                                    <a:lnTo>
                                      <a:pt x="128" y="445"/>
                                    </a:lnTo>
                                    <a:lnTo>
                                      <a:pt x="141" y="424"/>
                                    </a:lnTo>
                                    <a:lnTo>
                                      <a:pt x="148" y="397"/>
                                    </a:lnTo>
                                    <a:lnTo>
                                      <a:pt x="161" y="370"/>
                                    </a:lnTo>
                                    <a:lnTo>
                                      <a:pt x="175" y="349"/>
                                    </a:lnTo>
                                    <a:lnTo>
                                      <a:pt x="182" y="322"/>
                                    </a:lnTo>
                                    <a:lnTo>
                                      <a:pt x="195" y="301"/>
                                    </a:lnTo>
                                    <a:lnTo>
                                      <a:pt x="202" y="281"/>
                                    </a:lnTo>
                                    <a:lnTo>
                                      <a:pt x="215" y="260"/>
                                    </a:lnTo>
                                    <a:lnTo>
                                      <a:pt x="228" y="233"/>
                                    </a:lnTo>
                                    <a:lnTo>
                                      <a:pt x="235" y="212"/>
                                    </a:lnTo>
                                    <a:lnTo>
                                      <a:pt x="249" y="192"/>
                                    </a:lnTo>
                                    <a:lnTo>
                                      <a:pt x="262" y="171"/>
                                    </a:lnTo>
                                    <a:lnTo>
                                      <a:pt x="269" y="151"/>
                                    </a:lnTo>
                                    <a:lnTo>
                                      <a:pt x="282" y="130"/>
                                    </a:lnTo>
                                    <a:lnTo>
                                      <a:pt x="289" y="117"/>
                                    </a:lnTo>
                                    <a:lnTo>
                                      <a:pt x="302" y="96"/>
                                    </a:lnTo>
                                    <a:lnTo>
                                      <a:pt x="309" y="83"/>
                                    </a:lnTo>
                                    <a:lnTo>
                                      <a:pt x="316" y="69"/>
                                    </a:lnTo>
                                    <a:lnTo>
                                      <a:pt x="329" y="55"/>
                                    </a:lnTo>
                                    <a:lnTo>
                                      <a:pt x="336" y="41"/>
                                    </a:lnTo>
                                    <a:lnTo>
                                      <a:pt x="343" y="28"/>
                                    </a:lnTo>
                                    <a:lnTo>
                                      <a:pt x="349" y="21"/>
                                    </a:lnTo>
                                    <a:lnTo>
                                      <a:pt x="349" y="7"/>
                                    </a:lnTo>
                                    <a:lnTo>
                                      <a:pt x="356" y="0"/>
                                    </a:lnTo>
                                    <a:lnTo>
                                      <a:pt x="356" y="0"/>
                                    </a:lnTo>
                                    <a:lnTo>
                                      <a:pt x="356" y="14"/>
                                    </a:lnTo>
                                    <a:lnTo>
                                      <a:pt x="349" y="28"/>
                                    </a:lnTo>
                                    <a:lnTo>
                                      <a:pt x="343" y="48"/>
                                    </a:lnTo>
                                    <a:lnTo>
                                      <a:pt x="336" y="76"/>
                                    </a:lnTo>
                                    <a:lnTo>
                                      <a:pt x="322" y="103"/>
                                    </a:lnTo>
                                    <a:lnTo>
                                      <a:pt x="309" y="144"/>
                                    </a:lnTo>
                                    <a:lnTo>
                                      <a:pt x="289" y="185"/>
                                    </a:lnTo>
                                    <a:lnTo>
                                      <a:pt x="275" y="219"/>
                                    </a:lnTo>
                                    <a:lnTo>
                                      <a:pt x="262" y="253"/>
                                    </a:lnTo>
                                    <a:lnTo>
                                      <a:pt x="249" y="288"/>
                                    </a:lnTo>
                                    <a:lnTo>
                                      <a:pt x="235" y="322"/>
                                    </a:lnTo>
                                    <a:lnTo>
                                      <a:pt x="222" y="349"/>
                                    </a:lnTo>
                                    <a:lnTo>
                                      <a:pt x="215" y="376"/>
                                    </a:lnTo>
                                    <a:lnTo>
                                      <a:pt x="202" y="397"/>
                                    </a:lnTo>
                                    <a:lnTo>
                                      <a:pt x="188" y="424"/>
                                    </a:lnTo>
                                    <a:lnTo>
                                      <a:pt x="182" y="452"/>
                                    </a:lnTo>
                                    <a:lnTo>
                                      <a:pt x="168" y="472"/>
                                    </a:lnTo>
                                    <a:lnTo>
                                      <a:pt x="155" y="500"/>
                                    </a:lnTo>
                                    <a:lnTo>
                                      <a:pt x="148" y="520"/>
                                    </a:lnTo>
                                    <a:lnTo>
                                      <a:pt x="135" y="541"/>
                                    </a:lnTo>
                                    <a:lnTo>
                                      <a:pt x="121" y="568"/>
                                    </a:lnTo>
                                    <a:lnTo>
                                      <a:pt x="108" y="588"/>
                                    </a:lnTo>
                                    <a:lnTo>
                                      <a:pt x="101" y="609"/>
                                    </a:lnTo>
                                    <a:lnTo>
                                      <a:pt x="88" y="629"/>
                                    </a:lnTo>
                                    <a:lnTo>
                                      <a:pt x="81" y="650"/>
                                    </a:lnTo>
                                    <a:lnTo>
                                      <a:pt x="67" y="664"/>
                                    </a:lnTo>
                                    <a:lnTo>
                                      <a:pt x="61" y="684"/>
                                    </a:lnTo>
                                    <a:lnTo>
                                      <a:pt x="47" y="698"/>
                                    </a:lnTo>
                                    <a:lnTo>
                                      <a:pt x="41" y="711"/>
                                    </a:lnTo>
                                    <a:lnTo>
                                      <a:pt x="34" y="725"/>
                                    </a:lnTo>
                                    <a:lnTo>
                                      <a:pt x="27" y="739"/>
                                    </a:lnTo>
                                    <a:lnTo>
                                      <a:pt x="20" y="752"/>
                                    </a:lnTo>
                                    <a:lnTo>
                                      <a:pt x="14" y="759"/>
                                    </a:lnTo>
                                    <a:lnTo>
                                      <a:pt x="0" y="773"/>
                                    </a:lnTo>
                                    <a:lnTo>
                                      <a:pt x="0" y="780"/>
                                    </a:lnTo>
                                    <a:lnTo>
                                      <a:pt x="0" y="773"/>
                                    </a:lnTo>
                                    <a:lnTo>
                                      <a:pt x="7" y="773"/>
                                    </a:lnTo>
                                    <a:lnTo>
                                      <a:pt x="7" y="759"/>
                                    </a:lnTo>
                                    <a:lnTo>
                                      <a:pt x="14" y="746"/>
                                    </a:lnTo>
                                    <a:lnTo>
                                      <a:pt x="20" y="725"/>
                                    </a:lnTo>
                                    <a:lnTo>
                                      <a:pt x="27" y="705"/>
                                    </a:lnTo>
                                    <a:lnTo>
                                      <a:pt x="41" y="670"/>
                                    </a:lnTo>
                                    <a:lnTo>
                                      <a:pt x="54" y="636"/>
                                    </a:lnTo>
                                    <a:lnTo>
                                      <a:pt x="67" y="602"/>
                                    </a:lnTo>
                                    <a:lnTo>
                                      <a:pt x="81" y="568"/>
                                    </a:lnTo>
                                    <a:lnTo>
                                      <a:pt x="94" y="541"/>
                                    </a:lnTo>
                                    <a:lnTo>
                                      <a:pt x="108" y="506"/>
                                    </a:lnTo>
                                    <a:lnTo>
                                      <a:pt x="121" y="472"/>
                                    </a:lnTo>
                                    <a:lnTo>
                                      <a:pt x="135" y="445"/>
                                    </a:lnTo>
                                    <a:lnTo>
                                      <a:pt x="141" y="418"/>
                                    </a:lnTo>
                                    <a:lnTo>
                                      <a:pt x="155" y="390"/>
                                    </a:lnTo>
                                    <a:lnTo>
                                      <a:pt x="168" y="370"/>
                                    </a:lnTo>
                                    <a:lnTo>
                                      <a:pt x="175" y="342"/>
                                    </a:lnTo>
                                    <a:lnTo>
                                      <a:pt x="188" y="315"/>
                                    </a:lnTo>
                                    <a:lnTo>
                                      <a:pt x="202" y="294"/>
                                    </a:lnTo>
                                    <a:lnTo>
                                      <a:pt x="208" y="274"/>
                                    </a:lnTo>
                                    <a:lnTo>
                                      <a:pt x="222" y="247"/>
                                    </a:lnTo>
                                    <a:lnTo>
                                      <a:pt x="235" y="226"/>
                                    </a:lnTo>
                                    <a:lnTo>
                                      <a:pt x="242" y="206"/>
                                    </a:lnTo>
                                    <a:lnTo>
                                      <a:pt x="255" y="185"/>
                                    </a:lnTo>
                                    <a:lnTo>
                                      <a:pt x="269" y="165"/>
                                    </a:lnTo>
                                    <a:lnTo>
                                      <a:pt x="275" y="144"/>
                                    </a:lnTo>
                                    <a:lnTo>
                                      <a:pt x="289" y="124"/>
                                    </a:lnTo>
                                    <a:lnTo>
                                      <a:pt x="296" y="110"/>
                                    </a:lnTo>
                                    <a:lnTo>
                                      <a:pt x="309" y="89"/>
                                    </a:lnTo>
                                  </a:path>
                                </a:pathLst>
                              </a:custGeom>
                              <a:noFill/>
                              <a:ln w="0">
                                <a:solidFill>
                                  <a:srgbClr val="000000"/>
                                </a:solidFill>
                              </a:ln>
                            </wps:spPr>
                            <wps:style>
                              <a:lnRef idx="0"/>
                              <a:fillRef idx="0"/>
                              <a:effectRef idx="0"/>
                              <a:fontRef idx="minor"/>
                            </wps:style>
                            <wps:bodyPr/>
                          </wps:wsp>
                          <wps:wsp>
                            <wps:cNvSpPr/>
                            <wps:spPr>
                              <a:xfrm>
                                <a:off x="1929960" y="820440"/>
                                <a:ext cx="230040" cy="448200"/>
                              </a:xfrm>
                              <a:custGeom>
                                <a:avLst/>
                                <a:gdLst/>
                                <a:ahLst/>
                                <a:rect l="l" t="t" r="r" b="b"/>
                                <a:pathLst>
                                  <a:path w="356" h="786">
                                    <a:moveTo>
                                      <a:pt x="302" y="95"/>
                                    </a:moveTo>
                                    <a:lnTo>
                                      <a:pt x="309" y="82"/>
                                    </a:lnTo>
                                    <a:lnTo>
                                      <a:pt x="315" y="61"/>
                                    </a:lnTo>
                                    <a:lnTo>
                                      <a:pt x="329" y="54"/>
                                    </a:lnTo>
                                    <a:lnTo>
                                      <a:pt x="336" y="41"/>
                                    </a:lnTo>
                                    <a:lnTo>
                                      <a:pt x="342" y="20"/>
                                    </a:lnTo>
                                    <a:lnTo>
                                      <a:pt x="349" y="13"/>
                                    </a:lnTo>
                                    <a:lnTo>
                                      <a:pt x="356" y="6"/>
                                    </a:lnTo>
                                    <a:lnTo>
                                      <a:pt x="356" y="0"/>
                                    </a:lnTo>
                                    <a:lnTo>
                                      <a:pt x="356" y="6"/>
                                    </a:lnTo>
                                    <a:lnTo>
                                      <a:pt x="349" y="13"/>
                                    </a:lnTo>
                                    <a:lnTo>
                                      <a:pt x="349" y="27"/>
                                    </a:lnTo>
                                    <a:lnTo>
                                      <a:pt x="342" y="47"/>
                                    </a:lnTo>
                                    <a:lnTo>
                                      <a:pt x="336" y="68"/>
                                    </a:lnTo>
                                    <a:lnTo>
                                      <a:pt x="315" y="102"/>
                                    </a:lnTo>
                                    <a:lnTo>
                                      <a:pt x="302" y="150"/>
                                    </a:lnTo>
                                    <a:lnTo>
                                      <a:pt x="282" y="205"/>
                                    </a:lnTo>
                                    <a:lnTo>
                                      <a:pt x="262" y="259"/>
                                    </a:lnTo>
                                    <a:lnTo>
                                      <a:pt x="248" y="294"/>
                                    </a:lnTo>
                                    <a:lnTo>
                                      <a:pt x="235" y="321"/>
                                    </a:lnTo>
                                    <a:lnTo>
                                      <a:pt x="221" y="355"/>
                                    </a:lnTo>
                                    <a:lnTo>
                                      <a:pt x="208" y="382"/>
                                    </a:lnTo>
                                    <a:lnTo>
                                      <a:pt x="195" y="417"/>
                                    </a:lnTo>
                                    <a:lnTo>
                                      <a:pt x="181" y="444"/>
                                    </a:lnTo>
                                    <a:lnTo>
                                      <a:pt x="168" y="471"/>
                                    </a:lnTo>
                                    <a:lnTo>
                                      <a:pt x="154" y="499"/>
                                    </a:lnTo>
                                    <a:lnTo>
                                      <a:pt x="141" y="519"/>
                                    </a:lnTo>
                                    <a:lnTo>
                                      <a:pt x="134" y="547"/>
                                    </a:lnTo>
                                    <a:lnTo>
                                      <a:pt x="121" y="567"/>
                                    </a:lnTo>
                                    <a:lnTo>
                                      <a:pt x="107" y="588"/>
                                    </a:lnTo>
                                    <a:lnTo>
                                      <a:pt x="101" y="608"/>
                                    </a:lnTo>
                                    <a:lnTo>
                                      <a:pt x="87" y="629"/>
                                    </a:lnTo>
                                    <a:lnTo>
                                      <a:pt x="81" y="649"/>
                                    </a:lnTo>
                                    <a:lnTo>
                                      <a:pt x="67" y="663"/>
                                    </a:lnTo>
                                    <a:lnTo>
                                      <a:pt x="60" y="683"/>
                                    </a:lnTo>
                                    <a:lnTo>
                                      <a:pt x="47" y="697"/>
                                    </a:lnTo>
                                    <a:lnTo>
                                      <a:pt x="40" y="711"/>
                                    </a:lnTo>
                                    <a:lnTo>
                                      <a:pt x="34" y="724"/>
                                    </a:lnTo>
                                    <a:lnTo>
                                      <a:pt x="27" y="738"/>
                                    </a:lnTo>
                                    <a:lnTo>
                                      <a:pt x="20" y="752"/>
                                    </a:lnTo>
                                    <a:lnTo>
                                      <a:pt x="13" y="758"/>
                                    </a:lnTo>
                                    <a:lnTo>
                                      <a:pt x="7" y="765"/>
                                    </a:lnTo>
                                    <a:lnTo>
                                      <a:pt x="0" y="772"/>
                                    </a:lnTo>
                                    <a:lnTo>
                                      <a:pt x="0" y="786"/>
                                    </a:lnTo>
                                    <a:lnTo>
                                      <a:pt x="0" y="772"/>
                                    </a:lnTo>
                                    <a:lnTo>
                                      <a:pt x="7" y="758"/>
                                    </a:lnTo>
                                    <a:lnTo>
                                      <a:pt x="13" y="745"/>
                                    </a:lnTo>
                                    <a:lnTo>
                                      <a:pt x="20" y="724"/>
                                    </a:lnTo>
                                    <a:lnTo>
                                      <a:pt x="27" y="697"/>
                                    </a:lnTo>
                                    <a:lnTo>
                                      <a:pt x="40" y="670"/>
                                    </a:lnTo>
                                    <a:lnTo>
                                      <a:pt x="54" y="635"/>
                                    </a:lnTo>
                                    <a:lnTo>
                                      <a:pt x="67" y="601"/>
                                    </a:lnTo>
                                    <a:lnTo>
                                      <a:pt x="81" y="560"/>
                                    </a:lnTo>
                                    <a:lnTo>
                                      <a:pt x="101" y="519"/>
                                    </a:lnTo>
                                    <a:lnTo>
                                      <a:pt x="114" y="471"/>
                                    </a:lnTo>
                                    <a:lnTo>
                                      <a:pt x="128" y="444"/>
                                    </a:lnTo>
                                    <a:lnTo>
                                      <a:pt x="141" y="417"/>
                                    </a:lnTo>
                                    <a:lnTo>
                                      <a:pt x="154" y="396"/>
                                    </a:lnTo>
                                    <a:lnTo>
                                      <a:pt x="161" y="369"/>
                                    </a:lnTo>
                                    <a:lnTo>
                                      <a:pt x="175" y="341"/>
                                    </a:lnTo>
                                    <a:lnTo>
                                      <a:pt x="188" y="321"/>
                                    </a:lnTo>
                                    <a:lnTo>
                                      <a:pt x="195" y="294"/>
                                    </a:lnTo>
                                    <a:lnTo>
                                      <a:pt x="208" y="273"/>
                                    </a:lnTo>
                                    <a:lnTo>
                                      <a:pt x="221" y="246"/>
                                    </a:lnTo>
                                    <a:lnTo>
                                      <a:pt x="235" y="225"/>
                                    </a:lnTo>
                                    <a:lnTo>
                                      <a:pt x="242" y="205"/>
                                    </a:lnTo>
                                    <a:lnTo>
                                      <a:pt x="255" y="184"/>
                                    </a:lnTo>
                                    <a:lnTo>
                                      <a:pt x="268" y="164"/>
                                    </a:lnTo>
                                    <a:lnTo>
                                      <a:pt x="275" y="143"/>
                                    </a:lnTo>
                                    <a:lnTo>
                                      <a:pt x="289" y="123"/>
                                    </a:lnTo>
                                    <a:lnTo>
                                      <a:pt x="295" y="102"/>
                                    </a:lnTo>
                                    <a:lnTo>
                                      <a:pt x="309" y="89"/>
                                    </a:lnTo>
                                    <a:lnTo>
                                      <a:pt x="315" y="75"/>
                                    </a:lnTo>
                                    <a:lnTo>
                                      <a:pt x="322" y="61"/>
                                    </a:lnTo>
                                    <a:lnTo>
                                      <a:pt x="329" y="47"/>
                                    </a:lnTo>
                                    <a:lnTo>
                                      <a:pt x="336" y="34"/>
                                    </a:lnTo>
                                    <a:lnTo>
                                      <a:pt x="342" y="27"/>
                                    </a:lnTo>
                                    <a:lnTo>
                                      <a:pt x="349" y="13"/>
                                    </a:lnTo>
                                    <a:lnTo>
                                      <a:pt x="356" y="6"/>
                                    </a:lnTo>
                                    <a:lnTo>
                                      <a:pt x="356" y="0"/>
                                    </a:lnTo>
                                    <a:lnTo>
                                      <a:pt x="356" y="13"/>
                                    </a:lnTo>
                                    <a:lnTo>
                                      <a:pt x="349" y="20"/>
                                    </a:lnTo>
                                    <a:lnTo>
                                      <a:pt x="349" y="34"/>
                                    </a:lnTo>
                                    <a:lnTo>
                                      <a:pt x="342" y="54"/>
                                    </a:lnTo>
                                    <a:lnTo>
                                      <a:pt x="329" y="75"/>
                                    </a:lnTo>
                                    <a:lnTo>
                                      <a:pt x="322" y="109"/>
                                    </a:lnTo>
                                    <a:lnTo>
                                      <a:pt x="309" y="143"/>
                                    </a:lnTo>
                                    <a:lnTo>
                                      <a:pt x="295" y="177"/>
                                    </a:lnTo>
                                    <a:lnTo>
                                      <a:pt x="275" y="218"/>
                                    </a:lnTo>
                                    <a:lnTo>
                                      <a:pt x="262" y="259"/>
                                    </a:lnTo>
                                    <a:lnTo>
                                      <a:pt x="242" y="300"/>
                                    </a:lnTo>
                                    <a:lnTo>
                                      <a:pt x="228" y="341"/>
                                    </a:lnTo>
                                    <a:lnTo>
                                      <a:pt x="215" y="369"/>
                                    </a:lnTo>
                                    <a:lnTo>
                                      <a:pt x="201" y="396"/>
                                    </a:lnTo>
                                    <a:lnTo>
                                      <a:pt x="195" y="417"/>
                                    </a:lnTo>
                                    <a:lnTo>
                                      <a:pt x="181" y="444"/>
                                    </a:lnTo>
                                    <a:lnTo>
                                      <a:pt x="168" y="471"/>
                                    </a:lnTo>
                                    <a:lnTo>
                                      <a:pt x="161" y="492"/>
                                    </a:lnTo>
                                    <a:lnTo>
                                      <a:pt x="148" y="512"/>
                                    </a:lnTo>
                                    <a:lnTo>
                                      <a:pt x="134" y="533"/>
                                    </a:lnTo>
                                    <a:lnTo>
                                      <a:pt x="128" y="560"/>
                                    </a:lnTo>
                                    <a:lnTo>
                                      <a:pt x="114" y="581"/>
                                    </a:lnTo>
                                    <a:lnTo>
                                      <a:pt x="101" y="601"/>
                                    </a:lnTo>
                                    <a:lnTo>
                                      <a:pt x="94" y="622"/>
                                    </a:lnTo>
                                    <a:lnTo>
                                      <a:pt x="81" y="642"/>
                                    </a:lnTo>
                                    <a:lnTo>
                                      <a:pt x="74" y="663"/>
                                    </a:lnTo>
                                    <a:lnTo>
                                      <a:pt x="60" y="676"/>
                                    </a:lnTo>
                                    <a:lnTo>
                                      <a:pt x="54" y="690"/>
                                    </a:lnTo>
                                    <a:lnTo>
                                      <a:pt x="40" y="711"/>
                                    </a:lnTo>
                                    <a:lnTo>
                                      <a:pt x="34" y="724"/>
                                    </a:lnTo>
                                    <a:lnTo>
                                      <a:pt x="27" y="738"/>
                                    </a:lnTo>
                                    <a:lnTo>
                                      <a:pt x="20" y="752"/>
                                    </a:lnTo>
                                    <a:lnTo>
                                      <a:pt x="13" y="758"/>
                                    </a:lnTo>
                                    <a:lnTo>
                                      <a:pt x="7" y="772"/>
                                    </a:lnTo>
                                    <a:lnTo>
                                      <a:pt x="0" y="779"/>
                                    </a:lnTo>
                                    <a:lnTo>
                                      <a:pt x="0" y="786"/>
                                    </a:lnTo>
                                    <a:lnTo>
                                      <a:pt x="0" y="779"/>
                                    </a:lnTo>
                                    <a:lnTo>
                                      <a:pt x="7" y="765"/>
                                    </a:lnTo>
                                    <a:lnTo>
                                      <a:pt x="13" y="745"/>
                                    </a:lnTo>
                                    <a:lnTo>
                                      <a:pt x="20" y="731"/>
                                    </a:lnTo>
                                    <a:lnTo>
                                      <a:pt x="34" y="697"/>
                                    </a:lnTo>
                                    <a:lnTo>
                                      <a:pt x="47" y="649"/>
                                    </a:lnTo>
                                    <a:lnTo>
                                      <a:pt x="67" y="601"/>
                                    </a:lnTo>
                                    <a:lnTo>
                                      <a:pt x="87" y="553"/>
                                    </a:lnTo>
                                    <a:lnTo>
                                      <a:pt x="94" y="519"/>
                                    </a:lnTo>
                                    <a:lnTo>
                                      <a:pt x="107" y="485"/>
                                    </a:lnTo>
                                    <a:lnTo>
                                      <a:pt x="121" y="458"/>
                                    </a:lnTo>
                                    <a:lnTo>
                                      <a:pt x="141" y="424"/>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148" y="418"/>
                                    </a:moveTo>
                                    <a:lnTo>
                                      <a:pt x="161" y="383"/>
                                    </a:lnTo>
                                    <a:lnTo>
                                      <a:pt x="175" y="356"/>
                                    </a:lnTo>
                                    <a:lnTo>
                                      <a:pt x="188" y="329"/>
                                    </a:lnTo>
                                    <a:lnTo>
                                      <a:pt x="202" y="294"/>
                                    </a:lnTo>
                                    <a:lnTo>
                                      <a:pt x="208" y="274"/>
                                    </a:lnTo>
                                    <a:lnTo>
                                      <a:pt x="222" y="253"/>
                                    </a:lnTo>
                                    <a:lnTo>
                                      <a:pt x="235" y="226"/>
                                    </a:lnTo>
                                    <a:lnTo>
                                      <a:pt x="242" y="206"/>
                                    </a:lnTo>
                                    <a:lnTo>
                                      <a:pt x="255" y="185"/>
                                    </a:lnTo>
                                    <a:lnTo>
                                      <a:pt x="269" y="165"/>
                                    </a:lnTo>
                                    <a:lnTo>
                                      <a:pt x="275" y="144"/>
                                    </a:lnTo>
                                    <a:lnTo>
                                      <a:pt x="289" y="130"/>
                                    </a:lnTo>
                                    <a:lnTo>
                                      <a:pt x="296" y="110"/>
                                    </a:lnTo>
                                    <a:lnTo>
                                      <a:pt x="309" y="89"/>
                                    </a:lnTo>
                                    <a:lnTo>
                                      <a:pt x="316" y="76"/>
                                    </a:lnTo>
                                    <a:lnTo>
                                      <a:pt x="322" y="62"/>
                                    </a:lnTo>
                                    <a:lnTo>
                                      <a:pt x="336" y="48"/>
                                    </a:lnTo>
                                    <a:lnTo>
                                      <a:pt x="343" y="35"/>
                                    </a:lnTo>
                                    <a:lnTo>
                                      <a:pt x="349" y="28"/>
                                    </a:lnTo>
                                    <a:lnTo>
                                      <a:pt x="349" y="21"/>
                                    </a:lnTo>
                                    <a:lnTo>
                                      <a:pt x="363" y="7"/>
                                    </a:lnTo>
                                    <a:lnTo>
                                      <a:pt x="363" y="0"/>
                                    </a:lnTo>
                                    <a:lnTo>
                                      <a:pt x="356" y="7"/>
                                    </a:lnTo>
                                    <a:lnTo>
                                      <a:pt x="356" y="21"/>
                                    </a:lnTo>
                                    <a:lnTo>
                                      <a:pt x="349" y="35"/>
                                    </a:lnTo>
                                    <a:lnTo>
                                      <a:pt x="343" y="55"/>
                                    </a:lnTo>
                                    <a:lnTo>
                                      <a:pt x="336" y="83"/>
                                    </a:lnTo>
                                    <a:lnTo>
                                      <a:pt x="322" y="110"/>
                                    </a:lnTo>
                                    <a:lnTo>
                                      <a:pt x="309" y="137"/>
                                    </a:lnTo>
                                    <a:lnTo>
                                      <a:pt x="296" y="178"/>
                                    </a:lnTo>
                                    <a:lnTo>
                                      <a:pt x="282" y="219"/>
                                    </a:lnTo>
                                    <a:lnTo>
                                      <a:pt x="262" y="260"/>
                                    </a:lnTo>
                                    <a:lnTo>
                                      <a:pt x="249" y="301"/>
                                    </a:lnTo>
                                    <a:lnTo>
                                      <a:pt x="235" y="329"/>
                                    </a:lnTo>
                                    <a:lnTo>
                                      <a:pt x="222" y="356"/>
                                    </a:lnTo>
                                    <a:lnTo>
                                      <a:pt x="208" y="383"/>
                                    </a:lnTo>
                                    <a:lnTo>
                                      <a:pt x="202" y="411"/>
                                    </a:lnTo>
                                    <a:lnTo>
                                      <a:pt x="188" y="438"/>
                                    </a:lnTo>
                                    <a:lnTo>
                                      <a:pt x="175" y="459"/>
                                    </a:lnTo>
                                    <a:lnTo>
                                      <a:pt x="168" y="486"/>
                                    </a:lnTo>
                                    <a:lnTo>
                                      <a:pt x="155" y="506"/>
                                    </a:lnTo>
                                    <a:lnTo>
                                      <a:pt x="141" y="534"/>
                                    </a:lnTo>
                                    <a:lnTo>
                                      <a:pt x="128" y="554"/>
                                    </a:lnTo>
                                    <a:lnTo>
                                      <a:pt x="121" y="575"/>
                                    </a:lnTo>
                                    <a:lnTo>
                                      <a:pt x="108" y="595"/>
                                    </a:lnTo>
                                    <a:lnTo>
                                      <a:pt x="94" y="616"/>
                                    </a:lnTo>
                                    <a:lnTo>
                                      <a:pt x="88" y="636"/>
                                    </a:lnTo>
                                    <a:lnTo>
                                      <a:pt x="74" y="657"/>
                                    </a:lnTo>
                                    <a:lnTo>
                                      <a:pt x="67" y="670"/>
                                    </a:lnTo>
                                    <a:lnTo>
                                      <a:pt x="54" y="691"/>
                                    </a:lnTo>
                                    <a:lnTo>
                                      <a:pt x="47" y="705"/>
                                    </a:lnTo>
                                    <a:lnTo>
                                      <a:pt x="41" y="718"/>
                                    </a:lnTo>
                                    <a:lnTo>
                                      <a:pt x="34" y="732"/>
                                    </a:lnTo>
                                    <a:lnTo>
                                      <a:pt x="27" y="746"/>
                                    </a:lnTo>
                                    <a:lnTo>
                                      <a:pt x="20" y="759"/>
                                    </a:lnTo>
                                    <a:lnTo>
                                      <a:pt x="14" y="766"/>
                                    </a:lnTo>
                                    <a:lnTo>
                                      <a:pt x="0" y="780"/>
                                    </a:lnTo>
                                    <a:lnTo>
                                      <a:pt x="7" y="780"/>
                                    </a:lnTo>
                                    <a:lnTo>
                                      <a:pt x="0" y="780"/>
                                    </a:lnTo>
                                    <a:lnTo>
                                      <a:pt x="7" y="773"/>
                                    </a:lnTo>
                                    <a:lnTo>
                                      <a:pt x="14" y="759"/>
                                    </a:lnTo>
                                    <a:lnTo>
                                      <a:pt x="20" y="739"/>
                                    </a:lnTo>
                                    <a:lnTo>
                                      <a:pt x="27" y="718"/>
                                    </a:lnTo>
                                    <a:lnTo>
                                      <a:pt x="41" y="684"/>
                                    </a:lnTo>
                                    <a:lnTo>
                                      <a:pt x="54" y="636"/>
                                    </a:lnTo>
                                    <a:lnTo>
                                      <a:pt x="74" y="582"/>
                                    </a:lnTo>
                                    <a:lnTo>
                                      <a:pt x="94" y="527"/>
                                    </a:lnTo>
                                    <a:lnTo>
                                      <a:pt x="108" y="500"/>
                                    </a:lnTo>
                                    <a:lnTo>
                                      <a:pt x="121" y="465"/>
                                    </a:lnTo>
                                    <a:lnTo>
                                      <a:pt x="135" y="438"/>
                                    </a:lnTo>
                                    <a:lnTo>
                                      <a:pt x="148" y="404"/>
                                    </a:lnTo>
                                    <a:lnTo>
                                      <a:pt x="161" y="376"/>
                                    </a:lnTo>
                                    <a:lnTo>
                                      <a:pt x="175" y="342"/>
                                    </a:lnTo>
                                    <a:lnTo>
                                      <a:pt x="188" y="315"/>
                                    </a:lnTo>
                                    <a:lnTo>
                                      <a:pt x="202" y="288"/>
                                    </a:lnTo>
                                    <a:lnTo>
                                      <a:pt x="215" y="267"/>
                                    </a:lnTo>
                                    <a:lnTo>
                                      <a:pt x="222" y="247"/>
                                    </a:lnTo>
                                    <a:lnTo>
                                      <a:pt x="235" y="226"/>
                                    </a:lnTo>
                                    <a:lnTo>
                                      <a:pt x="249" y="206"/>
                                    </a:lnTo>
                                    <a:lnTo>
                                      <a:pt x="255" y="178"/>
                                    </a:lnTo>
                                    <a:lnTo>
                                      <a:pt x="269" y="158"/>
                                    </a:lnTo>
                                    <a:lnTo>
                                      <a:pt x="275" y="144"/>
                                    </a:lnTo>
                                    <a:lnTo>
                                      <a:pt x="289" y="124"/>
                                    </a:lnTo>
                                    <a:lnTo>
                                      <a:pt x="296" y="103"/>
                                    </a:lnTo>
                                    <a:lnTo>
                                      <a:pt x="309" y="89"/>
                                    </a:lnTo>
                                    <a:lnTo>
                                      <a:pt x="316" y="76"/>
                                    </a:lnTo>
                                    <a:lnTo>
                                      <a:pt x="322" y="62"/>
                                    </a:lnTo>
                                    <a:lnTo>
                                      <a:pt x="329" y="48"/>
                                    </a:lnTo>
                                    <a:lnTo>
                                      <a:pt x="336" y="35"/>
                                    </a:lnTo>
                                    <a:lnTo>
                                      <a:pt x="343" y="28"/>
                                    </a:lnTo>
                                    <a:lnTo>
                                      <a:pt x="349" y="21"/>
                                    </a:lnTo>
                                    <a:lnTo>
                                      <a:pt x="356" y="7"/>
                                    </a:lnTo>
                                    <a:lnTo>
                                      <a:pt x="363" y="0"/>
                                    </a:lnTo>
                                    <a:lnTo>
                                      <a:pt x="356" y="7"/>
                                    </a:lnTo>
                                    <a:lnTo>
                                      <a:pt x="356" y="21"/>
                                    </a:lnTo>
                                    <a:lnTo>
                                      <a:pt x="349" y="35"/>
                                    </a:lnTo>
                                    <a:lnTo>
                                      <a:pt x="343" y="55"/>
                                    </a:lnTo>
                                    <a:lnTo>
                                      <a:pt x="329" y="83"/>
                                    </a:lnTo>
                                    <a:lnTo>
                                      <a:pt x="322" y="110"/>
                                    </a:lnTo>
                                    <a:lnTo>
                                      <a:pt x="309" y="144"/>
                                    </a:lnTo>
                                    <a:lnTo>
                                      <a:pt x="296" y="185"/>
                                    </a:lnTo>
                                    <a:lnTo>
                                      <a:pt x="275" y="226"/>
                                    </a:lnTo>
                                    <a:lnTo>
                                      <a:pt x="262" y="267"/>
                                    </a:lnTo>
                                    <a:lnTo>
                                      <a:pt x="242" y="308"/>
                                    </a:lnTo>
                                    <a:lnTo>
                                      <a:pt x="228" y="335"/>
                                    </a:lnTo>
                                    <a:lnTo>
                                      <a:pt x="222" y="363"/>
                                    </a:lnTo>
                                    <a:lnTo>
                                      <a:pt x="208" y="390"/>
                                    </a:lnTo>
                                    <a:lnTo>
                                      <a:pt x="195" y="418"/>
                                    </a:lnTo>
                                    <a:lnTo>
                                      <a:pt x="182" y="445"/>
                                    </a:lnTo>
                                    <a:lnTo>
                                      <a:pt x="175" y="465"/>
                                    </a:lnTo>
                                    <a:lnTo>
                                      <a:pt x="161" y="493"/>
                                    </a:lnTo>
                                    <a:lnTo>
                                      <a:pt x="148" y="513"/>
                                    </a:lnTo>
                                    <a:lnTo>
                                      <a:pt x="141" y="541"/>
                                    </a:lnTo>
                                    <a:lnTo>
                                      <a:pt x="128" y="561"/>
                                    </a:lnTo>
                                    <a:lnTo>
                                      <a:pt x="114" y="582"/>
                                    </a:lnTo>
                                    <a:lnTo>
                                      <a:pt x="108" y="602"/>
                                    </a:lnTo>
                                    <a:lnTo>
                                      <a:pt x="94" y="623"/>
                                    </a:lnTo>
                                    <a:lnTo>
                                      <a:pt x="81" y="643"/>
                                    </a:lnTo>
                                    <a:lnTo>
                                      <a:pt x="74" y="664"/>
                                    </a:lnTo>
                                    <a:lnTo>
                                      <a:pt x="61" y="677"/>
                                    </a:lnTo>
                                    <a:lnTo>
                                      <a:pt x="54" y="698"/>
                                    </a:lnTo>
                                    <a:lnTo>
                                      <a:pt x="41" y="711"/>
                                    </a:lnTo>
                                    <a:lnTo>
                                      <a:pt x="34" y="725"/>
                                    </a:lnTo>
                                    <a:lnTo>
                                      <a:pt x="27" y="739"/>
                                    </a:lnTo>
                                    <a:lnTo>
                                      <a:pt x="20" y="752"/>
                                    </a:lnTo>
                                    <a:lnTo>
                                      <a:pt x="14" y="759"/>
                                    </a:lnTo>
                                    <a:lnTo>
                                      <a:pt x="7" y="766"/>
                                    </a:lnTo>
                                  </a:path>
                                </a:pathLst>
                              </a:custGeom>
                              <a:noFill/>
                              <a:ln w="0">
                                <a:solidFill>
                                  <a:srgbClr val="000000"/>
                                </a:solidFill>
                              </a:ln>
                            </wps:spPr>
                            <wps:style>
                              <a:lnRef idx="0"/>
                              <a:fillRef idx="0"/>
                              <a:effectRef idx="0"/>
                              <a:fontRef idx="minor"/>
                            </wps:style>
                            <wps:bodyPr/>
                          </wps:wsp>
                          <wps:wsp>
                            <wps:cNvSpPr/>
                            <wps:spPr>
                              <a:xfrm>
                                <a:off x="1924560" y="820440"/>
                                <a:ext cx="235080" cy="448200"/>
                              </a:xfrm>
                              <a:custGeom>
                                <a:avLst/>
                                <a:gdLst/>
                                <a:ahLst/>
                                <a:rect l="l" t="t" r="r" b="b"/>
                                <a:pathLst>
                                  <a:path w="363" h="786">
                                    <a:moveTo>
                                      <a:pt x="7" y="772"/>
                                    </a:moveTo>
                                    <a:lnTo>
                                      <a:pt x="7" y="779"/>
                                    </a:lnTo>
                                    <a:lnTo>
                                      <a:pt x="0" y="786"/>
                                    </a:lnTo>
                                    <a:lnTo>
                                      <a:pt x="7" y="779"/>
                                    </a:lnTo>
                                    <a:lnTo>
                                      <a:pt x="7" y="772"/>
                                    </a:lnTo>
                                    <a:lnTo>
                                      <a:pt x="14" y="758"/>
                                    </a:lnTo>
                                    <a:lnTo>
                                      <a:pt x="20" y="738"/>
                                    </a:lnTo>
                                    <a:lnTo>
                                      <a:pt x="27" y="717"/>
                                    </a:lnTo>
                                    <a:lnTo>
                                      <a:pt x="41" y="683"/>
                                    </a:lnTo>
                                    <a:lnTo>
                                      <a:pt x="54" y="649"/>
                                    </a:lnTo>
                                    <a:lnTo>
                                      <a:pt x="67" y="615"/>
                                    </a:lnTo>
                                    <a:lnTo>
                                      <a:pt x="81" y="574"/>
                                    </a:lnTo>
                                    <a:lnTo>
                                      <a:pt x="94" y="533"/>
                                    </a:lnTo>
                                    <a:lnTo>
                                      <a:pt x="114" y="492"/>
                                    </a:lnTo>
                                    <a:lnTo>
                                      <a:pt x="135" y="451"/>
                                    </a:lnTo>
                                    <a:lnTo>
                                      <a:pt x="141" y="424"/>
                                    </a:lnTo>
                                    <a:lnTo>
                                      <a:pt x="155" y="396"/>
                                    </a:lnTo>
                                    <a:lnTo>
                                      <a:pt x="168" y="376"/>
                                    </a:lnTo>
                                    <a:lnTo>
                                      <a:pt x="175" y="348"/>
                                    </a:lnTo>
                                    <a:lnTo>
                                      <a:pt x="188" y="328"/>
                                    </a:lnTo>
                                    <a:lnTo>
                                      <a:pt x="202" y="300"/>
                                    </a:lnTo>
                                    <a:lnTo>
                                      <a:pt x="208" y="280"/>
                                    </a:lnTo>
                                    <a:lnTo>
                                      <a:pt x="222" y="259"/>
                                    </a:lnTo>
                                    <a:lnTo>
                                      <a:pt x="235" y="239"/>
                                    </a:lnTo>
                                    <a:lnTo>
                                      <a:pt x="242" y="212"/>
                                    </a:lnTo>
                                    <a:lnTo>
                                      <a:pt x="255" y="191"/>
                                    </a:lnTo>
                                    <a:lnTo>
                                      <a:pt x="262" y="171"/>
                                    </a:lnTo>
                                    <a:lnTo>
                                      <a:pt x="275" y="150"/>
                                    </a:lnTo>
                                    <a:lnTo>
                                      <a:pt x="289" y="136"/>
                                    </a:lnTo>
                                    <a:lnTo>
                                      <a:pt x="296" y="116"/>
                                    </a:lnTo>
                                    <a:lnTo>
                                      <a:pt x="302" y="102"/>
                                    </a:lnTo>
                                    <a:lnTo>
                                      <a:pt x="316" y="82"/>
                                    </a:lnTo>
                                    <a:lnTo>
                                      <a:pt x="322" y="68"/>
                                    </a:lnTo>
                                    <a:lnTo>
                                      <a:pt x="329" y="54"/>
                                    </a:lnTo>
                                    <a:lnTo>
                                      <a:pt x="336" y="47"/>
                                    </a:lnTo>
                                    <a:lnTo>
                                      <a:pt x="343" y="34"/>
                                    </a:lnTo>
                                    <a:lnTo>
                                      <a:pt x="349" y="20"/>
                                    </a:lnTo>
                                    <a:lnTo>
                                      <a:pt x="363" y="6"/>
                                    </a:lnTo>
                                    <a:lnTo>
                                      <a:pt x="356" y="6"/>
                                    </a:lnTo>
                                    <a:lnTo>
                                      <a:pt x="363" y="6"/>
                                    </a:lnTo>
                                    <a:lnTo>
                                      <a:pt x="356" y="13"/>
                                    </a:lnTo>
                                    <a:lnTo>
                                      <a:pt x="356" y="27"/>
                                    </a:lnTo>
                                    <a:lnTo>
                                      <a:pt x="349" y="41"/>
                                    </a:lnTo>
                                    <a:lnTo>
                                      <a:pt x="343" y="61"/>
                                    </a:lnTo>
                                    <a:lnTo>
                                      <a:pt x="329" y="95"/>
                                    </a:lnTo>
                                    <a:lnTo>
                                      <a:pt x="316" y="136"/>
                                    </a:lnTo>
                                    <a:lnTo>
                                      <a:pt x="296" y="184"/>
                                    </a:lnTo>
                                    <a:lnTo>
                                      <a:pt x="275" y="239"/>
                                    </a:lnTo>
                                    <a:lnTo>
                                      <a:pt x="262" y="273"/>
                                    </a:lnTo>
                                    <a:lnTo>
                                      <a:pt x="249" y="300"/>
                                    </a:lnTo>
                                    <a:lnTo>
                                      <a:pt x="235" y="335"/>
                                    </a:lnTo>
                                    <a:lnTo>
                                      <a:pt x="222" y="369"/>
                                    </a:lnTo>
                                    <a:lnTo>
                                      <a:pt x="208" y="396"/>
                                    </a:lnTo>
                                    <a:lnTo>
                                      <a:pt x="195" y="430"/>
                                    </a:lnTo>
                                    <a:lnTo>
                                      <a:pt x="182" y="458"/>
                                    </a:lnTo>
                                    <a:lnTo>
                                      <a:pt x="168" y="492"/>
                                    </a:lnTo>
                                    <a:lnTo>
                                      <a:pt x="155" y="512"/>
                                    </a:lnTo>
                                    <a:lnTo>
                                      <a:pt x="141" y="533"/>
                                    </a:lnTo>
                                    <a:lnTo>
                                      <a:pt x="135" y="553"/>
                                    </a:lnTo>
                                    <a:lnTo>
                                      <a:pt x="121" y="574"/>
                                    </a:lnTo>
                                    <a:lnTo>
                                      <a:pt x="108" y="601"/>
                                    </a:lnTo>
                                    <a:lnTo>
                                      <a:pt x="101" y="622"/>
                                    </a:lnTo>
                                    <a:lnTo>
                                      <a:pt x="88" y="642"/>
                                    </a:lnTo>
                                    <a:lnTo>
                                      <a:pt x="81" y="656"/>
                                    </a:lnTo>
                                    <a:lnTo>
                                      <a:pt x="67" y="676"/>
                                    </a:lnTo>
                                    <a:lnTo>
                                      <a:pt x="61" y="697"/>
                                    </a:lnTo>
                                    <a:lnTo>
                                      <a:pt x="47" y="711"/>
                                    </a:lnTo>
                                    <a:lnTo>
                                      <a:pt x="41" y="724"/>
                                    </a:lnTo>
                                    <a:lnTo>
                                      <a:pt x="34" y="738"/>
                                    </a:lnTo>
                                    <a:lnTo>
                                      <a:pt x="27" y="752"/>
                                    </a:lnTo>
                                    <a:lnTo>
                                      <a:pt x="20" y="758"/>
                                    </a:lnTo>
                                    <a:lnTo>
                                      <a:pt x="14" y="765"/>
                                    </a:lnTo>
                                    <a:lnTo>
                                      <a:pt x="7" y="772"/>
                                    </a:lnTo>
                                    <a:lnTo>
                                      <a:pt x="7" y="786"/>
                                    </a:lnTo>
                                    <a:lnTo>
                                      <a:pt x="0" y="786"/>
                                    </a:lnTo>
                                    <a:lnTo>
                                      <a:pt x="7" y="779"/>
                                    </a:lnTo>
                                    <a:lnTo>
                                      <a:pt x="7" y="765"/>
                                    </a:lnTo>
                                    <a:lnTo>
                                      <a:pt x="14" y="752"/>
                                    </a:lnTo>
                                    <a:lnTo>
                                      <a:pt x="20" y="731"/>
                                    </a:lnTo>
                                    <a:lnTo>
                                      <a:pt x="34" y="711"/>
                                    </a:lnTo>
                                    <a:lnTo>
                                      <a:pt x="41" y="683"/>
                                    </a:lnTo>
                                    <a:lnTo>
                                      <a:pt x="54" y="649"/>
                                    </a:lnTo>
                                    <a:lnTo>
                                      <a:pt x="67" y="615"/>
                                    </a:lnTo>
                                    <a:lnTo>
                                      <a:pt x="81" y="574"/>
                                    </a:lnTo>
                                    <a:lnTo>
                                      <a:pt x="101" y="526"/>
                                    </a:lnTo>
                                    <a:lnTo>
                                      <a:pt x="121" y="485"/>
                                    </a:lnTo>
                                    <a:lnTo>
                                      <a:pt x="128" y="458"/>
                                    </a:lnTo>
                                    <a:lnTo>
                                      <a:pt x="141" y="430"/>
                                    </a:lnTo>
                                    <a:lnTo>
                                      <a:pt x="155" y="403"/>
                                    </a:lnTo>
                                    <a:lnTo>
                                      <a:pt x="168" y="376"/>
                                    </a:lnTo>
                                    <a:lnTo>
                                      <a:pt x="175" y="348"/>
                                    </a:lnTo>
                                    <a:lnTo>
                                      <a:pt x="188" y="328"/>
                                    </a:lnTo>
                                    <a:lnTo>
                                      <a:pt x="202" y="300"/>
                                    </a:lnTo>
                                    <a:lnTo>
                                      <a:pt x="215" y="280"/>
                                    </a:lnTo>
                                    <a:lnTo>
                                      <a:pt x="222" y="253"/>
                                    </a:lnTo>
                                    <a:lnTo>
                                      <a:pt x="235" y="232"/>
                                    </a:lnTo>
                                    <a:lnTo>
                                      <a:pt x="249" y="212"/>
                                    </a:lnTo>
                                    <a:lnTo>
                                      <a:pt x="255" y="191"/>
                                    </a:lnTo>
                                    <a:lnTo>
                                      <a:pt x="269" y="171"/>
                                    </a:lnTo>
                                    <a:lnTo>
                                      <a:pt x="282" y="150"/>
                                    </a:lnTo>
                                    <a:lnTo>
                                      <a:pt x="289" y="130"/>
                                    </a:lnTo>
                                    <a:lnTo>
                                      <a:pt x="302" y="109"/>
                                    </a:lnTo>
                                    <a:lnTo>
                                      <a:pt x="309" y="95"/>
                                    </a:lnTo>
                                    <a:lnTo>
                                      <a:pt x="316" y="82"/>
                                    </a:lnTo>
                                    <a:lnTo>
                                      <a:pt x="329" y="61"/>
                                    </a:lnTo>
                                    <a:lnTo>
                                      <a:pt x="336" y="54"/>
                                    </a:lnTo>
                                    <a:lnTo>
                                      <a:pt x="343" y="41"/>
                                    </a:lnTo>
                                    <a:lnTo>
                                      <a:pt x="349" y="27"/>
                                    </a:lnTo>
                                    <a:lnTo>
                                      <a:pt x="356" y="20"/>
                                    </a:lnTo>
                                    <a:lnTo>
                                      <a:pt x="356" y="13"/>
                                    </a:lnTo>
                                    <a:lnTo>
                                      <a:pt x="363" y="6"/>
                                    </a:lnTo>
                                    <a:lnTo>
                                      <a:pt x="363" y="0"/>
                                    </a:lnTo>
                                    <a:lnTo>
                                      <a:pt x="363" y="6"/>
                                    </a:lnTo>
                                    <a:lnTo>
                                      <a:pt x="356" y="13"/>
                                    </a:lnTo>
                                    <a:lnTo>
                                      <a:pt x="356" y="27"/>
                                    </a:lnTo>
                                    <a:lnTo>
                                      <a:pt x="349" y="47"/>
                                    </a:lnTo>
                                    <a:lnTo>
                                      <a:pt x="343" y="68"/>
                                    </a:lnTo>
                                    <a:lnTo>
                                      <a:pt x="329" y="102"/>
                                    </a:lnTo>
                                    <a:lnTo>
                                      <a:pt x="309" y="150"/>
                                    </a:lnTo>
                                    <a:lnTo>
                                      <a:pt x="289" y="205"/>
                                    </a:lnTo>
                                    <a:lnTo>
                                      <a:pt x="269" y="259"/>
                                    </a:lnTo>
                                    <a:lnTo>
                                      <a:pt x="255" y="287"/>
                                    </a:lnTo>
                                    <a:lnTo>
                                      <a:pt x="242" y="321"/>
                                    </a:lnTo>
                                    <a:lnTo>
                                      <a:pt x="228" y="348"/>
                                    </a:lnTo>
                                    <a:lnTo>
                                      <a:pt x="215" y="382"/>
                                    </a:lnTo>
                                    <a:lnTo>
                                      <a:pt x="202" y="410"/>
                                    </a:lnTo>
                                    <a:lnTo>
                                      <a:pt x="188" y="437"/>
                                    </a:lnTo>
                                    <a:lnTo>
                                      <a:pt x="175" y="465"/>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175" y="459"/>
                                    </a:moveTo>
                                    <a:lnTo>
                                      <a:pt x="161" y="486"/>
                                    </a:lnTo>
                                    <a:lnTo>
                                      <a:pt x="155" y="513"/>
                                    </a:lnTo>
                                    <a:lnTo>
                                      <a:pt x="141" y="534"/>
                                    </a:lnTo>
                                    <a:lnTo>
                                      <a:pt x="128" y="554"/>
                                    </a:lnTo>
                                    <a:lnTo>
                                      <a:pt x="121" y="575"/>
                                    </a:lnTo>
                                    <a:lnTo>
                                      <a:pt x="108" y="595"/>
                                    </a:lnTo>
                                    <a:lnTo>
                                      <a:pt x="101" y="616"/>
                                    </a:lnTo>
                                    <a:lnTo>
                                      <a:pt x="88" y="636"/>
                                    </a:lnTo>
                                    <a:lnTo>
                                      <a:pt x="81" y="657"/>
                                    </a:lnTo>
                                    <a:lnTo>
                                      <a:pt x="67" y="670"/>
                                    </a:lnTo>
                                    <a:lnTo>
                                      <a:pt x="61" y="691"/>
                                    </a:lnTo>
                                    <a:lnTo>
                                      <a:pt x="47" y="705"/>
                                    </a:lnTo>
                                    <a:lnTo>
                                      <a:pt x="41" y="718"/>
                                    </a:lnTo>
                                    <a:lnTo>
                                      <a:pt x="34" y="732"/>
                                    </a:lnTo>
                                    <a:lnTo>
                                      <a:pt x="27" y="746"/>
                                    </a:lnTo>
                                    <a:lnTo>
                                      <a:pt x="20" y="752"/>
                                    </a:lnTo>
                                    <a:lnTo>
                                      <a:pt x="14" y="759"/>
                                    </a:lnTo>
                                    <a:lnTo>
                                      <a:pt x="14" y="766"/>
                                    </a:lnTo>
                                    <a:lnTo>
                                      <a:pt x="7" y="773"/>
                                    </a:lnTo>
                                    <a:lnTo>
                                      <a:pt x="7" y="780"/>
                                    </a:lnTo>
                                    <a:lnTo>
                                      <a:pt x="7" y="773"/>
                                    </a:lnTo>
                                    <a:lnTo>
                                      <a:pt x="14" y="759"/>
                                    </a:lnTo>
                                    <a:lnTo>
                                      <a:pt x="20" y="746"/>
                                    </a:lnTo>
                                    <a:lnTo>
                                      <a:pt x="27" y="725"/>
                                    </a:lnTo>
                                    <a:lnTo>
                                      <a:pt x="34" y="698"/>
                                    </a:lnTo>
                                    <a:lnTo>
                                      <a:pt x="41" y="670"/>
                                    </a:lnTo>
                                    <a:lnTo>
                                      <a:pt x="54" y="636"/>
                                    </a:lnTo>
                                    <a:lnTo>
                                      <a:pt x="67" y="602"/>
                                    </a:lnTo>
                                    <a:lnTo>
                                      <a:pt x="88" y="561"/>
                                    </a:lnTo>
                                    <a:lnTo>
                                      <a:pt x="101" y="513"/>
                                    </a:lnTo>
                                    <a:lnTo>
                                      <a:pt x="121" y="472"/>
                                    </a:lnTo>
                                    <a:lnTo>
                                      <a:pt x="135" y="445"/>
                                    </a:lnTo>
                                    <a:lnTo>
                                      <a:pt x="148" y="418"/>
                                    </a:lnTo>
                                    <a:lnTo>
                                      <a:pt x="155" y="390"/>
                                    </a:lnTo>
                                    <a:lnTo>
                                      <a:pt x="168" y="363"/>
                                    </a:lnTo>
                                    <a:lnTo>
                                      <a:pt x="182" y="335"/>
                                    </a:lnTo>
                                    <a:lnTo>
                                      <a:pt x="195" y="315"/>
                                    </a:lnTo>
                                    <a:lnTo>
                                      <a:pt x="202" y="288"/>
                                    </a:lnTo>
                                    <a:lnTo>
                                      <a:pt x="215" y="267"/>
                                    </a:lnTo>
                                    <a:lnTo>
                                      <a:pt x="228" y="240"/>
                                    </a:lnTo>
                                    <a:lnTo>
                                      <a:pt x="242" y="219"/>
                                    </a:lnTo>
                                    <a:lnTo>
                                      <a:pt x="249" y="199"/>
                                    </a:lnTo>
                                    <a:lnTo>
                                      <a:pt x="262" y="178"/>
                                    </a:lnTo>
                                    <a:lnTo>
                                      <a:pt x="275" y="158"/>
                                    </a:lnTo>
                                    <a:lnTo>
                                      <a:pt x="282" y="137"/>
                                    </a:lnTo>
                                    <a:lnTo>
                                      <a:pt x="296" y="117"/>
                                    </a:lnTo>
                                    <a:lnTo>
                                      <a:pt x="302" y="103"/>
                                    </a:lnTo>
                                    <a:lnTo>
                                      <a:pt x="316" y="83"/>
                                    </a:lnTo>
                                    <a:lnTo>
                                      <a:pt x="322" y="69"/>
                                    </a:lnTo>
                                    <a:lnTo>
                                      <a:pt x="329" y="55"/>
                                    </a:lnTo>
                                    <a:lnTo>
                                      <a:pt x="336" y="41"/>
                                    </a:lnTo>
                                    <a:lnTo>
                                      <a:pt x="343" y="28"/>
                                    </a:lnTo>
                                    <a:lnTo>
                                      <a:pt x="349" y="21"/>
                                    </a:lnTo>
                                    <a:lnTo>
                                      <a:pt x="356" y="14"/>
                                    </a:lnTo>
                                    <a:lnTo>
                                      <a:pt x="363" y="7"/>
                                    </a:lnTo>
                                    <a:lnTo>
                                      <a:pt x="363" y="0"/>
                                    </a:lnTo>
                                    <a:lnTo>
                                      <a:pt x="356" y="14"/>
                                    </a:lnTo>
                                    <a:lnTo>
                                      <a:pt x="349" y="28"/>
                                    </a:lnTo>
                                    <a:lnTo>
                                      <a:pt x="349" y="41"/>
                                    </a:lnTo>
                                    <a:lnTo>
                                      <a:pt x="336" y="69"/>
                                    </a:lnTo>
                                    <a:lnTo>
                                      <a:pt x="322" y="103"/>
                                    </a:lnTo>
                                    <a:lnTo>
                                      <a:pt x="309" y="144"/>
                                    </a:lnTo>
                                    <a:lnTo>
                                      <a:pt x="296" y="192"/>
                                    </a:lnTo>
                                    <a:lnTo>
                                      <a:pt x="275" y="240"/>
                                    </a:lnTo>
                                    <a:lnTo>
                                      <a:pt x="262" y="274"/>
                                    </a:lnTo>
                                    <a:lnTo>
                                      <a:pt x="249" y="301"/>
                                    </a:lnTo>
                                    <a:lnTo>
                                      <a:pt x="235" y="335"/>
                                    </a:lnTo>
                                    <a:lnTo>
                                      <a:pt x="222" y="363"/>
                                    </a:lnTo>
                                    <a:lnTo>
                                      <a:pt x="208" y="397"/>
                                    </a:lnTo>
                                    <a:lnTo>
                                      <a:pt x="195" y="424"/>
                                    </a:lnTo>
                                    <a:lnTo>
                                      <a:pt x="182" y="452"/>
                                    </a:lnTo>
                                    <a:lnTo>
                                      <a:pt x="168" y="479"/>
                                    </a:lnTo>
                                    <a:lnTo>
                                      <a:pt x="155" y="500"/>
                                    </a:lnTo>
                                    <a:lnTo>
                                      <a:pt x="148" y="527"/>
                                    </a:lnTo>
                                    <a:lnTo>
                                      <a:pt x="135" y="547"/>
                                    </a:lnTo>
                                    <a:lnTo>
                                      <a:pt x="128" y="568"/>
                                    </a:lnTo>
                                    <a:lnTo>
                                      <a:pt x="114" y="588"/>
                                    </a:lnTo>
                                    <a:lnTo>
                                      <a:pt x="101" y="609"/>
                                    </a:lnTo>
                                    <a:lnTo>
                                      <a:pt x="94" y="629"/>
                                    </a:lnTo>
                                    <a:lnTo>
                                      <a:pt x="81" y="643"/>
                                    </a:lnTo>
                                    <a:lnTo>
                                      <a:pt x="74" y="664"/>
                                    </a:lnTo>
                                    <a:lnTo>
                                      <a:pt x="61" y="684"/>
                                    </a:lnTo>
                                    <a:lnTo>
                                      <a:pt x="54" y="698"/>
                                    </a:lnTo>
                                    <a:lnTo>
                                      <a:pt x="47" y="711"/>
                                    </a:lnTo>
                                    <a:lnTo>
                                      <a:pt x="34" y="725"/>
                                    </a:lnTo>
                                    <a:lnTo>
                                      <a:pt x="27" y="739"/>
                                    </a:lnTo>
                                    <a:lnTo>
                                      <a:pt x="20" y="746"/>
                                    </a:lnTo>
                                    <a:lnTo>
                                      <a:pt x="20" y="759"/>
                                    </a:lnTo>
                                    <a:lnTo>
                                      <a:pt x="14" y="766"/>
                                    </a:lnTo>
                                    <a:lnTo>
                                      <a:pt x="0" y="780"/>
                                    </a:lnTo>
                                    <a:lnTo>
                                      <a:pt x="7" y="780"/>
                                    </a:lnTo>
                                    <a:lnTo>
                                      <a:pt x="0" y="780"/>
                                    </a:lnTo>
                                    <a:lnTo>
                                      <a:pt x="7" y="773"/>
                                    </a:lnTo>
                                    <a:lnTo>
                                      <a:pt x="7" y="766"/>
                                    </a:lnTo>
                                    <a:lnTo>
                                      <a:pt x="14" y="752"/>
                                    </a:lnTo>
                                    <a:lnTo>
                                      <a:pt x="20" y="732"/>
                                    </a:lnTo>
                                    <a:lnTo>
                                      <a:pt x="27" y="711"/>
                                    </a:lnTo>
                                    <a:lnTo>
                                      <a:pt x="41" y="684"/>
                                    </a:lnTo>
                                    <a:lnTo>
                                      <a:pt x="47" y="650"/>
                                    </a:lnTo>
                                    <a:lnTo>
                                      <a:pt x="67" y="616"/>
                                    </a:lnTo>
                                    <a:lnTo>
                                      <a:pt x="81" y="575"/>
                                    </a:lnTo>
                                    <a:lnTo>
                                      <a:pt x="101" y="527"/>
                                    </a:lnTo>
                                    <a:lnTo>
                                      <a:pt x="114" y="479"/>
                                    </a:lnTo>
                                    <a:lnTo>
                                      <a:pt x="128" y="452"/>
                                    </a:lnTo>
                                    <a:lnTo>
                                      <a:pt x="141" y="424"/>
                                    </a:lnTo>
                                    <a:lnTo>
                                      <a:pt x="155" y="397"/>
                                    </a:lnTo>
                                    <a:lnTo>
                                      <a:pt x="168" y="370"/>
                                    </a:lnTo>
                                    <a:lnTo>
                                      <a:pt x="175" y="342"/>
                                    </a:lnTo>
                                    <a:lnTo>
                                      <a:pt x="188" y="322"/>
                                    </a:lnTo>
                                    <a:lnTo>
                                      <a:pt x="202" y="294"/>
                                    </a:lnTo>
                                    <a:lnTo>
                                      <a:pt x="215" y="267"/>
                                    </a:lnTo>
                                    <a:lnTo>
                                      <a:pt x="228" y="247"/>
                                    </a:lnTo>
                                    <a:lnTo>
                                      <a:pt x="235" y="219"/>
                                    </a:lnTo>
                                    <a:lnTo>
                                      <a:pt x="249" y="199"/>
                                    </a:lnTo>
                                    <a:lnTo>
                                      <a:pt x="255" y="178"/>
                                    </a:lnTo>
                                    <a:lnTo>
                                      <a:pt x="269" y="158"/>
                                    </a:lnTo>
                                    <a:lnTo>
                                      <a:pt x="282" y="137"/>
                                    </a:lnTo>
                                    <a:lnTo>
                                      <a:pt x="289" y="117"/>
                                    </a:lnTo>
                                    <a:lnTo>
                                      <a:pt x="302" y="103"/>
                                    </a:lnTo>
                                    <a:lnTo>
                                      <a:pt x="309" y="83"/>
                                    </a:lnTo>
                                    <a:lnTo>
                                      <a:pt x="322" y="69"/>
                                    </a:lnTo>
                                    <a:lnTo>
                                      <a:pt x="329" y="55"/>
                                    </a:lnTo>
                                    <a:lnTo>
                                      <a:pt x="336" y="41"/>
                                    </a:lnTo>
                                    <a:lnTo>
                                      <a:pt x="343" y="28"/>
                                    </a:lnTo>
                                    <a:lnTo>
                                      <a:pt x="349" y="21"/>
                                    </a:lnTo>
                                    <a:lnTo>
                                      <a:pt x="356" y="14"/>
                                    </a:lnTo>
                                    <a:lnTo>
                                      <a:pt x="356" y="7"/>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356" y="7"/>
                                    </a:moveTo>
                                    <a:lnTo>
                                      <a:pt x="363" y="0"/>
                                    </a:lnTo>
                                    <a:lnTo>
                                      <a:pt x="356" y="14"/>
                                    </a:lnTo>
                                    <a:lnTo>
                                      <a:pt x="349" y="28"/>
                                    </a:lnTo>
                                    <a:lnTo>
                                      <a:pt x="349" y="41"/>
                                    </a:lnTo>
                                    <a:lnTo>
                                      <a:pt x="336" y="62"/>
                                    </a:lnTo>
                                    <a:lnTo>
                                      <a:pt x="322" y="96"/>
                                    </a:lnTo>
                                    <a:lnTo>
                                      <a:pt x="309" y="144"/>
                                    </a:lnTo>
                                    <a:lnTo>
                                      <a:pt x="289" y="192"/>
                                    </a:lnTo>
                                    <a:lnTo>
                                      <a:pt x="269" y="240"/>
                                    </a:lnTo>
                                    <a:lnTo>
                                      <a:pt x="262" y="274"/>
                                    </a:lnTo>
                                    <a:lnTo>
                                      <a:pt x="249" y="301"/>
                                    </a:lnTo>
                                    <a:lnTo>
                                      <a:pt x="235" y="335"/>
                                    </a:lnTo>
                                    <a:lnTo>
                                      <a:pt x="222" y="363"/>
                                    </a:lnTo>
                                    <a:lnTo>
                                      <a:pt x="208" y="397"/>
                                    </a:lnTo>
                                    <a:lnTo>
                                      <a:pt x="195" y="424"/>
                                    </a:lnTo>
                                    <a:lnTo>
                                      <a:pt x="182" y="452"/>
                                    </a:lnTo>
                                    <a:lnTo>
                                      <a:pt x="168" y="479"/>
                                    </a:lnTo>
                                    <a:lnTo>
                                      <a:pt x="155" y="506"/>
                                    </a:lnTo>
                                    <a:lnTo>
                                      <a:pt x="148" y="527"/>
                                    </a:lnTo>
                                    <a:lnTo>
                                      <a:pt x="135" y="547"/>
                                    </a:lnTo>
                                    <a:lnTo>
                                      <a:pt x="121" y="568"/>
                                    </a:lnTo>
                                    <a:lnTo>
                                      <a:pt x="114" y="588"/>
                                    </a:lnTo>
                                    <a:lnTo>
                                      <a:pt x="101" y="609"/>
                                    </a:lnTo>
                                    <a:lnTo>
                                      <a:pt x="94" y="629"/>
                                    </a:lnTo>
                                    <a:lnTo>
                                      <a:pt x="81" y="643"/>
                                    </a:lnTo>
                                    <a:lnTo>
                                      <a:pt x="74" y="664"/>
                                    </a:lnTo>
                                    <a:lnTo>
                                      <a:pt x="61" y="684"/>
                                    </a:lnTo>
                                    <a:lnTo>
                                      <a:pt x="54" y="698"/>
                                    </a:lnTo>
                                    <a:lnTo>
                                      <a:pt x="47" y="711"/>
                                    </a:lnTo>
                                    <a:lnTo>
                                      <a:pt x="34" y="725"/>
                                    </a:lnTo>
                                    <a:lnTo>
                                      <a:pt x="27" y="739"/>
                                    </a:lnTo>
                                    <a:lnTo>
                                      <a:pt x="20" y="752"/>
                                    </a:lnTo>
                                    <a:lnTo>
                                      <a:pt x="14" y="759"/>
                                    </a:lnTo>
                                    <a:lnTo>
                                      <a:pt x="14" y="766"/>
                                    </a:lnTo>
                                    <a:lnTo>
                                      <a:pt x="0" y="780"/>
                                    </a:lnTo>
                                    <a:lnTo>
                                      <a:pt x="7" y="780"/>
                                    </a:lnTo>
                                    <a:lnTo>
                                      <a:pt x="0" y="780"/>
                                    </a:lnTo>
                                    <a:lnTo>
                                      <a:pt x="7" y="773"/>
                                    </a:lnTo>
                                    <a:lnTo>
                                      <a:pt x="7" y="766"/>
                                    </a:lnTo>
                                    <a:lnTo>
                                      <a:pt x="14" y="752"/>
                                    </a:lnTo>
                                    <a:lnTo>
                                      <a:pt x="20" y="732"/>
                                    </a:lnTo>
                                    <a:lnTo>
                                      <a:pt x="27" y="711"/>
                                    </a:lnTo>
                                    <a:lnTo>
                                      <a:pt x="41" y="684"/>
                                    </a:lnTo>
                                    <a:lnTo>
                                      <a:pt x="47" y="650"/>
                                    </a:lnTo>
                                    <a:lnTo>
                                      <a:pt x="67" y="609"/>
                                    </a:lnTo>
                                    <a:lnTo>
                                      <a:pt x="81" y="568"/>
                                    </a:lnTo>
                                    <a:lnTo>
                                      <a:pt x="101" y="527"/>
                                    </a:lnTo>
                                    <a:lnTo>
                                      <a:pt x="114" y="479"/>
                                    </a:lnTo>
                                    <a:lnTo>
                                      <a:pt x="128" y="452"/>
                                    </a:lnTo>
                                    <a:lnTo>
                                      <a:pt x="141" y="424"/>
                                    </a:lnTo>
                                    <a:lnTo>
                                      <a:pt x="155" y="397"/>
                                    </a:lnTo>
                                    <a:lnTo>
                                      <a:pt x="168" y="370"/>
                                    </a:lnTo>
                                    <a:lnTo>
                                      <a:pt x="182" y="342"/>
                                    </a:lnTo>
                                    <a:lnTo>
                                      <a:pt x="188" y="315"/>
                                    </a:lnTo>
                                    <a:lnTo>
                                      <a:pt x="202" y="294"/>
                                    </a:lnTo>
                                    <a:lnTo>
                                      <a:pt x="215" y="267"/>
                                    </a:lnTo>
                                    <a:lnTo>
                                      <a:pt x="228" y="247"/>
                                    </a:lnTo>
                                    <a:lnTo>
                                      <a:pt x="235" y="219"/>
                                    </a:lnTo>
                                    <a:lnTo>
                                      <a:pt x="249" y="199"/>
                                    </a:lnTo>
                                    <a:lnTo>
                                      <a:pt x="262" y="178"/>
                                    </a:lnTo>
                                    <a:lnTo>
                                      <a:pt x="269" y="158"/>
                                    </a:lnTo>
                                    <a:lnTo>
                                      <a:pt x="282" y="137"/>
                                    </a:lnTo>
                                    <a:lnTo>
                                      <a:pt x="289" y="117"/>
                                    </a:lnTo>
                                    <a:lnTo>
                                      <a:pt x="302" y="103"/>
                                    </a:lnTo>
                                    <a:lnTo>
                                      <a:pt x="309" y="83"/>
                                    </a:lnTo>
                                    <a:lnTo>
                                      <a:pt x="322" y="69"/>
                                    </a:lnTo>
                                    <a:lnTo>
                                      <a:pt x="329" y="55"/>
                                    </a:lnTo>
                                    <a:lnTo>
                                      <a:pt x="336" y="41"/>
                                    </a:lnTo>
                                    <a:lnTo>
                                      <a:pt x="343" y="28"/>
                                    </a:lnTo>
                                    <a:lnTo>
                                      <a:pt x="349" y="21"/>
                                    </a:lnTo>
                                    <a:lnTo>
                                      <a:pt x="356" y="14"/>
                                    </a:lnTo>
                                    <a:lnTo>
                                      <a:pt x="356" y="7"/>
                                    </a:lnTo>
                                    <a:lnTo>
                                      <a:pt x="363" y="0"/>
                                    </a:lnTo>
                                    <a:lnTo>
                                      <a:pt x="356" y="14"/>
                                    </a:lnTo>
                                    <a:lnTo>
                                      <a:pt x="349" y="28"/>
                                    </a:lnTo>
                                    <a:lnTo>
                                      <a:pt x="343" y="41"/>
                                    </a:lnTo>
                                    <a:lnTo>
                                      <a:pt x="336" y="62"/>
                                    </a:lnTo>
                                    <a:lnTo>
                                      <a:pt x="322" y="103"/>
                                    </a:lnTo>
                                    <a:lnTo>
                                      <a:pt x="309" y="144"/>
                                    </a:lnTo>
                                    <a:lnTo>
                                      <a:pt x="289" y="192"/>
                                    </a:lnTo>
                                    <a:lnTo>
                                      <a:pt x="269" y="240"/>
                                    </a:lnTo>
                                    <a:lnTo>
                                      <a:pt x="262" y="274"/>
                                    </a:lnTo>
                                    <a:lnTo>
                                      <a:pt x="249" y="301"/>
                                    </a:lnTo>
                                    <a:lnTo>
                                      <a:pt x="235" y="335"/>
                                    </a:lnTo>
                                    <a:lnTo>
                                      <a:pt x="222" y="363"/>
                                    </a:lnTo>
                                    <a:lnTo>
                                      <a:pt x="208" y="390"/>
                                    </a:lnTo>
                                    <a:lnTo>
                                      <a:pt x="195" y="424"/>
                                    </a:lnTo>
                                    <a:lnTo>
                                      <a:pt x="182" y="452"/>
                                    </a:lnTo>
                                    <a:lnTo>
                                      <a:pt x="168" y="479"/>
                                    </a:lnTo>
                                    <a:lnTo>
                                      <a:pt x="155" y="500"/>
                                    </a:lnTo>
                                    <a:lnTo>
                                      <a:pt x="148" y="527"/>
                                    </a:lnTo>
                                    <a:lnTo>
                                      <a:pt x="135" y="547"/>
                                    </a:lnTo>
                                    <a:lnTo>
                                      <a:pt x="121" y="568"/>
                                    </a:lnTo>
                                    <a:lnTo>
                                      <a:pt x="114" y="588"/>
                                    </a:lnTo>
                                    <a:lnTo>
                                      <a:pt x="101" y="609"/>
                                    </a:lnTo>
                                    <a:lnTo>
                                      <a:pt x="94" y="629"/>
                                    </a:lnTo>
                                    <a:lnTo>
                                      <a:pt x="81" y="643"/>
                                    </a:lnTo>
                                    <a:lnTo>
                                      <a:pt x="74" y="664"/>
                                    </a:lnTo>
                                    <a:lnTo>
                                      <a:pt x="61" y="684"/>
                                    </a:lnTo>
                                    <a:lnTo>
                                      <a:pt x="54" y="698"/>
                                    </a:lnTo>
                                    <a:lnTo>
                                      <a:pt x="47" y="711"/>
                                    </a:lnTo>
                                    <a:lnTo>
                                      <a:pt x="34" y="725"/>
                                    </a:lnTo>
                                    <a:lnTo>
                                      <a:pt x="27" y="739"/>
                                    </a:lnTo>
                                    <a:lnTo>
                                      <a:pt x="20" y="746"/>
                                    </a:lnTo>
                                    <a:lnTo>
                                      <a:pt x="14" y="759"/>
                                    </a:lnTo>
                                    <a:lnTo>
                                      <a:pt x="7" y="766"/>
                                    </a:lnTo>
                                    <a:lnTo>
                                      <a:pt x="7" y="773"/>
                                    </a:lnTo>
                                    <a:lnTo>
                                      <a:pt x="0" y="780"/>
                                    </a:lnTo>
                                    <a:lnTo>
                                      <a:pt x="7" y="773"/>
                                    </a:lnTo>
                                    <a:lnTo>
                                      <a:pt x="7" y="766"/>
                                    </a:lnTo>
                                    <a:lnTo>
                                      <a:pt x="14" y="752"/>
                                    </a:lnTo>
                                    <a:lnTo>
                                      <a:pt x="20" y="732"/>
                                    </a:lnTo>
                                    <a:lnTo>
                                      <a:pt x="27" y="711"/>
                                    </a:lnTo>
                                    <a:lnTo>
                                      <a:pt x="34" y="684"/>
                                    </a:lnTo>
                                    <a:lnTo>
                                      <a:pt x="47" y="650"/>
                                    </a:lnTo>
                                    <a:lnTo>
                                      <a:pt x="61" y="609"/>
                                    </a:lnTo>
                                    <a:lnTo>
                                      <a:pt x="81" y="568"/>
                                    </a:lnTo>
                                    <a:lnTo>
                                      <a:pt x="101" y="527"/>
                                    </a:lnTo>
                                    <a:lnTo>
                                      <a:pt x="114" y="479"/>
                                    </a:lnTo>
                                    <a:lnTo>
                                      <a:pt x="128" y="452"/>
                                    </a:lnTo>
                                    <a:lnTo>
                                      <a:pt x="141" y="424"/>
                                    </a:lnTo>
                                    <a:lnTo>
                                      <a:pt x="155" y="397"/>
                                    </a:lnTo>
                                    <a:lnTo>
                                      <a:pt x="168" y="370"/>
                                    </a:lnTo>
                                    <a:lnTo>
                                      <a:pt x="175" y="342"/>
                                    </a:lnTo>
                                    <a:lnTo>
                                      <a:pt x="188" y="315"/>
                                    </a:lnTo>
                                    <a:lnTo>
                                      <a:pt x="202" y="294"/>
                                    </a:lnTo>
                                    <a:lnTo>
                                      <a:pt x="215" y="267"/>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215" y="267"/>
                                    </a:moveTo>
                                    <a:lnTo>
                                      <a:pt x="222" y="247"/>
                                    </a:lnTo>
                                    <a:lnTo>
                                      <a:pt x="235" y="219"/>
                                    </a:lnTo>
                                    <a:lnTo>
                                      <a:pt x="249" y="199"/>
                                    </a:lnTo>
                                    <a:lnTo>
                                      <a:pt x="255" y="178"/>
                                    </a:lnTo>
                                    <a:lnTo>
                                      <a:pt x="269" y="158"/>
                                    </a:lnTo>
                                    <a:lnTo>
                                      <a:pt x="282" y="137"/>
                                    </a:lnTo>
                                    <a:lnTo>
                                      <a:pt x="289" y="117"/>
                                    </a:lnTo>
                                    <a:lnTo>
                                      <a:pt x="302" y="103"/>
                                    </a:lnTo>
                                    <a:lnTo>
                                      <a:pt x="309" y="83"/>
                                    </a:lnTo>
                                    <a:lnTo>
                                      <a:pt x="322" y="69"/>
                                    </a:lnTo>
                                    <a:lnTo>
                                      <a:pt x="329" y="55"/>
                                    </a:lnTo>
                                    <a:lnTo>
                                      <a:pt x="336" y="41"/>
                                    </a:lnTo>
                                    <a:lnTo>
                                      <a:pt x="343" y="28"/>
                                    </a:lnTo>
                                    <a:lnTo>
                                      <a:pt x="349" y="21"/>
                                    </a:lnTo>
                                    <a:lnTo>
                                      <a:pt x="356" y="14"/>
                                    </a:lnTo>
                                    <a:lnTo>
                                      <a:pt x="356" y="7"/>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35" y="335"/>
                                    </a:lnTo>
                                    <a:lnTo>
                                      <a:pt x="222" y="363"/>
                                    </a:lnTo>
                                    <a:lnTo>
                                      <a:pt x="208" y="397"/>
                                    </a:lnTo>
                                    <a:lnTo>
                                      <a:pt x="195" y="424"/>
                                    </a:lnTo>
                                    <a:lnTo>
                                      <a:pt x="182" y="452"/>
                                    </a:lnTo>
                                    <a:lnTo>
                                      <a:pt x="168" y="479"/>
                                    </a:lnTo>
                                    <a:lnTo>
                                      <a:pt x="155" y="500"/>
                                    </a:lnTo>
                                    <a:lnTo>
                                      <a:pt x="141" y="527"/>
                                    </a:lnTo>
                                    <a:lnTo>
                                      <a:pt x="135" y="547"/>
                                    </a:lnTo>
                                    <a:lnTo>
                                      <a:pt x="121" y="568"/>
                                    </a:lnTo>
                                    <a:lnTo>
                                      <a:pt x="114" y="588"/>
                                    </a:lnTo>
                                    <a:lnTo>
                                      <a:pt x="101" y="609"/>
                                    </a:lnTo>
                                    <a:lnTo>
                                      <a:pt x="88" y="629"/>
                                    </a:lnTo>
                                    <a:lnTo>
                                      <a:pt x="81" y="643"/>
                                    </a:lnTo>
                                    <a:lnTo>
                                      <a:pt x="67" y="664"/>
                                    </a:lnTo>
                                    <a:lnTo>
                                      <a:pt x="61" y="684"/>
                                    </a:lnTo>
                                    <a:lnTo>
                                      <a:pt x="54" y="698"/>
                                    </a:lnTo>
                                    <a:lnTo>
                                      <a:pt x="41" y="711"/>
                                    </a:lnTo>
                                    <a:lnTo>
                                      <a:pt x="34" y="725"/>
                                    </a:lnTo>
                                    <a:lnTo>
                                      <a:pt x="27" y="739"/>
                                    </a:lnTo>
                                    <a:lnTo>
                                      <a:pt x="20" y="752"/>
                                    </a:lnTo>
                                    <a:lnTo>
                                      <a:pt x="14" y="759"/>
                                    </a:lnTo>
                                    <a:lnTo>
                                      <a:pt x="7" y="766"/>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101" y="527"/>
                                    </a:lnTo>
                                    <a:lnTo>
                                      <a:pt x="114" y="479"/>
                                    </a:lnTo>
                                    <a:lnTo>
                                      <a:pt x="128" y="452"/>
                                    </a:lnTo>
                                    <a:lnTo>
                                      <a:pt x="141" y="424"/>
                                    </a:lnTo>
                                    <a:lnTo>
                                      <a:pt x="155" y="397"/>
                                    </a:lnTo>
                                    <a:lnTo>
                                      <a:pt x="168" y="370"/>
                                    </a:lnTo>
                                    <a:lnTo>
                                      <a:pt x="175" y="342"/>
                                    </a:lnTo>
                                    <a:lnTo>
                                      <a:pt x="188" y="315"/>
                                    </a:lnTo>
                                    <a:lnTo>
                                      <a:pt x="202" y="294"/>
                                    </a:lnTo>
                                    <a:lnTo>
                                      <a:pt x="215"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8" y="397"/>
                                    </a:lnTo>
                                    <a:lnTo>
                                      <a:pt x="195" y="424"/>
                                    </a:lnTo>
                                    <a:lnTo>
                                      <a:pt x="182" y="452"/>
                                    </a:lnTo>
                                    <a:lnTo>
                                      <a:pt x="168" y="479"/>
                                    </a:lnTo>
                                    <a:lnTo>
                                      <a:pt x="155" y="500"/>
                                    </a:lnTo>
                                    <a:lnTo>
                                      <a:pt x="141" y="527"/>
                                    </a:lnTo>
                                    <a:lnTo>
                                      <a:pt x="135" y="547"/>
                                    </a:lnTo>
                                    <a:lnTo>
                                      <a:pt x="121" y="568"/>
                                    </a:lnTo>
                                    <a:lnTo>
                                      <a:pt x="114" y="588"/>
                                    </a:lnTo>
                                    <a:lnTo>
                                      <a:pt x="101" y="609"/>
                                    </a:lnTo>
                                    <a:lnTo>
                                      <a:pt x="88" y="629"/>
                                    </a:lnTo>
                                    <a:lnTo>
                                      <a:pt x="81" y="643"/>
                                    </a:lnTo>
                                    <a:lnTo>
                                      <a:pt x="67" y="664"/>
                                    </a:lnTo>
                                    <a:lnTo>
                                      <a:pt x="61" y="684"/>
                                    </a:lnTo>
                                    <a:lnTo>
                                      <a:pt x="54" y="698"/>
                                    </a:lnTo>
                                    <a:lnTo>
                                      <a:pt x="41" y="711"/>
                                    </a:lnTo>
                                    <a:lnTo>
                                      <a:pt x="34" y="725"/>
                                    </a:lnTo>
                                    <a:lnTo>
                                      <a:pt x="27" y="739"/>
                                    </a:lnTo>
                                    <a:lnTo>
                                      <a:pt x="20" y="752"/>
                                    </a:lnTo>
                                    <a:lnTo>
                                      <a:pt x="14" y="759"/>
                                    </a:lnTo>
                                    <a:lnTo>
                                      <a:pt x="7" y="773"/>
                                    </a:lnTo>
                                    <a:lnTo>
                                      <a:pt x="0" y="780"/>
                                    </a:lnTo>
                                    <a:lnTo>
                                      <a:pt x="0" y="773"/>
                                    </a:lnTo>
                                    <a:lnTo>
                                      <a:pt x="7" y="766"/>
                                    </a:lnTo>
                                    <a:lnTo>
                                      <a:pt x="14" y="752"/>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14" y="752"/>
                                    </a:move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15"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7"/>
                                    </a:lnTo>
                                    <a:lnTo>
                                      <a:pt x="188" y="424"/>
                                    </a:lnTo>
                                    <a:lnTo>
                                      <a:pt x="182" y="452"/>
                                    </a:lnTo>
                                    <a:lnTo>
                                      <a:pt x="168" y="479"/>
                                    </a:lnTo>
                                    <a:lnTo>
                                      <a:pt x="155" y="500"/>
                                    </a:lnTo>
                                    <a:lnTo>
                                      <a:pt x="141" y="527"/>
                                    </a:lnTo>
                                    <a:lnTo>
                                      <a:pt x="135" y="547"/>
                                    </a:lnTo>
                                    <a:lnTo>
                                      <a:pt x="121" y="568"/>
                                    </a:lnTo>
                                    <a:lnTo>
                                      <a:pt x="114" y="588"/>
                                    </a:lnTo>
                                    <a:lnTo>
                                      <a:pt x="101" y="609"/>
                                    </a:lnTo>
                                    <a:lnTo>
                                      <a:pt x="88" y="629"/>
                                    </a:lnTo>
                                    <a:lnTo>
                                      <a:pt x="81" y="643"/>
                                    </a:lnTo>
                                    <a:lnTo>
                                      <a:pt x="67" y="664"/>
                                    </a:lnTo>
                                    <a:lnTo>
                                      <a:pt x="61" y="684"/>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15"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7"/>
                                    </a:lnTo>
                                    <a:lnTo>
                                      <a:pt x="188" y="424"/>
                                    </a:lnTo>
                                    <a:lnTo>
                                      <a:pt x="182" y="452"/>
                                    </a:lnTo>
                                    <a:lnTo>
                                      <a:pt x="168" y="479"/>
                                    </a:lnTo>
                                    <a:lnTo>
                                      <a:pt x="155" y="500"/>
                                    </a:lnTo>
                                    <a:lnTo>
                                      <a:pt x="141" y="527"/>
                                    </a:lnTo>
                                    <a:lnTo>
                                      <a:pt x="135" y="547"/>
                                    </a:lnTo>
                                    <a:lnTo>
                                      <a:pt x="121" y="568"/>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121" y="568"/>
                                    </a:moveTo>
                                    <a:lnTo>
                                      <a:pt x="114" y="588"/>
                                    </a:lnTo>
                                    <a:lnTo>
                                      <a:pt x="101" y="609"/>
                                    </a:lnTo>
                                    <a:lnTo>
                                      <a:pt x="88" y="629"/>
                                    </a:lnTo>
                                    <a:lnTo>
                                      <a:pt x="81" y="643"/>
                                    </a:lnTo>
                                    <a:lnTo>
                                      <a:pt x="67" y="664"/>
                                    </a:lnTo>
                                    <a:lnTo>
                                      <a:pt x="61" y="684"/>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15"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7"/>
                                    </a:lnTo>
                                    <a:lnTo>
                                      <a:pt x="188" y="424"/>
                                    </a:lnTo>
                                    <a:lnTo>
                                      <a:pt x="175" y="452"/>
                                    </a:lnTo>
                                    <a:lnTo>
                                      <a:pt x="168" y="479"/>
                                    </a:lnTo>
                                    <a:lnTo>
                                      <a:pt x="155" y="500"/>
                                    </a:lnTo>
                                    <a:lnTo>
                                      <a:pt x="141" y="527"/>
                                    </a:lnTo>
                                    <a:lnTo>
                                      <a:pt x="135" y="547"/>
                                    </a:lnTo>
                                    <a:lnTo>
                                      <a:pt x="121" y="568"/>
                                    </a:lnTo>
                                    <a:lnTo>
                                      <a:pt x="114" y="588"/>
                                    </a:lnTo>
                                    <a:lnTo>
                                      <a:pt x="101" y="609"/>
                                    </a:lnTo>
                                    <a:lnTo>
                                      <a:pt x="88" y="629"/>
                                    </a:lnTo>
                                    <a:lnTo>
                                      <a:pt x="81" y="643"/>
                                    </a:lnTo>
                                    <a:lnTo>
                                      <a:pt x="67" y="664"/>
                                    </a:lnTo>
                                    <a:lnTo>
                                      <a:pt x="61" y="684"/>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343" y="41"/>
                                    </a:moveTo>
                                    <a:lnTo>
                                      <a:pt x="336" y="62"/>
                                    </a:lnTo>
                                    <a:lnTo>
                                      <a:pt x="322" y="96"/>
                                    </a:lnTo>
                                    <a:lnTo>
                                      <a:pt x="309" y="144"/>
                                    </a:lnTo>
                                    <a:lnTo>
                                      <a:pt x="289" y="192"/>
                                    </a:lnTo>
                                    <a:lnTo>
                                      <a:pt x="269" y="240"/>
                                    </a:lnTo>
                                    <a:lnTo>
                                      <a:pt x="255" y="274"/>
                                    </a:lnTo>
                                    <a:lnTo>
                                      <a:pt x="242" y="301"/>
                                    </a:lnTo>
                                    <a:lnTo>
                                      <a:pt x="228" y="335"/>
                                    </a:lnTo>
                                    <a:lnTo>
                                      <a:pt x="215" y="363"/>
                                    </a:lnTo>
                                    <a:lnTo>
                                      <a:pt x="202" y="397"/>
                                    </a:lnTo>
                                    <a:lnTo>
                                      <a:pt x="188" y="424"/>
                                    </a:lnTo>
                                    <a:lnTo>
                                      <a:pt x="175" y="452"/>
                                    </a:lnTo>
                                    <a:lnTo>
                                      <a:pt x="168" y="479"/>
                                    </a:lnTo>
                                    <a:lnTo>
                                      <a:pt x="155" y="500"/>
                                    </a:lnTo>
                                    <a:lnTo>
                                      <a:pt x="141" y="527"/>
                                    </a:lnTo>
                                    <a:lnTo>
                                      <a:pt x="135" y="547"/>
                                    </a:lnTo>
                                    <a:lnTo>
                                      <a:pt x="121" y="568"/>
                                    </a:lnTo>
                                    <a:lnTo>
                                      <a:pt x="114" y="588"/>
                                    </a:lnTo>
                                    <a:lnTo>
                                      <a:pt x="101" y="609"/>
                                    </a:lnTo>
                                    <a:lnTo>
                                      <a:pt x="88" y="629"/>
                                    </a:lnTo>
                                    <a:lnTo>
                                      <a:pt x="81" y="643"/>
                                    </a:lnTo>
                                    <a:lnTo>
                                      <a:pt x="67" y="664"/>
                                    </a:lnTo>
                                    <a:lnTo>
                                      <a:pt x="61" y="684"/>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7"/>
                                    </a:lnTo>
                                    <a:lnTo>
                                      <a:pt x="135" y="547"/>
                                    </a:lnTo>
                                    <a:lnTo>
                                      <a:pt x="121" y="568"/>
                                    </a:lnTo>
                                    <a:lnTo>
                                      <a:pt x="114"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269" y="158"/>
                                    </a:move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7"/>
                                    </a:lnTo>
                                    <a:lnTo>
                                      <a:pt x="135" y="547"/>
                                    </a:lnTo>
                                    <a:lnTo>
                                      <a:pt x="121" y="568"/>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7"/>
                                    </a:lnTo>
                                    <a:lnTo>
                                      <a:pt x="135" y="547"/>
                                    </a:lnTo>
                                    <a:lnTo>
                                      <a:pt x="121" y="568"/>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47" y="650"/>
                                    </a:move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7"/>
                                    </a:lnTo>
                                    <a:lnTo>
                                      <a:pt x="135" y="547"/>
                                    </a:lnTo>
                                    <a:lnTo>
                                      <a:pt x="121" y="568"/>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7"/>
                                    </a:lnTo>
                                    <a:lnTo>
                                      <a:pt x="135" y="547"/>
                                    </a:lnTo>
                                    <a:lnTo>
                                      <a:pt x="121" y="561"/>
                                    </a:lnTo>
                                    <a:lnTo>
                                      <a:pt x="108" y="588"/>
                                    </a:lnTo>
                                    <a:lnTo>
                                      <a:pt x="101" y="609"/>
                                    </a:lnTo>
                                    <a:lnTo>
                                      <a:pt x="88" y="629"/>
                                    </a:lnTo>
                                    <a:lnTo>
                                      <a:pt x="81" y="643"/>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81" y="643"/>
                                    </a:move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7"/>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289" y="192"/>
                                    </a:move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309" y="83"/>
                                    </a:move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114" y="479"/>
                                    </a:move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41" y="711"/>
                                    </a:move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228" y="335"/>
                                    </a:move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343" y="28"/>
                                    </a:move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161" y="370"/>
                                    </a:move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14" y="759"/>
                                    </a:move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175" y="452"/>
                                    </a:move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356" y="0"/>
                                    </a:move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208" y="267"/>
                                    </a:move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7" y="766"/>
                                    </a:move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135" y="547"/>
                                    </a:move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349" y="28"/>
                                    </a:move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255" y="178"/>
                                    </a:move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34" y="684"/>
                                    </a:move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88" y="629"/>
                                    </a:move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309" y="144"/>
                                    </a:move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302" y="103"/>
                                    </a:move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94" y="527"/>
                                    </a:move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54" y="698"/>
                                    </a:move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242" y="301"/>
                                    </a:move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336" y="41"/>
                                    </a:move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155" y="397"/>
                                    </a:move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20" y="746"/>
                                    </a:move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188" y="424"/>
                                    </a:move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363" y="0"/>
                                    </a:move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202" y="294"/>
                                    </a:move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path>
                                </a:pathLst>
                              </a:custGeom>
                              <a:noFill/>
                              <a:ln w="0">
                                <a:solidFill>
                                  <a:srgbClr val="000000"/>
                                </a:solidFill>
                              </a:ln>
                            </wps:spPr>
                            <wps:style>
                              <a:lnRef idx="0"/>
                              <a:fillRef idx="0"/>
                              <a:effectRef idx="0"/>
                              <a:fontRef idx="minor"/>
                            </wps:style>
                            <wps:bodyPr/>
                          </wps:wsp>
                          <wps:wsp>
                            <wps:cNvSpPr/>
                            <wps:spPr>
                              <a:xfrm>
                                <a:off x="1924560" y="823320"/>
                                <a:ext cx="235080" cy="444960"/>
                              </a:xfrm>
                              <a:custGeom>
                                <a:avLst/>
                                <a:gdLst/>
                                <a:ahLst/>
                                <a:rect l="l" t="t" r="r" b="b"/>
                                <a:pathLst>
                                  <a:path w="363" h="780">
                                    <a:moveTo>
                                      <a:pt x="0" y="773"/>
                                    </a:move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55" y="397"/>
                                    </a:lnTo>
                                    <a:lnTo>
                                      <a:pt x="161" y="370"/>
                                    </a:lnTo>
                                    <a:lnTo>
                                      <a:pt x="175" y="342"/>
                                    </a:lnTo>
                                    <a:lnTo>
                                      <a:pt x="188" y="315"/>
                                    </a:lnTo>
                                    <a:lnTo>
                                      <a:pt x="202" y="294"/>
                                    </a:lnTo>
                                    <a:lnTo>
                                      <a:pt x="208" y="267"/>
                                    </a:lnTo>
                                    <a:lnTo>
                                      <a:pt x="222" y="247"/>
                                    </a:lnTo>
                                    <a:lnTo>
                                      <a:pt x="235" y="219"/>
                                    </a:lnTo>
                                    <a:lnTo>
                                      <a:pt x="249" y="199"/>
                                    </a:lnTo>
                                    <a:lnTo>
                                      <a:pt x="255" y="178"/>
                                    </a:lnTo>
                                    <a:lnTo>
                                      <a:pt x="269" y="158"/>
                                    </a:lnTo>
                                    <a:lnTo>
                                      <a:pt x="282" y="137"/>
                                    </a:lnTo>
                                    <a:lnTo>
                                      <a:pt x="289" y="117"/>
                                    </a:lnTo>
                                    <a:lnTo>
                                      <a:pt x="302" y="103"/>
                                    </a:lnTo>
                                    <a:lnTo>
                                      <a:pt x="309" y="83"/>
                                    </a:lnTo>
                                    <a:lnTo>
                                      <a:pt x="316" y="69"/>
                                    </a:lnTo>
                                    <a:lnTo>
                                      <a:pt x="329" y="55"/>
                                    </a:lnTo>
                                    <a:lnTo>
                                      <a:pt x="336" y="41"/>
                                    </a:lnTo>
                                    <a:lnTo>
                                      <a:pt x="343" y="28"/>
                                    </a:lnTo>
                                    <a:lnTo>
                                      <a:pt x="349" y="21"/>
                                    </a:lnTo>
                                    <a:lnTo>
                                      <a:pt x="349" y="14"/>
                                    </a:lnTo>
                                    <a:lnTo>
                                      <a:pt x="363" y="0"/>
                                    </a:lnTo>
                                    <a:lnTo>
                                      <a:pt x="356" y="0"/>
                                    </a:lnTo>
                                    <a:lnTo>
                                      <a:pt x="363" y="0"/>
                                    </a:lnTo>
                                    <a:lnTo>
                                      <a:pt x="356" y="0"/>
                                    </a:lnTo>
                                    <a:lnTo>
                                      <a:pt x="356" y="14"/>
                                    </a:lnTo>
                                    <a:lnTo>
                                      <a:pt x="349" y="28"/>
                                    </a:lnTo>
                                    <a:lnTo>
                                      <a:pt x="343" y="41"/>
                                    </a:lnTo>
                                    <a:lnTo>
                                      <a:pt x="336" y="62"/>
                                    </a:lnTo>
                                    <a:lnTo>
                                      <a:pt x="322" y="96"/>
                                    </a:lnTo>
                                    <a:lnTo>
                                      <a:pt x="309" y="144"/>
                                    </a:lnTo>
                                    <a:lnTo>
                                      <a:pt x="289" y="192"/>
                                    </a:lnTo>
                                    <a:lnTo>
                                      <a:pt x="269" y="240"/>
                                    </a:lnTo>
                                    <a:lnTo>
                                      <a:pt x="255" y="274"/>
                                    </a:lnTo>
                                    <a:lnTo>
                                      <a:pt x="242" y="301"/>
                                    </a:lnTo>
                                    <a:lnTo>
                                      <a:pt x="228" y="335"/>
                                    </a:lnTo>
                                    <a:lnTo>
                                      <a:pt x="215" y="363"/>
                                    </a:lnTo>
                                    <a:lnTo>
                                      <a:pt x="202" y="390"/>
                                    </a:lnTo>
                                    <a:lnTo>
                                      <a:pt x="188" y="424"/>
                                    </a:lnTo>
                                    <a:lnTo>
                                      <a:pt x="175" y="452"/>
                                    </a:lnTo>
                                    <a:lnTo>
                                      <a:pt x="168" y="479"/>
                                    </a:lnTo>
                                    <a:lnTo>
                                      <a:pt x="155" y="500"/>
                                    </a:lnTo>
                                    <a:lnTo>
                                      <a:pt x="141" y="520"/>
                                    </a:lnTo>
                                    <a:lnTo>
                                      <a:pt x="135" y="547"/>
                                    </a:lnTo>
                                    <a:lnTo>
                                      <a:pt x="121" y="561"/>
                                    </a:lnTo>
                                    <a:lnTo>
                                      <a:pt x="108" y="588"/>
                                    </a:lnTo>
                                    <a:lnTo>
                                      <a:pt x="101" y="609"/>
                                    </a:lnTo>
                                    <a:lnTo>
                                      <a:pt x="88" y="629"/>
                                    </a:lnTo>
                                    <a:lnTo>
                                      <a:pt x="81" y="643"/>
                                    </a:lnTo>
                                    <a:lnTo>
                                      <a:pt x="67" y="664"/>
                                    </a:lnTo>
                                    <a:lnTo>
                                      <a:pt x="61" y="677"/>
                                    </a:lnTo>
                                    <a:lnTo>
                                      <a:pt x="54" y="698"/>
                                    </a:lnTo>
                                    <a:lnTo>
                                      <a:pt x="41" y="711"/>
                                    </a:lnTo>
                                    <a:lnTo>
                                      <a:pt x="34" y="725"/>
                                    </a:lnTo>
                                    <a:lnTo>
                                      <a:pt x="27" y="739"/>
                                    </a:lnTo>
                                    <a:lnTo>
                                      <a:pt x="20" y="746"/>
                                    </a:lnTo>
                                    <a:lnTo>
                                      <a:pt x="14" y="759"/>
                                    </a:lnTo>
                                    <a:lnTo>
                                      <a:pt x="7" y="773"/>
                                    </a:lnTo>
                                    <a:lnTo>
                                      <a:pt x="0" y="780"/>
                                    </a:lnTo>
                                    <a:lnTo>
                                      <a:pt x="0" y="773"/>
                                    </a:lnTo>
                                    <a:lnTo>
                                      <a:pt x="7" y="766"/>
                                    </a:lnTo>
                                    <a:lnTo>
                                      <a:pt x="14" y="752"/>
                                    </a:lnTo>
                                    <a:lnTo>
                                      <a:pt x="20" y="732"/>
                                    </a:lnTo>
                                    <a:lnTo>
                                      <a:pt x="27" y="711"/>
                                    </a:lnTo>
                                    <a:lnTo>
                                      <a:pt x="34" y="684"/>
                                    </a:lnTo>
                                    <a:lnTo>
                                      <a:pt x="47" y="650"/>
                                    </a:lnTo>
                                    <a:lnTo>
                                      <a:pt x="61" y="609"/>
                                    </a:lnTo>
                                    <a:lnTo>
                                      <a:pt x="81" y="568"/>
                                    </a:lnTo>
                                    <a:lnTo>
                                      <a:pt x="94" y="527"/>
                                    </a:lnTo>
                                    <a:lnTo>
                                      <a:pt x="114" y="479"/>
                                    </a:lnTo>
                                    <a:lnTo>
                                      <a:pt x="128" y="452"/>
                                    </a:lnTo>
                                    <a:lnTo>
                                      <a:pt x="141" y="424"/>
                                    </a:lnTo>
                                    <a:lnTo>
                                      <a:pt x="148" y="397"/>
                                    </a:lnTo>
                                    <a:lnTo>
                                      <a:pt x="161" y="370"/>
                                    </a:lnTo>
                                  </a:path>
                                </a:pathLst>
                              </a:custGeom>
                              <a:noFill/>
                              <a:ln w="0">
                                <a:solidFill>
                                  <a:srgbClr val="000000"/>
                                </a:solidFill>
                              </a:ln>
                            </wps:spPr>
                            <wps:style>
                              <a:lnRef idx="0"/>
                              <a:fillRef idx="0"/>
                              <a:effectRef idx="0"/>
                              <a:fontRef idx="minor"/>
                            </wps:style>
                            <wps:bodyPr/>
                          </wps:wsp>
                          <wps:wsp>
                            <wps:cNvSpPr/>
                            <wps:spPr>
                              <a:xfrm>
                                <a:off x="2876040" y="262080"/>
                                <a:ext cx="45000" cy="178704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288360" y="2046600"/>
                                <a:ext cx="258336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4.8pt;margin-top:-16.9pt;width:475.5pt;height:571.8pt" coordorigin="-496,-338" coordsize="9510,11436">
                <v:group id="shape_0" style="position:absolute;left:-410;top:-338;width:9300;height:3615">
                  <v:group id="shape_0" style="position:absolute;left:4038;top:-338;width:4852;height:3610">
                    <v:shape id="shape_0" stroked="f" o:allowincell="f" style="position:absolute;left:4110;top:-338;width:929;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Вт</w:t>
                            </w:r>
                          </w:p>
                        </w:txbxContent>
                      </v:textbox>
                      <v:fill o:detectmouseclick="t" on="false"/>
                      <v:stroke color="#3465a4" joinstyle="round" endcap="flat"/>
                      <w10:wrap type="none"/>
                    </v:shape>
                    <v:shape id="shape_0" stroked="f" o:allowincell="f" style="position:absolute;left:8030;top:2824;width:859;height:4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ц</w:t>
                            </w:r>
                          </w:p>
                        </w:txbxContent>
                      </v:textbox>
                      <v:fill o:detectmouseclick="t" on="false"/>
                      <v:stroke color="#3465a4" joinstyle="round" endcap="flat"/>
                      <w10:wrap type="none"/>
                    </v:shape>
                    <v:shape id="shape_0" path="m0,470l0,0l0,0e" stroked="t" o:allowincell="f" style="position:absolute;left:4059;top:49;width:1;height:2837;mso-wrap-style:none;v-text-anchor:middle">
                      <v:fill o:detectmouseclick="t" on="false"/>
                      <v:stroke color="black" weight="9360" joinstyle="round" endcap="flat"/>
                      <w10:wrap type="none"/>
                    </v:shape>
                    <v:shape id="shape_0" stroked="f" o:allowincell="f" style="position:absolute;left:4044;top:160;width:564;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4044;top:668;width:594;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045;top:1171;width:569;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4038;top:1688;width:56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047;top:2181;width:584;height: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path="m0,470l0,0l0,0e" stroked="t" o:allowincell="f" style="position:absolute;left:4881;top:67;width:70;height:2807;flip:x;mso-wrap-style:none;v-text-anchor:middle">
                      <v:fill o:detectmouseclick="t" on="false"/>
                      <v:stroke color="black" weight="6480" dashstyle="dash" joinstyle="round" endcap="flat"/>
                      <w10:wrap type="none"/>
                    </v:shape>
                    <v:shape id="shape_0" path="m0,470l0,0l0,0e" stroked="t" o:allowincell="f" style="position:absolute;left:5382;top:67;width:70;height:2796;flip:x;mso-wrap-style:none;v-text-anchor:middle">
                      <v:fill o:detectmouseclick="t" on="false"/>
                      <v:stroke color="black" weight="6480" dashstyle="dash" joinstyle="round" endcap="flat"/>
                      <w10:wrap type="none"/>
                    </v:shape>
                    <v:shape id="shape_0" path="m0,470l0,0l0,0e" stroked="t" o:allowincell="f" style="position:absolute;left:5877;top:67;width:70;height:2796;flip:x;mso-wrap-style:none;v-text-anchor:middle">
                      <v:fill o:detectmouseclick="t" on="false"/>
                      <v:stroke color="black" weight="6480" dashstyle="dash" joinstyle="round" endcap="flat"/>
                      <w10:wrap type="none"/>
                    </v:shape>
                    <v:shape id="shape_0" path="m0,470l0,0l0,0e" stroked="t" o:allowincell="f" style="position:absolute;left:6372;top:67;width:70;height:2796;flip:x;mso-wrap-style:none;v-text-anchor:middle">
                      <v:fill o:detectmouseclick="t" on="false"/>
                      <v:stroke color="black" weight="6480" dashstyle="dash" joinstyle="round" endcap="flat"/>
                      <w10:wrap type="none"/>
                    </v:shape>
                    <v:shape id="shape_0" path="m0,470l0,0l0,0e" stroked="t" o:allowincell="f" style="position:absolute;left:6945;top:67;width:70;height:2819;mso-wrap-style:none;v-text-anchor:middle">
                      <v:fill o:detectmouseclick="t" on="false"/>
                      <v:stroke color="black" weight="6480" dashstyle="dash" joinstyle="round" endcap="flat"/>
                      <w10:wrap type="none"/>
                    </v:shape>
                    <v:shape id="shape_0" path="m0,470l0,0l0,0e" stroked="t" o:allowincell="f" style="position:absolute;left:7366;top:67;width:70;height:2819;flip:x;mso-wrap-style:none;v-text-anchor:middle">
                      <v:fill o:detectmouseclick="t" on="false"/>
                      <v:stroke color="black" weight="6480" dashstyle="dash" joinstyle="round" endcap="flat"/>
                      <w10:wrap type="none"/>
                    </v:shape>
                    <v:shape id="shape_0" path="m0,470l0,0l0,0e" stroked="t" o:allowincell="f" style="position:absolute;left:8364;top:67;width:70;height:2807;flip:x;mso-wrap-style:none;v-text-anchor:middle">
                      <v:fill o:detectmouseclick="t" on="false"/>
                      <v:stroke color="black" weight="6480" dashstyle="dash" joinstyle="round" endcap="flat"/>
                      <w10:wrap type="none"/>
                    </v:shape>
                    <v:shape id="shape_0" path="m0,0l595,0l595,0e" stroked="t" o:allowincell="f" style="position:absolute;left:4479;top:2886;width:4085;height:0;mso-wrap-style:none;v-text-anchor:middle">
                      <v:fill o:detectmouseclick="t" on="false"/>
                      <v:stroke color="black" weight="9360" joinstyle="round" endcap="flat"/>
                      <w10:wrap type="none"/>
                    </v:shape>
                    <v:shape id="shape_0" path="m0,0l595,0l595,0e" stroked="t" o:allowincell="f" style="position:absolute;left:4479;top:1863;width:4085;height:0;mso-wrap-style:none;v-text-anchor:middle">
                      <v:fill o:detectmouseclick="t" on="false"/>
                      <v:stroke color="black" weight="6480" dashstyle="dash" joinstyle="round" endcap="flat"/>
                      <w10:wrap type="none"/>
                    </v:shape>
                    <v:shape id="shape_0" path="m0,0l595,0l595,0e" stroked="t" o:allowincell="f" style="position:absolute;left:4479;top:345;width:4085;height:0;mso-wrap-style:none;v-text-anchor:middle">
                      <v:fill o:detectmouseclick="t" on="false"/>
                      <v:stroke color="black" weight="6480" dashstyle="dash" joinstyle="round" endcap="flat"/>
                      <w10:wrap type="none"/>
                    </v:shape>
                    <v:shape id="shape_0" stroked="f" o:allowincell="f" style="position:absolute;left:4426;top:-26;width:531;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path="m0,0l595,0l595,0e" stroked="t" o:allowincell="f" style="position:absolute;left:4485;top:52;width:4083;height:0;mso-wrap-style:none;v-text-anchor:middle">
                      <v:fill o:detectmouseclick="t" on="false"/>
                      <v:stroke color="black" weight="9360" joinstyle="round" endcap="flat"/>
                      <w10:wrap type="none"/>
                    </v:shape>
                    <v:shape id="shape_0" path="m0,470l0,0l0,0e" stroked="t" o:allowincell="f" style="position:absolute;left:8493;top:52;width:70;height:2836;flip:x;mso-wrap-style:none;v-text-anchor:middle">
                      <v:fill o:detectmouseclick="t" on="false"/>
                      <v:stroke color="black" weight="9360" joinstyle="round" endcap="flat"/>
                      <w10:wrap type="none"/>
                    </v:shape>
                    <v:shape id="shape_0" path="m0,470l0,0l0,0e" stroked="t" o:allowincell="f" style="position:absolute;left:4398;top:52;width:70;height:2824;flip:x;mso-wrap-style:none;v-text-anchor:middle">
                      <v:fill o:detectmouseclick="t" on="false"/>
                      <v:stroke color="black" weight="9360" joinstyle="round" endcap="flat"/>
                      <w10:wrap type="none"/>
                    </v:shape>
                    <v:shape id="shape_0" path="m0,0l595,0l595,0e" stroked="t" o:allowincell="f" style="position:absolute;left:4469;top:1357;width:4085;height:0;mso-wrap-style:none;v-text-anchor:middle">
                      <v:fill o:detectmouseclick="t" on="false"/>
                      <v:stroke color="black" weight="6480" dashstyle="dash" joinstyle="round" endcap="flat"/>
                      <w10:wrap type="none"/>
                    </v:shape>
                    <v:shape id="shape_0" path="m0,0l595,0l595,0e" stroked="t" o:allowincell="f" style="position:absolute;left:4469;top:850;width:4085;height:1;mso-wrap-style:none;v-text-anchor:middle">
                      <v:fill o:detectmouseclick="t" on="false"/>
                      <v:stroke color="black" weight="6480" dashstyle="dash" joinstyle="round" endcap="flat"/>
                      <w10:wrap type="none"/>
                    </v:shape>
                    <v:shape id="shape_0" stroked="f" o:allowincell="f" style="position:absolute;left:4687;top:2818;width:554;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4197;top:2808;width:364;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177;top:2818;width:554;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6677;top:2828;width:554;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7157;top:2818;width:554;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7667;top:2828;width:554;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7</w:t>
                            </w:r>
                          </w:p>
                        </w:txbxContent>
                      </v:textbox>
                      <v:fill o:detectmouseclick="t" on="false"/>
                      <v:stroke color="#3465a4" joinstyle="round" endcap="flat"/>
                      <w10:wrap type="none"/>
                    </v:shape>
                    <v:shape id="shape_0" stroked="f" o:allowincell="f" style="position:absolute;left:5679;top:2814;width:554;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6169;top:2824;width:554;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path="m0,470l0,0l0,0e" stroked="t" o:allowincell="f" style="position:absolute;left:7862;top:67;width:70;height:2807;flip:x;mso-wrap-style:none;v-text-anchor:middle">
                      <v:fill o:detectmouseclick="t" on="false"/>
                      <v:stroke color="black" weight="6480" dashstyle="dash" joinstyle="round" endcap="flat"/>
                      <w10:wrap type="none"/>
                    </v:shape>
                    <v:shape id="shape_0" coordsize="3644,2826" path="m0,2363l258,2086l524,1886l783,1452l1042,1865l1301,2036l1559,2199l1818,2335l2084,2619l2343,2783l2601,2826l2702,2826l2760,2826l2810,2826l2860,2819l2910,2812l3119,2762l3378,2427l3644,142l3644,0e" stroked="t" o:allowincell="f" style="position:absolute;left:4953;top:67;width:3482;height:2751;mso-wrap-style:none;v-text-anchor:middle">
                      <v:fill o:detectmouseclick="t" on="false"/>
                      <v:stroke color="black" weight="19080" joinstyle="round" endcap="flat"/>
                      <w10:wrap type="none"/>
                    </v:shape>
                    <v:shape id="shape_0" path="m0,0l595,0l595,0e" stroked="t" o:allowincell="f" style="position:absolute;left:4479;top:2368;width:4085;height:0;mso-wrap-style:none;v-text-anchor:middle">
                      <v:fill o:detectmouseclick="t" on="false"/>
                      <v:stroke color="black" weight="6480" dashstyle="dash" joinstyle="round" endcap="flat"/>
                      <w10:wrap type="none"/>
                    </v:shape>
                  </v:group>
                  <v:group id="shape_0" style="position:absolute;left:-410;top:-333;width:4775;height:3610">
                    <v:shape id="shape_0" path="m0,0l595,0l595,0e" stroked="t" o:allowincell="f" style="position:absolute;left:-25;top:677;width:4083;height:0;mso-wrap-style:none;v-text-anchor:middle">
                      <v:fill o:detectmouseclick="t" on="false"/>
                      <v:stroke color="black" weight="6480" dashstyle="dash" joinstyle="round" endcap="flat"/>
                      <w10:wrap type="none"/>
                    </v:shape>
                    <v:shape id="shape_0" path="m0,470l0,0l0,0e" stroked="t" o:allowincell="f" style="position:absolute;left:655;top:49;width:0;height:2837;mso-wrap-style:none;v-text-anchor:middle">
                      <v:fill o:detectmouseclick="t" on="false"/>
                      <v:stroke color="black" weight="6480" dashstyle="dash" joinstyle="round" endcap="flat"/>
                      <w10:wrap type="none"/>
                    </v:shape>
                    <v:shape id="shape_0" path="m0,470l0,0l0,0e" stroked="t" o:allowincell="f" style="position:absolute;left:1334;top:49;width:0;height:2837;mso-wrap-style:none;v-text-anchor:middle">
                      <v:fill o:detectmouseclick="t" on="false"/>
                      <v:stroke color="black" weight="6480" dashstyle="dash" joinstyle="round" endcap="flat"/>
                      <w10:wrap type="none"/>
                    </v:shape>
                    <v:shape id="shape_0" path="m0,470l0,0l0,0e" stroked="t" o:allowincell="f" style="position:absolute;left:2013;top:49;width:0;height:2837;mso-wrap-style:none;v-text-anchor:middle">
                      <v:fill o:detectmouseclick="t" on="false"/>
                      <v:stroke color="black" weight="6480" dashstyle="dash" joinstyle="round" endcap="flat"/>
                      <w10:wrap type="none"/>
                    </v:shape>
                    <v:shape id="shape_0" path="m0,470l0,0l0,0e" stroked="t" o:allowincell="f" style="position:absolute;left:2693;top:49;width:0;height:2837;mso-wrap-style:none;v-text-anchor:middle">
                      <v:fill o:detectmouseclick="t" on="false"/>
                      <v:stroke color="black" weight="6480" dashstyle="dash" joinstyle="round" endcap="flat"/>
                      <w10:wrap type="none"/>
                    </v:shape>
                    <v:shape id="shape_0" path="m0,470l0,0l0,0e" stroked="t" o:allowincell="f" style="position:absolute;left:3373;top:49;width:0;height:2837;mso-wrap-style:none;v-text-anchor:middle">
                      <v:fill o:detectmouseclick="t" on="false"/>
                      <v:stroke color="black" weight="6480" dashstyle="dash" joinstyle="round" endcap="flat"/>
                      <w10:wrap type="none"/>
                    </v:shape>
                    <v:shape id="shape_0" path="m0,0l595,0l595,0e" stroked="t" o:allowincell="f" style="position:absolute;left:-25;top:2887;width:4083;height:0;mso-wrap-style:none;v-text-anchor:middle">
                      <v:fill o:detectmouseclick="t" on="false"/>
                      <v:stroke color="black" weight="9360" joinstyle="round" endcap="flat"/>
                      <w10:wrap type="none"/>
                    </v:shape>
                    <v:shape id="shape_0" path="m0,0l595,0l595,0e" stroked="t" o:allowincell="f" style="position:absolute;left:-25;top:1940;width:4083;height:0;mso-wrap-style:none;v-text-anchor:middle">
                      <v:fill o:detectmouseclick="t" on="false"/>
                      <v:stroke color="black" weight="6480" dashstyle="dash" joinstyle="round" endcap="flat"/>
                      <w10:wrap type="none"/>
                    </v:shape>
                    <v:shape id="shape_0" path="m0,0l595,0l595,0e" stroked="t" o:allowincell="f" style="position:absolute;left:-25;top:991;width:4083;height:1;mso-wrap-style:none;v-text-anchor:middle">
                      <v:fill o:detectmouseclick="t" on="false"/>
                      <v:stroke color="black" weight="6480" dashstyle="dash" joinstyle="round" endcap="flat"/>
                      <w10:wrap type="none"/>
                    </v:shape>
                    <v:shape id="shape_0" path="m0,0l595,0l595,0e" stroked="t" o:allowincell="f" style="position:absolute;left:-25;top:49;width:4083;height:0;mso-wrap-style:none;v-text-anchor:middle">
                      <v:fill o:detectmouseclick="t" on="false"/>
                      <v:stroke color="black" weight="9360" joinstyle="round" endcap="flat"/>
                      <w10:wrap type="none"/>
                    </v:shape>
                    <v:shape id="shape_0" coordsize="2623,1375" path="m0,1346l14,1367l78,1375l85,1375l149,1367l220,1346l291,1325l362,1297l433,1268l504,1240l575,1205l646,1169l718,1134l789,1098l860,1063l931,1020l995,985l1066,942l1137,900l1208,865l1279,822l1350,780l1421,737l1492,695l1564,652l1635,610l1706,567l1777,525l1841,482l1912,440l1983,397l2054,355l2125,305l2196,262l2267,220l2338,177l2410,128l2481,85l2552,43l2623,0e" stroked="t" o:allowincell="f" style="position:absolute;left:1525;top:399;width:2533;height:1171;mso-wrap-style:none;v-text-anchor:middle">
                      <v:fill o:detectmouseclick="t" on="false"/>
                      <v:stroke color="black" weight="19080" joinstyle="round" endcap="flat"/>
                      <w10:wrap type="none"/>
                    </v:shape>
                    <v:line id="shape_0" from="1525,937" to="1525,1549" stroked="t" o:allowincell="f" style="position:absolute">
                      <v:stroke color="black" weight="19080" joinstyle="miter" endcap="flat"/>
                      <v:fill o:detectmouseclick="t" on="false"/>
                      <w10:wrap type="none"/>
                    </v:line>
                    <v:shape id="shape_0" path="m0,0l595,0l595,0e" stroked="t" o:allowincell="f" style="position:absolute;left:-25;top:1304;width:4083;height:1;mso-wrap-style:none;v-text-anchor:middle">
                      <v:fill o:detectmouseclick="t" on="false"/>
                      <v:stroke color="black" weight="6480" dashstyle="dash" joinstyle="round" endcap="flat"/>
                      <w10:wrap type="none"/>
                    </v:shape>
                    <v:shape id="shape_0" path="m0,0l595,0l595,0e" stroked="t" o:allowincell="f" style="position:absolute;left:-25;top:1625;width:4083;height:0;mso-wrap-style:none;v-text-anchor:middle">
                      <v:fill o:detectmouseclick="t" on="false"/>
                      <v:stroke color="black" weight="6480" dashstyle="dash" joinstyle="round" endcap="flat"/>
                      <w10:wrap type="none"/>
                    </v:shape>
                    <v:shape id="shape_0" stroked="f" o:allowincell="f" style="position:absolute;left:-395;top:-333;width:92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Вт</w:t>
                            </w:r>
                          </w:p>
                        </w:txbxContent>
                      </v:textbox>
                      <v:fill o:detectmouseclick="t" on="false"/>
                      <v:stroke color="#3465a4" joinstyle="round" endcap="flat"/>
                      <w10:wrap type="none"/>
                    </v:shape>
                    <v:shape id="shape_0" stroked="f" o:allowincell="f" style="position:absolute;left:-410;top:-103;width:51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0</w:t>
                            </w:r>
                          </w:p>
                        </w:txbxContent>
                      </v:textbox>
                      <v:fill o:detectmouseclick="t" on="false"/>
                      <v:stroke color="#3465a4" joinstyle="round" endcap="flat"/>
                      <w10:wrap type="none"/>
                    </v:shape>
                    <v:shape id="shape_0" stroked="f" o:allowincell="f" style="position:absolute;left:-400;top:497;width:51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400;top:1127;width:51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410;top:1757;width:51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00;top:2387;width:54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92;top:2831;width:55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287;top:2821;width:3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1472,2281" path="m0,2266l71,2252l142,2245l213,2231l284,2245l355,2252l427,2259l498,2266l569,2273l640,2281l711,2281l732,2281l746,2281l761,2281l775,2281l789,2281l846,2281l917,2266l988,2188l1002,2111l1017,1530l1031,913l1045,772l1059,680l1130,517l1201,404l1273,304l1344,198l1415,92l1472,0e" stroked="t" o:allowincell="f" style="position:absolute;left:105;top:937;width:1419;height:1944;mso-wrap-style:none;v-text-anchor:middle">
                      <v:fill o:detectmouseclick="t" on="false"/>
                      <v:stroke color="black" weight="19080" joinstyle="round" endcap="flat"/>
                      <w10:wrap type="none"/>
                    </v:shape>
                    <v:shape id="shape_0" path="m0,470l0,0l0,0e" stroked="t" o:allowincell="f" style="position:absolute;left:-25;top:49;width:0;height:2837;mso-wrap-style:none;v-text-anchor:middle">
                      <v:fill o:detectmouseclick="t" on="false"/>
                      <v:stroke color="black" weight="9360" joinstyle="round" endcap="flat"/>
                      <w10:wrap type="none"/>
                    </v:shape>
                    <v:shape id="shape_0" stroked="f" o:allowincell="f" style="position:absolute;left:1052;top:2831;width:55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505;top:2827;width:859;height:4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Гц</w:t>
                            </w:r>
                          </w:p>
                        </w:txbxContent>
                      </v:textbox>
                      <v:fill o:detectmouseclick="t" on="false"/>
                      <v:stroke color="#3465a4" joinstyle="round" endcap="flat"/>
                      <w10:wrap type="none"/>
                    </v:shape>
                    <v:shape id="shape_0" stroked="f" o:allowincell="f" style="position:absolute;left:1732;top:2831;width:55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2422;top:2831;width:55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102;top:2831;width:55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54;top:-28;width:5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path="m0,0l595,0l595,0e" stroked="t" o:allowincell="f" style="position:absolute;left:-25;top:362;width:4083;height:1;mso-wrap-style:none;v-text-anchor:middle">
                      <v:fill o:detectmouseclick="t" on="false"/>
                      <v:stroke color="black" weight="6480" dashstyle="dash" joinstyle="round" endcap="flat"/>
                      <w10:wrap type="none"/>
                    </v:shape>
                    <v:shape id="shape_0" path="m0,0l595,0l595,0e" stroked="t" o:allowincell="f" style="position:absolute;left:-25;top:2253;width:4083;height:0;mso-wrap-style:none;v-text-anchor:middle">
                      <v:fill o:detectmouseclick="t" on="false"/>
                      <v:stroke color="black" weight="6480" dashstyle="dash" joinstyle="round" endcap="flat"/>
                      <w10:wrap type="none"/>
                    </v:shape>
                    <v:shape id="shape_0" path="m0,0l595,0l595,0e" stroked="t" o:allowincell="f" style="position:absolute;left:-25;top:2567;width:4083;height:0;mso-wrap-style:none;v-text-anchor:middle">
                      <v:fill o:detectmouseclick="t" on="false"/>
                      <v:stroke color="black" weight="6480" dashstyle="dash" joinstyle="round" endcap="flat"/>
                      <w10:wrap type="none"/>
                    </v:shape>
                  </v:group>
                </v:group>
                <v:group id="shape_0" style="position:absolute;left:-496;top:3948;width:9510;height:7150">
                  <v:group id="shape_0" style="position:absolute;left:-486;top:3948;width:4825;height:3554">
                    <v:shape id="shape_0" stroked="f" o:allowincell="f" style="position:absolute;left:878;top:3948;width:223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 Частота 0,2 </w:t>
                            </w:r>
                            <w:r>
                              <w:rPr>
                                <w:kern w:val="2"/>
                                <w:sz w:val="24"/>
                                <w:szCs w:val="24"/>
                                <w:iCs/>
                                <w:rFonts w:ascii="Times New Roman" w:hAnsi="Times New Roman" w:eastAsia="Times New Roman" w:cs="Times New Roman"/>
                                <w:color w:val="auto"/>
                                <w:lang w:val="ru-RU" w:bidi="ar-SA"/>
                              </w:rPr>
                              <w:t>Гц</w:t>
                            </w:r>
                          </w:p>
                        </w:txbxContent>
                      </v:textbox>
                      <v:fill o:detectmouseclick="t" on="false"/>
                      <v:stroke color="#3465a4" joinstyle="round" endcap="flat"/>
                      <w10:wrap type="none"/>
                    </v:shape>
                    <v:shape id="shape_0" stroked="f" o:allowincell="f" style="position:absolute;left:279;top:7142;width:7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1119;top:7142;width:7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none"/>
                    </v:shape>
                    <v:shape id="shape_0" stroked="f" o:allowincell="f" style="position:absolute;left:2109;top:714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path="m0,470l0,0l0,0e" stroked="t" o:allowincell="f" style="position:absolute;left:675;top:4361;width:0;height:2821;mso-wrap-style:none;v-text-anchor:middle">
                      <v:fill o:detectmouseclick="t" on="false"/>
                      <v:stroke color="black" weight="6480" dashstyle="dash" joinstyle="round" endcap="flat"/>
                      <w10:wrap type="none"/>
                    </v:shape>
                    <v:shape id="shape_0" path="m0,470l0,0l0,0e" stroked="t" o:allowincell="f" style="position:absolute;left:1498;top:4361;width:0;height:2821;mso-wrap-style:none;v-text-anchor:middle">
                      <v:fill o:detectmouseclick="t" on="false"/>
                      <v:stroke color="black" weight="6480" dashstyle="dash" joinstyle="round" endcap="flat"/>
                      <w10:wrap type="none"/>
                    </v:shape>
                    <v:shape id="shape_0" path="m0,470l0,0l0,0e" stroked="t" o:allowincell="f" style="position:absolute;left:2315;top:4361;width:0;height:2821;mso-wrap-style:none;v-text-anchor:middle">
                      <v:fill o:detectmouseclick="t" on="false"/>
                      <v:stroke color="black" weight="9360" dashstyle="shortdot" joinstyle="round" endcap="flat"/>
                      <w10:wrap type="none"/>
                    </v:shape>
                    <v:shape id="shape_0" path="m0,470l0,0l0,0e" stroked="t" o:allowincell="f" style="position:absolute;left:3140;top:4361;width:0;height:2821;mso-wrap-style:none;v-text-anchor:middle">
                      <v:fill o:detectmouseclick="t" on="false"/>
                      <v:stroke color="black" weight="6480" dashstyle="dash" joinstyle="round" endcap="flat"/>
                      <w10:wrap type="none"/>
                    </v:shape>
                    <v:shape id="shape_0" path="m0,470l0,0l0,0e" stroked="t" o:allowincell="f" style="position:absolute;left:3962;top:4361;width:0;height:2821;mso-wrap-style:none;v-text-anchor:middle">
                      <v:fill o:detectmouseclick="t" on="false"/>
                      <v:stroke color="black" weight="6480" dashstyle="dash" joinstyle="round" endcap="flat"/>
                      <w10:wrap type="none"/>
                    </v:shape>
                    <v:shape id="shape_0" path="m0,0l595,0l595,0e" stroked="t" o:allowincell="f" style="position:absolute;left:-32;top:7094;width:4083;height:0;mso-wrap-style:none;v-text-anchor:middle">
                      <v:fill o:detectmouseclick="t" on="false"/>
                      <v:stroke color="black" weight="9360" dashstyle="shortdot" joinstyle="round" endcap="flat"/>
                      <w10:wrap type="none"/>
                    </v:shape>
                    <v:shape id="shape_0" path="m0,0l595,0l595,0e" stroked="t" o:allowincell="f" style="position:absolute;left:-32;top:6655;width:4083;height:0;mso-wrap-style:none;v-text-anchor:middle">
                      <v:fill o:detectmouseclick="t" on="false"/>
                      <v:stroke color="black" weight="6480" dashstyle="dash" joinstyle="round" endcap="flat"/>
                      <w10:wrap type="none"/>
                    </v:shape>
                    <v:shape id="shape_0" path="m0,0l595,0l595,0e" stroked="t" o:allowincell="f" style="position:absolute;left:-32;top:6222;width:4083;height:0;mso-wrap-style:none;v-text-anchor:middle">
                      <v:fill o:detectmouseclick="t" on="false"/>
                      <v:stroke color="black" weight="6480" dashstyle="dash" joinstyle="round" endcap="flat"/>
                      <w10:wrap type="none"/>
                    </v:shape>
                    <v:shape id="shape_0" path="m0,0l595,0l595,0e" stroked="t" o:allowincell="f" style="position:absolute;left:-32;top:5784;width:4083;height:0;mso-wrap-style:none;v-text-anchor:middle">
                      <v:fill o:detectmouseclick="t" on="false"/>
                      <v:stroke color="black" weight="6480" dashstyle="dash" joinstyle="round" endcap="flat"/>
                      <w10:wrap type="none"/>
                    </v:shape>
                    <v:shape id="shape_0" path="m0,0l595,0l595,0e" stroked="t" o:allowincell="f" style="position:absolute;left:-32;top:5345;width:4083;height:0;mso-wrap-style:none;v-text-anchor:middle">
                      <v:fill o:detectmouseclick="t" on="false"/>
                      <v:stroke color="black" weight="6480" dashstyle="dash" joinstyle="round" endcap="flat"/>
                      <w10:wrap type="none"/>
                    </v:shape>
                    <v:shape id="shape_0" path="m0,0l595,0l595,0e" stroked="t" o:allowincell="f" style="position:absolute;left:-32;top:4907;width:4083;height:0;mso-wrap-style:none;v-text-anchor:middle">
                      <v:fill o:detectmouseclick="t" on="false"/>
                      <v:stroke color="black" weight="6480" dashstyle="dash" joinstyle="round" endcap="flat"/>
                      <w10:wrap type="none"/>
                    </v:shape>
                    <v:shape id="shape_0" path="m0,0l595,0l595,0e" stroked="t" o:allowincell="f" style="position:absolute;left:-32;top:4469;width:4083;height:0;mso-wrap-style:none;v-text-anchor:middle">
                      <v:fill o:detectmouseclick="t" on="false"/>
                      <v:stroke color="black" weight="6480" dashstyle="dash" joinstyle="round" endcap="flat"/>
                      <w10:wrap type="none"/>
                    </v:shape>
                    <v:line id="shape_0" from="-32,4361" to="4051,4361" stroked="t" o:allowincell="f" style="position:absolute">
                      <v:stroke color="black" weight="9360" joinstyle="miter" endcap="flat"/>
                      <v:fill o:detectmouseclick="t" on="false"/>
                      <w10:wrap type="none"/>
                    </v:line>
                    <v:line id="shape_0" from="-32,7184" to="4051,7184" stroked="t" o:allowincell="f" style="position:absolute">
                      <v:stroke color="black" weight="9360" joinstyle="miter" endcap="flat"/>
                      <v:fill o:detectmouseclick="t" on="false"/>
                      <w10:wrap type="none"/>
                    </v:line>
                    <v:line id="shape_0" from="4052,4361" to="4052,7182" stroked="t" o:allowincell="f" style="position:absolute;flip:y">
                      <v:stroke color="black" weight="9360" joinstyle="miter" endcap="flat"/>
                      <v:fill o:detectmouseclick="t" on="false"/>
                      <w10:wrap type="none"/>
                    </v:line>
                    <v:line id="shape_0" from="-32,4361" to="-32,7182" stroked="t" o:allowincell="f" style="position:absolute;flip:y">
                      <v:stroke color="black" weight="9360" joinstyle="miter" endcap="flat"/>
                      <v:fill o:detectmouseclick="t" on="false"/>
                      <w10:wrap type="none"/>
                    </v:line>
                    <v:oval id="shape_0" stroked="t" o:allowincell="f" style="position:absolute;left:854;top:4883;width:54;height:47;mso-wrap-style:none;v-text-anchor:middle">
                      <v:fill o:detectmouseclick="t" on="false"/>
                      <v:stroke color="black" joinstyle="miter" endcap="flat"/>
                      <w10:wrap type="none"/>
                    </v:oval>
                    <v:shape id="shape_0" coordsize="3981,694" path="m0,694l53,681l220,653l387,626l554,598l721,564l888,536l1062,509l1229,474l1396,447l1563,419l1730,385l1897,357l2064,330l2231,302l2398,268l2565,241l2732,213l2899,186l3066,151l3239,124l3406,96l3573,69l3740,41l3907,7l3981,0e" stroked="t" o:allowincell="f" style="position:absolute;left:-32;top:4439;width:4090;height:605;mso-wrap-style:none;v-text-anchor:middle">
                      <v:fill o:detectmouseclick="t" on="false"/>
                      <v:stroke color="black" weight="12600" dashstyle="dash" joinstyle="round" endcap="flat"/>
                      <w10:wrap type="none"/>
                    </v:shape>
                    <v:oval id="shape_0" stroked="t" o:allowincell="f" style="position:absolute;left:3722;top:6630;width:54;height:48;mso-wrap-style:none;v-text-anchor:middle">
                      <v:fill o:detectmouseclick="t" on="false"/>
                      <v:stroke color="black" joinstyle="miter" endcap="flat"/>
                      <w10:wrap type="none"/>
                    </v:oval>
                    <v:shape id="shape_0" coordsize="3787,660" path="m3787,0l3660,20l3486,48l3319,82l3152,110l2985,137l2818,172l2651,199l2484,227l2317,254l2150,288l1983,316l1816,343l1649,378l1482,405l1309,433l1142,460l975,488l808,522l641,550l474,577l307,605l140,632l0,660e" stroked="t" o:allowincell="f" style="position:absolute;left:167;top:6614;width:3891;height:575;mso-wrap-style:none;v-text-anchor:middle">
                      <v:fill o:detectmouseclick="t" on="false"/>
                      <v:stroke color="black" weight="12600" dashstyle="dash" joinstyle="round" endcap="flat"/>
                      <w10:wrap type="none"/>
                    </v:shape>
                    <v:shape id="shape_0" coordsize="2285,2660" path="m2124,1210l2124,1217l2118,1224l2118,1231l2111,1237l2111,1244l2104,1258l2091,1279l2078,1306l2064,1327l2058,1347l2024,1402l1991,1457l1964,1506l1931,1554l1870,1657l1804,1739l1744,1822l1683,1891l1590,1987l1510,2069l1436,2131l1383,2179l1329,2221l1303,2234l1303,2214l1329,2131l1370,2007l1423,1849l1483,1691l1537,1547l1570,1478l1597,1416l1617,1368l1630,1341l1637,1320l1630,1341l1617,1368l1583,1437l1537,1519l1476,1616l1403,1726l1316,1842l1223,1959l1122,2069l1022,2166l909,2262l802,2337l695,2406l595,2468l501,2516l421,2557l348,2592l281,2612l227,2633l194,2654l161,2660l167,2647l174,2606l194,2551l214,2475l241,2386l267,2296l294,2214l321,2138l348,2062l368,2007l388,1966l394,1946l388,1952l374,1973l354,1994l328,2035l287,2076l254,2124l207,2172l161,2227l107,2276l67,2317l34,2344l7,2372l0,2372l14,2324l47,2214l80,2124l114,2028l154,1925l201,1822l241,1719l281,1629l321,1547l361,1478l394,1409l421,1361l441,1320l461,1292l468,1279l474,1265l474,1279l468,1286l461,1299l454,1313l454,1327l454,1320l461,1306l474,1286l495,1251l515,1217l548,1169l581,1114l628,1052l675,983l735,914l795,839l889,736l995,639l1096,557l1203,474l1336,392l1463,316l1583,254l1690,206l1797,165l1897,124l1991,89l2084,62l2184,34l2285,0e" stroked="t" o:allowincell="f" style="position:absolute;left:133;top:4726;width:2347;height:2323;mso-wrap-style:none;v-text-anchor:middle">
                      <v:fill o:detectmouseclick="t" on="false"/>
                      <v:stroke color="black" weight="12600" joinstyle="round" endcap="flat"/>
                      <w10:wrap type="none"/>
                    </v:shape>
                    <v:shape id="shape_0" coordsize="2846,2943" path="m1497,289l1603,261l1710,234l1817,206l1931,186l2044,158l2158,131l2271,110l2385,83l2492,62l2592,48l2665,35l2726,21l2779,14l2812,7l2832,0l2839,0l2846,0l2839,14l2839,41l2826,69l2819,110l2806,158l2792,206l2772,261l2759,310l2746,365l2726,420l2712,468l2699,509l2686,557l2672,591l2679,585l2686,578l2692,571l2706,557l2719,543l2726,536l2712,571l2699,626l2672,695l2639,784l2605,880l2565,976l2525,1080l2485,1169l2438,1258l2405,1334l2372,1403l2338,1458l2318,1492l2298,1526l2285,1554l2271,1575l2258,1595l2245,1616l2231,1636l2218,1657l2205,1685l2185,1712l2165,1746l2131,1781l2098,1829l2058,1884l2011,1946l1957,2008l1877,2090l1790,2173l1697,2255l1603,2324l1477,2406l1356,2482l1236,2544l1123,2599l976,2661l842,2709l715,2757l602,2791l488,2819l388,2846l294,2874l214,2895l181,2901l147,2908l114,2915l87,2922l61,2929l40,2936l27,2936l14,2943l7,2943l0,2936l7,2922l14,2901l20,2874l27,2840l40,2798l47,2764l61,2723l74,2688l81,2654l94,2613l101,2585l107,2565l114,2558l114,2544l121,2530l121,2510l134,2482l147,2441l167,2386l187,2324l207,2255l234,2180l268,2104l294,2021l321,1953l354,1891l374,1829l401,1774l421,1726l441,1685l468,1643l488,1602l508,1554l535,1506l561,1465l582,1416e" stroked="t" o:allowincell="f" style="position:absolute;left:942;top:4474;width:2924;height:2569;mso-wrap-style:none;v-text-anchor:middle">
                      <v:fill o:detectmouseclick="t" on="false"/>
                      <v:stroke color="black" weight="12600" joinstyle="round" endcap="flat"/>
                      <w10:wrap type="none"/>
                    </v:shape>
                    <v:shape id="shape_0" coordsize="2838,2915" path="m648,1375l681,1327l714,1279l748,1224l788,1162l828,1107l875,1045l948,956l1028,867l1108,784l1189,709l1315,612l1436,523l1556,447l1676,385l1783,330l1897,282l2003,241l2110,200l2224,165l2331,131l2431,104l2531,76l2598,55l2658,42l2711,28l2758,21l2785,14l2805,7l2818,7l2832,0l2838,0l2832,14l2825,42l2818,83l2805,124l2792,172l2772,227l2765,269l2752,310l2738,351l2731,379l2718,413l2711,440l2705,454l2711,447l2718,440l2718,454l2705,489l2678,557l2658,633l2625,715l2591,805l2558,901l2524,984l2491,1059l2464,1128l2438,1190l2411,1238l2391,1279l2371,1320l2351,1355l2337,1382l2324,1403l2311,1430l2297,1458l2284,1485l2264,1513l2244,1547l2224,1582l2197,1623l2170,1664l2137,1712l2104,1760l2050,1829l1997,1905l1930,1980l1863,2049l1776,2139l1683,2221l1583,2297l1489,2359l1349,2448l1215,2517l1082,2585l955,2634l841,2682l728,2716l614,2750l507,2785l420,2812l334,2833l253,2854l180,2867l113,2888l66,2895l26,2908l0,2915l0,2895l6,2874l20,2833l33,2785l46,2730l60,2675l73,2627l86,2585l100,2551l106,2517l120,2489l127,2469l127,2455l127,2462l120,2455l127,2434l140,2400l153,2352l173,2297l193,2235l220,2166l253,2084l280,2001l314,1919l347,1843l380,1774l407,1712l434,1657l454,1609l474,1575e" stroked="t" o:allowincell="f" style="position:absolute;left:874;top:4510;width:2915;height:2545;mso-wrap-style:none;v-text-anchor:middle">
                      <v:fill o:detectmouseclick="t" on="false"/>
                      <v:stroke color="black" weight="12600" joinstyle="round" endcap="flat"/>
                      <w10:wrap type="none"/>
                    </v:shape>
                    <v:shape id="shape_0" coordsize="2812,2908" path="m474,1575l494,1540l507,1506l527,1479l541,1444l561,1410l587,1369l607,1327l634,1286l661,1245l694,1204l728,1155l774,1087l835,1011l895,942l955,874l1048,784l1142,702l1235,626l1329,557l1469,468l1609,392l1750,324l1883,269l1997,227l2110,186l2224,152l2331,124l2418,97l2504,76l2578,55l2651,42l2711,21l2758,14l2792,7l2812,0l2812,7l2805,14l2805,28l2798,49l2792,62l2785,97l2778,138l2765,172l2752,214l2738,262l2725,303l2718,344l2705,379l2691,413l2691,447l2685,447l2691,440l2685,454l2678,482l2665,523l2651,571l2631,626l2605,695l2578,770l2551,853l2518,935l2484,1011l2458,1080l2424,1149l2398,1210l2371,1259l2351,1300l2331,1341l2317,1375l2297,1410l2284,1437l2264,1472l2244,1506l2224,1547l2197,1589l2170,1630l2144,1671l2110,1719l2077,1767l2023,1836l1963,1912l1903,1980l1836,2056l1743,2145l1649,2221l1556,2297l1462,2365l1322,2455l1182,2524l1048,2585l921,2640l808,2689l694,2723l581,2757l474,2792l387,2819l300,2840l227,2854l160,2874l100,2888l53,2895l20,2908l0,2908l0,2895l6,2881l6,2867l13,2847l20,2812l33,2778l46,2737l53,2695l66,2654l80,2613l93,2572l100,2537l113,2503l120,2475l127,2462l120,2469l120,2455l127,2434l140,2393l160,2345l180,2283l200,2221l227,2145l260,2063e" stroked="t" o:allowincell="f" style="position:absolute;left:874;top:4510;width:2889;height:2539;mso-wrap-style:none;v-text-anchor:middle">
                      <v:fill o:detectmouseclick="t" on="false"/>
                      <v:stroke color="black" joinstyle="round" endcap="flat"/>
                      <w10:wrap type="none"/>
                    </v:shape>
                    <v:shape id="shape_0" coordsize="2812,2908" path="m260,2063l287,1980l320,1905l354,1829l380,1760l407,1705l434,1650l454,1609l474,1568l494,1540l507,1506l527,1472l541,1444l561,1410l587,1369l614,1327l634,1286l668,1245l694,1197l728,1149l781,1080l841,1004l901,935l968,867l1055,777l1148,695l1249,619l1342,550l1482,461l1623,385l1763,324l1897,269l2010,220l2124,186l2237,152l2344,117l2431,97l2511,69l2585,55l2658,35l2711,21l2758,14l2792,7l2812,0l2812,7l2805,28l2798,62l2778,117l2765,172l2752,234l2731,289l2718,330l2711,365l2698,399l2691,420l2685,447l2685,454l2685,447l2691,440l2685,454l2678,475l2671,502l2658,550l2638,612l2611,681l2585,757l2551,839l2524,922l2491,997l2458,1073l2431,1142l2404,1204l2377,1252l2357,1300l2337,1334l2317,1369l2304,1403l2284,1430l2271,1465l2251,1499l2224,1534l2197,1582l2177,1616l2150,1664l2117,1705l2084,1754l2030,1822l1977,1898l1917,1967l1850,2035l1763,2125l1669,2207l1576,2283l1482,2352l1342,2441l1202,2517l1068,2579l935,2640l821,2682l708,2723l601,2757l494,2785l400,2812l320,2833l240,2854l167,2874l106,2888l60,2895l20,2902l0,2908l0,2895l6,2867l20,2833l33,2785l46,2737l60,2682l73,2634l86,2592l93,2558l106,2524l113,2489l120,2469l127,2462l127,2455l127,2462l120,2469l120,2462l127,2441e" stroked="t" o:allowincell="f" style="position:absolute;left:874;top:4510;width:2889;height:2539;mso-wrap-style:none;v-text-anchor:middle">
                      <v:fill o:detectmouseclick="t" on="false"/>
                      <v:stroke color="black" joinstyle="round" endcap="flat"/>
                      <w10:wrap type="none"/>
                    </v:shape>
                    <v:shape id="shape_0" coordsize="2812,2908" path="m127,2441l140,2407l153,2359l173,2304l193,2235l220,2159l253,2077l280,1994l314,1919l347,1843l380,1774l407,1712l434,1657l454,1609l474,1575l487,1540l507,1506l521,1479l541,1444l561,1410l581,1369l607,1327l634,1293l661,1245l694,1204l728,1155l774,1087l835,1011l895,942l955,874l1048,784l1142,702l1235,626l1329,557l1469,468l1609,392l1750,330l1877,269l1997,227l2110,186l2217,152l2324,124l2418,97l2498,76l2578,55l2645,42l2705,28l2758,14l2792,7l2812,0l2812,14l2805,28l2805,42l2798,55l2792,90l2778,124l2765,165l2758,207l2745,248l2731,296l2718,330l2705,372l2698,406l2691,434l2685,447l2685,454l2685,447l2691,440l2685,454l2678,482l2665,530l2645,578l2625,640l2605,709l2578,784l2544,867l2511,949l2478,1025l2451,1094l2424,1162l2398,1217l2371,1265l2351,1307l2331,1348l2311,1382l2297,1410l2277,1444l2264,1479l2244,1513l2217,1547l2190,1589l2170,1630l2137,1678l2104,1726l2070,1774l2017,1843l1957,1919l1897,1994l1830,2063l1736,2152l1643,2235l1543,2304l1449,2372l1315,2455l1182,2524l1048,2585l921,2640l808,2682l694,2723l587,2757l481,2792l387,2812l307,2833l227,2854l160,2874l100,2888l53,2895l20,2908l0,2908l0,2888l6,2874l13,2854l20,2819l33,2785l40,2750l53,2709l66,2661l80,2620e" stroked="t" o:allowincell="f" style="position:absolute;left:874;top:4510;width:2889;height:2539;mso-wrap-style:none;v-text-anchor:middle">
                      <v:fill o:detectmouseclick="t" on="false"/>
                      <v:stroke color="black" joinstyle="round" endcap="flat"/>
                      <w10:wrap type="none"/>
                    </v:shape>
                    <v:shape id="shape_0" coordsize="2812,2908" path="m80,2620l86,2579l100,2544l113,2503l120,2482l127,2462l120,2469l120,2462l127,2434l140,2386l160,2338l180,2269l207,2200l233,2125l267,2042l300,1960l327,1884l360,1815l387,1747l414,1692l440,1644l461,1602l481,1561l494,1534l514,1499l527,1465l547,1437l567,1403l587,1362l614,1320l641,1279l668,1238l701,1190l734,1142l788,1066l848,997l915,922l981,853l1068,764l1169,681l1262,605l1356,537l1496,454l1629,385l1756,324l1883,269l1997,227l2110,186l2224,152l2331,124l2418,97l2504,76l2578,55l2651,42l2711,28l2758,14l2792,7l2812,0l2812,14l2805,21l2805,35l2798,55l2792,90l2778,124l2772,159l2758,200l2745,248l2731,289l2718,330l2711,365l2698,406l2691,434l2685,447l2685,454l2685,447l2691,440l2691,454l2685,482l2665,523l2651,578l2631,640l2605,715l2571,791l2544,874l2511,956l2478,1032l2451,1100l2418,1169l2391,1224l2371,1272l2351,1314l2331,1348l2311,1382l2297,1417l2277,1444l2264,1479l2244,1513l2217,1547l2197,1589l2170,1630l2137,1678l2104,1726l2070,1774l2017,1850l1957,1919l1897,1994l1830,2063l1736,2152l1636,2235l1543,2310l1449,2379l1309,2455l1182,2530l1048,2585l928,2640l808,2682l701,2723l587,2757l481,2792l394,2812l307,2833l233,2854l160,2874l100,2888l53,2895l20,2908l0,2908l0,2888e" stroked="t" o:allowincell="f" style="position:absolute;left:874;top:4510;width:2889;height:2539;mso-wrap-style:none;v-text-anchor:middle">
                      <v:fill o:detectmouseclick="t" on="false"/>
                      <v:stroke color="black" joinstyle="round" endcap="flat"/>
                      <w10:wrap type="none"/>
                    </v:shape>
                    <v:shape id="shape_0" coordsize="2812,2888" path="m0,2888l6,2874l13,2854l20,2826l26,2792l40,2750l53,2709l66,2668l80,2620l86,2585l100,2544l113,2510l120,2482l127,2462l120,2469l120,2462l127,2434l140,2393l160,2338l180,2276l207,2200l233,2118l267,2035l300,1960l334,1877l360,1809l394,1747l414,1692l440,1644l461,1602l481,1561l494,1527l514,1499l534,1465l547,1430l567,1403l594,1362l614,1320l641,1279l674,1231l701,1190l741,1135l794,1066l855,990l915,922l981,846l1075,757l1169,674l1269,605l1362,537l1496,454l1629,385l1756,324l1883,269l1997,227l2110,186l2224,152l2331,124l2418,97l2504,76l2578,55l2651,42l2711,28l2758,14l2792,7l2812,0l2812,21l2805,35l2798,55l2792,83l2785,117l2772,159l2758,200l2745,241l2731,289l2725,330l2711,365l2698,399l2691,427l2685,447l2685,454l2685,447l2691,440l2691,447l2685,475l2671,516l2651,571l2631,633l2605,709l2578,791l2544,874l2511,956l2478,1032l2451,1100l2418,1169l2391,1224l2371,1272l2351,1314l2331,1348l2311,1382l2297,1417l2277,1444l2264,1479l2244,1513l2217,1547l2197,1589l2170,1630l2137,1678l2110,1726l2070,1774l2017,1843l1957,1919l1897,1994l1830,2063l1736,2152l1643,2235l1543,2310l1449,2372l1315,2455l1182,2530l1055,2585l928,2640l815,2682l701,2723l587,2757l481,2792l394,2812l307,2833e" stroked="t" o:allowincell="f" style="position:absolute;left:874;top:4510;width:2889;height:2521;mso-wrap-style:none;v-text-anchor:middle">
                      <v:fill o:detectmouseclick="t" on="false"/>
                      <v:stroke color="black" joinstyle="round" endcap="flat"/>
                      <w10:wrap type="none"/>
                    </v:shape>
                    <v:shape id="shape_0" coordsize="2812,2908" path="m307,2833l233,2854l160,2874l100,2888l53,2895l20,2908l0,2908l0,2888l6,2874l13,2860l20,2826l26,2792l40,2757l53,2716l66,2668l73,2627l86,2585l100,2551l113,2510l120,2482l120,2462l120,2469l127,2462l120,2462l127,2441l140,2400l160,2345l180,2276l207,2200l240,2118l267,2035l300,1953l334,1877l360,1809l394,1747l420,1685l440,1637l461,1595l481,1561l501,1527l514,1499l534,1465l547,1430l567,1396l594,1362l614,1320l641,1279l674,1231l701,1190l741,1135l794,1066l855,990l915,915l981,846l1075,757l1169,674l1269,599l1362,537l1496,454l1629,385l1756,324l1883,269l1997,227l2110,186l2217,152l2324,124l2418,97l2498,76l2578,55l2645,42l2705,28l2758,14l2792,7l2812,0l2812,21l2798,49l2792,90l2778,145l2758,200l2745,255l2731,296l2718,337l2711,372l2698,399l2691,427l2685,447l2685,454l2685,447l2691,440l2691,454l2678,489l2665,537l2645,592l2625,654l2598,729l2571,805l2538,887l2504,963l2478,1039l2444,1114l2418,1176l2391,1231l2371,1279l2344,1320l2331,1355l2311,1389l2291,1417l2277,1451l2257,1485l2237,1520l2217,1554l2190,1595l2164,1637l2137,1685l2104,1733l2070,1781l2010,1857l1950,1925l1890,2001l1816,2070l1730,2159l1629,2242l1536,2317l1436,2379l1302,2462l1175,2530l1048,2592l921,2640e" stroked="t" o:allowincell="f" style="position:absolute;left:874;top:4510;width:2889;height:2539;mso-wrap-style:none;v-text-anchor:middle">
                      <v:fill o:detectmouseclick="t" on="false"/>
                      <v:stroke color="black" joinstyle="round" endcap="flat"/>
                      <w10:wrap type="none"/>
                    </v:shape>
                    <v:shape id="shape_0" coordsize="2812,2908" path="m921,2640l808,2689l694,2723l581,2757l474,2792l387,2812l307,2840l227,2854l160,2874l100,2888l53,2895l20,2908l0,2908l0,2895l6,2881l6,2867l13,2847l20,2819l33,2778l46,2744l53,2702l66,2654l80,2613l93,2572l100,2537l113,2503l120,2475l127,2462l120,2469l120,2455l133,2427l147,2386l160,2338l180,2276l207,2207l233,2132l267,2049l294,1967l327,1891l360,1822l387,1754l414,1699l440,1644l461,1602l481,1568l494,1534l514,1499l527,1472l547,1437l567,1403l587,1362l614,1320l641,1279l668,1238l701,1190l734,1142l788,1066l848,997l915,922l981,853l1068,764l1162,681l1262,605l1356,537l1496,454l1629,385l1763,324l1890,269l2003,227l2117,186l2231,152l2337,117l2424,97l2504,76l2585,55l2651,35l2711,21l2758,14l2792,7l2812,0l2812,14l2805,28l2805,42l2798,62l2792,97l2778,131l2765,172l2758,207l2745,255l2731,296l2718,337l2711,372l2698,406l2691,434l2685,447l2685,454l2685,447l2691,440l2691,454l2685,482l2665,523l2651,571l2631,633l2605,702l2578,777l2551,860l2518,942l2484,1018l2458,1087l2424,1155l2398,1210l2377,1265l2351,1307l2331,1341l2317,1375l2297,1410l2284,1444l2264,1472l2244,1506l2224,1547l2197,1589l2170,1630l2144,1671l2110,1719l2077,1767l2023,1836l1963,1912l1903,1987e" stroked="t" o:allowincell="f" style="position:absolute;left:874;top:4510;width:2889;height:2539;mso-wrap-style:none;v-text-anchor:middle">
                      <v:fill o:detectmouseclick="t" on="false"/>
                      <v:stroke color="black" joinstyle="round" endcap="flat"/>
                      <w10:wrap type="none"/>
                    </v:shape>
                    <v:shape id="shape_0" coordsize="2812,2908" path="m1903,1987l1836,2056l1743,2145l1649,2228l1556,2304l1462,2365l1322,2455l1182,2524l1055,2592l921,2640l808,2689l694,2723l581,2757l474,2792l387,2812l307,2840l227,2854l160,2874l100,2888l53,2895l20,2908l0,2908l0,2895l6,2881l6,2867l13,2847l20,2819l33,2778l40,2744l53,2702l66,2654l80,2613l93,2572l100,2537l113,2503l120,2475l127,2462l120,2469l120,2455l127,2427l140,2386l160,2338l180,2276l207,2207l233,2139l260,2056l294,1974l327,1898l354,1822l387,1754l414,1699l434,1650l461,1602l474,1568l494,1534l514,1499l527,1472l547,1437l567,1403l587,1369l614,1320l641,1286l668,1238l701,1190l734,1142l788,1073l848,997l908,929l975,860l1062,770l1162,688l1255,612l1349,544l1489,461l1629,385l1756,324l1890,269l2003,227l2117,186l2231,152l2337,117l2424,97l2511,76l2585,55l2651,35l2711,21l2758,14l2792,7l2812,0l2812,14l2805,28l2805,42l2798,62l2785,97l2778,131l2765,172l2758,214l2745,262l2731,303l2718,344l2705,379l2698,413l2691,434l2685,447l2685,454l2685,447l2691,440l2691,454l2685,482l2671,516l2651,571l2631,626l2611,695l2585,764l2551,846l2518,929l2491,1011l2458,1080l2431,1149l2398,1210l2377,1259l2357,1300l2337,1341l2317,1375l2297,1410l2284,1437l2264,1472l2244,1506e" stroked="t" o:allowincell="f" style="position:absolute;left:874;top:4510;width:2889;height:2539;mso-wrap-style:none;v-text-anchor:middle">
                      <v:fill o:detectmouseclick="t" on="false"/>
                      <v:stroke color="black" joinstyle="round" endcap="flat"/>
                      <w10:wrap type="none"/>
                    </v:shape>
                    <v:shape id="shape_0" coordsize="2812,2915" path="m2244,1506l2224,1540l2197,1589l2170,1623l2144,1671l2110,1719l2077,1767l2023,1836l1970,1905l1910,1980l1843,2049l1750,2139l1656,2221l1563,2297l1469,2365l1322,2448l1189,2524l1048,2592l915,2647l801,2689l688,2730l574,2764l467,2792l380,2819l300,2840l227,2860l153,2874l100,2888l53,2902l20,2908l0,2908l0,2915l0,2908l6,2881l13,2847l26,2799l46,2737l60,2682l80,2620l93,2579l100,2544l113,2510l120,2489l127,2469l127,2455l127,2469l120,2469l120,2455l127,2434l140,2407l153,2359l173,2297l200,2228l227,2152l253,2070l287,1987l320,1912l354,1836l380,1767l407,1712l434,1657l454,1616l474,1575l494,1540l507,1513l527,1479l541,1451l561,1410l587,1375l614,1334l634,1293l661,1252l694,1204l728,1155l781,1087l835,1011l895,942l961,874l1048,784l1142,702l1235,626l1329,557l1469,468l1609,392l1743,330l1877,275l1990,227l2104,193l2211,159l2317,124l2411,97l2491,76l2571,55l2645,42l2705,28l2752,14l2792,7l2812,0l2812,14l2805,42l2792,83l2778,124l2765,179l2752,234l2738,275l2725,317l2711,351l2705,385l2691,420l2685,440l2685,454l2691,454l2685,475l2671,509l2658,557l2638,612l2618,681l2591,750l2558,832l2524,915l2498,997l2464,1073l2431,1142l2404,1204l2377,1252l2357,1300l2337,1341l2317,1375e" stroked="t" o:allowincell="f" style="position:absolute;left:874;top:4510;width:2889;height:2545;mso-wrap-style:none;v-text-anchor:middle">
                      <v:fill o:detectmouseclick="t" on="false"/>
                      <v:stroke color="black" joinstyle="round" endcap="flat"/>
                      <w10:wrap type="none"/>
                    </v:shape>
                    <v:shape id="shape_0" coordsize="2812,2908" path="m2317,1375l2304,1403l2284,1437l2271,1465l2251,1499l2224,1540l2204,1582l2177,1623l2150,1664l2117,1712l2084,1760l2037,1829l1977,1898l1917,1967l1856,2042l1763,2125l1669,2207l1576,2283l1482,2352l1342,2441l1202,2517l1062,2585l928,2640l815,2682l701,2723l587,2757l481,2792l394,2812l314,2833l233,2854l160,2874l100,2888l53,2895l20,2908l0,2908l0,2895l6,2888l6,2867l13,2854l20,2819l33,2785l46,2744l53,2702l66,2661l80,2613l93,2579l100,2544l113,2503l120,2475l127,2462l120,2469l120,2455l133,2427l147,2386l160,2331l187,2269l207,2200l233,2132l267,2042l300,1967l327,1884l360,1815l387,1754l414,1692l440,1644l461,1602l481,1568l501,1534l514,1499l534,1465l547,1437l567,1403l594,1362l621,1320l641,1279l674,1238l708,1190l741,1135l794,1066l855,990l915,922l981,846l1075,757l1169,681l1269,605l1362,537l1496,454l1629,385l1763,324l1890,269l2003,227l2117,186l2224,152l2331,124l2424,97l2504,76l2585,55l2651,42l2711,21l2758,14l2792,7l2812,0l2812,14l2805,28l2805,42l2798,55l2792,90l2778,124l2772,165l2758,207l2745,248l2731,296l2718,330l2711,372l2698,406l2691,434l2685,447l2685,454l2685,447l2691,440l2691,454l2685,482l2665,523l2651,578l2631,640l2605,709l2578,784l2544,867e" stroked="t" o:allowincell="f" style="position:absolute;left:874;top:4510;width:2889;height:2539;mso-wrap-style:none;v-text-anchor:middle">
                      <v:fill o:detectmouseclick="t" on="false"/>
                      <v:stroke color="black" joinstyle="round" endcap="flat"/>
                      <w10:wrap type="none"/>
                    </v:shape>
                    <v:shape id="shape_0" coordsize="2812,2908" path="m2544,867l2518,949l2484,1025l2451,1094l2424,1162l2398,1217l2371,1265l2351,1307l2331,1348l2317,1382l2297,1410l2284,1444l2264,1472l2244,1506l2224,1547l2197,1589l2170,1630l2144,1671l2110,1719l2077,1767l2023,1843l1963,1912l1903,1987l1836,2056l1743,2145l1649,2228l1549,2304l1456,2372l1315,2455l1182,2524l1055,2585l921,2640l808,2689l694,2723l587,2757l481,2792l387,2812l307,2840l227,2854l160,2874l100,2888l53,2895l20,2908l0,2908l0,2888l6,2874l13,2854l20,2826l33,2785l40,2750l53,2709l66,2661l80,2620l93,2579l100,2544l113,2503l120,2482l127,2462l120,2469l120,2455l127,2434l147,2386l160,2331l180,2269l207,2200l233,2125l267,2042l300,1960l327,1884l360,1815l387,1747l414,1692l440,1644l461,1602l481,1561l494,1527l514,1499l534,1465l547,1437l567,1403l587,1362l614,1320l641,1279l668,1238l701,1190l741,1135l794,1066l848,990l915,922l981,846l1075,757l1169,681l1262,605l1362,537l1496,454l1629,385l1756,324l1883,269l2003,227l2117,186l2224,152l2331,124l2418,97l2504,76l2578,55l2651,42l2711,21l2758,14l2792,7l2812,0l2812,14l2805,21l2805,42l2798,55l2792,90l2778,124l2772,165l2758,200l2745,248l2731,289l2718,330l2711,365l2698,406l2691,434l2685,447l2685,454l2685,447l2691,440e" stroked="t" o:allowincell="f" style="position:absolute;left:874;top:4510;width:2889;height:2539;mso-wrap-style:none;v-text-anchor:middle">
                      <v:fill o:detectmouseclick="t" on="false"/>
                      <v:stroke color="black" joinstyle="round" endcap="flat"/>
                      <w10:wrap type="none"/>
                    </v:shape>
                    <v:shape id="shape_0" coordsize="2812,2908" path="m2691,440l2691,454l2685,482l2665,523l2651,578l2631,640l2605,709l2578,791l2544,874l2511,949l2478,1032l2451,1100l2424,1162l2398,1217l2371,1265l2351,1314l2331,1348l2311,1382l2297,1417l2277,1444l2264,1479l2244,1513l2217,1547l2197,1589l2170,1630l2137,1678l2110,1726l2070,1774l2017,1843l1957,1919l1897,1994l1830,2063l1736,2152l1643,2235l1543,2310l1449,2372l1315,2455l1182,2530l1055,2585l928,2640l808,2682l694,2723l587,2757l481,2792l394,2812l307,2833l233,2854l160,2874l100,2888l53,2895l20,2908l0,2908l0,2888l6,2874l13,2854l20,2826l26,2792l40,2750l53,2709l66,2661l80,2620l86,2579l100,2544l113,2510l120,2482l127,2462l120,2469l120,2462l127,2434l147,2386l160,2331l180,2269l207,2200l233,2118l267,2035l300,1953l334,1877l360,1809l394,1747l414,1692l440,1644l461,1602l481,1561l494,1527l514,1499l534,1465l547,1430l567,1396l594,1362l614,1320l641,1279l674,1231l701,1183l741,1135l794,1066l855,990l915,915l981,846l1075,757l1175,674l1269,599l1362,537l1502,454l1629,385l1756,324l1883,269l1997,227l2110,186l2224,152l2331,124l2418,97l2504,76l2578,55l2651,42l2711,28l2758,14l2792,7l2812,0l2812,14l2805,21l2805,35l2798,55l2792,83l2778,124l2772,159l2758,200l2745,248l2731,289e" stroked="t" o:allowincell="f" style="position:absolute;left:874;top:4510;width:2889;height:2539;mso-wrap-style:none;v-text-anchor:middle">
                      <v:fill o:detectmouseclick="t" on="false"/>
                      <v:stroke color="black" joinstyle="round" endcap="flat"/>
                      <w10:wrap type="none"/>
                    </v:shape>
                    <v:shape id="shape_0" coordsize="2812,2908" path="m2731,289l2725,330l2711,365l2698,406l2691,434l2685,447l2685,454l2685,447l2691,440l2691,454l2685,475l2671,523l2651,578l2631,640l2605,715l2578,791l2544,874l2511,956l2478,1032l2451,1100l2418,1162l2391,1224l2371,1272l2351,1314l2331,1348l2311,1382l2297,1417l2277,1444l2264,1479l2244,1513l2217,1547l2197,1589l2170,1630l2137,1678l2110,1726l2070,1774l2017,1850l1957,1919l1897,1994l1830,2063l1736,2152l1643,2235l1543,2310l1449,2372l1315,2455l1182,2530l1055,2585l928,2640l815,2682l701,2723l587,2757l481,2792l394,2812l307,2833l233,2854l160,2874l100,2888l53,2895l20,2908l0,2908l0,2888l6,2874l13,2860l20,2826l26,2792l40,2750l53,2709l66,2668l80,2627l86,2585l100,2551l113,2510l120,2482l127,2462l120,2469l120,2462l127,2434l140,2393l160,2338l180,2276l207,2200l233,2118l267,2035l300,1960l334,1877l360,1809l394,1747l414,1692l440,1644l461,1602l481,1561l494,1527l514,1499l534,1465l547,1437l567,1403l594,1362l614,1320l641,1279l674,1231l701,1190l741,1135l794,1066l855,990l915,922l981,846l1075,757l1169,674l1269,605l1362,537l1496,454l1629,385l1756,324l1883,269l1997,227l2110,186l2224,152l2331,124l2418,97l2498,76l2578,55l2651,42l2711,28l2758,14l2792,7l2812,0l2812,21l2805,35e" stroked="t" o:allowincell="f" style="position:absolute;left:874;top:4510;width:2889;height:2539;mso-wrap-style:none;v-text-anchor:middle">
                      <v:fill o:detectmouseclick="t" on="false"/>
                      <v:stroke color="black" joinstyle="round" endcap="flat"/>
                      <w10:wrap type="none"/>
                    </v:shape>
                    <v:shape id="shape_0" coordsize="2805,2880" path="m2805,0l2798,20l2792,48l2785,82l2772,124l2758,165l2745,206l2731,247l2725,289l2711,330l2698,364l2691,392l2685,412l2685,419l2685,412l2691,405l2691,412l2685,440l2671,474l2651,529l2631,598l2605,674l2571,756l2544,839l2511,921l2478,997l2451,1065l2418,1134l2391,1189l2371,1237l2351,1279l2331,1313l2311,1347l2297,1382l2277,1409l2264,1444l2244,1478l2217,1512l2197,1554l2170,1595l2137,1643l2104,1691l2070,1739l2017,1815l1957,1884l1897,1959l1830,2028l1736,2117l1643,2200l1543,2275l1449,2344l1315,2420l1182,2495l1055,2550l928,2605l815,2647l701,2688l587,2722l481,2757l394,2777l314,2798l233,2819l160,2839l100,2853l53,2860l20,2873l0,2873l0,2880l0,2860l13,2825l20,2784l33,2736l53,2681l66,2626l80,2578l93,2537l100,2502l113,2475l120,2447l127,2427l120,2434l120,2420l133,2385l147,2337l167,2282l187,2220l213,2152l240,2076l273,1994l307,1911l334,1835l367,1767l394,1705l420,1650l440,1602l461,1560l481,1519l501,1485l514,1457l534,1423l554,1395l574,1361l594,1320l621,1279l648,1237l674,1196l708,1148l741,1093l801,1024l861,949l921,873l995,804l1082,715l1182,632l1275,557l1376,495l1509,412l1636,344l1763,282l1890,234l2003,192l2117,151l2224,117l2331,82l2424,62l2504,41l2585,20l2651,7e" stroked="t" o:allowincell="f" style="position:absolute;left:874;top:4540;width:2882;height:2515;mso-wrap-style:none;v-text-anchor:middle">
                      <v:fill o:detectmouseclick="t" on="false"/>
                      <v:stroke color="black" joinstyle="round" endcap="flat"/>
                      <w10:wrap type="none"/>
                    </v:shape>
                    <v:shape id="shape_0" coordsize="2812,2908" path="m2651,42l2711,21l2758,14l2792,7l2812,0l2812,14l2805,28l2805,42l2798,62l2792,97l2778,131l2765,172l2758,207l2745,255l2731,296l2718,337l2705,372l2698,406l2691,434l2685,447l2685,454l2685,447l2691,440l2691,454l2678,482l2665,523l2651,578l2631,640l2605,709l2578,777l2544,860l2518,942l2484,1018l2451,1094l2424,1155l2398,1217l2371,1265l2351,1307l2331,1348l2317,1382l2297,1410l2277,1444l2264,1472l2244,1506l2217,1547l2197,1589l2170,1630l2144,1678l2110,1719l2077,1774l2023,1843l1963,1919l1897,1987l1830,2056l1743,2145l1643,2228l1549,2304l1456,2372l1315,2455l1182,2524l1048,2592l921,2640l808,2689l694,2723l581,2757l474,2792l387,2812l307,2840l227,2854l160,2874l100,2888l53,2895l20,2908l0,2908l0,2895l6,2881l6,2867l13,2847l20,2819l33,2778l40,2744l53,2702l66,2654l80,2613l93,2572l100,2537l113,2503l120,2475l127,2462l120,2469l120,2455l127,2427l140,2386l160,2338l180,2276l207,2207l233,2139l260,2056l294,1974l327,1891l354,1822l387,1754l414,1699l434,1650l461,1602l474,1568l494,1534l514,1499l527,1472l547,1437l567,1403l587,1369l614,1320l641,1279l668,1238l701,1190l734,1142l788,1073l848,997l908,929l975,853l1068,770l1162,688l1255,612l1349,544l1489,461l1623,385l1756,324e" stroked="t" o:allowincell="f" style="position:absolute;left:874;top:4510;width:2889;height:2539;mso-wrap-style:none;v-text-anchor:middle">
                      <v:fill o:detectmouseclick="t" on="false"/>
                      <v:stroke color="black" joinstyle="round" endcap="flat"/>
                      <w10:wrap type="none"/>
                    </v:shape>
                    <v:shape id="shape_0" coordsize="2812,2908" path="m1756,324l1890,269l2003,227l2117,186l2231,152l2337,117l2424,97l2504,76l2585,55l2651,35l2711,21l2758,14l2792,7l2812,0l2812,14l2805,28l2805,42l2798,62l2792,97l2778,131l2765,172l2758,207l2745,255l2731,296l2718,337l2705,372l2698,406l2691,434l2685,447l2685,454l2685,447l2691,440l2691,454l2678,482l2665,523l2651,571l2631,633l2605,702l2578,777l2551,860l2518,942l2484,1018l2458,1087l2424,1155l2398,1210l2371,1265l2351,1307l2331,1341l2317,1375l2297,1410l2284,1444l2264,1472l2244,1506l2224,1547l2197,1589l2170,1630l2144,1671l2110,1719l2077,1767l2023,1843l1963,1912l1903,1987l1836,2056l1743,2145l1649,2228l1556,2304l1462,2365l1322,2455l1182,2524l1048,2592l921,2640l808,2689l694,2723l581,2757l474,2792l387,2819l300,2840l227,2854l160,2874l100,2888l53,2895l20,2908l0,2908l0,2895l6,2881l6,2867l13,2847l20,2812l33,2778l46,2737l53,2702l66,2654l80,2613l93,2572l106,2537l113,2503l120,2475l127,2462l120,2469l120,2455l127,2434l140,2393l160,2345l180,2283l200,2214l227,2145l260,2063l294,1980l320,1898l354,1829l380,1760l414,1705l434,1650l454,1609l474,1568l494,1534l507,1506l527,1472l547,1437l567,1403l587,1369l614,1327l641,1286l668,1238l701,1197l734,1149l788,1073l841,1004e" stroked="t" o:allowincell="f" style="position:absolute;left:874;top:4510;width:2889;height:2539;mso-wrap-style:none;v-text-anchor:middle">
                      <v:fill o:detectmouseclick="t" on="false"/>
                      <v:stroke color="black" joinstyle="round" endcap="flat"/>
                      <w10:wrap type="none"/>
                    </v:shape>
                    <v:shape id="shape_0" coordsize="2812,2908" path="m841,1004l901,929l968,860l1062,770l1155,688l1249,612l1342,550l1489,461l1623,385l1763,324l1890,269l2010,220l2124,186l2231,152l2344,117l2431,97l2511,76l2585,55l2651,35l2711,21l2758,14l2792,7l2812,0l2812,14l2805,28l2798,49l2798,69l2785,97l2778,138l2765,179l2752,220l2738,262l2725,303l2718,344l2705,379l2698,413l2685,440l2685,454l2685,447l2691,440l2691,454l2685,475l2671,516l2658,564l2638,619l2611,681l2585,757l2558,839l2524,922l2491,997l2464,1073l2431,1142l2404,1204l2377,1252l2357,1300l2337,1334l2317,1369l2304,1403l2284,1437l2271,1465l2251,1499l2224,1540l2197,1582l2177,1623l2144,1664l2117,1712l2084,1760l2030,1829l1977,1905l1910,1974l1850,2042l1756,2132l1663,2214l1569,2290l1476,2359l1336,2448l1195,2524l1055,2585l921,2640l808,2689l694,2723l581,2757l474,2792l387,2812l307,2840l227,2854l160,2874l100,2888l53,2895l20,2908l0,2908l0,2895l6,2881l6,2867l13,2847l20,2812l33,2778l46,2737l53,2702l66,2654l80,2613l93,2572l106,2537l113,2503l120,2475l127,2462l120,2469l120,2455l127,2434l140,2393l160,2345l180,2283l200,2214l227,2139l260,2056l294,1980l327,1898l354,1829l387,1760l414,1699l434,1650l461,1609l474,1568l494,1534l514,1506l527,1472l547,1437l567,1403e" stroked="t" o:allowincell="f" style="position:absolute;left:874;top:4510;width:2889;height:2539;mso-wrap-style:none;v-text-anchor:middle">
                      <v:fill o:detectmouseclick="t" on="false"/>
                      <v:stroke color="black" joinstyle="round" endcap="flat"/>
                      <w10:wrap type="none"/>
                    </v:shape>
                    <v:shape id="shape_0" coordsize="2812,2908" path="m567,1403l587,1369l614,1327l641,1286l668,1238l701,1197l734,1142l788,1073l841,1004l908,929l968,860l1062,770l1155,688l1249,612l1349,544l1489,461l1623,385l1763,324l1890,269l2010,220l2124,186l2231,152l2337,117l2431,97l2511,76l2585,55l2651,35l2711,21l2758,14l2792,7l2812,0l2812,14l2805,28l2798,49l2798,69l2785,97l2778,138l2765,179l2752,214l2738,262l2725,303l2718,344l2705,379l2698,413l2691,434l2685,447l2685,454l2685,447l2691,440l2691,454l2685,475l2671,516l2658,564l2638,619l2611,688l2585,757l2558,839l2524,922l2491,997l2464,1073l2431,1142l2404,1204l2377,1252l2357,1300l2337,1334l2317,1369l2304,1403l2284,1437l2271,1465l2251,1499l2224,1540l2197,1582l2177,1623l2144,1664l2117,1712l2084,1760l2030,1829l1977,1905l1910,1974l1850,2042l1756,2132l1663,2214l1569,2290l1476,2359l1336,2448l1195,2524l1055,2585l921,2640l808,2689l694,2723l581,2757l474,2792l387,2819l307,2840l227,2854l160,2874l100,2888l53,2895l20,2908l0,2908l0,2895l6,2881l6,2867l13,2847l20,2812l33,2778l46,2737l53,2702l66,2654l80,2613l93,2572l106,2537l113,2503l120,2475l127,2462l120,2469l120,2455l127,2434l140,2393l160,2338l180,2283l200,2214l227,2139l260,2056l294,1980l327,1898l354,1829l387,1760e" stroked="t" o:allowincell="f" style="position:absolute;left:874;top:4510;width:2889;height:2539;mso-wrap-style:none;v-text-anchor:middle">
                      <v:fill o:detectmouseclick="t" on="false"/>
                      <v:stroke color="black" joinstyle="round" endcap="flat"/>
                      <w10:wrap type="none"/>
                    </v:shape>
                    <v:shape id="shape_0" coordsize="2812,2908" path="m387,1760l414,1699l434,1650l461,1609l474,1568l494,1534l514,1506l527,1472l547,1437l567,1403l587,1369l614,1327l641,1286l668,1238l701,1197l734,1142l788,1073l841,1004l908,929l968,860l1062,770l1155,688l1249,612l1349,544l1489,461l1623,385l1763,324l1890,269l2010,220l2124,186l2231,152l2337,117l2431,97l2511,76l2585,55l2651,35l2711,21l2758,14l2792,7l2812,0l2812,14l2805,28l2798,49l2798,69l2785,97l2778,138l2765,179l2752,214l2738,262l2725,303l2718,344l2705,379l2698,413l2685,434l2685,454l2685,447l2691,440l2691,454l2685,475l2671,516l2658,564l2638,619l2611,681l2585,757l2558,839l2524,922l2491,997l2464,1073l2431,1142l2404,1204l2377,1252l2357,1300l2337,1334l2317,1369l2304,1403l2284,1437l2271,1465l2251,1499l2224,1540l2197,1582l2177,1623l2144,1664l2117,1712l2084,1760l2030,1829l1977,1905l1910,1974l1850,2042l1756,2132l1663,2214l1569,2290l1476,2359l1336,2448l1195,2524l1055,2585l921,2640l808,2689l694,2723l581,2757l474,2792l387,2819l307,2840l227,2854l160,2874l100,2888l53,2895l20,2908l0,2908l0,2895l6,2881l6,2867l13,2847l20,2812l33,2778l46,2737l53,2702l66,2654l80,2613l93,2572l106,2537l113,2503l120,2475l127,2462l120,2469l120,2455l127,2434l140,2393l160,2338e" stroked="t" o:allowincell="f" style="position:absolute;left:874;top:4510;width:2889;height:2539;mso-wrap-style:none;v-text-anchor:middle">
                      <v:fill o:detectmouseclick="t" on="false"/>
                      <v:stroke color="black" joinstyle="round" endcap="flat"/>
                      <w10:wrap type="none"/>
                    </v:shape>
                    <v:shape id="shape_0" coordsize="2812,2908" path="m160,2338l180,2283l200,2214l227,2139l260,2056l294,1980l327,1898l354,1829l387,1760l414,1699l434,1650l461,1609l474,1568l494,1534l514,1506l527,1472l547,1437l567,1403l587,1369l614,1327l641,1286l668,1238l701,1197l734,1142l788,1073l841,1004l908,929l968,860l1062,770l1155,688l1249,612l1349,544l1489,461l1623,385l1763,324l1890,269l2010,220l2124,186l2231,152l2337,117l2431,97l2511,76l2585,55l2651,35l2711,21l2758,14l2792,7l2812,0l2812,14l2805,28l2798,49l2798,69l2785,97l2778,138l2765,179l2752,214l2738,262l2725,303l2718,344l2705,379l2698,413l2685,434l2685,454l2685,447l2691,440l2691,454l2685,475l2671,516l2658,564l2638,619l2611,681l2585,757l2558,839l2524,922l2491,997l2464,1073l2431,1142l2404,1204l2377,1252l2357,1300l2337,1334l2317,1369l2304,1403l2284,1437l2271,1465l2251,1499l2224,1540l2197,1582l2177,1623l2144,1664l2117,1712l2084,1760l2030,1829l1977,1905l1910,1974l1850,2042l1756,2132l1663,2214l1569,2290l1476,2359l1336,2448l1195,2524l1055,2585l921,2640l808,2689l694,2723l581,2757l474,2792l387,2819l307,2840l227,2854l160,2874l100,2888l53,2895l20,2908l0,2908l0,2895l6,2881l6,2867l13,2847l20,2812l33,2778l46,2737l53,2702l66,2654l80,2613l93,2572l106,2537e" stroked="t" o:allowincell="f" style="position:absolute;left:874;top:4510;width:2889;height:2539;mso-wrap-style:none;v-text-anchor:middle">
                      <v:fill o:detectmouseclick="t" on="false"/>
                      <v:stroke color="black" joinstyle="round" endcap="flat"/>
                      <w10:wrap type="none"/>
                    </v:shape>
                    <v:shape id="shape_0" coordsize="2812,2908" path="m106,2537l113,2503l120,2475l127,2462l120,2469l120,2455l127,2434l140,2393l160,2338l180,2283l200,2214l227,2139l260,2056l294,1980l327,1898l354,1829l387,1760l414,1699l434,1650l461,1609l474,1568l494,1534l514,1506l527,1472l547,1437l567,1403l587,1369l614,1327l641,1286l668,1238l701,1197l734,1142l788,1073l841,1004l908,929l968,860l1062,770l1155,688l1249,612l1349,544l1489,461l1623,385l1763,324l1890,269l2010,220l2124,186l2231,152l2337,117l2431,97l2511,76l2585,55l2651,35l2711,21l2758,14l2792,7l2812,0l2812,14l2805,28l2798,49l2798,69l2785,97l2778,138l2765,179l2752,214l2738,262l2725,303l2718,344l2705,379l2698,413l2685,434l2685,454l2685,447l2691,440l2691,454l2685,475l2671,516l2658,564l2638,619l2611,681l2585,757l2558,839l2524,922l2491,997l2464,1073l2431,1142l2404,1204l2377,1252l2357,1300l2337,1334l2317,1369l2304,1403l2284,1437l2271,1465l2251,1499l2224,1540l2197,1582l2177,1623l2144,1664l2117,1712l2084,1760l2030,1829l1977,1905l1910,1974l1850,2042l1756,2132l1663,2214l1569,2290l1476,2359l1336,2448l1195,2524l1055,2585l921,2640l808,2689l694,2723l581,2757l474,2792l387,2812l307,2840l227,2854l160,2874l100,2888l53,2895l20,2908l0,2908l0,2895l6,2881l6,2867l13,2847e" stroked="t" o:allowincell="f" style="position:absolute;left:874;top:4510;width:2889;height:2539;mso-wrap-style:none;v-text-anchor:middle">
                      <v:fill o:detectmouseclick="t" on="false"/>
                      <v:stroke color="black" joinstyle="round" endcap="flat"/>
                      <w10:wrap type="none"/>
                    </v:shape>
                    <v:shape id="shape_0" coordsize="2799,2854" path="m0,2847l7,2812l20,2778l33,2737l40,2702l53,2654l67,2613l80,2572l93,2537l100,2503l107,2475l114,2462l107,2469l107,2455l114,2434l127,2393l147,2338l167,2283l187,2214l214,2139l247,2056l281,1974l314,1898l341,1829l374,1760l401,1699l421,1650l448,1609l461,1568l481,1534l501,1506l514,1472l534,1437l554,1403l574,1369l601,1327l628,1286l655,1238l688,1197l721,1142l775,1073l828,1004l895,929l955,860l1049,770l1142,688l1236,612l1336,544l1476,461l1610,385l1750,324l1877,269l1997,220l2111,186l2218,152l2324,117l2411,97l2498,76l2572,55l2638,35l2698,21l2745,14l2779,7l2799,0l2799,14l2792,28l2785,49l2785,69l2772,97l2765,138l2752,172l2739,214l2725,262l2718,303l2705,344l2692,379l2685,413l2678,434l2672,447l2672,454l2672,447l2678,440l2678,454l2672,475l2658,516l2645,564l2625,619l2598,688l2572,757l2545,839l2511,922l2478,997l2451,1073l2418,1142l2391,1204l2364,1252l2344,1300l2324,1341l2304,1369l2291,1403l2271,1437l2251,1465l2238,1499l2211,1540l2184,1582l2164,1623l2131,1664l2104,1712l2071,1760l2017,1829l1957,1905l1897,1974l1837,2042l1743,2132l1650,2214l1556,2290l1463,2359l1316,2448l1182,2524l1042,2585l908,2640l795,2689l681,2723l568,2757l461,2792l374,2819l287,2840l214,2854e" stroked="t" o:allowincell="f" style="position:absolute;left:887;top:4510;width:2876;height:2491;mso-wrap-style:none;v-text-anchor:middle">
                      <v:fill o:detectmouseclick="t" on="false"/>
                      <v:stroke color="black" joinstyle="round" endcap="flat"/>
                      <w10:wrap type="none"/>
                    </v:shape>
                    <v:shape id="shape_0" coordsize="2812,2908" path="m227,2854l160,2874l100,2888l53,2895l20,2908l0,2908l0,2895l6,2881l6,2867l13,2847l20,2812l33,2778l46,2737l53,2695l66,2654l80,2606l93,2572l106,2537l113,2503l120,2475l127,2462l120,2469l120,2455l127,2434l140,2393l160,2345l180,2283l200,2214l227,2145l260,2063l294,1980l320,1905l354,1829l380,1760l414,1705l434,1650l454,1609l474,1568l494,1534l507,1506l527,1472l547,1444l567,1403l587,1369l614,1327l641,1286l668,1245l701,1197l734,1149l788,1073l841,1004l901,929l968,860l1062,770l1155,688l1249,612l1342,550l1489,461l1623,385l1763,324l1890,269l2010,220l2124,186l2237,152l2344,117l2431,97l2511,76l2585,55l2658,35l2711,21l2758,14l2792,7l2812,0l2812,7l2805,28l2798,69l2778,117l2765,172l2752,234l2731,289l2718,330l2711,372l2698,399l2691,420l2685,447l2685,454l2685,440l2691,440l2685,454l2678,475l2671,502l2658,550l2638,612l2611,681l2585,757l2551,839l2524,922l2491,997l2458,1073l2431,1142l2404,1204l2377,1252l2357,1300l2337,1334l2317,1369l2304,1403l2284,1430l2271,1465l2251,1499l2224,1534l2197,1582l2190,1595l2177,1616l2164,1630l2157,1650e" stroked="t" o:allowincell="f" style="position:absolute;left:874;top:4510;width:2889;height:2539;mso-wrap-style:none;v-text-anchor:middle">
                      <v:fill o:detectmouseclick="t" on="false"/>
                      <v:stroke color="black" joinstyle="round" endcap="flat"/>
                      <w10:wrap type="none"/>
                    </v:shape>
                    <v:shape id="shape_0" stroked="f" o:allowincell="f" style="position:absolute;left:2828;top:7127;width:67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none"/>
                    </v:shape>
                    <v:shape id="shape_0" stroked="f" o:allowincell="f" style="position:absolute;left:3639;top:7225;width:699;height:255;mso-wrap-style:none;v-text-anchor:middle" type="_x0000_t75">
                      <v:imagedata r:id="rId276" o:detectmouseclick="t"/>
                      <v:stroke color="#3465a4" joinstyle="round" endcap="flat"/>
                      <w10:wrap type="none"/>
                    </v:shape>
                    <v:shape id="shape_0" stroked="f" o:allowincell="f" style="position:absolute;left:-426;top:4291;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26;top:4711;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26;top:5161;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21;top:5611;width:4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86;top:6046;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86;top:6481;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86;top:6917;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21;top:4050;width:839;height:314;mso-wrap-style:none;v-text-anchor:middle" type="_x0000_t75">
                      <v:imagedata r:id="rId277" o:detectmouseclick="t"/>
                      <v:stroke color="#3465a4" joinstyle="round" endcap="flat"/>
                      <w10:wrap type="none"/>
                    </v:shape>
                  </v:group>
                  <v:group id="shape_0" style="position:absolute;left:4173;top:3963;width:4841;height:3539">
                    <v:shape id="shape_0" stroked="f" o:allowincell="f" style="position:absolute;left:4234;top:4576;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234;top:5041;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338;top:5521;width:4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173;top:5971;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173;top:6451;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173;top:6902;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339;top:4080;width:839;height:314;mso-wrap-style:none;v-text-anchor:middle" type="_x0000_t75">
                      <v:imagedata r:id="rId278" o:detectmouseclick="t"/>
                      <v:stroke color="#3465a4" joinstyle="round" endcap="flat"/>
                      <w10:wrap type="none"/>
                    </v:shape>
                    <v:shape id="shape_0" stroked="f" o:allowincell="f" style="position:absolute;left:4399;top:7142;width:7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2</w:t>
                            </w:r>
                          </w:p>
                        </w:txbxContent>
                      </v:textbox>
                      <v:fill o:detectmouseclick="t" on="false"/>
                      <v:stroke color="#3465a4" joinstyle="round" endcap="flat"/>
                      <w10:wrap type="none"/>
                    </v:shape>
                    <v:shape id="shape_0" stroked="f" o:allowincell="f" style="position:absolute;left:5284;top:7142;width:7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8</w:t>
                            </w:r>
                          </w:p>
                        </w:txbxContent>
                      </v:textbox>
                      <v:fill o:detectmouseclick="t" on="false"/>
                      <v:stroke color="#3465a4" joinstyle="round" endcap="flat"/>
                      <w10:wrap type="none"/>
                    </v:shape>
                    <v:shape id="shape_0" stroked="f" o:allowincell="f" style="position:absolute;left:7174;top:714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458;top:7142;width:67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2</w:t>
                            </w:r>
                          </w:p>
                        </w:txbxContent>
                      </v:textbox>
                      <v:fill o:detectmouseclick="t" on="false"/>
                      <v:stroke color="#3465a4" joinstyle="round" endcap="flat"/>
                      <w10:wrap type="none"/>
                    </v:shape>
                    <v:shape id="shape_0" stroked="f" o:allowincell="f" style="position:absolute;left:6124;top:7142;width:7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4</w:t>
                            </w:r>
                          </w:p>
                        </w:txbxContent>
                      </v:textbox>
                      <v:fill o:detectmouseclick="t" on="false"/>
                      <v:stroke color="#3465a4" joinstyle="round" endcap="flat"/>
                      <w10:wrap type="none"/>
                    </v:shape>
                    <v:shape id="shape_0" path="m0,470l0,0l0,0e" stroked="t" o:allowincell="f" style="position:absolute;left:4793;top:4370;width:0;height:2822;mso-wrap-style:none;v-text-anchor:middle">
                      <v:fill o:detectmouseclick="t" on="false"/>
                      <v:stroke color="black" weight="6480" dashstyle="dash" joinstyle="round" endcap="flat"/>
                      <w10:wrap type="none"/>
                    </v:shape>
                    <v:shape id="shape_0" path="m0,470l0,0l0,0e" stroked="t" o:allowincell="f" style="position:absolute;left:5225;top:4370;width:0;height:2822;mso-wrap-style:none;v-text-anchor:middle">
                      <v:fill o:detectmouseclick="t" on="false"/>
                      <v:stroke color="black" weight="6480" dashstyle="dash" joinstyle="round" endcap="flat"/>
                      <w10:wrap type="none"/>
                    </v:shape>
                    <v:shape id="shape_0" path="m0,470l0,0l0,0e" stroked="t" o:allowincell="f" style="position:absolute;left:5663;top:4370;width:0;height:2822;mso-wrap-style:none;v-text-anchor:middle">
                      <v:fill o:detectmouseclick="t" on="false"/>
                      <v:stroke color="black" weight="6480" dashstyle="dash" joinstyle="round" endcap="flat"/>
                      <w10:wrap type="none"/>
                    </v:shape>
                    <v:shape id="shape_0" path="m0,470l0,0l0,0e" stroked="t" o:allowincell="f" style="position:absolute;left:6094;top:4370;width:0;height:2822;mso-wrap-style:none;v-text-anchor:middle">
                      <v:fill o:detectmouseclick="t" on="false"/>
                      <v:stroke color="black" weight="6480" dashstyle="dash" joinstyle="round" endcap="flat"/>
                      <w10:wrap type="none"/>
                    </v:shape>
                    <v:shape id="shape_0" path="m0,470l0,0l0,0e" stroked="t" o:allowincell="f" style="position:absolute;left:6533;top:4370;width:0;height:2822;mso-wrap-style:none;v-text-anchor:middle">
                      <v:fill o:detectmouseclick="t" on="false"/>
                      <v:stroke color="black" weight="6480" dashstyle="dash" joinstyle="round" endcap="flat"/>
                      <w10:wrap type="none"/>
                    </v:shape>
                    <v:shape id="shape_0" path="m0,470l0,0l0,0e" stroked="t" o:allowincell="f" style="position:absolute;left:6972;top:4370;width:0;height:2822;mso-wrap-style:none;v-text-anchor:middle">
                      <v:fill o:detectmouseclick="t" on="false"/>
                      <v:stroke color="black" weight="6480" dashstyle="dash" joinstyle="round" endcap="flat"/>
                      <w10:wrap type="none"/>
                    </v:shape>
                    <v:shape id="shape_0" path="m0,470l0,0l0,0e" stroked="t" o:allowincell="f" style="position:absolute;left:7404;top:4370;width:0;height:2822;mso-wrap-style:none;v-text-anchor:middle">
                      <v:fill o:detectmouseclick="t" on="false"/>
                      <v:stroke color="black" weight="6480" dashstyle="dash" joinstyle="round" endcap="flat"/>
                      <w10:wrap type="none"/>
                    </v:shape>
                    <v:shape id="shape_0" path="m0,470l0,0l0,0e" stroked="t" o:allowincell="f" style="position:absolute;left:7842;top:4370;width:0;height:2822;mso-wrap-style:none;v-text-anchor:middle">
                      <v:fill o:detectmouseclick="t" on="false"/>
                      <v:stroke color="black" weight="6480" dashstyle="dash" joinstyle="round" endcap="flat"/>
                      <w10:wrap type="none"/>
                    </v:shape>
                    <v:shape id="shape_0" path="m0,470l0,0l0,0e" stroked="t" o:allowincell="f" style="position:absolute;left:8273;top:4370;width:1;height:2822;mso-wrap-style:none;v-text-anchor:middle">
                      <v:fill o:detectmouseclick="t" on="false"/>
                      <v:stroke color="black" weight="6480" dashstyle="dash" joinstyle="round" endcap="flat"/>
                      <w10:wrap type="none"/>
                    </v:shape>
                    <v:shape id="shape_0" path="m0,470l0,0l0,0e" stroked="t" o:allowincell="f" style="position:absolute;left:8727;top:4370;width:0;height:2822;mso-wrap-style:none;v-text-anchor:middle">
                      <v:fill o:detectmouseclick="t" on="false"/>
                      <v:stroke color="black" weight="9360" joinstyle="round" endcap="flat"/>
                      <w10:wrap type="none"/>
                    </v:shape>
                    <v:shape id="shape_0" path="m0,0l595,0l595,0e" stroked="t" o:allowincell="f" style="position:absolute;left:4639;top:7096;width:4082;height:70;mso-wrap-style:none;v-text-anchor:middle">
                      <v:fill o:detectmouseclick="t" on="false"/>
                      <v:stroke color="black" weight="6480" dashstyle="dash" joinstyle="round" endcap="flat"/>
                      <w10:wrap type="none"/>
                    </v:shape>
                    <v:shape id="shape_0" path="m0,0l595,0l595,0e" stroked="t" o:allowincell="f" style="position:absolute;left:4639;top:6628;width:4112;height:70;mso-wrap-style:none;v-text-anchor:middle">
                      <v:fill o:detectmouseclick="t" on="false"/>
                      <v:stroke color="black" weight="6480" dashstyle="dash" joinstyle="round" endcap="flat"/>
                      <w10:wrap type="none"/>
                    </v:shape>
                    <v:shape id="shape_0" path="m0,0l595,0l595,0e" stroked="t" o:allowincell="f" style="position:absolute;left:4639;top:6160;width:4067;height:70;mso-wrap-style:none;v-text-anchor:middle">
                      <v:fill o:detectmouseclick="t" on="false"/>
                      <v:stroke color="black" weight="6480" dashstyle="dash" joinstyle="round" endcap="flat"/>
                      <w10:wrap type="none"/>
                    </v:shape>
                    <v:shape id="shape_0" path="m0,0l595,0l595,0e" stroked="t" o:allowincell="f" style="position:absolute;left:4639;top:5691;width:4082;height:70;mso-wrap-style:none;v-text-anchor:middle">
                      <v:fill o:detectmouseclick="t" on="false"/>
                      <v:stroke color="black" weight="6480" dashstyle="dash" joinstyle="round" endcap="flat"/>
                      <w10:wrap type="none"/>
                    </v:shape>
                    <v:shape id="shape_0" path="m0,0l595,0l595,0e" stroked="t" o:allowincell="f" style="position:absolute;left:4639;top:5223;width:4067;height:70;mso-wrap-style:none;v-text-anchor:middle">
                      <v:fill o:detectmouseclick="t" on="false"/>
                      <v:stroke color="black" weight="6480" dashstyle="dash" joinstyle="round" endcap="flat"/>
                      <w10:wrap type="none"/>
                    </v:shape>
                    <v:shape id="shape_0" path="m0,0l595,0l595,0e" stroked="t" o:allowincell="f" style="position:absolute;left:4639;top:4755;width:4082;height:70;mso-wrap-style:none;v-text-anchor:middle">
                      <v:fill o:detectmouseclick="t" on="false"/>
                      <v:stroke color="black" weight="6480" dashstyle="dash" joinstyle="round" endcap="flat"/>
                      <w10:wrap type="none"/>
                    </v:shape>
                    <v:line id="shape_0" from="4639,4370" to="8706,4370" stroked="t" o:allowincell="f" style="position:absolute">
                      <v:stroke color="black" weight="9360" joinstyle="miter" endcap="flat"/>
                      <v:fill o:detectmouseclick="t" on="false"/>
                      <w10:wrap type="none"/>
                    </v:line>
                    <v:shape id="shape_0" coordsize="4080,10" path="m0,10l4080,0e" fillcolor="white" stroked="t" o:allowincell="f" style="position:absolute;left:4639;top:7183;width:4079;height:9;mso-wrap-style:none;v-text-anchor:middle">
                      <v:fill o:detectmouseclick="t" type="solid" color2="black"/>
                      <v:stroke color="black" weight="9360" joinstyle="round" endcap="flat"/>
                      <w10:wrap type="none"/>
                    </v:shape>
                    <v:oval id="shape_0" stroked="t" o:allowincell="f" style="position:absolute;left:5475;top:4731;width:55;height:47;mso-wrap-style:none;v-text-anchor:middle">
                      <v:fill o:detectmouseclick="t" on="false"/>
                      <v:stroke color="black" joinstyle="miter" endcap="flat"/>
                      <w10:wrap type="none"/>
                    </v:oval>
                    <v:shape id="shape_0" coordsize="3952,577" path="m0,577l174,549l396,514l610,485l832,450l1053,422l1275,387l1489,352l1711,324l1932,289l2154,260l2368,225l2590,197l2811,162l3033,127l3254,99l3469,64l3690,35l3911,0l3952,0e" stroked="t" o:allowincell="f" style="position:absolute;left:4639;top:4370;width:4100;height:492;mso-wrap-style:none;v-text-anchor:middle">
                      <v:fill o:detectmouseclick="t" on="false"/>
                      <v:stroke color="black" weight="12600" dashstyle="dash" joinstyle="round" endcap="flat"/>
                      <w10:wrap type="none"/>
                    </v:shape>
                    <v:shape id="shape_0" coordsize="4080,493" path="m4080,0l3983,18l3753,49l3523,79l3300,103l3071,132l2840,156l2611,186l2388,216l2159,241l1928,271l1699,295l1469,325l1246,349l1017,379l787,402l557,426l334,457l105,481l0,493e" stroked="t" o:allowincell="f" style="position:absolute;left:4639;top:6688;width:4079;height:492;mso-wrap-style:none;v-text-anchor:middle">
                      <v:fill o:detectmouseclick="t" on="false"/>
                      <v:stroke color="black" weight="12600" dashstyle="dash" joinstyle="round" endcap="flat"/>
                      <w10:wrap type="none"/>
                    </v:shape>
                    <v:shape id="shape_0" coordsize="3382,3072" path="m2550,1455l2550,1462l2543,1469l2543,1476l2536,1483l2530,1497l2516,1518l2503,1540l2496,1554l2463,1603l2436,1645l2402,1687l2375,1729l2302,1828l2234,1919l2161,2004l2094,2074l1973,2200l1852,2306l1731,2397l1617,2482l1490,2566l1369,2636l1248,2700l1134,2749l980,2812l839,2868l705,2918l591,2953l443,2995l329,3023l249,3044l202,3058l181,3072l195,3051l222,2960l275,2805l349,2608l436,2397l530,2179l631,1968l725,1800l812,1645l899,1518l980,1406l1047,1315l1107,1244l1148,1188l1181,1153l1201,1125l1201,1132l1181,1174l1148,1258l1087,1371l1020,1511l933,1666l839,1821l718,2004l591,2165l463,2306l349,2425l228,2538l128,2615l61,2672l14,2700l0,2714l7,2700l34,2629l88,2503l155,2341l235,2158l336,1968l443,1779l591,1540l745,1336l899,1160l1047,1005l1181,886l1309,787l1423,710l1530,640l1657,569l1758,513l1832,478l1892,450l1933,436l1959,422l1986,408l2013,394l2053,379l2107,358l2188,330l2281,295l2396,260l2530,218l2671,176l2818,140l2952,105l3080,77l3194,56l3281,35l3335,28l3368,14l3382,0l3382,14l3355,91l3308,232l3248,408l3167,611l3093,794l3013,977l2932,1146l2852,1293l2785,1413l2724,1511l2671,1596l2624,1666l2583,1715l2557,1758l2530,1793l2516,1814l2503,1828l2496,1835l2489,1842l2483,1856l2469,1863l2456,1884l2436,1905e" stroked="t" o:allowincell="f" style="position:absolute;left:4750;top:4455;width:3508;height:2623;mso-wrap-style:none;v-text-anchor:middle">
                      <v:fill o:detectmouseclick="t" on="false"/>
                      <v:stroke color="black" weight="12600" joinstyle="round" endcap="flat"/>
                      <w10:wrap type="none"/>
                    </v:shape>
                    <v:shape id="shape_0" coordsize="2610,2777" path="m1262,1877l1235,1912l1195,1955l1148,2011l1087,2074l1020,2137l920,2229l806,2327l685,2412l557,2489l423,2566l302,2637l188,2686l101,2728l47,2742l14,2756l0,2777l7,2763l41,2679l88,2538l155,2362l235,2172l296,2025l363,1884l423,1765l483,1659l530,1575l571,1505l604,1455l631,1406l651,1385l665,1364l671,1343l678,1336l685,1322l691,1315l698,1308l705,1294l718,1280l725,1265l745,1244l765,1216l792,1181l826,1139l866,1090l913,1033l980,949l1067,865l1161,773l1262,682l1416,562l1584,450l1752,351l1913,267l2114,183l2288,112l2429,63l2537,28l2577,21l2597,14l2610,0l2604,21l2577,91l2543,204l2490,337l2436,492l2382,626l2329,752l2275,865l2228,963l2188,1048l2147,1118l2121,1174l2100,1216l2080,1244l2067,1265l2053,1287l2053,1294l2047,1308l2033,1329l2020,1350l2007,1378l1986,1413l1960,1448l1926,1497l1892,1547l1852,1603l1812,1666l1738,1758l1658,1856l1570,1955l1476,2046l1329,2179l1168,2306l1014,2412l866,2496l665,2601l497,2679l363,2728l269,2763l242,2770l229,2777l229,2770l242,2735l262,2665l302,2559l343,2440l390,2320l437,2208l477,2109l517,2025l551,1947l577,1891l604,1842l618,1807l631,1779l645,1765l651,1751l658,1737l665,1722l671,1708l685,1680l698,1652l718,1617l745,1568l779,1519l812,1455l853,1385e" stroked="t" o:allowincell="f" style="position:absolute;left:5968;top:4478;width:2708;height:2371;mso-wrap-style:none;v-text-anchor:middle">
                      <v:fill o:detectmouseclick="t" on="false"/>
                      <v:stroke color="black" weight="12600" joinstyle="round" endcap="flat"/>
                      <w10:wrap type="none"/>
                    </v:shape>
                    <v:shape id="shape_0" coordsize="2127,2609" path="m524,1280l577,1210l631,1132l691,1048l752,964l846,851l953,739l1054,640l1161,542l1322,422l1476,317l1617,232l1751,162l1872,99l1973,57l2047,28l2093,7l2107,0l2107,7l2100,36l2080,92l2047,176l2013,275l1973,380l1932,485l1892,584l1859,668l1825,739l1798,795l1778,837l1765,872l1745,900l1731,928l1718,957l1704,992l1684,1034l1657,1083l1631,1132l1597,1189l1557,1252l1516,1322l1470,1392l1416,1470l1362,1547l1302,1632l1221,1730l1134,1828l1047,1927l953,2011l825,2124l698,2222l570,2307l456,2384l336,2447l228,2503l134,2546l67,2574l34,2588l14,2595l0,2609l0,2602l14,2567l34,2503l67,2412l108,2307l148,2208l188,2110l222,2018l255,1941l289,1871l316,1814l336,1765l356,1730l369,1695l389,1667l403,1639l416,1610l436,1575l456,1540l483,1491l510,1435l544,1385l577,1322l624,1259l664,1189l718,1118l765,1041l825,971l879,900l980,795l1074,689l1174,591l1282,507l1416,401l1550,310l1671,232l1785,176l1899,120l1993,78l2067,43l2107,28l2127,21l2114,57l2093,113l2060,204l2026,303l1979,415l1939,528l1892,626l1859,710l1825,788l1792,851l1771,893l1751,928l1738,964l1724,992l1704,1027l1684,1062l1664,1104l1637,1153l1610,1203l1577,1259l1537,1315l1496,1385l1456,1449l1402,1519l1349,1596l1295,1667e" stroked="t" o:allowincell="f" style="position:absolute;left:6310;top:4568;width:2206;height:2227;mso-wrap-style:none;v-text-anchor:middle">
                      <v:fill o:detectmouseclick="t" on="false"/>
                      <v:stroke color="black" weight="12600" joinstyle="round" endcap="flat"/>
                      <w10:wrap type="none"/>
                    </v:shape>
                    <v:shape id="shape_0" coordsize="2147,2602" path="m1315,1653l1228,1751l1141,1850l1047,1948l953,2032l819,2145l691,2243l564,2328l443,2398l315,2461l201,2518l114,2553l47,2581l20,2595l7,2602l0,2602l7,2588l27,2532l54,2454l87,2356l134,2243l174,2145l215,2046l248,1955l282,1878l315,1814l342,1758l362,1716l376,1681l389,1653l403,1632l416,1603l429,1575l450,1547l470,1512l490,1463l523,1414l550,1364l590,1301l631,1238l671,1168l725,1097l778,1027l832,957l892,879l986,774l1094,668l1194,570l1302,479l1443,373l1583,282l1711,204l1825,141l1939,85l2033,50l2100,22l2140,0l2147,0l2134,36l2113,106l2080,190l2046,289l2006,394l1959,500l1919,605l1879,689l1845,767l1818,830l1798,872l1778,907l1765,936l1751,964l1738,999l1718,1027l1698,1069l1671,1118l1644,1161l1610,1217l1577,1273l1536,1343l1490,1407l1443,1484l1389,1554l1335,1632l1248,1730l1161,1828l1074,1927l980,2011l845,2124l711,2229l584,2314l463,2384l336,2454l221,2510l128,2553l60,2581l47,2588l34,2588l20,2595l13,2595l7,2595l7,2588l20,2560l34,2510l54,2454l81,2384l114,2293l148,2201l188,2110l221,2018l262,1934l295,1857l322,1800l349,1744l369,1702l382,1667l403,1639l416,1603l436,1575l456,1540l476,1491l510,1442l537,1386l570,1329l611,1266l658,1196l705,1125l758,1055e" stroked="t" o:allowincell="f" style="position:absolute;left:6290;top:4580;width:2226;height:2222;mso-wrap-style:none;v-text-anchor:middle">
                      <v:fill o:detectmouseclick="t" on="false"/>
                      <v:stroke color="black" joinstyle="round" endcap="flat"/>
                      <w10:wrap type="none"/>
                    </v:shape>
                    <v:shape id="shape_0" coordsize="2140,2602" path="m751,1055l805,985l865,907l952,802l1053,704l1147,605l1254,514l1389,408l1523,317l1650,232l1771,169l1885,113l1986,64l2066,29l2113,14l2133,0l2140,7l2127,43l2100,113l2066,211l2019,331l1972,457l1925,577l1885,668l1845,746l1818,816l1791,865l1771,907l1758,943l1737,971l1724,1006l1704,1034l1684,1076l1664,1118l1630,1175l1603,1224l1563,1280l1523,1350l1483,1414l1436,1484l1382,1554l1328,1625l1268,1702l1174,1807l1080,1913l979,2004l879,2096l738,2201l604,2293l476,2370l355,2440l241,2496l141,2539l67,2574l20,2595l6,2595l0,2602l0,2595l6,2574l20,2546l33,2496l53,2440l87,2356l121,2264l154,2173l194,2082l235,1983l275,1892l308,1821l335,1765l355,1716l375,1681l389,1653l402,1625l416,1589l436,1554l456,1519l483,1470l510,1421l543,1364l583,1308l624,1238l664,1175l718,1104l771,1027l825,957l912,851l999,753l1093,661l1187,570l1322,457l1456,359l1583,275l1704,204l1831,141l1939,85l2033,43l2093,22l2120,7l2140,0l2133,14l2120,71l2086,148l2053,247l2013,359l1972,457l1932,556l1892,647l1858,725l1831,788l1805,837l1784,879l1764,914l1751,943l1737,971l1731,992l1711,1020l1697,1055l1677,1090l1650,1132l1623,1182l1590,1238l1556,1301l1516,1364l1469,1435l1422,1505l1368,1575l1308,1653e" stroked="t" o:allowincell="f" style="position:absolute;left:6296;top:4580;width:2220;height:2222;mso-wrap-style:none;v-text-anchor:middle">
                      <v:fill o:detectmouseclick="t" on="false"/>
                      <v:stroke color="black" joinstyle="round" endcap="flat"/>
                      <w10:wrap type="none"/>
                    </v:shape>
                    <v:shape id="shape_0" coordsize="2140,2609" path="m1308,1660l1248,1730l1154,1843l1046,1948l946,2046l838,2131l698,2236l557,2328l429,2405l315,2468l201,2525l114,2560l47,2588l6,2602l0,2609l0,2602l13,2567l33,2503l67,2419l100,2314l141,2208l181,2110l228,2004l268,1913l302,1843l329,1779l349,1737l369,1702l382,1667l396,1639l409,1610l429,1582l449,1540l476,1491l503,1442l537,1393l570,1329l610,1266l657,1196l704,1125l758,1048l812,978l899,872l986,774l1080,682l1167,591l1301,478l1436,380l1563,296l1684,225l1811,155l1925,99l2019,57l2086,29l2113,21l2133,14l2140,0l2133,14l2120,64l2093,141l2053,239l2013,352l1972,450l1932,549l1899,640l1858,718l1831,781l1805,837l1784,879l1764,914l1751,943l1737,964l1731,992l1717,1020l1697,1048l1677,1083l1657,1125l1630,1175l1597,1231l1563,1287l1523,1357l1476,1421l1429,1491l1375,1568l1322,1639l1261,1716l1160,1821l1060,1927l959,2025l859,2117l711,2222l577,2314l449,2391l335,2454l214,2510l127,2553l53,2581l13,2602l0,2609l0,2602l6,2574l27,2517l53,2440l87,2349l127,2243l167,2138l208,2039l248,1948l282,1871l315,1807l335,1758l355,1716l375,1688l389,1653l402,1632l416,1603l429,1575l449,1540l469,1505l496,1456l523,1407l563,1343l597,1280l644,1217l691,1139l744,1069l812,978l885,893e" stroked="t" o:allowincell="f" style="position:absolute;left:6296;top:4574;width:2220;height:2228;mso-wrap-style:none;v-text-anchor:middle">
                      <v:fill o:detectmouseclick="t" on="false"/>
                      <v:stroke color="black" joinstyle="round" endcap="flat"/>
                      <w10:wrap type="none"/>
                    </v:shape>
                    <v:shape id="shape_0" coordsize="2147,2595" path="m892,886l966,795l1040,711l1161,598l1282,493l1402,401l1523,324l1657,232l1785,162l1899,106l1993,64l2046,43l2080,29l2113,14l2134,7l2140,0l2140,7l2127,50l2100,120l2067,211l2026,317l1986,422l1946,528l1899,633l1865,718l1832,788l1805,844l1785,886l1765,921l1751,957l1738,985l1718,1013l1704,1048l1677,1083l1651,1132l1624,1182l1590,1238l1557,1301l1516,1364l1469,1435l1416,1505l1362,1582l1308,1653l1221,1758l1127,1857l1033,1955l939,2039l805,2152l671,2250l544,2335l423,2405l295,2468l188,2518l101,2560l40,2581l20,2595l0,2595l13,2574l34,2518l60,2433l94,2335l134,2229l174,2131l215,2032l255,1948l289,1871l315,1807l342,1758l362,1716l376,1681l389,1653l403,1632l416,1603l429,1575l450,1540l470,1505l497,1456l523,1407l557,1350l597,1287l637,1224l684,1153l738,1076l792,999l852,929l919,851l1020,739l1121,633l1228,535l1335,450l1483,345l1617,261l1744,190l1859,127l1966,78l2046,43l2107,14l2140,0l2147,0l2140,7l2140,29l2127,50l2120,85l2107,120l2087,169l2060,254l2020,345l1986,436l1946,528l1906,626l1872,711l1838,781l1812,837l1791,886l1771,921l1758,950l1738,978l1724,1013l1704,1048l1684,1090l1657,1139l1630,1189l1597,1238l1557,1301l1516,1371l1469,1435l1422,1505l1369,1582e" stroked="t" o:allowincell="f" style="position:absolute;left:6290;top:4580;width:2226;height:2215;mso-wrap-style:none;v-text-anchor:middle">
                      <v:fill o:detectmouseclick="t" on="false"/>
                      <v:stroke color="black" joinstyle="round" endcap="flat"/>
                      <w10:wrap type="none"/>
                    </v:shape>
                    <v:shape id="shape_0" coordsize="2140,2602" path="m1362,1582l1308,1653l1221,1758l1127,1857l1033,1948l939,2039l805,2152l671,2250l543,2328l422,2398l295,2468l188,2518l100,2560l40,2581l13,2595l0,2602l6,2581l20,2525l53,2447l87,2349l127,2236l167,2138l208,2039l248,1948l282,1878l308,1814l335,1758l355,1716l369,1681l382,1653l396,1632l409,1603l422,1575l443,1540l463,1505l490,1463l516,1407l550,1357l583,1294l630,1231l677,1161l724,1090l778,1013l838,936l899,865l999,753l1100,647l1207,549l1315,464l1456,359l1597,268l1724,197l1838,134l1945,85l2033,43l2100,14l2133,0l2140,0l2133,14l2120,57l2093,134l2060,232l2019,338l1972,450l1932,556l1892,654l1852,739l1818,809l1791,865l1771,900l1758,936l1744,964l1731,992l1711,1020l1697,1055l1670,1097l1644,1146l1617,1196l1583,1252l1543,1315l1503,1378l1456,1449l1402,1526l1348,1596l1295,1674l1201,1779l1107,1878l1013,1976l912,2060l771,2173l637,2271l510,2356l389,2419l268,2482l161,2532l80,2567l27,2588l6,2595l0,2602l0,2588l13,2560l33,2496l60,2412l100,2307l141,2201l181,2103l221,2011l255,1927l288,1857l315,1793l335,1744l355,1709l375,1674l389,1646l402,1625l416,1596l429,1561l449,1526l469,1491l496,1442l530,1386l563,1329l604,1266l651,1196l698,1125l751,1048l812,971l879,886e" stroked="t" o:allowincell="f" style="position:absolute;left:6296;top:4580;width:2220;height:2222;mso-wrap-style:none;v-text-anchor:middle">
                      <v:fill o:detectmouseclick="t" on="false"/>
                      <v:stroke color="black" joinstyle="round" endcap="flat"/>
                      <w10:wrap type="none"/>
                    </v:shape>
                    <v:shape id="shape_0" coordsize="2147,2609" path="m886,893l953,816l1060,703l1167,598l1282,507l1389,415l1530,317l1664,239l1791,169l1899,113l1999,71l2073,36l2127,14l2147,14l2140,21l2127,57l2107,120l2073,211l2040,303l1999,408l1959,507l1919,605l1885,689l1852,767l1818,830l1798,879l1778,921l1758,957l1744,985l1724,1020l1704,1055l1684,1090l1657,1139l1630,1196l1597,1245l1563,1308l1523,1371l1476,1442l1429,1512l1375,1582l1322,1653l1261,1723l1161,1835l1067,1941l959,2032l859,2124l718,2229l584,2321l456,2398l336,2461l221,2517l128,2560l60,2588l13,2602l7,2609l0,2609l13,2574l34,2517l60,2440l94,2349l134,2243l174,2138l215,2032l255,1941l295,1864l322,1800l349,1751l369,1709l382,1674l396,1646l409,1625l423,1596l436,1568l456,1533l476,1498l503,1449l530,1400l564,1343l604,1280l651,1217l698,1146l745,1069l812,985l886,900l959,809l1033,725l1154,612l1275,507l1396,415l1510,331l1657,246l1785,169l1899,113l1999,71l2046,50l2087,29l2113,21l2134,14l2147,0l2147,14l2134,50l2107,120l2073,211l2033,317l1993,429l1946,535l1906,633l1865,725l1838,795l1805,851l1785,893l1771,928l1758,957l1738,985l1724,1013l1711,1048l1684,1090l1657,1139l1630,1189l1604,1238l1563,1301l1523,1364l1476,1435l1429,1505l1375,1582l1315,1653l1228,1758l1141,1857e" stroked="t" o:allowincell="f" style="position:absolute;left:6290;top:4574;width:2226;height:2228;mso-wrap-style:none;v-text-anchor:middle">
                      <v:fill o:detectmouseclick="t" on="false"/>
                      <v:stroke color="black" joinstyle="round" endcap="flat"/>
                      <w10:wrap type="none"/>
                    </v:shape>
                    <v:shape id="shape_0" coordsize="2140,2602" path="m1134,1850l1040,1948l946,2032l805,2152l671,2243l543,2328l422,2398l295,2468l188,2518l100,2560l40,2581l13,2595l0,2602l6,2581l27,2525l53,2447l87,2349l127,2236l167,2138l208,2039l248,1955l282,1878l308,1814l335,1765l355,1723l369,1688l382,1660l396,1632l409,1611l422,1582l443,1547l463,1512l490,1463l516,1414l550,1357l583,1294l630,1231l677,1161l724,1090l778,1013l838,936l899,865l999,753l1107,647l1207,549l1315,464l1462,359l1597,268l1724,197l1838,134l1945,85l2033,43l2100,22l2133,7l2140,0l2133,14l2120,57l2093,127l2060,225l2019,331l1972,443l1932,549l1892,647l1852,732l1818,802l1791,858l1771,900l1758,929l1744,957l1731,992l1711,1020l1697,1055l1670,1090l1644,1139l1617,1189l1583,1245l1543,1308l1503,1378l1456,1449l1402,1519l1348,1589l1295,1667l1207,1772l1114,1871l1013,1969l919,2060l778,2173l644,2264l516,2349l396,2419l275,2482l167,2525l87,2567l27,2588l6,2595l0,2588l6,2560l33,2496l60,2419l94,2321l134,2208l174,2110l214,2018l255,1934l288,1857l315,1800l335,1751l355,1709l375,1674l389,1653l402,1625l416,1596l429,1568l449,1533l469,1491l496,1442l530,1393l563,1336l604,1273l644,1203l691,1132l744,1055l805,978l872,900l932,823l1040,711l1147,605l1261,507e" stroked="t" o:allowincell="f" style="position:absolute;left:6296;top:4580;width:2220;height:2222;mso-wrap-style:none;v-text-anchor:middle">
                      <v:fill o:detectmouseclick="t" on="false"/>
                      <v:stroke color="black" joinstyle="round" endcap="flat"/>
                      <w10:wrap type="none"/>
                    </v:shape>
                    <v:shape id="shape_0" coordsize="2147,2602" path="m1268,507l1375,422l1516,324l1651,239l1778,169l1885,113l1986,64l2067,29l2120,7l2140,0l2147,0l2140,7l2134,29l2127,57l2113,99l2093,141l2073,197l2053,254l2020,352l1979,450l1939,549l1906,633l1865,711l1838,781l1812,837l1791,879l1771,921l1751,957l1738,992l1718,1027l1698,1062l1677,1104l1651,1146l1617,1203l1583,1259l1543,1322l1503,1393l1456,1463l1402,1533l1342,1611l1282,1688l1221,1765l1114,1878l1006,1983l899,2082l792,2166l651,2264l510,2356l389,2426l275,2482l168,2532l87,2567l34,2588l7,2602l0,2602l7,2595l7,2581l20,2560l27,2525l47,2482l60,2426l81,2377l121,2278l154,2180l195,2089l235,1997l268,1913l302,1843l329,1779l349,1730l369,1695l389,1660l403,1625l423,1596l436,1561l456,1526l483,1484l510,1428l544,1378l577,1315l617,1252l664,1182l711,1118l765,1041l819,971l872,900l973,788l1067,689l1167,591l1275,500l1416,394l1550,303l1677,225l1798,155l1912,99l2013,57l2080,29l2127,7l2140,0l2147,7l2134,36l2113,99l2080,190l2040,296l1999,415l1952,521l1912,619l1872,711l1838,781l1812,837l1791,879l1771,914l1758,950l1744,978l1731,1006l1711,1041l1684,1083l1657,1132l1630,1182l1597,1238l1563,1301l1523,1364l1476,1435l1422,1505l1369,1575l1315,1653l1228,1758l1141,1857e" stroked="t" o:allowincell="f" style="position:absolute;left:6290;top:4580;width:2226;height:2222;mso-wrap-style:none;v-text-anchor:middle">
                      <v:fill o:detectmouseclick="t" on="false"/>
                      <v:stroke color="black" joinstyle="round" endcap="flat"/>
                      <w10:wrap type="none"/>
                    </v:shape>
                    <v:shape id="shape_0" coordsize="2140,2602" path="m1134,1857l1040,1948l939,2039l805,2152l677,2243l550,2328l429,2398l302,2468l194,2518l107,2560l40,2581l20,2588l0,2602l6,2581l27,2532l53,2447l87,2349l127,2243l167,2138l208,2039l248,1955l282,1878l308,1814l335,1758l355,1716l375,1681l389,1653l402,1632l416,1603l429,1575l443,1547l463,1505l490,1463l516,1414l550,1357l590,1294l630,1231l677,1161l724,1090l778,1013l838,943l899,865l999,760l1100,654l1207,556l1315,464l1456,359l1590,275l1717,197l1831,134l1945,85l2033,43l2100,22l2133,0l2140,0l2133,7l2120,50l2093,127l2060,218l2019,324l1979,436l1939,542l1892,640l1858,725l1825,795l1798,851l1778,893l1758,929l1744,957l1731,985l1717,1013l1697,1048l1677,1090l1650,1132l1623,1182l1590,1238l1550,1301l1509,1364l1462,1435l1415,1512l1362,1582l1301,1660l1214,1765l1120,1864l1026,1962l932,2046l791,2159l657,2257l530,2342l409,2412l282,2475l181,2525l94,2560l33,2588l13,2595l0,2595l6,2567l27,2510l53,2426l94,2328l134,2222l174,2124l214,2025l248,1941l282,1871l308,1807l335,1758l355,1716l369,1681l382,1653l396,1632l409,1603l429,1575l443,1540l463,1498l490,1456l523,1400l557,1343l597,1280l637,1217l684,1146l738,1069l791,992l859,914l919,837l1020,732l1127,626l1234,528e" stroked="t" o:allowincell="f" style="position:absolute;left:6296;top:4580;width:2220;height:2222;mso-wrap-style:none;v-text-anchor:middle">
                      <v:fill o:detectmouseclick="t" on="false"/>
                      <v:stroke color="black" joinstyle="round" endcap="flat"/>
                      <w10:wrap type="none"/>
                    </v:shape>
                    <v:shape id="shape_0" coordsize="2140,2602" path="m1234,528l1348,436l1489,338l1623,254l1751,183l1858,120l1966,71l2046,36l2106,14l2133,0l2140,0l2133,0l2133,14l2127,36l2113,64l2100,106l2086,148l2066,197l2033,289l1999,387l1959,479l1925,570l1885,661l1852,739l1818,802l1798,858l1771,900l1758,929l1744,964l1724,992l1711,1027l1691,1062l1670,1104l1637,1153l1610,1203l1576,1259l1536,1322l1496,1393l1449,1463l1395,1533l1342,1603l1281,1681l1194,1786l1100,1885l999,1983l906,2068l765,2180l630,2278l503,2356l382,2426l261,2482l161,2532l80,2567l27,2588l6,2595l0,2602l0,2588l13,2553l33,2489l60,2405l100,2307l141,2201l181,2096l221,2004l255,1920l288,1850l315,1786l342,1744l355,1702l375,1667l389,1646l402,1618l416,1589l429,1561l449,1526l476,1484l503,1435l530,1378l563,1322l604,1259l651,1196l698,1118l758,1041l818,964l879,886l946,809l1053,689l1167,591l1275,493l1389,408l1529,310l1664,225l1791,155l1899,106l1972,71l2033,43l2080,22l2113,7l2133,0l2140,7l2127,43l2100,120l2066,211l2026,317l1986,429l1939,535l1899,633l1858,718l1825,795l1798,851l1778,893l1764,929l1744,957l1731,992l1717,1020l1697,1055l1670,1097l1644,1146l1617,1196l1583,1252l1543,1315l1503,1386l1456,1449l1409,1519l1355,1596l1295,1667l1207,1772l1114,1871e" stroked="t" o:allowincell="f" style="position:absolute;left:6296;top:4580;width:2220;height:2222;mso-wrap-style:none;v-text-anchor:middle">
                      <v:fill o:detectmouseclick="t" on="false"/>
                      <v:stroke color="black" joinstyle="round" endcap="flat"/>
                      <w10:wrap type="none"/>
                    </v:shape>
                    <v:shape id="shape_0" coordsize="2147,2602" path="m1121,1871l1027,1969l933,2053l792,2166l664,2257l530,2342l416,2412l289,2475l181,2525l101,2560l40,2588l20,2595l7,2595l13,2567l34,2510l60,2426l101,2328l141,2222l181,2117l221,2025l255,1934l289,1864l322,1800l342,1751l362,1709l382,1674l396,1646l409,1625l423,1596l436,1568l456,1533l476,1491l503,1449l530,1393l564,1343l604,1280l644,1217l691,1146l745,1069l798,992l866,914l926,837l1027,725l1134,619l1241,528l1355,436l1496,338l1630,254l1758,176l1872,120l1979,71l2060,36l2120,14l2147,0l2140,14l2134,43l2120,71l2107,113l2093,162l2073,218l2040,310l1999,408l1959,507l1926,591l1885,682l1852,753l1825,816l1798,865l1778,907l1765,943l1744,971l1731,999l1718,1034l1698,1069l1671,1111l1644,1161l1617,1217l1577,1273l1543,1336l1496,1407l1449,1470l1396,1540l1342,1618l1288,1688l1194,1793l1094,1899l993,1997l892,2089l751,2194l617,2293l490,2370l369,2433l248,2496l154,2539l74,2574l27,2595l13,2595l7,2602l0,2602l7,2595l13,2567l27,2532l47,2482l67,2419l101,2335l134,2236l174,2145l208,2053l248,1962l282,1878l315,1814l342,1758l362,1716l382,1681l396,1646l409,1618l423,1589l443,1554l463,1512l497,1463l523,1414l557,1357l590,1294l637,1231l678,1161l731,1090l785,1020l839,943e" stroked="t" o:allowincell="f" style="position:absolute;left:6290;top:4580;width:2226;height:2222;mso-wrap-style:none;v-text-anchor:middle">
                      <v:fill o:detectmouseclick="t" on="false"/>
                      <v:stroke color="black" joinstyle="round" endcap="flat"/>
                      <w10:wrap type="none"/>
                    </v:shape>
                    <v:shape id="shape_0" coordsize="2140,2602" path="m832,943l919,837l1013,739l1107,640l1207,556l1342,443l1476,345l1603,261l1724,197l1852,127l1952,78l2039,43l2100,14l2120,7l2133,0l2140,7l2127,29l2106,85l2080,169l2046,268l2006,373l1966,479l1925,570l1885,661l1852,732l1825,795l1798,844l1778,886l1764,921l1751,950l1737,978l1724,999l1711,1027l1691,1062l1670,1104l1644,1146l1610,1203l1583,1259l1543,1315l1503,1386l1456,1456l1402,1526l1342,1603l1281,1681l1221,1758l1120,1871l1013,1976l906,2068l798,2159l651,2257l516,2349l389,2419l282,2475l174,2525l87,2567l27,2588l0,2602l0,2588l6,2574l20,2539l27,2503l47,2461l60,2412l94,2328l134,2229l167,2138l208,2046l248,1955l282,1871l308,1807l335,1751l355,1709l375,1674l389,1646l409,1611l422,1582l443,1547l463,1505l490,1456l523,1407l550,1350l590,1287l637,1217l677,1153l731,1083l785,1006l838,936l932,830l1020,725l1120,633l1214,542l1355,436l1489,338l1617,254l1737,190l1858,127l1966,78l2046,36l2106,14l2127,7l2140,7l2127,36l2106,99l2080,183l2039,282l1999,387l1959,493l1919,584l1885,668l1852,746l1825,802l1798,851l1778,893l1764,929l1751,957l1737,978l1724,1006l1704,1034l1691,1069l1664,1111l1644,1153l1610,1210l1576,1266l1536,1329l1496,1393l1449,1463l1395,1540l1335,1618e" stroked="t" o:allowincell="f" style="position:absolute;left:6296;top:4580;width:2220;height:2222;mso-wrap-style:none;v-text-anchor:middle">
                      <v:fill o:detectmouseclick="t" on="false"/>
                      <v:stroke color="black" joinstyle="round" endcap="flat"/>
                      <w10:wrap type="none"/>
                    </v:shape>
                    <v:shape id="shape_0" coordsize="2140,2602" path="m1335,1618l1275,1695l1207,1772l1100,1885l993,1990l885,2089l778,2173l630,2278l496,2363l369,2433l261,2489l154,2532l74,2567l20,2588l0,2602l0,2595l6,2574l20,2539l33,2503l47,2454l67,2398l94,2335l127,2236l167,2131l208,2039l248,1955l282,1878l308,1814l335,1758l355,1716l369,1681l382,1653l396,1625l416,1596l429,1568l449,1533l469,1491l496,1442l523,1393l557,1336l597,1273l644,1210l691,1139l738,1069l791,999l852,921l939,816l1033,718l1134,619l1234,528l1368,422l1509,324l1637,247l1751,176l1878,113l1979,71l2060,36l2113,14l2133,7l2140,0l2140,14l2127,50l2100,113l2073,197l2033,303l1992,408l1952,507l1912,598l1878,682l1845,753l1818,816l1798,858l1778,900l1758,936l1744,964l1731,985l1717,1013l1704,1041l1684,1076l1664,1118l1637,1168l1603,1224l1570,1280l1529,1343l1483,1414l1436,1484l1382,1561l1322,1639l1254,1723l1187,1800l1080,1913l966,2018l859,2110l744,2201l604,2300l469,2377l342,2447l235,2496l167,2532l107,2560l60,2574l27,2588l6,2602l0,2595l6,2567l27,2503l60,2412l100,2314l141,2201l181,2096l221,1997l261,1906l295,1836l329,1772l349,1730l369,1688l382,1653l396,1625l416,1596l436,1561l456,1519l483,1470l510,1421l543,1364l577,1301l624,1238l664,1168l718,1097e" stroked="t" o:allowincell="f" style="position:absolute;left:6296;top:4580;width:2220;height:2222;mso-wrap-style:none;v-text-anchor:middle">
                      <v:fill o:detectmouseclick="t" on="false"/>
                      <v:stroke color="black" joinstyle="round" endcap="flat"/>
                      <w10:wrap type="none"/>
                    </v:shape>
                    <v:shape id="shape_0" coordsize="2147,2602" path="m725,1097l772,1027l832,957l913,851l1000,753l1094,661l1188,577l1322,464l1456,366l1583,282l1704,211l1832,141l1939,92l2033,50l2093,22l2127,14l2147,0l2140,7l2127,64l2093,141l2060,239l2020,352l1979,450l1939,549l1899,640l1865,718l1838,781l1812,837l1791,879l1771,921l1758,943l1744,971l1731,999l1718,1020l1704,1055l1684,1090l1657,1132l1630,1182l1597,1231l1563,1294l1523,1357l1476,1428l1429,1498l1375,1568l1322,1639l1261,1709l1167,1821l1067,1927l966,2025l859,2110l718,2222l577,2314l450,2391l329,2454l215,2510l121,2553l54,2581l13,2595l0,2602l13,2567l34,2510l60,2433l94,2335l134,2236l174,2131l215,2032l255,1941l289,1864l322,1800l342,1751l362,1709l376,1674l396,1646l403,1625l416,1596l429,1568l450,1540l470,1498l497,1456l523,1400l564,1343l597,1280l644,1217l691,1139l745,1069l812,978l879,893l953,809l1033,725l1154,605l1275,500l1396,408l1510,324l1651,239l1778,169l1892,106l1993,64l2040,43l2080,29l2113,14l2134,7l2140,0l2140,7l2127,43l2107,106l2073,190l2040,296l1993,408l1952,514l1912,612l1872,704l1838,774l1812,837l1791,879l1771,914l1758,943l1744,971l1724,1006l1711,1041l1684,1076l1657,1125l1630,1175l1597,1231l1563,1294l1523,1357l1476,1428l1429,1498l1375,1575e" stroked="t" o:allowincell="f" style="position:absolute;left:6290;top:4580;width:2226;height:2222;mso-wrap-style:none;v-text-anchor:middle">
                      <v:fill o:detectmouseclick="t" on="false"/>
                      <v:stroke color="black" joinstyle="round" endcap="flat"/>
                      <w10:wrap type="none"/>
                    </v:shape>
                    <v:shape id="shape_0" coordsize="2140,2602" path="m1368,1575l1308,1646l1221,1751l1134,1850l1040,1941l946,2032l812,2145l677,2243l550,2328l429,2398l308,2461l194,2518l107,2553l47,2581l20,2588l0,2595l0,2602l6,2588l20,2532l47,2454l87,2356l127,2243l167,2145l208,2046l241,1962l275,1885l308,1821l329,1765l355,1723l369,1688l382,1660l396,1632l409,1611l422,1582l443,1547l463,1512l483,1470l516,1414l543,1364l583,1301l624,1238l671,1168l718,1097l771,1027l832,950l892,879l986,767l1093,661l1194,563l1301,471l1442,366l1583,282l1711,204l1825,141l1939,85l2026,50l2093,22l2133,7l2140,0l2140,7l2127,43l2100,106l2073,190l2033,296l1992,401l1952,507l1912,605l1872,696l1838,767l1805,830l1784,872l1771,907l1751,943l1737,971l1724,999l1704,1034l1684,1069l1657,1118l1630,1168l1603,1224l1563,1280l1523,1343l1483,1414l1429,1484l1375,1561l1322,1632l1234,1737l1147,1836l1060,1927l966,2018l832,2131l698,2229l570,2314l449,2384l322,2454l208,2510l121,2553l53,2581l20,2588l6,2595l0,2602l0,2595l20,2546l47,2468l80,2370l121,2257l161,2159l201,2060l241,1969l275,1892l302,1828l329,1772l349,1730l369,1695l382,1667l396,1639l409,1618l422,1589l436,1561l456,1526l483,1484l510,1428l537,1378l577,1315l617,1252l664,1182l711,1111l765,1041e" stroked="t" o:allowincell="f" style="position:absolute;left:6296;top:4580;width:2220;height:2222;mso-wrap-style:none;v-text-anchor:middle">
                      <v:fill o:detectmouseclick="t" on="false"/>
                      <v:stroke color="black" joinstyle="round" endcap="flat"/>
                      <w10:wrap type="none"/>
                    </v:shape>
                    <v:shape id="shape_0" coordsize="2140,2602" path="m765,1041l818,971l879,893l973,788l1073,682l1174,584l1281,493l1422,387l1556,296l1691,218l1805,155l1919,99l2013,57l2080,22l2127,7l2133,0l2140,7l2127,36l2106,92l2080,169l2046,261l2006,366l1966,471l1925,570l1885,661l1852,739l1825,802l1798,851l1778,886l1764,921l1751,950l1737,978l1724,1006l1711,1034l1691,1069l1670,1104l1644,1153l1610,1203l1576,1266l1536,1329l1496,1393l1449,1463l1395,1540l1328,1625l1254,1716l1181,1800l1100,1885l986,1997l865,2103l744,2201l624,2278l490,2363l355,2433l248,2496l147,2539l100,2560l60,2574l33,2588l13,2595l0,2602l0,2595l13,2560l40,2489l74,2398l114,2293l154,2180l194,2075l241,1976l275,1885l308,1814l335,1758l355,1716l375,1681l389,1653l402,1625l422,1589l436,1554l463,1519l490,1470l516,1421l550,1364l583,1301l630,1238l671,1168l724,1097l778,1020l832,950l919,844l1013,746l1107,647l1201,563l1335,450l1469,352l1597,268l1717,197l1845,134l1952,85l2039,43l2100,22l2120,7l2140,7l2133,29l2113,78l2086,162l2046,261l2006,366l1966,471l1925,563l1892,654l1858,732l1825,788l1805,844l1784,886l1764,921l1751,950l1737,971l1724,999l1711,1027l1691,1062l1670,1097l1650,1139l1617,1196l1583,1252l1550,1308l1503,1378l1456,1449l1409,1519l1355,1596e" stroked="t" o:allowincell="f" style="position:absolute;left:6296;top:4580;width:2220;height:2222;mso-wrap-style:none;v-text-anchor:middle">
                      <v:fill o:detectmouseclick="t" on="false"/>
                      <v:stroke color="black" joinstyle="round" endcap="flat"/>
                      <w10:wrap type="none"/>
                    </v:shape>
                    <v:shape id="shape_0" coordsize="2140,2602" path="m1355,1596l1295,1674l1228,1744l1127,1857l1026,1962l919,2060l812,2145l671,2250l530,2342l409,2412l288,2468l181,2525l94,2560l33,2588l0,2602l6,2588l20,2532l47,2454l87,2349l127,2243l174,2131l214,2025l255,1927l295,1850l322,1779l349,1730l369,1695l382,1660l396,1632l416,1603l429,1568l449,1533l469,1491l503,1442l530,1386l563,1329l604,1266l651,1196l698,1125l751,1055l805,985l865,907l952,802l1053,696l1154,598l1254,514l1395,401l1529,310l1657,232l1778,162l1899,106l1992,64l2066,29l2120,7l2127,7l2133,0l2140,0l2133,7l2127,29l2120,57l2100,106l2080,162l2053,247l2019,338l1979,429l1945,521l1905,619l1865,704l1831,774l1805,837l1784,879l1764,914l1751,943l1737,978l1724,1006l1704,1041l1684,1076l1657,1125l1630,1175l1597,1231l1556,1294l1516,1357l1469,1428l1422,1498l1368,1568l1315,1646l1228,1751l1140,1850l1046,1941l952,2032l812,2145l684,2243l557,2328l436,2398l308,2461l201,2518l107,2553l47,2581l20,2588l0,2602l6,2588l20,2532l47,2454l87,2356l127,2243l167,2145l208,2046l241,1962l275,1885l308,1821l335,1765l355,1723l369,1688l382,1660l396,1632l409,1611l422,1582l443,1547l463,1512l483,1470l516,1421l543,1364l583,1301l624,1238l671,1168l718,1097l771,1027l832,950e" stroked="t" o:allowincell="f" style="position:absolute;left:6296;top:4580;width:2220;height:2222;mso-wrap-style:none;v-text-anchor:middle">
                      <v:fill o:detectmouseclick="t" on="false"/>
                      <v:stroke color="black" joinstyle="round" endcap="flat"/>
                      <w10:wrap type="none"/>
                    </v:shape>
                    <v:shape id="shape_0" coordsize="2140,2602" path="m832,950l892,879l986,767l1087,661l1194,563l1301,479l1442,373l1576,282l1704,204l1825,141l1932,92l2026,50l2093,22l2133,7l2140,0l2140,7l2127,43l2100,106l2073,190l2033,289l1992,394l1952,500l1912,598l1872,689l1838,767l1811,823l1791,872l1771,907l1758,936l1737,964l1724,999l1711,1027l1684,1069l1657,1118l1637,1168l1603,1217l1570,1280l1523,1343l1483,1414l1436,1484l1382,1554l1322,1632l1241,1730l1154,1828l1060,1927l966,2011l832,2131l704,2229l577,2314l456,2384l329,2454l214,2510l121,2546l53,2581l40,2588l27,2588l6,2595l0,2602l0,2588l13,2560l27,2510l47,2454l74,2384l107,2293l141,2201l181,2103l214,2018l255,1934l288,1857l315,1793l342,1744l362,1702l382,1667l396,1639l409,1603l429,1575l449,1533l469,1491l503,1435l530,1386l570,1329l610,1266l651,1196l698,1125l751,1055l805,978l865,907l952,802l1053,696l1154,605l1254,514l1389,408l1529,310l1657,232l1771,169l1892,106l1992,64l2066,29l2113,7l2127,7l2133,0l2140,0l2133,0l2133,22l2120,50l2106,92l2086,148l2060,232l2019,324l1986,415l1952,507l1905,612l1865,696l1831,774l1805,837l1784,879l1764,914l1751,943l1737,978l1717,1006l1704,1034l1684,1076l1657,1125l1630,1175l1597,1224l1563,1287l1516,1350l1476,1421e" stroked="t" o:allowincell="f" style="position:absolute;left:6296;top:4580;width:2220;height:2222;mso-wrap-style:none;v-text-anchor:middle">
                      <v:fill o:detectmouseclick="t" on="false"/>
                      <v:stroke color="black" joinstyle="round" endcap="flat"/>
                      <w10:wrap type="none"/>
                    </v:shape>
                    <v:shape id="shape_0" coordsize="2147,2595" path="m1483,1414l1436,1484l1382,1554l1322,1632l1241,1730l1154,1829l1060,1927l966,2011l832,2124l698,2229l570,2314l450,2384l322,2454l208,2503l121,2546l54,2574l27,2581l7,2588l0,2595l7,2588l27,2532l54,2454l87,2356l128,2243l168,2145l208,2046l248,1955l282,1878l309,1814l336,1765l356,1716l376,1681l389,1653l403,1632l416,1604l429,1582l443,1547l463,1512l490,1470l517,1421l544,1364l584,1308l624,1245l671,1175l718,1104l772,1034l825,957l886,886l980,774l1080,668l1188,570l1288,486l1429,373l1570,282l1698,204l1812,141l1926,85l2020,43l2093,15l2134,0l2147,0l2134,29l2113,78l2087,162l2053,254l2013,359l1973,457l1932,563l1892,654l1859,732l1832,795l1805,844l1785,879l1771,914l1758,943l1744,971l1731,999l1718,1027l1698,1055l1677,1097l1651,1139l1624,1196l1583,1252l1550,1315l1503,1386l1456,1456l1402,1526l1335,1618l1268,1702l1194,1786l1114,1871l993,1990l879,2096l758,2187l637,2264l497,2356l369,2426l255,2482l161,2532l114,2553l74,2567l40,2581l20,2588l7,2595l7,2588l20,2560l40,2496l74,2405l107,2300l154,2194l195,2082l235,1983l275,1899l309,1821l336,1765l356,1723l376,1681l396,1653l409,1625l423,1589l443,1554l463,1519l490,1470l517,1421l550,1364l584,1301l631,1238l671,1168e" stroked="t" o:allowincell="f" style="position:absolute;left:6290;top:4586;width:2226;height:2216;mso-wrap-style:none;v-text-anchor:middle">
                      <v:fill o:detectmouseclick="t" on="false"/>
                      <v:stroke color="black" joinstyle="round" endcap="flat"/>
                      <w10:wrap type="none"/>
                    </v:shape>
                    <v:shape id="shape_0" coordsize="2140,2602" path="m664,1175l718,1104l771,1034l825,957l906,858l999,760l1093,661l1187,577l1322,464l1449,366l1576,282l1697,211l1825,141l1932,92l2026,50l2093,22l2113,14l2133,7l2140,0l2133,14l2113,64l2086,141l2053,239l2013,352l1972,450l1932,549l1892,640l1858,718l1831,781l1805,837l1784,879l1764,914l1751,943l1737,971l1724,992l1711,1020l1697,1048l1677,1090l1650,1132l1623,1182l1590,1238l1556,1294l1516,1357l1469,1428l1422,1498l1368,1568l1315,1646l1254,1716l1154,1828l1053,1934l952,2032l845,2117l704,2229l563,2314l436,2391l322,2454l208,2510l114,2553l47,2581l6,2595l0,2602l0,2595l6,2567l27,2510l60,2426l94,2328l134,2229l174,2124l214,2025l255,1934l288,1857l315,1793l342,1744l362,1702l375,1674l389,1646l402,1618l416,1596l429,1568l449,1533l469,1491l496,1449l523,1393l563,1336l597,1273l644,1203l691,1132l744,1062l812,971l885,879l959,795l1040,711l1160,591l1281,486l1402,394l1523,317l1664,225l1791,162l1905,106l1999,57l2046,43l2086,22l2113,14l2133,7l2140,0l2133,14l2113,64l2086,141l2046,261l1992,387l1945,514l1899,633l1858,718l1825,795l1798,851l1771,893l1758,929l1737,964l1724,992l1704,1027l1691,1062l1664,1104l1637,1146l1610,1203l1576,1266l1536,1329l1489,1393l1442,1463e" stroked="t" o:allowincell="f" style="position:absolute;left:6296;top:4580;width:2220;height:2222;mso-wrap-style:none;v-text-anchor:middle">
                      <v:fill o:detectmouseclick="t" on="false"/>
                      <v:stroke color="black" joinstyle="round" endcap="flat"/>
                      <w10:wrap type="none"/>
                    </v:shape>
                    <v:shape id="shape_0" coordsize="2140,2602" path="m1442,1463l1389,1547l1328,1625l1261,1702l1194,1779l1093,1892l979,1997l865,2096l758,2187l610,2285l476,2370l355,2440l241,2496l141,2539l67,2574l20,2588l0,2595l0,2588l13,2546l40,2482l67,2391l107,2293l147,2187l188,2082l228,1983l268,1906l295,1836l322,1772l349,1730l369,1688l382,1653l402,1618l422,1582l436,1554l463,1512l483,1463l516,1407l550,1350l590,1287l630,1224l677,1153l731,1076l785,999l845,929l912,851l1013,739l1114,633l1221,542l1328,450l1469,345l1603,261l1731,190l1845,134l1952,78l2039,43l2100,14l2140,0l2133,22l2113,71l2086,155l2046,254l2006,366l1959,471l1919,577l1878,675l1838,753l1811,823l1784,872l1764,914l1751,943l1737,978l1717,1006l1704,1034l1684,1076l1657,1118l1630,1168l1597,1224l1563,1280l1523,1343l1483,1414l1436,1477l1382,1554l1328,1625l1268,1695l1174,1807l1080,1906l979,2004l872,2096l738,2201l597,2293l469,2377l355,2440l235,2496l134,2539l60,2574l13,2595l0,2602l0,2595l13,2546l47,2454l94,2335l141,2194l194,2068l248,1948l282,1864l315,1793l342,1737l362,1695l375,1667l389,1639l402,1618l416,1589l436,1561l449,1519l476,1477l503,1428l537,1371l570,1315l617,1245l657,1175l711,1111l758,1034l818,964l879,893l973,781l1073,675l1174,577l1281,486e" stroked="t" o:allowincell="f" style="position:absolute;left:6296;top:4580;width:2220;height:2222;mso-wrap-style:none;v-text-anchor:middle">
                      <v:fill o:detectmouseclick="t" on="false"/>
                      <v:stroke color="black" joinstyle="round" endcap="flat"/>
                      <w10:wrap type="none"/>
                    </v:shape>
                    <v:shape id="shape_0" coordsize="2140,2602" path="m1281,486l1422,380l1556,289l1684,211l1805,148l1919,99l2013,57l2080,22l2120,7l2133,0l2133,7l2127,36l2106,85l2080,169l2046,261l2006,366l1966,471l1925,570l1885,661l1852,739l1818,802l1798,851l1778,893l1758,929l1744,957l1731,978l1717,1006l1704,1034l1684,1069l1664,1111l1637,1153l1610,1203l1570,1266l1536,1329l1489,1393l1442,1463l1389,1540l1322,1625l1254,1716l1181,1800l1100,1885l979,2004l859,2103l738,2201l624,2278l483,2363l355,2440l241,2496l147,2539l100,2560l60,2574l27,2588l6,2595l0,2602l0,2595l13,2560l40,2489l74,2391l114,2285l154,2180l194,2075l241,1969l275,1885l308,1814l335,1758l355,1716l375,1681l389,1646l402,1618l422,1589l436,1554l463,1519l490,1470l516,1421l543,1364l583,1301l624,1238l671,1168l718,1097l771,1020l832,950l919,844l1006,746l1100,647l1201,563l1335,450l1469,352l1597,268l1717,197l1845,134l1952,85l2039,43l2100,14l2120,7l2140,7l2133,29l2113,85l2086,162l2046,261l2006,366l1966,471l1925,570l1892,654l1858,732l1825,788l1805,844l1784,886l1764,921l1751,950l1737,971l1724,999l1711,1027l1691,1055l1670,1097l1650,1139l1617,1196l1583,1252l1550,1308l1503,1378l1456,1449l1409,1519l1348,1596l1295,1674l1228,1744l1127,1857l1026,1962l919,2060l812,2145e" stroked="t" o:allowincell="f" style="position:absolute;left:6296;top:4580;width:2220;height:2222;mso-wrap-style:none;v-text-anchor:middle">
                      <v:fill o:detectmouseclick="t" on="false"/>
                      <v:stroke color="black" joinstyle="round" endcap="flat"/>
                      <w10:wrap type="none"/>
                    </v:shape>
                    <v:shape id="shape_0" coordsize="2140,2602" path="m812,2145l671,2250l530,2342l402,2412l288,2468l181,2525l94,2560l33,2588l0,2602l6,2581l20,2532l47,2447l87,2349l127,2236l174,2131l214,2025l255,1927l295,1850l322,1779l349,1730l369,1695l382,1660l396,1632l416,1596l429,1568l449,1533l476,1491l503,1435l530,1386l570,1329l604,1266l651,1196l698,1125l751,1055l805,978l865,907l959,802l1053,696l1154,598l1254,514l1395,401l1529,310l1664,232l1778,162l1899,106l1992,64l2073,29l2120,7l2127,7l2133,0l2140,7l2133,29l2120,57l2106,99l2086,155l2053,239l2019,331l1986,422l1945,514l1905,612l1865,704l1831,774l1805,830l1784,879l1764,914l1751,943l1737,971l1724,1006l1704,1034l1684,1076l1657,1125l1630,1175l1597,1231l1563,1287l1516,1357l1476,1421l1422,1498l1368,1568l1315,1646l1228,1744l1140,1843l1046,1941l952,2025l818,2138l684,2236l557,2321l443,2391l308,2461l201,2510l114,2553l47,2581l20,2588l0,2595l0,2602l0,2588l20,2539l47,2461l80,2363l127,2250l167,2152l208,2053l241,1962l275,1885l308,1821l329,1765l355,1723l369,1688l382,1660l396,1639l409,1611l422,1582l443,1554l463,1519l483,1470l510,1421l543,1371l577,1308l624,1245l664,1175l718,1104l765,1034l825,957l885,886l979,774l1080,668l1187,570l1288,486l1436,380e" stroked="t" o:allowincell="f" style="position:absolute;left:6296;top:4580;width:2220;height:2222;mso-wrap-style:none;v-text-anchor:middle">
                      <v:fill o:detectmouseclick="t" on="false"/>
                      <v:stroke color="black" joinstyle="round" endcap="flat"/>
                      <w10:wrap type="none"/>
                    </v:shape>
                    <v:shape id="shape_0" coordsize="2140,2602" path="m1436,380l1570,289l1697,211l1811,148l1925,92l2019,50l2086,22l2127,7l2140,0l2140,7l2127,36l2106,92l2080,176l2046,268l2006,373l1966,471l1925,577l1885,668l1852,746l1818,809l1798,858l1778,893l1764,929l1744,957l1737,978l1724,1006l1704,1034l1691,1069l1664,1104l1644,1153l1610,1203l1576,1266l1536,1329l1496,1393l1442,1463l1395,1540l1328,1632l1254,1716l1181,1800l1100,1885l979,2004l859,2110l738,2201l624,2285l483,2370l355,2440l241,2496l147,2539l94,2560l53,2574l27,2588l6,2595l0,2602l0,2595l20,2553l47,2475l80,2384l114,2278l161,2173l201,2068l241,1969l282,1878l315,1807l342,1751l362,1709l375,1681l396,1646l409,1618l422,1589l443,1561l463,1519l490,1470l516,1421l550,1364l583,1301l630,1238l671,1168l724,1097l778,1020l832,950l919,844l1013,746l1107,647l1207,556l1342,443l1476,352l1603,268l1724,197l1852,134l1952,78l2039,43l2100,14l2133,7l2140,7l2127,29l2113,85l2080,169l2046,268l2006,373l1966,479l1925,570l1892,654l1858,732l1825,795l1805,844l1784,886l1764,921l1751,943l1737,971l1724,999l1711,1027l1691,1062l1670,1097l1644,1146l1617,1196l1583,1252l1543,1315l1503,1386l1456,1456l1402,1526l1348,1603l1288,1681l1221,1758l1120,1864l1013,1969l906,2068l798,2159l657,2257e" stroked="t" o:allowincell="f" style="position:absolute;left:6296;top:4580;width:2220;height:2222;mso-wrap-style:none;v-text-anchor:middle">
                      <v:fill o:detectmouseclick="t" on="false"/>
                      <v:stroke color="black" joinstyle="round" endcap="flat"/>
                      <w10:wrap type="none"/>
                    </v:shape>
                    <v:shape id="shape_0" coordsize="2147,2595" path="m664,2250l530,2342l403,2412l289,2468l181,2518l101,2553l40,2581l7,2595l7,2581l13,2567l27,2539l34,2503l47,2468l67,2419l101,2328l134,2236l168,2145l208,2053l248,1955l282,1878l315,1807l342,1751l362,1709l382,1674l396,1639l409,1611l429,1582l450,1547l470,1505l497,1449l523,1400l557,1350l597,1287l637,1217l684,1154l731,1076l785,1006l845,936l933,830l1020,732l1121,633l1214,549l1349,436l1483,338l1610,254l1731,190l1859,120l1966,71l2046,36l2107,7l2134,0l2147,0l2140,22l2120,78l2087,162l2053,261l2013,366l1973,472l1932,570l1892,654l1859,732l1832,788l1805,844l1785,879l1771,914l1758,943l1744,971l1731,999l1718,1027l1698,1055l1677,1097l1651,1139l1624,1196l1590,1252l1550,1308l1510,1379l1463,1449l1409,1519l1355,1596l1295,1674l1228,1751l1127,1864l1020,1969l913,2061l805,2152l664,2250l523,2342l403,2412l289,2468l181,2518l94,2560l34,2581l7,2595l0,2595l7,2581l13,2567l20,2539l34,2496l54,2454l67,2405l101,2321l134,2222l174,2131l215,2039l248,1948l289,1864l315,1800l342,1744l362,1702l382,1667l396,1639l409,1604l429,1575l450,1540l470,1498l497,1449l523,1400l557,1343l597,1280l637,1217l684,1146l738,1076l792,999l845,929l933,823l1027,725l1121,626l1221,542e" stroked="t" o:allowincell="f" style="position:absolute;left:6290;top:4586;width:2226;height:2216;mso-wrap-style:none;v-text-anchor:middle">
                      <v:fill o:detectmouseclick="t" on="false"/>
                      <v:stroke color="black" joinstyle="round" endcap="flat"/>
                      <w10:wrap type="none"/>
                    </v:shape>
                    <v:shape id="shape_0" coordsize="2140,2602" path="m1214,549l1355,436l1489,338l1617,254l1731,190l1858,127l1966,78l2046,36l2106,14l2127,7l2140,7l2127,36l2106,99l2080,183l2039,282l1999,387l1959,486l1919,584l1885,668l1852,739l1825,802l1798,851l1778,893l1764,929l1751,957l1737,978l1724,1006l1704,1034l1691,1069l1670,1111l1644,1153l1610,1210l1576,1266l1536,1329l1496,1393l1449,1463l1395,1540l1335,1618l1275,1695l1207,1772l1107,1885l999,1990l885,2082l778,2173l637,2271l503,2356l375,2426l261,2482l161,2532l80,2567l27,2588l0,2602l0,2595l6,2581l13,2546l27,2510l47,2461l60,2412l87,2349l121,2250l161,2152l201,2060l235,1969l275,1892l302,1821l329,1765l349,1723l369,1681l389,1646l402,1618l422,1582l443,1547l463,1505l490,1463l516,1407l550,1350l590,1287l630,1224l677,1153l731,1083l785,1006l845,929l906,851l1006,746l1114,640l1221,542l1328,450l1469,345l1610,261l1737,190l1852,127l1959,78l2046,43l2106,14l2140,0l2133,22l2113,78l2086,162l2046,268l2006,380l1959,493l1912,598l1878,689l1838,767l1811,830l1784,879l1771,914l1751,950l1737,978l1717,1006l1704,1041l1684,1076l1657,1125l1630,1175l1597,1231l1563,1287l1523,1350l1476,1421l1429,1491l1375,1561l1322,1639l1261,1709l1167,1814l1067,1920l966,2018l859,2110l718,2215l583,2307e" stroked="t" o:allowincell="f" style="position:absolute;left:6296;top:4580;width:2220;height:2222;mso-wrap-style:none;v-text-anchor:middle">
                      <v:fill o:detectmouseclick="t" on="false"/>
                      <v:stroke color="black" joinstyle="round" endcap="flat"/>
                      <w10:wrap type="none"/>
                    </v:shape>
                    <v:shape id="shape_0" coordsize="2140,2602" path="m583,2307l456,2384l335,2447l221,2503l127,2546l53,2574l13,2595l0,2602l0,2595l6,2567l27,2510l53,2433l94,2335l134,2229l174,2124l214,2025l255,1934l288,1857l315,1793l342,1744l362,1702l375,1674l389,1639l402,1618l416,1589l436,1561l449,1526l476,1491l496,1442l530,1386l563,1329l604,1266l651,1196l698,1125l751,1055l818,964l892,879l966,788l1046,704l1167,591l1288,486l1409,394l1529,310l1664,225l1791,155l1905,99l1999,57l2046,36l2086,22l2113,7l2140,0l2133,14l2113,71l2086,155l2053,247l2013,352l1972,457l1932,556l1885,654l1852,732l1818,802l1791,858l1771,900l1758,936l1744,964l1724,992l1711,1020l1691,1055l1670,1097l1644,1146l1617,1196l1583,1252l1543,1315l1496,1386l1456,1449l1402,1526l1348,1596l1288,1667l1201,1772l1107,1878l1013,1976l912,2060l771,2173l637,2271l510,2349l389,2419l268,2482l167,2532l80,2567l27,2588l6,2595l0,2602l0,2588l6,2560l33,2496l60,2412l94,2314l141,2208l181,2110l214,2011l255,1927l288,1857l315,1793l335,1744l355,1709l375,1674l389,1646l402,1625l416,1596l429,1561l449,1533l469,1491l496,1442l530,1386l563,1329l604,1266l644,1203l691,1132l751,1055l812,971l872,893l939,816l1046,704l1154,598l1261,500l1375,415l1516,317l1650,232e" stroked="t" o:allowincell="f" style="position:absolute;left:6296;top:4580;width:2220;height:2222;mso-wrap-style:none;v-text-anchor:middle">
                      <v:fill o:detectmouseclick="t" on="false"/>
                      <v:stroke color="black" joinstyle="round" endcap="flat"/>
                      <w10:wrap type="none"/>
                    </v:shape>
                    <v:shape id="shape_0" coordsize="2147,2602" path="m1657,232l1785,162l1892,113l1993,64l2073,29l2120,7l2147,0l2140,14l2127,64l2100,141l2060,247l2013,366l1966,486l1919,598l1879,689l1845,767l1818,823l1798,872l1778,907l1765,943l1751,964l1738,992l1718,1020l1704,1055l1684,1090l1657,1132l1630,1182l1597,1238l1563,1294l1523,1364l1476,1428l1429,1498l1375,1568l1322,1646l1261,1716l1167,1828l1067,1927l959,2025l859,2117l718,2222l584,2314l456,2391l336,2454l221,2510l128,2553l60,2581l13,2595l7,2602l0,2602l13,2567l34,2510l60,2433l94,2342l134,2236l174,2131l215,2032l255,1941l289,1857l322,1793l342,1744l362,1709l382,1674l396,1646l409,1618l423,1589l436,1561l456,1533l476,1491l503,1449l530,1400l564,1336l604,1280l644,1210l691,1139l745,1069l812,978l879,893l959,802l1033,725l1154,605l1275,500l1396,408l1510,324l1651,239l1785,169l1899,106l1993,64l2040,43l2080,29l2113,14l2134,7l2147,7l2134,43l2107,106l2073,197l2040,303l1993,415l1952,521l1906,626l1872,711l1838,781l1812,844l1791,886l1771,921l1758,950l1744,978l1724,1006l1711,1041l1684,1083l1657,1132l1630,1182l1604,1231l1563,1294l1523,1357l1476,1428l1429,1498l1375,1575l1315,1646l1228,1751l1141,1850l1047,1948l953,2032l819,2145l684,2243l557,2328l436,2398l309,2468l201,2518e" stroked="t" o:allowincell="f" style="position:absolute;left:6290;top:4580;width:2226;height:2222;mso-wrap-style:none;v-text-anchor:middle">
                      <v:fill o:detectmouseclick="t" on="false"/>
                      <v:stroke color="black" joinstyle="round" endcap="flat"/>
                      <w10:wrap type="none"/>
                    </v:shape>
                    <v:shape id="shape_0" coordsize="2140,2602" path="m194,2518l107,2560l40,2581l13,2588l0,2595l0,2602l6,2581l20,2525l53,2447l87,2349l127,2243l167,2138l208,2039l241,1955l282,1878l308,1814l335,1765l355,1723l369,1688l382,1660l396,1632l409,1611l422,1582l443,1547l463,1512l490,1463l516,1414l550,1357l583,1301l624,1231l671,1161l724,1090l778,1020l838,943l899,865l993,760l1100,654l1207,556l1308,464l1456,359l1590,275l1717,197l1831,141l1945,85l2033,43l2093,22l2133,7l2140,0l2133,7l2120,50l2093,120l2060,211l2026,317l1979,422l1939,528l1899,633l1858,718l1825,788l1798,851l1778,886l1758,921l1744,950l1731,978l1717,1006l1697,1041l1677,1083l1650,1132l1623,1182l1590,1231l1556,1294l1516,1357l1469,1428l1415,1498l1362,1575l1308,1653l1221,1751l1127,1857l1033,1948l939,2039l805,2152l671,2250l537,2335l422,2405l295,2468l188,2518l100,2560l40,2581l13,2595l0,2595l6,2574l27,2518l53,2440l87,2342l127,2236l167,2131l208,2039l248,1948l282,1878l308,1814l335,1765l355,1723l369,1688l382,1660l396,1632l409,1603l422,1575l443,1547l463,1505l490,1463l516,1407l550,1350l590,1294l630,1224l677,1153l731,1083l785,1006l845,929l906,858l1006,746l1114,640l1221,542l1328,457l1469,352l1603,261l1731,190l1845,134l1952,78l2039,43e" stroked="t" o:allowincell="f" style="position:absolute;left:6296;top:4580;width:2220;height:2222;mso-wrap-style:none;v-text-anchor:middle">
                      <v:fill o:detectmouseclick="t" on="false"/>
                      <v:stroke color="black" joinstyle="round" endcap="flat"/>
                      <w10:wrap type="none"/>
                    </v:shape>
                    <v:shape id="shape_0" coordsize="557,1252" path="m456,43l517,14l557,0l550,14l530,71l503,148l470,247l423,359l383,464l342,570l295,668l262,753l228,816l201,872l188,907l168,943l154,971l141,999l121,1034l101,1069l81,1111l54,1161l40,1182l27,1203l14,1224l0,1252e" stroked="t" o:allowincell="f" style="position:absolute;left:7940;top:4580;width:576;height:1069;mso-wrap-style:none;v-text-anchor:middle">
                      <v:fill o:detectmouseclick="t" on="false"/>
                      <v:stroke color="black" joinstyle="round" endcap="flat"/>
                      <w10:wrap type="none"/>
                    </v:shape>
                    <v:line id="shape_0" from="4632,4376" to="4632,7197" stroked="t" o:allowincell="f" style="position:absolute;flip:y">
                      <v:stroke color="black" weight="9360" joinstyle="miter" endcap="flat"/>
                      <v:fill o:detectmouseclick="t" on="false"/>
                      <w10:wrap type="none"/>
                    </v:line>
                    <v:shape id="shape_0" stroked="f" o:allowincell="f" style="position:absolute;left:8314;top:7225;width:699;height:255;mso-wrap-style:none;v-text-anchor:middle" type="_x0000_t75">
                      <v:imagedata r:id="rId279" o:detectmouseclick="t"/>
                      <v:stroke color="#3465a4" joinstyle="round" endcap="flat"/>
                      <w10:wrap type="none"/>
                    </v:shape>
                    <v:shape id="shape_0" stroked="f" o:allowincell="f" style="position:absolute;left:5583;top:3963;width:223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 Частота 0,4 </w:t>
                            </w:r>
                            <w:r>
                              <w:rPr>
                                <w:kern w:val="2"/>
                                <w:sz w:val="24"/>
                                <w:szCs w:val="24"/>
                                <w:iCs/>
                                <w:rFonts w:ascii="Times New Roman" w:hAnsi="Times New Roman" w:eastAsia="Times New Roman" w:cs="Times New Roman"/>
                                <w:color w:val="auto"/>
                                <w:lang w:val="ru-RU" w:bidi="ar-SA"/>
                              </w:rPr>
                              <w:t>Гц</w:t>
                            </w:r>
                          </w:p>
                        </w:txbxContent>
                      </v:textbox>
                      <v:fill o:detectmouseclick="t" on="false"/>
                      <v:stroke color="#3465a4" joinstyle="round" endcap="flat"/>
                      <w10:wrap type="none"/>
                    </v:shape>
                  </v:group>
                  <v:group id="shape_0" style="position:absolute;left:-496;top:7518;width:4790;height:3535">
                    <v:shape id="shape_0" stroked="f" o:allowincell="f" style="position:absolute;left:-496;top:9374;width:5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96;top:9827;width:5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91;top:10312;width:56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41;top:8007;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41;top:8459;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36;top:8922;width: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18;top:10693;width:7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5</w:t>
                            </w:r>
                          </w:p>
                        </w:txbxContent>
                      </v:textbox>
                      <v:fill o:detectmouseclick="t" on="false"/>
                      <v:stroke color="#3465a4" joinstyle="round" endcap="flat"/>
                      <w10:wrap type="none"/>
                    </v:shape>
                    <v:shape id="shape_0" stroked="f" o:allowincell="f" style="position:absolute;left:1178;top:10693;width:7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2108;top:10692;width:7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none"/>
                    </v:shape>
                    <v:shape id="shape_0" stroked="f" o:allowincell="f" style="position:absolute;left:3219;top:10692;width:3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1;top:7616;width:839;height:314;mso-wrap-style:none;v-text-anchor:middle" type="_x0000_t75">
                      <v:imagedata r:id="rId280" o:detectmouseclick="t"/>
                      <v:stroke color="#3465a4" joinstyle="round" endcap="flat"/>
                      <w10:wrap type="none"/>
                    </v:shape>
                    <v:shape id="shape_0" stroked="f" o:allowincell="f" style="position:absolute;left:3594;top:10776;width:699;height:255;mso-wrap-style:none;v-text-anchor:middle" type="_x0000_t75">
                      <v:imagedata r:id="rId281" o:detectmouseclick="t"/>
                      <v:stroke color="#3465a4" joinstyle="round" endcap="flat"/>
                      <w10:wrap type="none"/>
                    </v:shape>
                    <v:shape id="shape_0" path="m0,470l0,0l0,0e" stroked="t" o:allowincell="f" style="position:absolute;left:606;top:7945;width:0;height:2808;mso-wrap-style:none;v-text-anchor:middle">
                      <v:fill o:detectmouseclick="t" on="false"/>
                      <v:stroke color="black" weight="9360" dashstyle="dash" joinstyle="round" endcap="flat"/>
                      <w10:wrap type="none"/>
                    </v:shape>
                    <v:shape id="shape_0" path="m0,470l0,0l0,0e" stroked="t" o:allowincell="f" style="position:absolute;left:1542;top:7945;width:0;height:2808;mso-wrap-style:none;v-text-anchor:middle">
                      <v:fill o:detectmouseclick="t" on="false"/>
                      <v:stroke color="black" weight="9360" dashstyle="dash" joinstyle="round" endcap="flat"/>
                      <w10:wrap type="none"/>
                    </v:shape>
                    <v:shape id="shape_0" path="m0,470l0,0l0,0e" stroked="t" o:allowincell="f" style="position:absolute;left:2478;top:7945;width:0;height:2808;mso-wrap-style:none;v-text-anchor:middle">
                      <v:fill o:detectmouseclick="t" on="false"/>
                      <v:stroke color="black" weight="9360" dashstyle="dash" joinstyle="round" endcap="flat"/>
                      <w10:wrap type="none"/>
                    </v:shape>
                    <v:shape id="shape_0" path="m0,470l0,0l0,0e" stroked="t" o:allowincell="f" style="position:absolute;left:3414;top:7945;width:0;height:2808;mso-wrap-style:none;v-text-anchor:middle">
                      <v:fill o:detectmouseclick="t" on="false"/>
                      <v:stroke color="black" weight="9360" dashstyle="dash" joinstyle="round" endcap="flat"/>
                      <w10:wrap type="none"/>
                    </v:shape>
                    <v:shape id="shape_0" path="m0,0l595,0l595,0e" stroked="t" o:allowincell="f" style="position:absolute;left:-36;top:10485;width:4065;height:0;mso-wrap-style:none;v-text-anchor:middle">
                      <v:fill o:detectmouseclick="t" on="false"/>
                      <v:stroke color="black" weight="9360" dashstyle="dash" joinstyle="round" endcap="flat"/>
                      <w10:wrap type="none"/>
                    </v:shape>
                    <v:shape id="shape_0" path="m0,0l595,0l595,0e" stroked="t" o:allowincell="f" style="position:absolute;left:-36;top:10025;width:4065;height:0;mso-wrap-style:none;v-text-anchor:middle">
                      <v:fill o:detectmouseclick="t" on="false"/>
                      <v:stroke color="black" weight="9360" dashstyle="dash" joinstyle="round" endcap="flat"/>
                      <w10:wrap type="none"/>
                    </v:shape>
                    <v:shape id="shape_0" path="m0,0l595,0l595,0e" stroked="t" o:allowincell="f" style="position:absolute;left:-36;top:9565;width:4065;height:0;mso-wrap-style:none;v-text-anchor:middle">
                      <v:fill o:detectmouseclick="t" on="false"/>
                      <v:stroke color="black" weight="9360" dashstyle="dash" joinstyle="round" endcap="flat"/>
                      <w10:wrap type="none"/>
                    </v:shape>
                    <v:shape id="shape_0" path="m0,0l595,0l595,0e" stroked="t" o:allowincell="f" style="position:absolute;left:-36;top:9104;width:4065;height:0;mso-wrap-style:none;v-text-anchor:middle">
                      <v:fill o:detectmouseclick="t" on="false"/>
                      <v:stroke color="black" weight="9360" dashstyle="dash" joinstyle="round" endcap="flat"/>
                      <w10:wrap type="none"/>
                    </v:shape>
                    <v:shape id="shape_0" path="m0,0l595,0l595,0e" stroked="t" o:allowincell="f" style="position:absolute;left:-36;top:8644;width:4065;height:0;mso-wrap-style:none;v-text-anchor:middle">
                      <v:fill o:detectmouseclick="t" on="false"/>
                      <v:stroke color="black" weight="9360" dashstyle="dash" joinstyle="round" endcap="flat"/>
                      <w10:wrap type="none"/>
                    </v:shape>
                    <v:shape id="shape_0" path="m0,0l595,0l595,0e" stroked="t" o:allowincell="f" style="position:absolute;left:-36;top:8190;width:4065;height:0;mso-wrap-style:none;v-text-anchor:middle">
                      <v:fill o:detectmouseclick="t" on="false"/>
                      <v:stroke color="black" weight="9360" dashstyle="dash" joinstyle="round" endcap="flat"/>
                      <w10:wrap type="none"/>
                    </v:shape>
                    <v:oval id="shape_0" stroked="t" o:allowincell="f" style="position:absolute;left:1754;top:8166;width:54;height:47;mso-wrap-style:none;v-text-anchor:middle">
                      <v:fill o:detectmouseclick="t" on="false"/>
                      <v:stroke color="black" joinstyle="miter" endcap="flat"/>
                      <w10:wrap type="none"/>
                    </v:oval>
                    <v:shape id="shape_0" coordsize="3551,578" path="m0,578l54,571l249,536l438,508l633,473l829,438l1017,411l1213,376l1408,348l1597,313l1792,285l1988,250l2176,223l2372,188l2567,160l2756,125l2951,97l3146,62l3335,27l3531,0l3551,0e" stroked="t" o:allowincell="f" style="position:absolute;left:-36;top:7945;width:3600;height:495;mso-wrap-style:none;v-text-anchor:middle">
                      <v:fill o:detectmouseclick="t" on="false"/>
                      <v:stroke color="black" weight="12600" dashstyle="dash" joinstyle="round" endcap="flat"/>
                      <w10:wrap type="none"/>
                    </v:shape>
                    <v:shape id="shape_0" coordsize="4016,634" path="m4016,0l3854,28l3659,56l3463,91l3274,119l3079,154l2884,181l2695,216l2500,244l2304,279l2116,307l1920,342l1725,369l1536,397l1341,432l1145,460l957,488l761,523l566,551l377,578l182,606l0,634e" stroked="t" o:allowincell="f" style="position:absolute;left:-36;top:10162;width:4072;height:543;mso-wrap-style:none;v-text-anchor:middle">
                      <v:fill o:detectmouseclick="t" on="false"/>
                      <v:stroke color="black" weight="12600" dashstyle="dash" joinstyle="round" endcap="flat"/>
                      <w10:wrap type="none"/>
                    </v:shape>
                    <v:shape id="shape_0" coordsize="3302,3038" path="m3053,1254l3053,1261l3039,1275l3046,1275l3039,1275l3033,1296l3026,1310l3019,1324l3006,1345l2985,1386l2958,1421l2938,1463l2911,1505l2851,1588l2797,1672l2736,1756l2682,1825l2574,1951l2467,2062l2359,2160l2251,2243l2130,2334l2008,2411l1887,2480l1773,2536l1618,2606l1469,2668l1328,2717l1186,2766l1004,2815l829,2863l674,2898l533,2933l344,2968l196,3003l88,3024l27,3031l7,3038l0,3038l7,3003l27,2926l68,2808l115,2654l176,2473l250,2285l364,2013l486,1749l627,1505l769,1275l924,1080l1079,906l1240,759l1395,634l1624,488l1840,369l2042,279l2231,202l2406,139l2561,98l2696,56l2797,28l2844,21l2884,7l2911,0l2931,0l2938,0l2925,42l2905,119l2857,272l2797,460l2723,669l2642,885l2581,1031l2514,1170l2453,1296l2392,1407l2339,1505l2291,1588l2244,1658l2211,1714l2177,1763l2150,1791l2143,1804l2143,1797l2163,1756l2197,1679l2244,1575l2305,1449l2406,1268l2514,1087l2635,913l2750,759l2898,599l3026,474l3140,383l3221,321l3268,286l3295,272l3302,279l3282,328l3241,446l3188,606l3113,787l3039,975l2965,1122l2905,1254l2837,1373l2783,1470l2729,1547l2689,1609l2662,1658l2642,1686l2628,1700l2635,1693l2655,1651l2682,1582l2709,1526l2736,1456l2770,1386l2810,1324l2844,1254l2878,1198l2905,1143l2931,1094l2952,1066l2965,1038l2979,1017l2992,1003e" stroked="t" o:allowincell="f" style="position:absolute;left:312;top:8034;width:3348;height:2606;mso-wrap-style:none;v-text-anchor:middle">
                      <v:fill o:detectmouseclick="t" on="false"/>
                      <v:stroke color="black" weight="12600" joinstyle="round" endcap="flat"/>
                      <w10:wrap type="none"/>
                    </v:shape>
                    <v:shape id="shape_0" coordsize="633,1010" path="m404,299l404,292l404,299l397,313l384,341l364,383l337,439l310,501l276,564l229,655l182,738l135,815l94,878l54,933l27,975l7,996l0,1010l7,989l27,940l60,878l87,808l128,731l168,655l209,571l263,473l317,383l370,299l418,223l465,153l505,97l539,55l566,28l586,7l593,0l586,7l573,42l552,83l532,139l505,202l478,264l451,320l424,376l404,432l384,473l364,501l357,522l343,543l343,550l350,536l357,522l370,501l384,473l404,439l424,404l445,369l465,341l485,306l498,278l512,257l525,237l539,223l532,237l519,264l505,299l485,334l465,383l438,439l411,494l377,557l343,627l310,682l269,745l236,801l202,857l175,898l148,940l121,975l108,996l101,1010l101,1003l108,982l128,933l155,878l188,808l215,745l242,682l276,627l303,571l330,522l350,480l370,453l384,425l391,418l397,404l391,418l384,425l377,446l370,460l357,480l350,501l337,522l337,529l330,543l323,557l317,564l317,571l310,578l310,585l310,578l317,571l323,557l330,543l337,529l343,508l357,487l370,466l384,439l404,411l424,369l451,334l478,292l505,251l532,202l566,160l586,125l613,97l626,76l633,69e" stroked="t" o:allowincell="f" style="position:absolute;left:2937;top:8638;width:641;height:866;mso-wrap-style:none;v-text-anchor:middle">
                      <v:fill o:detectmouseclick="t" on="false"/>
                      <v:stroke color="black" weight="12600" joinstyle="round" endcap="flat"/>
                      <w10:wrap type="none"/>
                    </v:shape>
                    <v:shape id="shape_0" coordsize="418,822" path="m418,0l411,14l391,63l371,112l344,175l310,244l277,314l256,370l230,418l203,467l182,509l162,544l149,572l135,600l122,613l115,627l108,634l108,641l108,634l115,627l122,613l128,606l128,593l135,586l142,572l149,565l149,558l155,551l155,544l155,551l149,558l142,572l135,579l128,593l115,613l108,634l95,655l81,676l61,704l48,732l34,753l27,767l21,774l27,760l34,746l48,718l61,683l81,641l102,600l122,558l142,516l169,474l189,432l209,397l230,363l250,328l270,300l283,265l304,244l317,216l331,195l337,182l351,168l358,161l358,154l358,161l351,168l344,182l337,195l331,216l324,237l310,258l304,272l297,293l290,307l283,314l277,328l277,335l277,328l283,321l290,307l304,293l304,286l304,293l297,293l297,307l290,314l283,335l270,356l263,377l250,397l236,425l216,460l203,488l189,516l169,551l155,579l135,606l115,641l102,669l81,697l68,725l48,753l34,781l21,795l14,809l7,822l0,822l7,809l21,788l27,760l48,732l61,697l81,655l95,620l115,579l135,551l142,530l149,516l155,495l162,488l169,474l176,467l176,460l176,474l169,474l182,460l182,446e" stroked="t" o:allowincell="f" style="position:absolute;left:3155;top:8697;width:423;height:705;mso-wrap-style:none;v-text-anchor:middle">
                      <v:fill o:detectmouseclick="t" on="false"/>
                      <v:stroke color="black" weight="12600" joinstyle="round" endcap="flat"/>
                      <w10:wrap type="none"/>
                    </v:shape>
                    <v:shape id="shape_0" coordsize="357,683" path="m134,355l141,348l148,341l155,334l161,320l168,300l175,286l188,265l202,244l215,223l229,195l242,174l262,146l283,118l296,91l316,63l330,42l343,21l350,7l357,0l357,14l343,35l330,63l316,97l296,139l276,181l256,230l242,265l222,293l208,327l195,355l182,376l175,390l168,404l155,418l148,432l141,446l141,453l134,460l128,467l128,481l114,495l114,502l107,509l101,522l101,529l94,536l87,550l80,557l74,571l60,585l54,599l47,613l33,627l27,641l13,662l20,662l13,662l20,655l27,634l40,613l47,592l60,571l74,543l87,515l101,481l114,453l134,418l148,390l161,362l175,341l188,313l202,293l215,272l222,251l235,237l242,216l256,202l262,188l269,174l276,160l283,153l289,146l303,132l303,125l296,132l296,139l289,146l289,160l283,167l276,174l276,188l269,195l269,202l262,209l256,216l256,223l249,237l249,244l242,258l235,272l229,286l222,300l208,320l202,334l188,355l182,376l168,397l161,418l148,432l141,453l128,474l121,488l107,509l94,536l80,557l67,571l54,592l47,613l33,634l27,648l13,662l6,676l0,683l6,669l13,655l27,634l33,606e" stroked="t" o:allowincell="f" style="position:absolute;left:3203;top:8776;width:361;height:585;mso-wrap-style:none;v-text-anchor:middle">
                      <v:fill o:detectmouseclick="t" on="false"/>
                      <v:stroke color="black" joinstyle="round" endcap="flat"/>
                      <w10:wrap type="none"/>
                    </v:shape>
                    <v:shape id="shape_0" coordsize="323,620" path="m6,564l20,536l33,515l47,487l53,467l67,446l74,432l80,418l87,411l87,397l94,390l101,383l101,376l107,369l107,362l114,355l114,348l121,341l128,334l128,320l134,313l141,306l141,299l148,285l155,278l161,264l168,251l175,237l188,223l195,209l208,188l215,167l229,146l242,132l256,104l269,83l283,69l289,49l303,35l316,21l323,7l323,0l323,14l310,28l296,62l283,90l269,132l249,174l229,209l215,237l208,258l195,278l181,299l175,313l168,327l161,341l161,348l155,362l148,369l141,376l141,383l134,390l134,397l128,404l128,411l114,425l114,432l107,439l107,446l101,453l101,460l94,467l87,473l80,480l80,494l74,501l67,515l60,529l53,536l40,550l33,564l27,578l20,585l13,599l6,606l6,613l0,620l6,613l13,599l20,578l27,557l40,536l53,508l67,480l80,453l94,425l107,397l121,369l134,348l141,327l155,306l168,292l175,271l181,258l188,244l195,230l208,216l215,202l222,195l229,181l235,167l242,160l249,146l256,139l256,132l262,125l269,118l269,111l283,97l283,90l283,97l276,104l276,111l269,118l269,125l262,132l256,146l249,160e" stroked="t" o:allowincell="f" style="position:absolute;left:3231;top:8812;width:326;height:531;mso-wrap-style:none;v-text-anchor:middle">
                      <v:fill o:detectmouseclick="t" on="false"/>
                      <v:stroke color="black" joinstyle="round" endcap="flat"/>
                      <w10:wrap type="none"/>
                    </v:shape>
                    <v:shape id="shape_0" coordsize="323,592" path="m249,132l242,146l235,160l229,174l222,188l215,209l208,223l202,236l188,257l181,271l175,285l168,306l155,320l148,334l141,348l134,369l121,383l114,397l107,411l101,425l87,445l80,459l67,480l60,494l47,508l40,522l33,536l27,550l20,564l13,571l0,585l0,592l6,585l6,571l13,557l20,543l27,529l40,508l47,487l53,466l67,445l74,432l80,425l87,411l94,397l101,383l107,376l107,362l114,355l121,341l128,334l128,327l134,313l141,306l141,299l148,292l155,285l155,271l161,264l168,257l175,243l181,230l188,223l195,209l202,195l208,181l222,160l229,146l242,132l249,111l262,90l269,76l283,62l289,48l303,27l310,21l323,0l316,0l323,0l316,7l310,21l303,34l296,62l283,83l269,111l262,132l249,160l235,181l222,209l215,230l202,250l195,271l188,285l181,292l175,306l168,313l168,320l161,334l155,341l155,348l148,355l141,362l141,369l134,376l134,383l128,397l121,404l121,411l114,418l107,432l101,439l94,445l87,459l80,473l74,487l67,494l60,508l53,522l47,536l40,543l33,557l27,571l20,578l6,592l13,592l6,592l13,585l20,571e" stroked="t" o:allowincell="f" style="position:absolute;left:3231;top:8836;width:326;height:507;mso-wrap-style:none;v-text-anchor:middle">
                      <v:fill o:detectmouseclick="t" on="false"/>
                      <v:stroke color="black" joinstyle="round" endcap="flat"/>
                      <w10:wrap type="none"/>
                    </v:shape>
                    <v:shape id="shape_0" coordsize="310,571" path="m7,557l14,536l27,515l40,487l47,459l61,431l74,404l88,383l101,362l115,341l121,320l135,299l142,285l148,264l155,250l162,236l168,229l175,216l182,202l189,195l195,181l202,167l209,160l216,146l222,132l229,125l236,111l243,104l249,90l256,83l263,76l263,69l270,55l283,41l283,34l290,34l283,41l283,48l276,55l270,69l263,83l256,97l249,111l243,125l236,146l229,160l216,181l209,195l202,216l195,229l182,250l175,264l168,278l162,292l148,313l142,327l135,334l128,348l121,362l115,376l108,390l101,404l94,418l88,425l81,445l67,459l61,473l54,487l47,501l34,515l27,522l20,536l14,543l0,564l0,571l0,564l7,557l14,543l20,529l27,515l34,494l40,480l47,459l61,445l67,425l74,411l88,390l94,376l101,362l108,348l115,334l121,320l128,313l128,306l135,299l142,292l142,278l148,271l155,264l155,257l162,243l168,229l175,222l182,209l189,195l195,181l202,167l216,153l222,139l229,125l243,111l249,97l256,76l270,62l276,48l283,41l290,27l297,13l310,7l310,0l303,7l297,20l290,34l283,62l270,83l256,111l249,132l236,153e" stroked="t" o:allowincell="f" style="position:absolute;left:3244;top:8848;width:313;height:489;mso-wrap-style:none;v-text-anchor:middle">
                      <v:fill o:detectmouseclick="t" on="false"/>
                      <v:stroke color="black" joinstyle="round" endcap="flat"/>
                      <w10:wrap type="none"/>
                    </v:shape>
                    <v:shape id="shape_0" coordsize="297,551" path="m236,126l229,147l216,168l209,182l202,202l189,216l182,237l175,244l175,258l168,265l162,272l155,286l155,293l148,300l142,307l142,321l135,328l128,335l128,342l121,356l115,363l108,377l101,384l94,398l88,404l81,418l74,432l67,446l61,460l54,467l47,481l34,495l27,509l20,523l14,530l7,537l7,544l0,551l7,544l7,537l14,523l20,509l34,488l40,467l54,446l61,418l74,398l88,377l101,349l108,328l115,314l128,293l135,279l142,265l148,251l155,237l162,223l168,209l175,202l182,189l189,182l195,168l202,161l209,147l216,133l222,126l229,112l236,105l243,91l249,77l256,70l263,56l270,49l276,35l283,28l283,21l290,14l297,7l297,0l297,7l290,14l283,28l276,42l270,56l263,77l256,91l243,112l236,133l222,154l216,175l209,189l195,209l189,223l182,244l175,258l168,265l162,279l155,286l148,300l142,307l135,321l135,335l128,342l121,356l115,370l108,377l101,391l88,404l81,418l74,432l67,446l61,460l54,474l47,481l40,495l34,509l27,516l20,523l14,530l14,537l7,544l7,537l14,530l14,523l20,509l34,495l40,474l47,453e" stroked="t" o:allowincell="f" style="position:absolute;left:3244;top:8871;width:300;height:472;mso-wrap-style:none;v-text-anchor:middle">
                      <v:fill o:detectmouseclick="t" on="false"/>
                      <v:stroke color="black" joinstyle="round" endcap="flat"/>
                      <w10:wrap type="none"/>
                    </v:shape>
                    <v:shape id="shape_0" coordsize="303,565" path="m40,467l47,453l60,432l67,418l74,405l81,384l87,370l101,356l108,335l114,321l121,314l128,300l135,286l141,272l148,265l155,251l155,244l161,230l168,216l175,209l182,196l188,182l195,175l202,161l209,147l222,133l229,119l236,105l242,91l256,77l263,63l269,49l276,35l283,21l290,14l296,7l303,0l296,7l290,21l283,42l276,63l263,84l256,98l249,119l236,140l229,161l215,182l209,196l202,216l188,230l182,251l175,258l168,272l161,286l155,300l148,307l148,321l141,328l135,342l128,349l121,356l121,370l114,377l108,391l101,398l94,412l87,425l81,439l74,453l60,460l54,474l47,488l40,502l33,516l27,530l20,537l13,551l7,558l0,565l0,558l7,551l13,537l20,516l27,502l40,481l47,460l60,439l67,418l81,398l94,377l101,356l108,335l121,321l128,300l135,286l141,272l148,265l155,251l161,237l168,230l175,216l182,209l182,196l188,189l195,175l202,161l209,154l215,140l222,126l229,119l242,105l249,91l256,77l263,70l269,56l276,49l283,35l290,28l290,21l296,14l296,7l296,14l290,21l290,35l283,49l276,63l263,84l256,98e" stroked="t" o:allowincell="f" style="position:absolute;left:3251;top:8859;width:306;height:484;mso-wrap-style:none;v-text-anchor:middle">
                      <v:fill o:detectmouseclick="t" on="false"/>
                      <v:stroke color="black" joinstyle="round" endcap="flat"/>
                      <w10:wrap type="none"/>
                    </v:shape>
                    <v:shape id="shape_0" coordsize="303,565" path="m256,98l249,119l236,140l229,161l215,182l209,203l195,216l188,237l182,251l175,265l168,279l155,293l148,307l141,321l141,335l135,342l128,356l121,363l114,377l108,391l101,398l94,412l87,425l81,439l74,453l67,460l54,474l47,488l40,502l33,509l27,523l20,530l13,544l13,551l7,558l7,551l13,537l20,523l27,509l33,488l47,474l54,453l60,432l74,412l81,391l94,370l101,356l108,342l121,328l128,307l135,300l135,286l141,279l148,272l155,258l155,251l161,237l168,230l175,216l182,209l188,196l195,182l202,175l209,161l215,147l222,133l229,119l242,105l249,91l256,77l263,63l269,49l283,42l290,28l290,21l296,14l303,7l303,0l303,7l296,14l296,28l290,42l276,56l269,77l256,98l249,119l242,140l229,154l222,175l215,189l209,209l195,223l188,244l182,258l175,272l168,286l161,293l155,307l148,314l141,328l141,335l135,349l128,356l121,370l114,377l108,391l101,405l94,412l87,425l81,439l74,453l67,467l60,481l47,488l40,502l33,516l27,530l20,537l13,551l0,565l7,565l0,565l7,558l13,544l20,530l27,516l40,488l47,474e" stroked="t" o:allowincell="f" style="position:absolute;left:3251;top:8859;width:306;height:484;mso-wrap-style:none;v-text-anchor:middle">
                      <v:fill o:detectmouseclick="t" on="false"/>
                      <v:stroke color="black" joinstyle="round" endcap="flat"/>
                      <w10:wrap type="none"/>
                    </v:shape>
                    <v:shape id="shape_0" coordsize="296,558" path="m40,467l47,446l60,425l67,405l74,391l87,370l94,349l107,328l114,314l121,300l128,286l134,272l141,258l148,251l154,237l161,230l168,216l175,209l181,196l181,189l188,175l195,161l202,147l208,140l222,126l229,112l235,98l242,91l249,77l256,63l262,49l269,42l276,28l283,21l289,14l289,7l296,0l289,7l289,14l283,28l276,42l269,63l262,77l249,98l242,119l235,133l222,154l215,175l202,196l195,216l188,230l175,244l168,258l161,279l154,286l148,300l141,314l134,321l128,335l121,349l121,356l114,370l107,377l101,391l94,405l87,418l74,425l67,439l60,453l53,467l47,481l40,495l33,502l26,516l20,523l13,537l0,551l0,558l0,551l6,544l13,530l20,516l26,502l33,481l40,467l47,446l60,425l67,411l80,391l87,370l94,349l107,335l114,321l121,307l128,293l134,279l141,265l148,251l154,244l161,230l168,223l168,209l175,202l181,189l188,175l195,168l202,154l215,140l222,126l229,112l235,98l242,84l249,70l262,56l269,49l276,35l283,28l289,14l289,7l296,0l296,7l289,14l283,28l276,42l269,63l262,77l249,98l242,119e" stroked="t" o:allowincell="f" style="position:absolute;left:3258;top:8865;width:299;height:478;mso-wrap-style:none;v-text-anchor:middle">
                      <v:fill o:detectmouseclick="t" on="false"/>
                      <v:stroke color="black" joinstyle="round" endcap="flat"/>
                      <w10:wrap type="none"/>
                    </v:shape>
                    <v:shape id="shape_0" coordsize="296,565" path="m242,119l229,140l222,161l208,182l202,202l195,216l188,230l175,251l168,265l161,279l154,286l148,300l141,314l141,321l134,328l128,342l121,349l114,363l107,370l101,384l101,398l87,411l80,418l74,432l67,446l60,460l53,474l47,488l33,495l26,509l20,523l13,530l6,544l6,551l0,558l0,565l0,551l6,544l13,530l20,516l26,495l33,481l47,453l60,432l67,411l80,391l87,370l101,349l107,335l114,314l128,300l134,286l141,272l148,258l154,251l154,237l161,230l168,216l175,209l181,196l188,189l195,175l202,168l208,154l215,140l222,126l229,119l235,105l242,91l249,77l256,63l262,56l269,42l276,28l283,21l289,14l296,7l296,0l296,14l289,21l283,35l276,56l262,77l256,98l242,119l235,140l222,161l208,189l202,202l195,223l181,237l175,258l168,265l161,279l161,286l154,293l148,307l141,314l134,328l134,335l128,349l121,356l114,370l107,377l101,391l94,405l87,418l80,425l74,439l67,453l60,467l47,481l40,488l33,502l26,516l20,523l13,537l13,544l0,551l0,558l0,551l6,544l13,530l20,516l26,495l40,474l47,460l53,439e" stroked="t" o:allowincell="f" style="position:absolute;left:3258;top:8865;width:299;height:484;mso-wrap-style:none;v-text-anchor:middle">
                      <v:fill o:detectmouseclick="t" on="false"/>
                      <v:stroke color="black" joinstyle="round" endcap="flat"/>
                      <w10:wrap type="none"/>
                    </v:shape>
                    <v:shape id="shape_0" coordsize="303,558" path="m53,439l60,425l74,405l80,384l94,370l101,349l107,335l114,314l121,300l134,286l141,272l148,265l154,251l154,237l161,230l168,216l175,209l181,196l188,189l195,175l202,161l208,147l215,133l222,119l235,112l242,98l249,84l256,70l262,56l269,42l276,35l283,21l289,14l296,7l296,0l296,7l289,21l283,35l276,56l262,77l256,91l249,112l235,133l229,147l222,168l208,189l202,202l195,223l188,237l175,251l168,265l161,279l154,293l148,300l148,314l141,328l134,335l128,349l121,356l114,370l107,377l101,391l94,405l87,418l80,425l74,439l67,453l60,467l47,481l40,495l33,509l26,516l20,530l13,537l6,551l0,558l6,544l13,530l20,516l26,495l33,481l47,460l53,439l67,425l74,405l80,384l94,363l101,342l114,328l121,314l128,300l134,286l141,272l148,258l154,251l161,237l161,230l168,216l175,209l181,196l188,189l195,175l202,161l208,147l215,140l222,126l229,112l235,98l249,84l256,70l262,63l269,49l276,35l283,28l289,14l303,0l296,0l303,0l296,7l289,14l283,28l276,49l269,63l262,84l256,98l242,119l235,140l222,161e" stroked="t" o:allowincell="f" style="position:absolute;left:3258;top:8865;width:306;height:478;mso-wrap-style:none;v-text-anchor:middle">
                      <v:fill o:detectmouseclick="t" on="false"/>
                      <v:stroke color="black" joinstyle="round" endcap="flat"/>
                      <w10:wrap type="none"/>
                    </v:shape>
                    <v:shape id="shape_0" coordsize="303,558" path="m222,161l215,182l202,202l195,223l188,237l175,251l168,265l161,279l154,293l148,307l141,314l134,328l134,335l128,349l121,356l114,370l107,384l101,391l94,405l87,418l80,432l74,439l67,453l60,467l47,481l40,495l33,502l26,516l20,530l13,537l13,544l0,558l6,558l0,558l6,551l6,544l13,537l20,523l26,509l33,488l40,467l53,453l60,432l74,405l80,384l94,363l101,349l107,335l121,314l128,300l134,286l141,272l148,258l154,251l161,237l168,230l168,216l175,209l181,196l188,189l195,175l202,161l208,147l215,140l222,126l229,112l242,98l249,84l256,70l262,63l269,49l276,35l283,28l289,21l296,7l303,0l296,7l296,14l289,28l283,42l276,63l262,77l256,98l242,119l235,147l222,168l208,189l202,209l195,223l181,237l175,258l168,265l168,279l161,286l154,293l148,307l148,314l141,321l134,335l128,342l121,356l114,363l114,377l107,391l94,398l87,411l80,425l74,439l67,453l60,467l53,474l47,488l33,502l26,516l20,523l13,537l13,544l0,558l6,558l0,558l6,551l13,537l20,523l26,502l40,481l47,460l53,439l67,425e" stroked="t" o:allowincell="f" style="position:absolute;left:3258;top:8865;width:306;height:478;mso-wrap-style:none;v-text-anchor:middle">
                      <v:fill o:detectmouseclick="t" on="false"/>
                      <v:stroke color="black" joinstyle="round" endcap="flat"/>
                      <w10:wrap type="none"/>
                    </v:shape>
                    <v:shape id="shape_0" coordsize="303,558" path="m67,425l74,405l80,384l94,370l101,349l107,328l121,314l128,300l134,286l141,272l148,265l154,251l161,237l161,230l168,216l175,209l181,196l188,189l195,175l202,161l208,147l215,140l222,126l229,112l242,98l249,84l256,70l262,63l269,49l276,35l283,28l289,21l296,14l296,0l303,0l296,7l289,21l283,35l276,49l269,70l262,91l249,105l242,126l235,147l222,161l215,182l202,202l195,223l188,237l181,251l175,265l161,279l154,293l154,300l148,314l141,328l134,335l128,349l121,356l114,370l107,384l101,391l94,405l87,418l80,432l74,439l67,453l60,467l47,481l40,495l33,509l26,516l20,530l13,537l13,544l0,558l6,558l0,558l6,551l6,544l13,530l20,516l26,502l40,481l47,467l53,446l67,425l74,405l80,384l94,370l101,349l107,335l121,314l128,300l134,286l141,272l148,265l154,251l161,237l168,230l168,216l175,209l181,196l188,189l195,175l202,161l208,154l215,140l222,126l235,112l242,98l249,84l256,70l262,56l269,49l276,35l283,28l289,14l296,7l303,0l296,7l296,21l289,28l283,49l269,63l262,84l256,105l242,119e" stroked="t" o:allowincell="f" style="position:absolute;left:3258;top:8865;width:306;height:478;mso-wrap-style:none;v-text-anchor:middle">
                      <v:fill o:detectmouseclick="t" on="false"/>
                      <v:stroke color="black" joinstyle="round" endcap="flat"/>
                      <w10:wrap type="none"/>
                    </v:shape>
                    <v:shape id="shape_0" coordsize="303,558" path="m242,119l235,140l222,161l215,182l202,202l195,223l188,237l181,251l168,265l168,279l161,293l154,307l148,314l141,328l134,335l128,342l121,356l114,370l107,377l107,391l101,405l87,411l80,425l74,439l67,453l60,467l53,481l47,495l40,502l26,516l20,530l13,537l13,544l0,558l6,558l0,558l6,551l13,537l20,523l26,509l33,495l40,474l53,453l60,432l74,411l80,384l94,363l101,349l114,335l121,314l128,300l134,286l141,272l148,258l154,251l161,237l168,230l168,216l175,209l181,196l188,189l195,175l202,168l208,154l215,140l222,126l229,112l242,98l249,91l256,77l262,63l269,49l276,42l283,28l289,21l296,14l296,7l303,0l296,7l296,14l289,28l283,42l276,56l262,77l256,98l242,119l235,147l222,168l208,189l202,209l195,223l188,237l175,258l168,265l168,279l161,286l154,300l148,307l148,314l141,328l134,335l128,349l121,356l114,370l107,377l101,391l94,405l87,418l80,425l74,439l67,453l60,467l53,481l47,495l33,502l26,516l20,523l20,537l13,544l0,558l6,558l0,558l6,551l6,544l13,537l20,516l33,495l40,474e" stroked="t" o:allowincell="f" style="position:absolute;left:3258;top:8865;width:306;height:478;mso-wrap-style:none;v-text-anchor:middle">
                      <v:fill o:detectmouseclick="t" on="false"/>
                      <v:stroke color="black" joinstyle="round" endcap="flat"/>
                      <w10:wrap type="none"/>
                    </v:shape>
                    <v:shape id="shape_0" coordsize="303,558" path="m40,474l47,460l60,439l67,418l74,405l87,384l94,363l101,349l114,328l121,314l128,300l134,286l141,272l148,258l154,251l161,237l168,230l175,216l181,209l181,196l188,182l195,175l202,161l208,147l222,133l229,119l235,112l242,98l249,84l256,70l262,56l269,49l276,35l283,28l289,14l296,7l303,0l303,7l296,14l289,21l283,35l276,56l269,77l256,98l249,112l242,133l229,154l222,168l215,189l202,209l195,223l188,237l181,251l168,265l161,279l154,293l154,307l148,314l141,328l134,335l128,349l121,363l114,370l107,384l101,398l94,405l87,418l80,432l74,446l67,460l60,474l47,481l40,495l33,509l26,523l20,530l13,544l6,551l0,558l6,551l6,544l13,530l20,516l33,495l40,474l47,460l60,439l67,418l74,398l87,384l94,363l107,342l114,328l121,314l128,300l134,286l141,272l148,258l154,251l161,237l168,230l175,216l181,209l181,196l188,182l195,175l202,161l208,147l222,133l229,119l235,112l242,98l249,84l256,70l262,56l276,49l283,35l289,21l289,14l296,7l303,0l296,7l289,21l283,35l276,49l269,70l262,84l249,105e" stroked="t" o:allowincell="f" style="position:absolute;left:3258;top:8865;width:306;height:478;mso-wrap-style:none;v-text-anchor:middle">
                      <v:fill o:detectmouseclick="t" on="false"/>
                      <v:stroke color="black" joinstyle="round" endcap="flat"/>
                      <w10:wrap type="none"/>
                    </v:shape>
                    <v:shape id="shape_0" coordsize="303,558" path="m249,105l242,126l235,147l222,168l215,189l202,209l195,223l188,237l181,258l168,272l161,286l154,293l148,307l148,321l141,328l134,342l128,349l121,356l114,370l107,384l101,391l94,405l87,418l80,432l74,446l67,453l60,467l53,481l40,495l33,509l26,516l20,530l13,537l13,544l0,558l6,558l0,558l6,558l6,544l13,537l20,523l26,502l33,488l47,467l53,446l67,425l74,405l87,384l94,363l107,349l114,328l121,314l128,300l134,286l141,272l148,258l154,244l161,237l168,230l175,216l181,209l188,196l188,182l195,175l202,161l208,147l222,133l229,126l235,112l242,98l249,84l256,70l262,63l269,49l283,28l289,21l296,7l303,0l296,7l296,14l289,28l283,42l276,63l262,84l256,105l242,126l235,147l222,168l208,189l202,209l195,223l188,244l175,258l168,265l168,279l161,286l154,300l148,307l148,314l141,328l134,335l128,349l121,356l114,370l107,377l101,391l94,405l87,418l80,425l74,439l67,453l60,467l53,481l47,495l33,509l26,516l20,530l13,537l13,544l0,558l6,558l0,558l6,551l6,544l13,530l20,516l33,495l47,467e" stroked="t" o:allowincell="f" style="position:absolute;left:3258;top:8865;width:306;height:478;mso-wrap-style:none;v-text-anchor:middle">
                      <v:fill o:detectmouseclick="t" on="false"/>
                      <v:stroke color="black" joinstyle="round" endcap="flat"/>
                      <w10:wrap type="none"/>
                    </v:shape>
                    <v:shape id="shape_0" coordsize="303,558" path="m47,467l53,453l60,432l67,418l80,398l87,377l94,363l107,342l114,328l121,314l128,300l134,286l148,272l148,258l154,244l161,237l168,223l175,216l181,202l188,196l195,182l202,168l208,161l215,147l222,133l229,119l235,105l242,98l249,84l256,70l269,56l276,42l283,35l289,21l289,14l296,7l303,0l303,7l296,14l289,28l283,42l276,63l262,84l256,98l249,119l235,140l229,154l222,175l208,196l202,209l195,230l181,244l175,258l168,272l161,286l154,300l148,307l141,321l141,328l134,342l128,349l121,363l114,370l107,384l101,398l94,411l87,418l80,432l74,446l60,460l53,474l47,488l40,502l33,509l26,523l20,530l13,544l0,558l6,558l0,558l6,551l13,537l20,523l26,509l33,488l40,474l53,453l60,432l74,411l80,398l87,377l101,356l107,342l114,321l121,307l134,293l141,279l148,272l148,258l154,244l161,237l168,223l175,216l181,202l188,196l195,182l202,168l208,154l215,147l222,133l229,119l235,105l242,91l256,77l262,63l269,56l276,42l283,28l289,21l296,14l296,7l303,0l303,7l296,14l289,28l283,42l276,56l269,77e" stroked="t" o:allowincell="f" style="position:absolute;left:3258;top:8865;width:306;height:478;mso-wrap-style:none;v-text-anchor:middle">
                      <v:fill o:detectmouseclick="t" on="false"/>
                      <v:stroke color="black" joinstyle="round" endcap="flat"/>
                      <w10:wrap type="none"/>
                    </v:shape>
                    <v:shape id="shape_0" coordsize="303,558" path="m269,77l256,98l249,112l242,133l229,154l222,175l208,196l202,209l195,230l181,244l175,258l168,272l161,286l154,300l148,307l141,321l141,328l134,342l128,349l121,363l114,377l107,384l101,398l94,411l87,425l80,432l74,446l67,460l53,474l47,488l40,502l33,509l26,523l20,530l13,544l0,558l6,558l0,558l6,551l13,544l13,530l26,516l33,495l40,481l47,460l60,439l67,418l80,398l87,377l101,356l107,342l114,328l121,307l134,293l141,279l148,272l154,258l161,244l161,237l168,223l175,216l181,202l188,196l195,182l202,168l208,161l215,147l222,133l229,119l235,105l242,91l249,84l262,70l269,56l276,42l283,35l289,21l289,14l296,7l303,0l303,7l296,14l289,21l289,35l276,49l269,70l262,91l249,112l242,133l229,154l222,175l208,196l202,209l195,230l181,244l175,258l168,272l161,286l154,300l148,314l141,321l141,328l134,342l128,349l121,363l114,370l107,384l101,398l94,405l87,418l80,432l74,446l67,460l60,474l47,488l40,495l33,509l26,523l20,530l6,551l6,558l0,558l6,551l6,544l13,537l20,516l26,502l40,481e" stroked="t" o:allowincell="f" style="position:absolute;left:3258;top:8865;width:306;height:478;mso-wrap-style:none;v-text-anchor:middle">
                      <v:fill o:detectmouseclick="t" on="false"/>
                      <v:stroke color="black" joinstyle="round" endcap="flat"/>
                      <w10:wrap type="none"/>
                    </v:shape>
                    <v:shape id="shape_0" coordsize="297,558" path="m34,481l41,460l54,439l61,418l74,398l88,370l95,356l101,335l115,321l122,307l128,293l135,286l135,272l142,265l148,251l155,244l155,237l162,223l169,216l175,202l182,196l189,182l196,168l202,161l209,147l216,133l223,119l229,105l236,91l243,84l256,70l263,56l270,42l277,35l283,21l297,7l297,0l297,7l290,14l283,28l277,42l270,63l256,84l250,105l243,119l229,140l223,161l216,175l202,196l196,216l182,230l175,244l169,258l162,272l155,286l148,300l142,314l135,321l128,335l128,342l122,356l115,363l108,377l101,391l95,398l88,411l81,425l74,439l61,453l54,460l47,474l41,488l34,502l27,516l20,523l14,537l7,544l0,551l0,558l0,551l7,537l14,523l20,502l34,481l41,467l47,446l61,432l68,411l74,391l88,377l95,356l101,335l115,321l122,307l128,293l135,279l142,265l148,258l155,244l162,230l162,223l169,209l175,202l182,189l189,175l196,168l202,154l209,140l216,126l229,112l236,105l243,91l250,77l256,63l263,49l270,42l277,28l283,21l290,14l290,7l297,0l290,7l290,14l283,28l277,49l270,63l256,84l250,105e" stroked="t" o:allowincell="f" style="position:absolute;left:3264;top:8865;width:300;height:478;mso-wrap-style:none;v-text-anchor:middle">
                      <v:fill o:detectmouseclick="t" on="false"/>
                      <v:stroke color="black" joinstyle="round" endcap="flat"/>
                      <w10:wrap type="none"/>
                    </v:shape>
                    <v:shape id="shape_0" coordsize="303,558" path="m256,105l249,119l235,140l229,161l215,182l208,196l202,216l188,230l181,244l175,265l168,279l161,286l154,300l148,314l141,321l134,335l134,342l128,356l121,363l114,377l107,391l101,398l94,411l87,425l80,439l67,453l60,467l53,474l47,488l40,502l33,516l26,523l20,537l13,544l0,558l6,558l0,558l6,551l13,537l20,523l26,509l33,488l40,474l53,453l60,432l74,411l80,391l94,370l101,356l107,335l121,321l128,307l134,293l141,279l148,265l154,251l161,244l168,230l168,223l175,209l181,202l188,189l195,182l202,168l208,154l215,140l222,133l229,119l235,105l249,91l256,77l262,63l269,56l276,42l283,28l289,21l296,14l296,7l303,0l303,7l296,14l289,28l283,42l276,56l269,77l262,91l249,112l242,133l229,154l222,175l208,196l202,216l188,230l181,251l175,265l168,279l161,286l154,300l148,314l141,321l134,335l134,342l128,356l121,363l114,377l107,391l101,398l94,411l87,425l80,439l74,446l60,460l53,474l47,488l40,502l33,516l26,523l20,537l13,544l6,551l6,558l6,551l13,544l13,530l26,516l33,502l40,481l53,460e" stroked="t" o:allowincell="f" style="position:absolute;left:3258;top:8865;width:306;height:478;mso-wrap-style:none;v-text-anchor:middle">
                      <v:fill o:detectmouseclick="t" on="false"/>
                      <v:stroke color="black" joinstyle="round" endcap="flat"/>
                      <w10:wrap type="none"/>
                    </v:shape>
                    <v:shape id="shape_0" coordsize="297,558" path="m47,460l54,439l68,411l74,391l88,370l95,356l108,335l115,321l122,300l128,293l135,279l135,272l142,265l148,251l155,244l162,230l162,223l169,216l175,202l182,189l189,182l196,168l202,154l209,147l216,133l223,119l229,105l243,91l250,77l256,70l263,56l270,42l277,35l283,21l290,14l290,7l297,0l297,7l290,14l283,28l277,49l263,70l256,91l243,112l236,126l229,147l216,168l209,182l202,202l189,216l182,237l175,251l169,265l162,279l155,293l148,307l142,314l135,328l128,335l122,349l122,356l115,370l108,377l101,391l95,405l88,418l81,425l68,439l61,453l54,467l47,481l41,495l34,502l27,516l20,530l14,537l7,544l0,551l0,558l0,544l7,537l14,516l27,495l34,474l47,460l54,439l61,418l74,405l81,384l88,363l101,349l108,328l115,314l122,300l128,286l135,272l142,265l148,251l155,237l162,230l169,216l175,209l182,196l182,189l196,175l202,161l209,147l216,140l223,126l229,112l236,98l243,84l250,70l263,56l270,49l277,35l283,28l283,14l297,7l297,0l297,7l290,14l290,21l283,35l270,56l263,77l256,91l243,112e" stroked="t" o:allowincell="f" style="position:absolute;left:3264;top:8865;width:300;height:478;mso-wrap-style:none;v-text-anchor:middle">
                      <v:fill o:detectmouseclick="t" on="false"/>
                      <v:stroke color="black" joinstyle="round" endcap="flat"/>
                      <w10:wrap type="none"/>
                    </v:shape>
                    <v:shape id="shape_0" coordsize="297,558" path="m243,112l236,133l229,147l216,168l209,189l196,209l189,223l182,237l175,251l169,265l162,279l155,293l148,307l142,314l135,328l128,335l122,349l115,356l115,370l108,384l101,391l88,405l81,418l74,432l68,446l61,460l54,467l47,481l41,495l27,509l20,523l14,530l0,551l0,558l0,551l7,544l7,530l20,516l27,495l34,481l41,460l54,439l61,425l74,405l81,384l88,363l101,342l108,328l115,314l122,300l128,286l135,272l142,258l148,251l155,237l162,230l169,216l175,209l182,196l189,182l196,175l202,161l209,147l216,133l223,126l229,112l236,98l243,84l250,70l263,56l270,49l277,35l283,28l283,14l290,7l297,0l290,7l290,21l283,35l277,49l263,70l256,84l250,105l236,126l229,147l216,168l209,189l196,209l189,223l182,237l175,251l169,272l162,279l155,293l148,307l142,321l135,328l128,335l122,349l115,356l108,370l108,384l101,391l95,405l81,418l74,432l68,446l61,453l54,467l47,481l41,495l34,509l20,516l14,530l14,537l7,544l0,551l0,558l0,544l7,537l14,523l20,509l34,488l41,467l47,446l61,425l68,405l81,384e" stroked="t" o:allowincell="f" style="position:absolute;left:3264;top:8865;width:300;height:478;mso-wrap-style:none;v-text-anchor:middle">
                      <v:fill o:detectmouseclick="t" on="false"/>
                      <v:stroke color="black" joinstyle="round" endcap="flat"/>
                      <w10:wrap type="none"/>
                    </v:shape>
                    <v:shape id="shape_0" coordsize="297,558" path="m81,384l88,363l101,349l108,328l115,314l122,300l128,286l135,272l142,258l148,251l155,237l162,230l169,216l175,209l182,196l189,189l189,175l196,161l209,154l216,140l223,126l229,112l236,98l243,84l250,70l256,63l270,49l277,35l283,28l283,21l290,14l297,7l297,0l297,7l290,14l283,28l277,42l270,63l263,77l250,98l236,126l229,147l216,168l209,189l196,209l189,223l182,244l169,258l169,265l162,279l155,286l148,300l148,307l142,314l135,328l128,335l122,349l115,356l115,370l108,377l101,391l95,405l88,418l81,425l68,439l61,453l54,467l47,481l41,495l34,502l27,516l20,530l14,537l7,544l0,551l0,558l0,544l7,537l14,516l27,495l34,474l47,453l54,439l61,418l74,398l81,384l88,363l101,349l108,328l115,314l122,300l128,286l142,272l142,258l148,251l155,237l162,230l169,216l175,202l182,196l189,182l196,175l202,161l209,147l216,133l223,119l229,112l236,98l243,84l250,70l263,56l270,49l277,35l283,28l283,14l290,7l297,0l297,7l290,14l283,21l277,42l270,56l263,77l250,98l243,112l236,133l223,154l216,168e" stroked="t" o:allowincell="f" style="position:absolute;left:3264;top:8865;width:300;height:478;mso-wrap-style:none;v-text-anchor:middle">
                      <v:fill o:detectmouseclick="t" on="false"/>
                      <v:stroke color="black" joinstyle="round" endcap="flat"/>
                      <w10:wrap type="none"/>
                    </v:shape>
                    <v:shape id="shape_0" coordsize="297,558" path="m216,168l209,189l196,209l189,223l182,237l175,258l169,272l155,286l155,293l148,307l142,321l135,328l128,342l122,349l115,363l108,370l101,384l95,398l88,411l81,418l74,432l68,446l61,460l54,474l41,488l34,502l27,509l20,523l14,530l7,544l7,551l0,558l0,551l7,544l14,530l20,509l27,495l34,474l47,453l54,439l61,418l74,398l81,377l95,363l101,342l108,328l115,314l122,300l135,286l135,272l142,258l148,251l155,237l162,223l169,216l175,202l182,196l189,182l196,175l202,161l209,147l216,133l223,119l229,105l236,98l243,84l256,70l263,56l270,42l277,35l283,21l290,14l290,7l297,0l297,7l290,14l283,21l277,35l270,56l263,70l256,91l243,112l236,133l229,154l216,168l209,189l196,209l189,223l182,244l175,258l162,272l155,286l148,293l148,307l142,321l135,328l128,342l122,349l115,363l108,370l101,384l95,398l88,405l81,418l74,432l68,446l61,460l54,474l47,481l34,495l27,509l20,523l14,530l0,551l0,558l7,544l7,537l14,516l20,502l34,481l41,467l54,446l61,425l74,405l81,384l95,363l101,342l108,328e" stroked="t" o:allowincell="f" style="position:absolute;left:3264;top:8865;width:300;height:478;mso-wrap-style:none;v-text-anchor:middle">
                      <v:fill o:detectmouseclick="t" on="false"/>
                      <v:stroke color="black" joinstyle="round" endcap="flat"/>
                      <w10:wrap type="none"/>
                    </v:shape>
                    <v:shape id="shape_0" coordsize="297,558" path="m108,328l115,314l128,293l135,286l142,272l148,258l155,244l155,237l162,223l169,216l175,209l182,196l189,182l196,175l202,161l209,147l216,133l223,126l229,112l236,98l243,84l250,70l263,56l270,49l277,35l283,28l283,14l297,7l297,0l290,7l290,21l283,28l277,49l270,63l256,84l250,105l236,126l229,147l216,168l202,189l196,209l189,223l182,244l169,258l169,272l162,279l155,286l148,300l142,307l142,321l135,328l128,335l122,349l115,363l108,370l101,384l95,398l88,405l81,418l74,432l68,446l61,460l54,467l47,481l34,495l27,509l20,516l14,530l7,537l7,544l0,551l0,558l0,551l7,544l14,523l20,509l34,481l41,460l54,439l61,425l68,405l81,391l88,370l95,356l108,335l115,321l122,307l128,293l128,286l135,272l142,265l148,251l155,244l162,230l162,223l169,209l175,202l182,189l189,182l196,168l202,154l209,140l216,133l223,119l229,105l243,91l250,77l256,63l263,56l270,42l277,28l283,21l290,14l290,7l297,0l297,7l290,14l283,28l277,42l270,63l263,77l250,98l243,119l236,133l223,154l216,175l202,196l196,216e" stroked="t" o:allowincell="f" style="position:absolute;left:3264;top:8865;width:300;height:478;mso-wrap-style:none;v-text-anchor:middle">
                      <v:fill o:detectmouseclick="t" on="false"/>
                      <v:stroke color="black" joinstyle="round" endcap="flat"/>
                      <w10:wrap type="none"/>
                    </v:shape>
                    <v:shape id="shape_0" coordsize="303,565" path="m202,216l195,230l181,244l175,258l168,272l161,286l154,300l148,314l141,321l141,335l134,342l128,356l121,363l114,377l107,391l101,398l94,411l87,425l80,439l74,453l60,460l53,474l47,488l40,502l33,516l26,523l20,537l13,544l6,551l6,558l6,551l13,537l20,530l26,509l33,495l40,474l53,453l60,439l74,418l80,398l94,377l101,356l107,342l114,321l128,307l134,293l141,279l148,265l154,258l161,244l161,237l168,223l175,216l181,202l188,196l195,182l202,168l208,161l215,147l222,133l229,119l235,105l249,91l256,77l262,63l269,56l276,42l283,28l289,21l296,14l296,7l303,0l303,7l296,14l289,21l283,35l276,56l269,70l262,91l249,112l242,133l229,154l222,175l208,196l202,216l195,230l181,244l175,265l168,272l161,286l154,300l148,314l141,321l141,335l134,342l128,349l121,363l114,377l107,384l101,398l94,411l87,418l80,432l74,446l67,460l60,474l47,488l40,495l33,509l26,523l20,530l13,544l13,551l6,558l0,565l6,558l13,544l13,537l20,516l33,502l40,481l47,460l60,439l74,418l80,391l94,370l101,356l114,335e" stroked="t" o:allowincell="f" style="position:absolute;left:3258;top:8865;width:306;height:484;mso-wrap-style:none;v-text-anchor:middle">
                      <v:fill o:detectmouseclick="t" on="false"/>
                      <v:stroke color="black" joinstyle="round" endcap="flat"/>
                      <w10:wrap type="none"/>
                    </v:shape>
                    <v:shape id="shape_0" coordsize="297,558" path="m108,335l115,321l122,300l128,293l135,279l135,272l142,265l148,251l155,244l162,230l162,223l169,216l175,202l182,189l189,182l196,168l202,154l209,147l216,133l223,119l229,105l243,91l250,84l256,70l263,56l270,42l277,35l283,21l297,7l297,0l297,7l290,14l283,28l277,42l270,63l256,91l250,105l236,126l229,140l223,161l209,182l202,196l196,216l182,237l175,251l169,265l162,279l155,293l148,300l142,314l135,321l128,335l128,349l122,356l115,370l108,377l101,391l95,405l88,411l81,425l68,439l61,453l54,467l47,481l41,495l34,502l27,516l20,523l14,537l7,544l0,551l0,558l0,551l7,537l14,516l27,502l34,481l41,460l54,446l61,425l68,405l81,391l88,370l95,349l108,335l115,321l122,307l128,293l135,279l142,265l148,251l155,244l162,230l169,223l175,209l175,196l182,189l189,175l196,161l202,154l209,140l223,126l229,112l236,98l243,84l250,70l256,63l270,49l277,35l283,28l283,21l290,14l297,7l297,0l290,7l290,21l283,35l277,49l263,70l256,91l250,105l236,126l229,147l223,168l209,182l202,202l189,223l182,237e" stroked="t" o:allowincell="f" style="position:absolute;left:3264;top:8865;width:300;height:478;mso-wrap-style:none;v-text-anchor:middle">
                      <v:fill o:detectmouseclick="t" on="false"/>
                      <v:stroke color="black" joinstyle="round" endcap="flat"/>
                      <w10:wrap type="none"/>
                    </v:shape>
                    <v:shape id="shape_0" coordsize="297,558" path="m182,237l175,251l169,265l162,279l155,293l148,300l142,314l135,328l128,335l128,349l122,356l115,370l108,377l101,391l95,405l88,418l81,425l68,439l61,453l54,467l47,481l41,495l34,509l27,516l20,530l14,537l7,544l0,551l0,558l0,551l7,537l14,523l20,502l34,488l41,467l47,446l61,425l68,405l81,391l88,370l101,349l108,335l115,314l122,300l128,286l135,272l142,265l148,251l155,237l162,230l169,216l175,209l175,202l182,189l189,175l196,161l202,154l209,140l223,126l229,112l236,98l243,91l250,77l256,63l263,49l270,42l277,28l283,21l290,14l297,7l297,0l297,7l290,14l283,28l277,42l270,63l263,77l250,98l243,119l229,140l223,161l209,182l202,202l189,216l182,237l175,251l169,265l162,279l155,293l148,307l142,314l135,328l128,335l122,349l122,356l115,370l108,377l101,391l95,405l88,418l81,425l68,439l61,453l54,467l47,481l41,495l34,502l27,516l20,530l14,537l7,544l0,551l0,558l0,551l7,537l14,530l20,509l27,495l41,474l47,453l54,432l68,411l81,391l88,370l101,349l108,335l115,314l122,300e" stroked="t" o:allowincell="f" style="position:absolute;left:3264;top:8865;width:300;height:478;mso-wrap-style:none;v-text-anchor:middle">
                      <v:fill o:detectmouseclick="t" on="false"/>
                      <v:stroke color="black" joinstyle="round" endcap="flat"/>
                      <w10:wrap type="none"/>
                    </v:shape>
                    <v:shape id="shape_0" coordsize="297,558" path="m122,300l128,293l135,279l142,272l142,258l148,251l155,237l162,230l169,223l175,209l175,202l182,189l189,175l196,168l202,154l209,140l223,126l229,112l236,98l243,91l250,77l256,63l263,49l270,42l277,28l283,21l290,14l297,7l297,0l290,7l290,21l277,35l270,63l256,84l243,112l236,133l229,147l223,168l209,182l202,202l196,216l182,230l175,251l169,258l169,272l162,279l155,293l148,300l142,314l142,321l135,328l128,342l122,349l115,363l108,370l101,384l95,398l88,411l81,418l74,432l68,446l61,460l54,474l41,488l34,502l27,509l20,523l14,530l7,544l7,551l0,558l0,551l7,544l14,530l20,509l27,488l41,474l47,453l54,439l68,418l74,398l81,377l95,363l101,342l108,328l122,307l128,293l135,279l142,272l148,258l155,244l155,237l162,223l169,216l175,202l182,196l189,182l196,168l202,154l209,147l216,133l223,119l229,105l236,91l250,77l256,70l263,56l270,42l277,35l283,21l290,14l290,7l297,0l297,7l290,14l283,28l277,42l270,56l263,77l256,91l243,112l236,133l223,154l216,175l209,189l196,209l189,230l182,244e" stroked="t" o:allowincell="f" style="position:absolute;left:3264;top:8865;width:300;height:478;mso-wrap-style:none;v-text-anchor:middle">
                      <v:fill o:detectmouseclick="t" on="false"/>
                      <v:stroke color="black" joinstyle="round" endcap="flat"/>
                      <w10:wrap type="none"/>
                    </v:shape>
                    <v:shape id="shape_0" coordsize="297,558" path="m182,244l175,258l162,272l155,286l148,300l148,307l142,321l135,328l128,342l122,349l115,363l108,377l101,384l95,398l88,411l81,425l74,432l68,446l61,460l54,474l41,488l34,502l27,509l20,523l14,530l7,544l7,551l0,558l0,551l7,544l14,530l20,516l27,495l34,481l41,460l54,439l61,418l74,398l81,377l95,356l101,342l108,328l122,307l128,293l135,279l142,272l148,258l155,244l155,237l162,223l169,216l175,209l182,196l189,182l196,175l202,161l209,147l216,133l223,119l229,112l236,98l250,84l256,70l263,56l270,42l277,35l283,21l297,7l297,0l290,7l290,21l283,35l277,49l263,70l256,84l250,105l236,126l229,154l216,175l202,196l196,209l189,230l182,244l169,258l162,272l162,279l155,293l148,300l142,314l142,321l135,328l128,342l122,349l115,363l108,370l101,384l95,398l88,411l81,418l74,432l68,446l61,460l54,474l47,481l34,495l27,509l20,523l14,530l7,544l7,551l0,558l0,551l7,537l14,523l27,502l34,481l47,453l54,432l68,418l74,398l81,384l88,363l101,349l108,328l115,314l122,300l128,293l135,279e" stroked="t" o:allowincell="f" style="position:absolute;left:3264;top:8865;width:300;height:478;mso-wrap-style:none;v-text-anchor:middle">
                      <v:fill o:detectmouseclick="t" on="false"/>
                      <v:stroke color="black" joinstyle="round" endcap="flat"/>
                      <w10:wrap type="none"/>
                    </v:shape>
                    <v:shape id="shape_0" coordsize="297,558" path="m135,279l142,272l142,258l148,251l155,237l162,230l169,223l175,209l175,196l182,189l189,175l196,161l202,154l209,140l223,126l229,112l236,98l243,91l250,77l256,63l263,49l270,42l277,28l283,21l290,14l290,7l297,0l290,7l290,21l283,35l277,49l263,70l256,84l250,105l243,126l229,140l223,161l209,182l202,202l196,216l182,237l175,251l169,265l162,279l155,293l148,300l142,314l135,328l128,335l122,349l122,356l115,370l108,377l101,391l95,405l88,418l74,425l68,439l61,453l54,467l47,481l41,495l34,509l27,516l20,530l14,537l7,544l0,551l0,558l0,544l7,537l14,523l20,502l34,488l41,467l47,446l61,432l68,411l81,391l88,370l95,349l108,335l115,321l122,307l128,286l135,279l142,265l148,251l155,244l162,230l169,223l169,209l175,202l182,189l189,175l196,168l202,154l209,140l223,126l229,112l236,105l243,91l250,77l256,63l263,49l270,35l277,28l283,21l290,14l297,7l297,0l297,7l290,14l283,28l277,42l270,63l263,77l250,98l243,119l229,140l223,161l209,182l202,202l196,216l182,237l175,251l169,265l162,279e" stroked="t" o:allowincell="f" style="position:absolute;left:3264;top:8865;width:300;height:478;mso-wrap-style:none;v-text-anchor:middle">
                      <v:fill o:detectmouseclick="t" on="false"/>
                      <v:stroke color="black" joinstyle="round" endcap="flat"/>
                      <w10:wrap type="none"/>
                    </v:shape>
                    <v:shape id="shape_0" coordsize="297,565" path="m162,279l155,293l148,300l142,314l135,328l128,335l128,342l122,356l115,363l108,377l101,391l95,398l88,411l81,425l74,439l68,453l54,467l47,474l41,488l34,502l27,516l20,523l14,537l7,544l0,551l0,565l0,551l7,544l14,530l20,516l27,495l34,474l47,453l54,432l68,411l81,391l88,370l95,349l108,335l115,314l122,300l128,293l135,279l142,272l142,258l148,251l155,237l162,230l169,223l169,209l175,202l182,189l189,175l196,168l202,154l209,140l216,126l229,119l236,105l243,91l250,77l256,63l263,49l270,42l277,28l283,21l290,14l290,7l297,0l290,7l290,21l283,35l270,56l263,77l250,105l243,119l229,140l223,161l216,175l202,196l196,209l189,230l182,244l175,258l169,265l162,279l155,286l148,300l148,307l142,321l135,328l128,342l122,349l115,363l108,370l101,384l95,398l88,405l81,418l74,432l68,446l61,460l54,474l47,481l34,495l27,509l20,523l14,530l14,537l7,544l0,551l0,558l0,551l7,544l14,530l20,516l27,495l34,481l41,460l54,439l61,425l74,405l81,384l88,363l101,349l108,328l115,314l122,300e" stroked="t" o:allowincell="f" style="position:absolute;left:3264;top:8865;width:300;height:484;mso-wrap-style:none;v-text-anchor:middle">
                      <v:fill o:detectmouseclick="t" on="false"/>
                      <v:stroke color="black" joinstyle="round" endcap="flat"/>
                      <w10:wrap type="none"/>
                    </v:shape>
                    <v:shape id="shape_0" coordsize="297,558" path="m122,300l135,286l135,272l142,258l148,251l155,237l162,230l169,216l175,209l182,196l189,182l196,175l202,161l209,147l216,133l223,119l229,105l236,98l250,84l256,70l263,56l270,42l277,35l283,21l297,7l297,0l297,7l290,14l290,21l283,35l270,56l263,70l256,91l250,112l236,126l229,147l216,168l209,189l196,209l189,223l182,237l175,258l169,272l162,279l155,293l148,307l142,321l135,328l128,335l122,349l122,356l115,370l108,384l101,391l95,405l81,418l74,432l68,446l61,460l54,467l47,481l41,495l27,509l20,523l14,530l7,537l7,551l0,558l0,544l7,537l14,523l20,502l34,488l41,467l47,446l61,425l74,405l81,384l95,363l101,342l108,328l115,314l128,300l135,286l142,272l142,258l148,244l155,237l162,230l169,216l175,209l182,196l189,189l189,175l196,161l209,154l216,140l223,126l229,112l236,98l243,84l250,70l256,63l270,49l277,35l283,28l283,21l290,14l297,7l297,0l297,7l290,14l283,28l277,42l270,63l256,77l250,105l236,126l229,147l216,168l209,189l196,209l189,223l182,244l169,258l169,272l162,279l155,286e" stroked="t" o:allowincell="f" style="position:absolute;left:3264;top:8865;width:300;height:478;mso-wrap-style:none;v-text-anchor:middle">
                      <v:fill o:detectmouseclick="t" on="false"/>
                      <v:stroke color="black" joinstyle="round" endcap="flat"/>
                      <w10:wrap type="none"/>
                    </v:shape>
                    <v:shape id="shape_0" coordsize="297,558" path="m155,286l148,300l142,307l142,321l135,328l128,335l122,349l115,363l108,370l108,384l95,391l88,405l81,418l74,432l68,446l61,453l54,467l47,481l41,495l34,509l27,516l20,530l14,537l7,544l0,551l0,558l0,551l7,544l14,530l20,509l27,488l41,467l47,446l54,432l68,411l74,398l81,377l95,356l101,342l108,321l122,307l128,293l135,279l142,265l148,258l155,244l155,237l162,223l169,216l175,202l182,189l189,182l196,168l202,154l209,147l216,133l223,119l229,105l243,91l250,77l256,70l263,56l270,42l277,35l283,21l297,7l297,0l290,7l290,21l283,35l277,49l263,70l256,91l243,112l236,126l229,147l216,168l209,182l202,202l196,216l182,237l175,251l169,265l162,279l155,293l148,300l142,314l135,321l128,335l128,342l122,356l115,370l108,377l101,391l95,405l88,411l81,425l68,439l61,453l54,467l47,481l41,495l34,502l27,516l20,530l14,537l7,544l0,551l0,558l0,544l7,537l14,516l27,495l34,474l47,460l54,439l61,418l74,405l81,384l88,363l101,349l108,328l115,314l122,300l128,286l135,272l142,265l148,251e" stroked="t" o:allowincell="f" style="position:absolute;left:3264;top:8865;width:300;height:478;mso-wrap-style:none;v-text-anchor:middle">
                      <v:fill o:detectmouseclick="t" on="false"/>
                      <v:stroke color="black" joinstyle="round" endcap="flat"/>
                      <w10:wrap type="none"/>
                    </v:shape>
                    <v:shape id="shape_0" coordsize="297,558" path="m148,251l155,244l162,230l169,216l169,209l175,196l182,189l189,175l196,161l202,154l209,140l223,126l229,112l236,98l243,84l250,77l256,63l263,49l270,35l277,28l283,21l297,7l297,0l290,7l290,21l283,35l270,49l263,70l256,91l250,112l236,126l229,147l216,168l209,189l202,202l189,223l182,237l175,251l169,265l162,279l155,293l148,307l142,314l135,328l128,335l122,349l115,356l115,370l108,384l101,391l95,405l88,418l74,432l68,446l61,453l54,467l47,481l41,495l34,509l27,516l20,530l14,537l7,544l0,551l0,558l0,544l7,537l14,516l27,502l34,481l41,467l47,446l61,425l68,405l81,384l88,370l101,349l108,335l115,314l122,300l128,286l135,272l142,265l148,251l155,237l162,230l169,216l175,209l182,196l189,189l196,175l202,161l209,147l216,140l223,126l229,112l236,98l243,84l250,70l256,63l270,49l277,35l283,28l283,21l290,14l297,7l297,0l297,7l290,7l290,21l283,35l277,49l270,63l256,84l250,105l236,126l229,147l223,161l209,182l202,202l189,223l182,237l175,251l169,265l162,279l155,293l148,307l142,314e" stroked="t" o:allowincell="f" style="position:absolute;left:3264;top:8865;width:300;height:478;mso-wrap-style:none;v-text-anchor:middle">
                      <v:fill o:detectmouseclick="t" on="false"/>
                      <v:stroke color="black" joinstyle="round" endcap="flat"/>
                      <w10:wrap type="none"/>
                    </v:shape>
                    <v:shape id="shape_0" coordsize="297,558" path="m142,314l135,328l128,335l122,356l115,370l108,377l101,391l95,405l88,418l74,432l68,439l61,453l54,467l47,481l41,495l34,509l20,516l14,530l14,537l7,544l0,551l0,558l0,551l7,537l14,523l20,509l27,488l41,467l47,446l61,425l68,405l81,384l88,363l101,349l108,335l115,314l122,300l128,286l135,272l142,265l148,251l155,237l162,230l169,223l169,209l175,202l182,189l189,175l196,168l202,154l209,140l216,126l229,112l236,98l243,91l250,77l256,63l263,49l270,42l277,28l283,21l290,14l297,7l297,0l297,7l290,14l283,28l277,42l270,63l263,77l250,98l236,126l229,147l216,168l209,189l196,209l189,223l182,244l169,258l169,265l162,279l155,286l148,300l142,307l142,321l135,328l128,335l122,349l115,356l115,370l108,377l101,391l95,405l88,418l74,425l68,439l61,453l54,467l47,481l41,495l34,502l27,516l20,530l14,537l7,544l0,551l0,558l0,544l7,537l14,516l27,495l34,474l47,453l54,439l61,418l74,398l81,384l88,363l101,349l108,328l115,314l122,300l128,286l142,272l142,258l148,251l155,237l162,223e" stroked="t" o:allowincell="f" style="position:absolute;left:3264;top:8865;width:300;height:478;mso-wrap-style:none;v-text-anchor:middle">
                      <v:fill o:detectmouseclick="t" on="false"/>
                      <v:stroke color="black" joinstyle="round" endcap="flat"/>
                      <w10:wrap type="none"/>
                    </v:shape>
                    <v:shape id="shape_0" coordsize="303,558" path="m168,223l175,216l181,202l188,196l195,182l202,168l208,161l215,147l222,133l229,119l235,105l242,98l249,84l262,70l269,56l276,49l283,35l289,28l289,14l296,7l303,0l303,7l296,14l289,21l283,42l276,56l269,77l256,98l249,119l242,133l229,154l222,175l215,189l202,209l195,223l188,237l181,258l175,272l161,286l154,293l154,307l148,321l141,328l134,342l128,349l121,363l114,370l107,384l101,398l94,411l87,418l80,432l74,446l67,460l53,474l47,488l40,502l33,509l26,523l20,530l13,544l0,558l6,558l0,558l6,551l13,544l20,530l26,509l33,488l40,474l53,453l60,432l67,418l80,398l87,377l101,363l107,342l114,328l121,314l128,300l141,279l141,272l148,258l154,251l161,237l168,223l175,216l181,202l188,196l195,182l202,168l208,161l215,147l222,133l229,119l235,105l242,98l249,84l262,70l269,56l276,42l283,35l289,21l296,14l296,7l303,0l303,7l296,14l289,21l283,35l276,56l269,70l262,91l249,112l242,133l229,154l222,175l215,189l202,209l195,230l188,244l175,258l168,272l161,286l154,300l148,307l148,321l141,328e" stroked="t" o:allowincell="f" style="position:absolute;left:3258;top:8865;width:306;height:478;mso-wrap-style:none;v-text-anchor:middle">
                      <v:fill o:detectmouseclick="t" on="false"/>
                      <v:stroke color="black" joinstyle="round" endcap="flat"/>
                      <w10:wrap type="none"/>
                    </v:shape>
                    <v:shape id="shape_0" coordsize="297,558" path="m135,328l128,342l122,349l115,363l108,370l101,384l95,398l88,405l81,418l74,432l68,446l61,460l54,474l41,488l34,495l27,509l20,523l14,530l7,544l7,551l0,558l0,551l7,544l7,530l14,516l27,502l34,481l41,467l54,446l61,425l74,405l81,384l95,363l101,342l108,328l115,314l128,293l135,279l142,272l148,258l155,244l155,237l162,223l169,216l175,202l182,196l189,182l196,168l202,161l209,147l216,133l223,119l229,112l236,98l243,84l256,70l263,56l270,49l277,35l283,28l283,14l297,7l297,0l290,7l290,21l283,35l277,49l263,63l256,84l250,105l236,126l229,147l216,168l202,196l196,209l189,223l182,244l169,258l169,272l162,279l155,293l148,300l142,307l142,321l135,328l128,342l122,349l115,363l108,370l101,384l95,398l88,405l81,418l74,432l68,446l61,460l54,474l47,481l34,495l27,509l20,523l14,530l0,551l0,558l0,551l7,537l14,523l20,502l34,481l47,453l54,439l61,418l68,405l81,384l88,370l95,349l108,335l115,314l122,307l128,293l128,286l135,272l142,265l148,251l155,244l162,230l162,223l169,209e" stroked="t" o:allowincell="f" style="position:absolute;left:3264;top:8865;width:300;height:478;mso-wrap-style:none;v-text-anchor:middle">
                      <v:fill o:detectmouseclick="t" on="false"/>
                      <v:stroke color="black" joinstyle="round" endcap="flat"/>
                      <w10:wrap type="none"/>
                    </v:shape>
                    <v:shape id="shape_0" coordsize="297,558" path="m169,209l175,202l182,189l189,182l196,168l202,154l209,140l216,126l223,119l236,105l243,91l250,77l256,63l263,49l270,42l277,28l283,21l290,14l290,7l297,0l297,7l290,14l283,28l277,42l270,63l256,84l250,98l243,119l229,140l223,161l216,175l202,196l196,216l189,230l175,244l169,258l162,279l155,286l148,300l142,314l135,321l128,335l128,342l122,356l115,363l108,377l101,391l95,398l88,411l81,425l74,439l61,453l54,467l47,481l41,488l34,502l27,516l20,523l14,537l7,544l0,551l0,558l0,551l7,537l14,523l20,509l27,495l34,474l47,453l54,432l68,411l74,391l88,377l95,356l101,335l115,321l122,307l128,293l135,279l142,265l148,258l155,244l162,230l162,223l169,209l175,202l182,189l189,182l196,168l202,154l209,140l216,133l223,119l229,105l243,91l250,77l256,63l263,56l270,42l277,28l283,21l290,14l290,7l297,0l297,7l290,14l283,28l277,42l270,56l263,77l256,91l243,112l236,133l223,154l216,175l202,196l196,216l182,230l175,244l169,265l162,279l155,286l148,300l142,314l135,321l135,335l128,342l122,349e" stroked="t" o:allowincell="f" style="position:absolute;left:3264;top:8865;width:300;height:478;mso-wrap-style:none;v-text-anchor:middle">
                      <v:fill o:detectmouseclick="t" on="false"/>
                      <v:stroke color="black" joinstyle="round" endcap="flat"/>
                      <w10:wrap type="none"/>
                    </v:shape>
                    <v:shape id="shape_0" coordsize="303,565" path="m128,349l121,363l114,377l107,384l101,398l94,411l87,425l80,432l74,446l67,460l53,474l47,488l40,502l33,509l26,523l20,537l13,544l6,551l6,558l0,565l6,558l6,551l13,544l13,530l20,516l33,502l40,481l53,460l60,439l74,418l80,391l94,370l101,356l114,335l121,321l128,300l134,293l141,279l141,272l148,265l154,251l161,244l168,230l168,223l175,216l181,202l188,189l195,182l202,168l208,154l215,147l222,133l229,119l235,105l249,91l256,84l262,70l269,56l276,42l283,35l289,21l303,7l303,0l303,7l296,14l289,28l283,42l276,63l262,91l256,105l242,126l235,140l229,161l215,182l208,196l202,216l188,237l181,251l175,265l168,279l161,293l154,300l148,314l141,321l134,335l134,349l128,356l121,370l114,377l107,391l101,405l94,411l87,425l80,439l67,453l60,467l53,481l47,488l40,502l33,516l26,523l20,537l13,544l6,551l6,558l6,551l13,537l20,523l33,502l40,481l47,460l60,446l67,425l74,405l87,391l94,370l101,349l114,335l121,321l128,307l134,293l141,279l148,265l154,251l161,244l168,230l175,223l181,209e" stroked="t" o:allowincell="f" style="position:absolute;left:3258;top:8865;width:306;height:484;mso-wrap-style:none;v-text-anchor:middle">
                      <v:fill o:detectmouseclick="t" on="false"/>
                      <v:stroke color="black" joinstyle="round" endcap="flat"/>
                      <w10:wrap type="none"/>
                    </v:shape>
                    <v:shape id="shape_0" coordsize="297,558" path="m175,209l175,196l182,189l189,175l196,161l202,154l216,140l223,126l229,112l236,98l243,84l250,70l256,63l270,49l277,35l283,28l283,21l290,14l297,7l297,0l290,7l290,21l283,35l277,49l263,70l256,91l250,105l236,126l229,147l223,168l209,182l202,202l189,223l182,237l175,251l169,265l162,279l155,293l148,300l142,314l135,328l128,335l128,349l122,356l115,370l108,377l101,391l95,405l88,418l81,425l68,439l61,453l54,467l47,481l41,495l34,509l27,516l20,530l14,537l7,544l0,551l0,558l0,551l7,537l14,523l20,502l34,488l41,467l47,446l61,425l68,405l81,391l88,370l101,349l108,335l115,314l122,300l128,286l135,272l142,265l148,251l155,237l162,230l169,216l175,209l175,202l182,189l189,175l196,168l202,154l209,140l223,126l229,112l236,98l243,91l250,77l256,63l263,49l270,42l277,28l283,21l290,14l297,7l297,0l297,7l290,14l283,28l277,42l270,63l263,77l250,98l243,119l229,140l223,161l209,182l202,202l189,216l182,237l175,251l169,265l162,279l155,293l148,307l142,314l135,328l128,335l122,349l122,356e" stroked="t" o:allowincell="f" style="position:absolute;left:3264;top:8865;width:300;height:478;mso-wrap-style:none;v-text-anchor:middle">
                      <v:fill o:detectmouseclick="t" on="false"/>
                      <v:stroke color="black" joinstyle="round" endcap="flat"/>
                      <w10:wrap type="none"/>
                    </v:shape>
                    <v:shape id="shape_0" coordsize="297,558" path="m122,356l115,370l108,377l101,391l95,405l88,418l81,425l68,439l61,453l54,467l47,481l41,495l34,502l27,516l20,530l14,537l7,544l0,551l0,558l0,551l7,537l14,530l20,509l27,495l41,474l47,453l54,432l68,411l81,391l88,370l95,349l108,335l115,314l122,300l128,293l135,279l142,272l142,258l148,251l155,237l162,230l169,223l175,209l175,202l182,189l189,175l196,168l202,154l209,140l223,126l229,112l236,98l243,91l250,77l256,63l263,49l270,42l277,28l283,21l290,14l297,7l297,0l290,7l290,21l277,35l270,63l256,84l243,112l236,133l229,147l223,168l209,182l202,202l196,216l182,230l175,251l169,258l169,272l162,279l155,293l148,300l142,314l142,321l135,328l128,342l122,349l115,363l108,370l101,384l95,398l88,411l81,418l74,432l68,446l61,460l54,474l41,488l34,502l27,509l20,523l14,530l7,544l7,551l0,558l0,551l7,544l14,530l20,509l27,488l41,474l47,453l54,439l68,418l74,398l81,377l95,363l101,342l108,328l122,314l128,293l135,279l142,272l148,258l155,244l155,237l162,223l169,216l175,202e" stroked="t" o:allowincell="f" style="position:absolute;left:3264;top:8865;width:300;height:478;mso-wrap-style:none;v-text-anchor:middle">
                      <v:fill o:detectmouseclick="t" on="false"/>
                      <v:stroke color="black" joinstyle="round" endcap="flat"/>
                      <w10:wrap type="none"/>
                    </v:shape>
                    <v:shape id="shape_0" coordsize="297,558" path="m175,202l182,196l189,182l196,168l202,161l209,147l216,133l223,119l229,105l236,91l250,77l256,70l263,56l270,42l277,35l283,21l290,14l290,7l297,0l297,7l290,14l283,28l277,42l270,56l263,77l256,91l243,112l236,133l223,154l216,175l209,189l196,209l189,230l182,244l175,258l162,272l155,286l148,300l148,307l142,321l135,328l128,342l122,349l115,363l108,377l101,384l95,398l88,411l81,425l74,432l68,446l61,460l54,474l41,488l34,502l27,509l20,523l14,530l7,544l7,551l0,558l0,551l7,544l14,530l20,516l27,502l34,481l41,460l54,439l61,418l74,398l81,377l95,356l101,342l108,328l122,307l128,293l135,279l142,272l148,258l155,244l155,237l162,223l169,216l175,209l182,196l189,182l196,175l202,161l209,147l216,133l223,119l229,112l236,98l250,84l256,70l263,56l270,42l277,35l283,21l297,7l297,0l290,7l290,21l283,35l277,49l263,70l256,84l250,105l236,126l229,154l216,175l202,196l196,209l189,230l182,244l169,258l162,272l162,279l155,293l148,300l142,314l142,321l135,328l128,342l122,349l115,363l108,370e" stroked="t" o:allowincell="f" style="position:absolute;left:3264;top:8865;width:300;height:478;mso-wrap-style:none;v-text-anchor:middle">
                      <v:fill o:detectmouseclick="t" on="false"/>
                      <v:stroke color="black" joinstyle="round" endcap="flat"/>
                      <w10:wrap type="none"/>
                    </v:shape>
                    <v:shape id="shape_0" coordsize="297,558" path="m108,370l101,384l95,398l88,411l81,418l74,432l68,446l61,460l54,474l47,481l34,495l27,509l20,523l14,530l7,544l7,551l0,558l0,551l7,537l14,523l20,502l34,481l47,453l54,432l68,418l74,398l81,384l88,363l101,349l108,328l115,314l122,300l128,293l135,279l142,272l142,258l148,251l155,244l162,230l169,223l175,209l175,196l182,189l189,175l196,168l202,154l209,140l223,126l229,112l236,98l243,91l250,77l256,63l263,49l270,42l277,28l283,21l290,14l290,7l297,0l290,7l290,21l283,35l277,49l263,70l256,84l250,105l243,126l229,140l223,161l209,182l202,202l196,216l182,230l175,251l169,265l162,279l155,293l148,300l142,314l135,328l128,335l122,349l122,356l115,370l108,377l101,391l95,405l88,418l81,425l68,439l61,453l54,467l47,481l41,495l34,502l27,516l20,530l14,537l7,544l0,551l0,558l0,544l7,537l14,523l20,502l34,488l41,467l47,446l61,432l68,411l74,391l88,370l95,349l108,335l115,321l122,307l128,286l135,279l142,265l148,251l155,244l162,230l169,223l169,209l175,202l182,189l189,175e" stroked="t" o:allowincell="f" style="position:absolute;left:3264;top:8865;width:300;height:478;mso-wrap-style:none;v-text-anchor:middle">
                      <v:fill o:detectmouseclick="t" on="false"/>
                      <v:stroke color="black" joinstyle="round" endcap="flat"/>
                      <w10:wrap type="none"/>
                    </v:shape>
                    <v:shape id="shape_0" coordsize="297,565" path="m189,175l196,168l202,154l209,140l216,126l229,112l236,105l243,91l250,77l256,63l263,49l270,42l277,28l283,21l290,14l297,7l297,0l297,7l290,14l283,28l277,42l270,63l263,77l250,98l243,119l229,140l223,161l209,182l202,202l196,216l182,237l175,251l169,265l162,279l155,293l148,300l142,314l135,328l128,335l128,342l122,356l115,363l108,377l101,391l95,398l88,411l81,425l74,439l68,453l54,467l47,474l41,488l34,502l27,516l20,523l14,537l7,544l0,551l0,565l0,551l7,544l14,530l20,516l27,495l34,474l47,453l54,432l68,411l81,391l88,370l95,349l108,335l115,314l122,300l128,293l135,279l142,272l142,258l148,251l155,244l162,230l169,223l169,209l175,202l182,189l189,182l196,168l202,154l209,140l216,133l229,119l236,105l243,91l250,77l256,63l263,56l270,42l277,28l283,21l290,14l290,7l297,0l290,7l290,21l283,35l270,56l263,77l250,105l243,119l229,140l223,154l216,175l209,196l196,209l189,230l182,244l175,258l169,265l162,279l155,286l148,300l148,307l142,321l135,328l128,342l122,349l115,363l108,370e" stroked="t" o:allowincell="f" style="position:absolute;left:3264;top:8865;width:300;height:484;mso-wrap-style:none;v-text-anchor:middle">
                      <v:fill o:detectmouseclick="t" on="false"/>
                      <v:stroke color="black" joinstyle="round" endcap="flat"/>
                      <w10:wrap type="none"/>
                    </v:shape>
                    <v:shape id="shape_0" coordsize="297,558" path="m108,370l101,384l95,398l88,405l81,418l74,432l68,446l61,460l54,474l47,481l34,495l27,509l20,516l14,530l14,537l7,544l0,551l0,558l0,551l7,544l14,530l20,516l27,495l34,481l41,460l54,439l61,425l74,405l81,384l88,363l101,349l108,328l115,314l122,300l128,286l135,272l142,258l148,251l155,237l162,230l169,216l175,209l182,196l189,182l196,175l202,161l209,147l216,133l223,119l229,112l236,98l243,84l256,70l263,56l270,49l277,35l283,21l297,7l297,0l297,7l290,14l290,21l283,35l270,56l263,70l256,91l250,105l236,126l229,147l216,168l209,189l196,209l189,223l182,237l175,251l162,272l162,286l155,286e" stroked="t" o:allowincell="f" style="position:absolute;left:3264;top:8865;width:300;height:478;mso-wrap-style:none;v-text-anchor:middle">
                      <v:fill o:detectmouseclick="t" on="false"/>
                      <v:stroke color="black" weight="12600" joinstyle="round" endcap="flat"/>
                      <w10:wrap type="none"/>
                    </v:shape>
                    <v:line id="shape_0" from="-45,7942" to="-45,10744" stroked="t" o:allowincell="f" style="position:absolute;flip:y">
                      <v:stroke color="black" weight="9360" joinstyle="miter" endcap="flat"/>
                      <v:fill o:detectmouseclick="t" on="false"/>
                      <w10:wrap type="none"/>
                    </v:line>
                    <v:line id="shape_0" from="4035,7927" to="4035,10729" stroked="t" o:allowincell="f" style="position:absolute;flip:y">
                      <v:stroke color="black" weight="9360" joinstyle="miter" endcap="flat"/>
                      <v:fill o:detectmouseclick="t" on="false"/>
                      <w10:wrap type="none"/>
                    </v:line>
                    <v:shape id="shape_0" path="m0,0l595,0l595,0e" stroked="t" o:allowincell="f" style="position:absolute;left:-41;top:7920;width:4075;height:0;mso-wrap-style:none;v-text-anchor:middle">
                      <v:fill o:detectmouseclick="t" on="false"/>
                      <v:stroke color="black" weight="9360" joinstyle="round" endcap="flat"/>
                      <w10:wrap type="none"/>
                    </v:shape>
                    <v:shape id="shape_0" path="m0,0l595,0l595,0e" stroked="t" o:allowincell="f" style="position:absolute;left:-41;top:10740;width:4075;height:0;mso-wrap-style:none;v-text-anchor:middle">
                      <v:fill o:detectmouseclick="t" on="false"/>
                      <v:stroke color="black" weight="9360" joinstyle="round" endcap="flat"/>
                      <w10:wrap type="none"/>
                    </v:shape>
                    <v:shape id="shape_0" stroked="f" o:allowincell="f" style="position:absolute;left:878;top:7518;width:223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Частота 0,6 </w:t>
                            </w:r>
                            <w:r>
                              <w:rPr>
                                <w:kern w:val="2"/>
                                <w:sz w:val="24"/>
                                <w:szCs w:val="24"/>
                                <w:iCs/>
                                <w:rFonts w:ascii="Times New Roman" w:hAnsi="Times New Roman" w:eastAsia="Times New Roman" w:cs="Times New Roman"/>
                                <w:color w:val="auto"/>
                                <w:lang w:val="ru-RU" w:bidi="ar-SA"/>
                              </w:rPr>
                              <w:t>Гц</w:t>
                            </w:r>
                          </w:p>
                        </w:txbxContent>
                      </v:textbox>
                      <v:fill o:detectmouseclick="t" on="false"/>
                      <v:stroke color="#3465a4" joinstyle="round" endcap="flat"/>
                      <w10:wrap type="none"/>
                    </v:shape>
                  </v:group>
                  <v:group id="shape_0" style="position:absolute;left:4188;top:7533;width:4811;height:3564">
                    <v:shape id="shape_0" stroked="f" o:allowincell="f" style="position:absolute;left:8299;top:10795;width:699;height:255;mso-wrap-style:none;v-text-anchor:middle" type="_x0000_t75">
                      <v:imagedata r:id="rId282" o:detectmouseclick="t"/>
                      <v:stroke color="#3465a4" joinstyle="round" endcap="flat"/>
                      <w10:wrap type="none"/>
                    </v:shape>
                    <v:shape id="shape_0" stroked="f" o:allowincell="f" style="position:absolute;left:4339;top:7635;width:839;height:314;mso-wrap-style:none;v-text-anchor:middle" type="_x0000_t75">
                      <v:imagedata r:id="rId283" o:detectmouseclick="t"/>
                      <v:stroke color="#3465a4" joinstyle="round" endcap="flat"/>
                      <w10:wrap type="none"/>
                    </v:shape>
                    <v:shape id="shape_0" stroked="f" o:allowincell="f" style="position:absolute;left:5463;top:7533;width:223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 Частота 0,7 </w:t>
                            </w:r>
                            <w:r>
                              <w:rPr>
                                <w:kern w:val="2"/>
                                <w:sz w:val="24"/>
                                <w:szCs w:val="24"/>
                                <w:iCs/>
                                <w:rFonts w:ascii="Times New Roman" w:hAnsi="Times New Roman" w:eastAsia="Times New Roman" w:cs="Times New Roman"/>
                                <w:color w:val="auto"/>
                                <w:lang w:val="ru-RU" w:bidi="ar-SA"/>
                              </w:rPr>
                              <w:t>Гц</w:t>
                            </w:r>
                          </w:p>
                        </w:txbxContent>
                      </v:textbox>
                      <v:fill o:detectmouseclick="t" on="false"/>
                      <v:stroke color="#3465a4" joinstyle="round" endcap="flat"/>
                      <w10:wrap type="none"/>
                    </v:shape>
                    <v:shape id="shape_0" stroked="f" o:allowincell="f" style="position:absolute;left:4982;top:10705;width:816;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5</w:t>
                            </w:r>
                          </w:p>
                        </w:txbxContent>
                      </v:textbox>
                      <v:fill o:detectmouseclick="t" on="false"/>
                      <v:stroke color="#3465a4" joinstyle="round" endcap="flat"/>
                      <w10:wrap type="none"/>
                    </v:shape>
                    <v:shape id="shape_0" stroked="f" o:allowincell="f" style="position:absolute;left:5658;top:10708;width:815;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6368;top:10704;width:816;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none"/>
                    </v:shape>
                    <v:shape id="shape_0" stroked="f" o:allowincell="f" style="position:absolute;left:7219;top:10707;width:3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249;top:7786;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249;top:8191;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249;top:8581;width:5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353;top:9001;width:43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188;top:9406;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188;top:9826;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188;top:10232;width:6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279;top:10712;width:7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20</w:t>
                            </w:r>
                          </w:p>
                        </w:txbxContent>
                      </v:textbox>
                      <v:fill o:detectmouseclick="t" on="false"/>
                      <v:stroke color="#3465a4" joinstyle="round" endcap="flat"/>
                      <w10:wrap type="none"/>
                    </v:shape>
                    <v:shape id="shape_0" stroked="f" o:allowincell="f" style="position:absolute;left:7758;top:10712;width:67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none"/>
                    </v:shape>
                    <v:shape id="shape_0" path="m0,470l0,0l0,0e" stroked="t" o:allowincell="f" style="position:absolute;left:5366;top:7946;width:70;height:2813;mso-wrap-style:none;v-text-anchor:middle">
                      <v:fill o:detectmouseclick="t" on="false"/>
                      <v:stroke color="black" weight="6480" dashstyle="dash" joinstyle="round" endcap="flat"/>
                      <w10:wrap type="none"/>
                    </v:shape>
                    <v:shape id="shape_0" path="m0,470l0,0l0,0e" stroked="t" o:allowincell="f" style="position:absolute;left:5972;top:7946;width:70;height:2813;flip:x;mso-wrap-style:none;v-text-anchor:middle">
                      <v:fill o:detectmouseclick="t" on="false"/>
                      <v:stroke color="black" weight="6480" dashstyle="dash" joinstyle="round" endcap="flat"/>
                      <w10:wrap type="none"/>
                    </v:shape>
                    <v:shape id="shape_0" path="m0,470l0,0l0,0e" stroked="t" o:allowincell="f" style="position:absolute;left:6727;top:7946;width:70;height:2813;mso-wrap-style:none;v-text-anchor:middle">
                      <v:fill o:detectmouseclick="t" on="false"/>
                      <v:stroke color="black" weight="6480" dashstyle="dash" joinstyle="round" endcap="flat"/>
                      <w10:wrap type="none"/>
                    </v:shape>
                    <v:shape id="shape_0" path="m0,470l0,0l0,0e" stroked="t" o:allowincell="f" style="position:absolute;left:7404;top:7961;width:70;height:2798;mso-wrap-style:none;v-text-anchor:middle">
                      <v:fill o:detectmouseclick="t" on="false"/>
                      <v:stroke color="black" weight="6480" dashstyle="dash" joinstyle="round" endcap="flat"/>
                      <w10:wrap type="none"/>
                    </v:shape>
                    <v:shape id="shape_0" path="m0,470l0,0l0,0e" stroked="t" o:allowincell="f" style="position:absolute;left:8015;top:7946;width:70;height:2813;flip:x;mso-wrap-style:none;v-text-anchor:middle">
                      <v:fill o:detectmouseclick="t" on="false"/>
                      <v:stroke color="black" weight="6480" dashstyle="dash" joinstyle="round" endcap="flat"/>
                      <w10:wrap type="none"/>
                    </v:shape>
                    <v:shape id="shape_0" path="m0,0l595,0l595,0e" stroked="t" o:allowincell="f" style="position:absolute;left:4642;top:10416;width:4067;height:0;mso-wrap-style:none;v-text-anchor:middle">
                      <v:fill o:detectmouseclick="t" on="false"/>
                      <v:stroke color="black" weight="6480" dashstyle="dash" joinstyle="round" endcap="flat"/>
                      <w10:wrap type="none"/>
                    </v:shape>
                    <v:shape id="shape_0" path="m0,0l595,0l595,0e" stroked="t" o:allowincell="f" style="position:absolute;left:4642;top:10003;width:4067;height:0;mso-wrap-style:none;v-text-anchor:middle">
                      <v:fill o:detectmouseclick="t" on="false"/>
                      <v:stroke color="black" weight="6480" dashstyle="dash" joinstyle="round" endcap="flat"/>
                      <w10:wrap type="none"/>
                    </v:shape>
                    <v:shape id="shape_0" path="m0,0l595,0l595,0e" stroked="t" o:allowincell="f" style="position:absolute;left:4642;top:9594;width:4067;height:0;mso-wrap-style:none;v-text-anchor:middle">
                      <v:fill o:detectmouseclick="t" on="false"/>
                      <v:stroke color="black" weight="6480" dashstyle="dash" joinstyle="round" endcap="flat"/>
                      <w10:wrap type="none"/>
                    </v:shape>
                    <v:shape id="shape_0" path="m0,0l595,0l595,0e" stroked="t" o:allowincell="f" style="position:absolute;left:4642;top:9181;width:4067;height:0;mso-wrap-style:none;v-text-anchor:middle">
                      <v:fill o:detectmouseclick="t" on="false"/>
                      <v:stroke color="black" weight="6480" dashstyle="dash" joinstyle="round" endcap="flat"/>
                      <w10:wrap type="none"/>
                    </v:shape>
                    <v:shape id="shape_0" path="m0,0l595,0l595,0e" stroked="t" o:allowincell="f" style="position:absolute;left:4642;top:8768;width:4067;height:0;mso-wrap-style:none;v-text-anchor:middle">
                      <v:fill o:detectmouseclick="t" on="false"/>
                      <v:stroke color="black" weight="6480" dashstyle="dash" joinstyle="round" endcap="flat"/>
                      <w10:wrap type="none"/>
                    </v:shape>
                    <v:shape id="shape_0" path="m0,0l595,0l595,0e" stroked="t" o:allowincell="f" style="position:absolute;left:4642;top:8358;width:4067;height:0;mso-wrap-style:none;v-text-anchor:middle">
                      <v:fill o:detectmouseclick="t" on="false"/>
                      <v:stroke color="black" weight="6480" dashstyle="dash" joinstyle="round" endcap="flat"/>
                      <w10:wrap type="none"/>
                    </v:shape>
                    <v:shape id="shape_0" path="m0,0l595,0l595,0e" stroked="t" o:allowincell="f" style="position:absolute;left:4642;top:7938;width:4067;height:0;mso-wrap-style:none;v-text-anchor:middle">
                      <v:fill o:detectmouseclick="t" on="false"/>
                      <v:stroke color="black" weight="9360" joinstyle="round" endcap="flat"/>
                      <w10:wrap type="none"/>
                    </v:shape>
                    <v:line id="shape_0" from="4642,7946" to="4643,10759" stroked="t" o:allowincell="f" style="position:absolute;flip:y">
                      <v:stroke color="black" weight="9360" joinstyle="miter" endcap="flat"/>
                      <v:fill o:detectmouseclick="t" on="false"/>
                      <w10:wrap type="none"/>
                    </v:line>
                    <v:oval id="shape_0" stroked="t" o:allowincell="f" style="position:absolute;left:6194;top:8333;width:54;height:46;mso-wrap-style:none;v-text-anchor:middle">
                      <v:fill o:detectmouseclick="t" on="false"/>
                      <v:stroke color="black" joinstyle="miter" endcap="flat"/>
                      <w10:wrap type="none"/>
                    </v:oval>
                    <v:shape id="shape_0" coordsize="3999,780" path="m0,780l13,773l154,746l288,718l429,691l570,663l711,629l852,602l986,575l1127,547l1268,527l1409,499l1550,472l1691,445l1825,417l1966,390l2107,363l2248,335l2388,308l2523,281l2664,253l2804,226l2945,199l3086,171l3220,144l3361,117l3502,89l3643,69l3784,41l3925,14l3999,0e" stroked="t" o:allowincell="f" style="position:absolute;left:4642;top:7934;width:4074;height:700;mso-wrap-style:none;v-text-anchor:middle">
                      <v:fill o:detectmouseclick="t" on="false"/>
                      <v:stroke color="black" weight="12600" dashstyle="dash" joinstyle="round" endcap="flat"/>
                      <w10:wrap type="none"/>
                    </v:shape>
                    <v:shape id="shape_0" coordsize="3999,752" path="m3999,0l3878,20l3737,48l3596,75l3455,102l3314,130l3180,157l3039,184l2898,212l2757,239l2617,266l2476,294l2341,321l2201,348l2060,376l1919,396l1778,424l1644,451l1503,478l1362,506l1221,533l1080,554l939,581l805,608l664,636l523,656l382,683l241,704l107,731l0,752e" stroked="t" o:allowincell="f" style="position:absolute;left:4642;top:9986;width:4074;height:675;mso-wrap-style:none;v-text-anchor:middle">
                      <v:fill o:detectmouseclick="t" on="false"/>
                      <v:stroke color="black" weight="12600" dashstyle="dash" joinstyle="round" endcap="flat"/>
                      <w10:wrap type="none"/>
                    </v:shape>
                    <v:shape id="shape_0" coordsize="3522,2954" path="m2476,1354l2476,1375l2469,1388l2462,1395l2456,1409l2449,1422l2429,1457l2415,1491l2395,1525l2382,1559l2342,1634l2301,1703l2261,1771l2214,1833l2140,1942l2060,2031l1986,2120l1912,2188l1818,2277l1724,2345l1630,2407l1536,2462l1422,2523l1315,2578l1208,2619l1100,2660l959,2708l825,2749l698,2783l584,2810l429,2844l295,2879l188,2899l101,2920l20,2954l0,2926l40,2742l141,2400l208,2188l295,1969l382,1751l490,1545l597,1361l711,1190l832,1046l959,916l1094,800l1228,705l1369,622l1503,554l1644,493l1785,438l1919,390l2053,349l2221,301l2382,253l2536,219l2684,185l2885,137l3060,103l3214,69l3335,48l3402,35l3449,21l3489,14l3516,14l3522,0l3522,14l3502,82l3475,199l3415,424l3335,691l3241,971l3127,1245l3026,1443l2925,1621l2818,1778l2711,1908l2590,2038l2469,2147l2355,2229l2254,2297l2113,2379l1999,2434l1919,2468l1872,2489l1859,2496l1852,2496l1859,2475l1872,2420l1892,2338l1919,2229l1959,2099l1999,1962l2073,1744l2154,1525l2241,1333l2321,1163l2389,1053l2449,957l2503,875l2550,814l2590,759l2617,725l2644,698l2657,684l2664,677l2657,691l2644,739l2617,814l2597,889l2563,971l2536,1053l2509,1135l2476,1224l2442,1292l2422,1347l2402,1381l2395,1395l2402,1381l2415,1354l2442,1299l2469,1238l2503,1169l2543,1101l2583,1033l2623,964l2650,916e" stroked="t" o:allowincell="f" style="position:absolute;left:4875;top:7969;width:3588;height:2656;mso-wrap-style:none;v-text-anchor:middle">
                      <v:fill o:detectmouseclick="t" on="false"/>
                      <v:stroke color="black" weight="12600" joinstyle="round" endcap="flat"/>
                      <w10:wrap type="none"/>
                    </v:shape>
                    <v:shape id="shape_0" coordsize="591,1141" path="m550,47l577,6l591,0l570,47l537,143l490,266l463,348l429,430l389,512l356,594l315,670l275,738l235,806l201,868l161,929l128,977l94,1025l67,1059l40,1093l20,1121l7,1134l0,1141l0,1134l13,1093l34,1032l67,943l94,854l134,758l168,663l201,574l228,519l255,464l275,417l302,369l315,328l336,294l349,266l362,246l376,225l383,205l389,198l396,191l396,184l396,191l389,198l389,212l383,225l376,239l369,259l362,273l362,287l356,294l356,300l356,294l362,280l369,266l383,246l396,218l416,191l429,164l450,129l470,95l490,68l503,47l517,34l517,20l523,13l523,20l517,27l510,47l503,82l490,123l463,184l436,259l403,341l369,423l342,492l309,560l282,622l248,683l228,724l201,772l181,806l161,840l141,875l121,902l107,929l94,943l87,964l74,970l81,970l87,957l94,936l101,909l114,875l128,827l148,779l168,724l188,670l201,629l221,588l235,553l248,519l262,499l268,485l275,471l282,451l289,444l289,430l295,417l302,403l309,396l309,389l315,382l315,376l322,369l322,362l329,355l329,348l336,341l342,328l342,321l349,307l362,294l369,280l376,259l389,239l403,218e" stroked="t" o:allowincell="f" style="position:absolute;left:7014;top:8750;width:601;height:1025;mso-wrap-style:none;v-text-anchor:middle">
                      <v:fill o:detectmouseclick="t" on="false"/>
                      <v:stroke color="black" weight="12600" joinstyle="round" endcap="flat"/>
                      <w10:wrap type="none"/>
                    </v:shape>
                    <v:shape id="shape_0" coordsize="423,882" path="m249,225l262,198l275,178l289,150l309,123l322,95l336,75l356,48l369,27l376,13l390,0l383,7l376,48l356,102l329,164l302,239l275,321l242,396l222,451l202,492l182,540l161,581l141,622l121,656l101,690l88,724l67,752l54,779l41,806l27,827l21,847l14,861l7,868l0,875l0,882l0,868l7,861l14,841l21,827l27,806l34,779l41,759l54,731l61,711l67,683l74,670l81,656l88,642l94,629l101,608l108,595l114,581l121,567l128,554l135,533l141,519l148,499l155,485l161,465l168,451l182,430l188,410l195,396l208,376l215,355l229,335l242,307l255,280l269,260l282,232l296,205l316,178l329,150l343,123l356,102l376,75l390,54l396,34l410,20l416,13l423,7l416,20l410,48l390,95l376,143l349,205l329,266l302,335l282,383l269,424l249,458l235,499l215,533l202,574l182,601l168,636l155,663l141,683l128,704l121,724l108,745l101,759l94,779l88,786l81,800l67,813l67,820l67,813l74,806l74,800l81,793l81,786l88,772l88,759l94,745l101,731l108,711l121,690l128,663l141,636l155,601l168,567l182,540l195,513l208,478l222,444l235,424l242,396e" stroked="t" o:allowincell="f" style="position:absolute;left:7171;top:8744;width:430;height:793;mso-wrap-style:none;v-text-anchor:middle">
                      <v:fill o:detectmouseclick="t" on="false"/>
                      <v:stroke color="black" weight="12600" joinstyle="round" endcap="flat"/>
                      <w10:wrap type="none"/>
                    </v:shape>
                    <v:shape id="shape_0" coordsize="376,841" path="m181,348l194,321l208,300l221,273l235,246l248,218l261,198l275,171l288,143l302,123l315,102l329,82l335,61l349,47l355,34l362,20l369,13l376,6l376,0l376,6l369,20l362,47l349,82l335,123l315,177l288,239l268,300l255,335l241,362l228,396l208,430l194,458l181,492l168,519l161,547l147,567l134,588l127,608l121,622l107,642l100,663l87,676l80,690l74,704l67,717l60,731l53,738l47,752l40,758l33,772l33,779l27,786l20,793l20,799l13,806l13,813l13,799l20,793l27,772l33,758l40,724l60,690l74,642l94,601l107,567l121,533l134,499l147,465l161,430l174,396l194,369l208,335l221,307l235,287l241,259l255,239l268,212l282,191l295,171l302,150l315,130l329,109l335,95l342,82l349,68l355,61l362,47l369,41l362,54l362,61l355,82l349,102l335,123l322,164l308,205l288,253l268,300l255,335l248,362l235,389l221,417l208,444l194,471l188,492l174,519l168,540l154,560l147,581l134,594l127,615l114,635l107,656l94,670l87,690l74,711l67,724l60,738l47,752l40,772l33,786l27,793l20,806l13,820l6,827l0,834l0,841l0,834l6,827e" stroked="t" o:allowincell="f" style="position:absolute;left:7233;top:8788;width:382;height:754;mso-wrap-style:none;v-text-anchor:middle">
                      <v:fill o:detectmouseclick="t" on="false"/>
                      <v:stroke color="black" joinstyle="round" endcap="flat"/>
                      <w10:wrap type="none"/>
                    </v:shape>
                    <v:shape id="shape_0" coordsize="369,787" path="m20,773l20,759l27,739l41,711l54,677l67,629l88,581l108,527l121,493l135,458l148,424l168,390l182,363l195,328l208,301l222,267l235,246l249,219l262,199l269,171l282,151l296,130l302,110l316,96l322,76l336,62l343,48l349,34l356,28l356,21l369,7l369,0l369,7l363,7l363,21l356,28l349,48l343,69l336,96l316,137l302,185l282,233l269,260l262,287l249,315l235,342l222,369l208,404l195,431l182,458l175,479l161,499l155,520l141,540l135,561l121,581l114,602l101,622l88,643l81,657l67,677l61,691l47,711l41,725l34,739l27,752l20,766l14,773l7,787l0,787l7,780l14,759l20,739l34,711l41,677l54,643l74,595l94,554l108,499l135,452l141,424l155,397l168,369l182,342l195,315l208,287l215,267l228,246l242,219l255,199l262,178l275,158l282,137l296,117l302,96l316,82l322,69l329,55l336,48l343,34l349,21l363,7l356,7l363,7l356,14l349,28l349,41l343,55l329,76l322,110l309,144l289,192l275,233l262,260l249,294l235,322l222,349l208,383l195,411l182,438l168,465l161,486l148,513l141,534l128,554l114,575l108,595l94,616e" stroked="t" o:allowincell="f" style="position:absolute;left:7219;top:8837;width:375;height:705;mso-wrap-style:none;v-text-anchor:middle">
                      <v:fill o:detectmouseclick="t" on="false"/>
                      <v:stroke color="black" joinstyle="round" endcap="flat"/>
                      <w10:wrap type="none"/>
                    </v:shape>
                    <v:shape id="shape_0" coordsize="356,787" path="m94,623l81,643l74,664l61,684l54,698l41,711l34,732l27,746l20,759l14,766l7,773l0,787l0,780l7,759l20,739l27,711l41,677l54,643l67,602l81,561l101,520l121,472l135,431l155,397l168,363l182,329l195,301l208,274l222,253l228,233l242,212l255,185l262,165l275,151l282,130l296,110l302,96l309,83l322,69l329,55l336,41l343,35l343,28l356,14l356,7l356,14l349,21l349,35l343,48l336,69l322,96l316,124l302,158l289,199l269,240l249,288l242,315l228,342l215,370l202,397l188,424l182,452l168,479l155,500l141,527l135,547l121,568l108,588l94,609l88,636l74,650l67,670l54,691l47,705l34,718l27,732l20,746l14,759l7,766l7,773l0,780l0,787l0,773l7,759l14,746l20,718l34,684l54,636l74,582l94,520l108,493l121,459l135,431l148,404l161,370l175,342l188,315l202,288l208,267l222,247l228,226l242,206l255,185l262,165l275,144l282,124l296,110l302,89l309,76l322,62l329,48l336,41l343,28l343,21l349,14l356,7l356,0l356,7l349,21l349,35l343,48l329,76l322,103l309,130l296,171l282,212l262,253l242,301e" stroked="t" o:allowincell="f" style="position:absolute;left:7219;top:8830;width:362;height:707;mso-wrap-style:none;v-text-anchor:middle">
                      <v:fill o:detectmouseclick="t" on="false"/>
                      <v:stroke color="black" joinstyle="round" endcap="flat"/>
                      <w10:wrap type="none"/>
                    </v:shape>
                    <v:shape id="shape_0" coordsize="356,780" path="m242,301l228,329l222,356l208,383l195,411l182,438l168,465l161,486l148,513l135,534l121,561l114,582l101,602l88,623l81,643l67,664l61,677l47,698l41,711l34,725l27,739l20,752l14,759l7,766l0,773l0,780l0,773l7,766l14,752l14,732l27,705l34,677l47,643l61,609l74,568l94,534l108,493l128,445l141,424l148,397l161,370l175,349l182,322l195,301l202,281l215,260l228,233l235,212l249,192l262,171l269,151l282,130l289,117l302,96l309,83l316,69l329,55l336,41l343,28l349,21l349,7l356,0l356,0l356,14l349,28l343,48l336,76l322,103l309,144l289,185l275,219l262,253l249,288l235,322l222,349l215,376l202,397l188,424l182,452l168,472l155,500l148,520l135,541l121,568l108,588l101,609l88,629l81,650l67,664l61,684l47,698l41,711l34,725l27,739l20,752l14,759l0,773l0,780l0,773l7,773l7,759l14,746l20,725l27,705l41,670l54,636l67,602l81,568l94,541l108,506l121,472l135,445l141,418l155,390l168,370l175,342l188,315l202,294l208,274l222,247l235,226l242,206l255,185l269,165l275,144l289,124l296,110l309,89e" stroked="t" o:allowincell="f" style="position:absolute;left:7219;top:8830;width:362;height:700;mso-wrap-style:none;v-text-anchor:middle">
                      <v:fill o:detectmouseclick="t" on="false"/>
                      <v:stroke color="black" joinstyle="round" endcap="flat"/>
                      <w10:wrap type="none"/>
                    </v:shape>
                    <v:shape id="shape_0" coordsize="356,786" path="m302,95l309,82l315,61l329,54l336,41l342,20l349,13l356,6l356,0l356,6l349,13l349,27l342,47l336,68l315,102l302,150l282,205l262,259l248,294l235,321l221,355l208,382l195,417l181,444l168,471l154,499l141,519l134,547l121,567l107,588l101,608l87,629l81,649l67,663l60,683l47,697l40,711l34,724l27,738l20,752l13,758l7,765l0,772l0,786l0,772l7,758l13,745l20,724l27,697l40,670l54,635l67,601l81,560l101,519l114,471l128,444l141,417l154,396l161,369l175,341l188,321l195,294l208,273l221,246l235,225l242,205l255,184l268,164l275,143l289,123l295,102l309,89l315,75l322,61l329,47l336,34l342,27l349,13l356,6l356,0l356,13l349,20l349,34l342,54l329,75l322,109l309,143l295,177l275,218l262,259l242,300l228,341l215,369l201,396l195,417l181,444l168,471l161,492l148,512l134,533l128,560l114,581l101,601l94,622l81,642l74,663l60,676l54,690l40,711l34,724l27,738l20,752l13,758l7,772l0,779l0,786l0,779l7,765l13,745l20,731l34,697l47,649l67,601l87,553l94,519l107,485l121,458l141,424e" stroked="t" o:allowincell="f" style="position:absolute;left:7227;top:8825;width:361;height:705;mso-wrap-style:none;v-text-anchor:middle">
                      <v:fill o:detectmouseclick="t" on="false"/>
                      <v:stroke color="black" joinstyle="round" endcap="flat"/>
                      <w10:wrap type="none"/>
                    </v:shape>
                    <v:shape id="shape_0" coordsize="363,780" path="m148,418l161,383l175,356l188,329l202,294l208,274l222,253l235,226l242,206l255,185l269,165l275,144l289,130l296,110l309,89l316,76l322,62l336,48l343,35l349,28l349,21l363,7l363,0l356,7l356,21l349,35l343,55l336,83l322,110l309,137l296,178l282,219l262,260l249,301l235,329l222,356l208,383l202,411l188,438l175,459l168,486l155,506l141,534l128,554l121,575l108,595l94,616l88,636l74,657l67,670l54,691l47,705l41,718l34,732l27,746l20,759l14,766l0,780l7,780l0,780l7,773l14,759l20,739l27,718l41,684l54,636l74,582l94,527l108,500l121,465l135,438l148,404l161,376l175,342l188,315l202,288l215,267l222,247l235,226l249,206l255,178l269,158l275,144l289,124l296,103l309,89l316,76l322,62l329,48l336,35l343,28l349,21l356,7l363,0l356,7l356,21l349,35l343,55l329,83l322,110l309,144l296,185l275,226l262,267l242,308l228,335l222,363l208,390l195,418l182,445l175,465l161,493l148,513l141,541l128,561l114,582l108,602l94,623l81,643l74,664l61,677l54,698l41,711l34,725l27,739l20,752l14,759l7,766e" stroked="t" o:allowincell="f" style="position:absolute;left:7219;top:8830;width:369;height:700;mso-wrap-style:none;v-text-anchor:middle">
                      <v:fill o:detectmouseclick="t" on="false"/>
                      <v:stroke color="black" joinstyle="round" endcap="flat"/>
                      <w10:wrap type="none"/>
                    </v:shape>
                    <v:shape id="shape_0" coordsize="363,786" path="m7,772l7,779l0,786l7,779l7,772l14,758l20,738l27,717l41,683l54,649l67,615l81,574l94,533l114,492l135,451l141,424l155,396l168,376l175,348l188,328l202,300l208,280l222,259l235,239l242,212l255,191l262,171l275,150l289,136l296,116l302,102l316,82l322,68l329,54l336,47l343,34l349,20l363,6l356,6l363,6l356,13l356,27l349,41l343,61l329,95l316,136l296,184l275,239l262,273l249,300l235,335l222,369l208,396l195,430l182,458l168,492l155,512l141,533l135,553l121,574l108,601l101,622l88,642l81,656l67,676l61,697l47,711l41,724l34,738l27,752l20,758l14,765l7,772l7,786l0,786l7,779l7,765l14,752l20,731l34,711l41,683l54,649l67,615l81,574l101,526l121,485l128,458l141,430l155,403l168,376l175,348l188,328l202,300l215,280l222,253l235,232l249,212l255,191l269,171l282,150l289,130l302,109l309,95l316,82l329,61l336,54l343,41l349,27l356,20l356,13l363,6l363,0l363,6l356,13l356,27l349,47l343,68l329,102l309,150l289,205l269,259l255,287l242,321l228,348l215,382l202,410l188,437l175,465e" stroked="t" o:allowincell="f" style="position:absolute;left:7219;top:8825;width:369;height:705;mso-wrap-style:none;v-text-anchor:middle">
                      <v:fill o:detectmouseclick="t" on="false"/>
                      <v:stroke color="black" joinstyle="round" endcap="flat"/>
                      <w10:wrap type="none"/>
                    </v:shape>
                    <v:shape id="shape_0" coordsize="363,780" path="m175,459l161,486l155,513l141,534l128,554l121,575l108,595l101,616l88,636l81,657l67,670l61,691l47,705l41,718l34,732l27,746l20,752l14,759l14,766l7,773l7,780l7,773l14,759l20,746l27,725l34,698l41,670l54,636l67,602l88,561l101,513l121,472l135,445l148,418l155,390l168,363l182,335l195,315l202,288l215,267l228,240l242,219l249,199l262,178l275,158l282,137l296,117l302,103l316,83l322,69l329,55l336,41l343,28l349,21l356,14l363,7l363,0l356,14l349,28l349,41l336,69l322,103l309,144l296,192l275,240l262,274l249,301l235,335l222,363l208,397l195,424l182,452l168,479l155,500l148,527l135,547l128,568l114,588l101,609l94,629l81,643l74,664l61,684l54,698l47,711l34,725l27,739l20,746l20,759l14,766l0,780l7,780l0,780l7,773l7,766l14,752l20,732l27,711l41,684l47,650l67,616l81,575l101,527l114,479l128,452l141,424l155,397l168,370l175,342l188,322l202,294l215,267l228,247l235,219l249,199l255,178l269,158l282,137l289,117l302,103l309,83l322,69l329,55l336,41l343,28l349,21l356,14l356,7e" stroked="t" o:allowincell="f" style="position:absolute;left:7219;top:8830;width:369;height:700;mso-wrap-style:none;v-text-anchor:middle">
                      <v:fill o:detectmouseclick="t" on="false"/>
                      <v:stroke color="black" joinstyle="round" endcap="flat"/>
                      <w10:wrap type="none"/>
                    </v:shape>
                    <v:shape id="shape_0" coordsize="363,780" path="m356,7l363,0l356,14l349,28l349,41l336,62l322,96l309,144l289,192l269,240l262,274l249,301l235,335l222,363l208,397l195,424l182,452l168,479l155,506l148,527l135,547l121,568l114,588l101,609l94,629l81,643l74,664l61,684l54,698l47,711l34,725l27,739l20,752l14,759l14,766l0,780l7,780l0,780l7,773l7,766l14,752l20,732l27,711l41,684l47,650l67,609l81,568l101,527l114,479l128,452l141,424l155,397l168,370l182,342l188,315l202,294l215,267l228,247l235,219l249,199l262,178l269,158l282,137l289,117l302,103l309,83l322,69l329,55l336,41l343,28l349,21l356,14l356,7l363,0l356,14l349,28l343,41l336,62l322,103l309,144l289,192l269,240l262,274l249,301l235,335l222,363l208,390l195,424l182,452l168,479l155,500l148,527l135,547l121,568l114,588l101,609l94,629l81,643l74,664l61,684l54,698l47,711l34,725l27,739l20,746l14,759l7,766l7,773l0,780l7,773l7,766l14,752l20,732l27,711l34,684l47,650l61,609l81,568l101,527l114,479l128,452l141,424l155,397l168,370l175,342l188,315l202,294l215,267e" stroked="t" o:allowincell="f" style="position:absolute;left:7219;top:8830;width:369;height:700;mso-wrap-style:none;v-text-anchor:middle">
                      <v:fill o:detectmouseclick="t" on="false"/>
                      <v:stroke color="black" joinstyle="round" endcap="flat"/>
                      <w10:wrap type="none"/>
                    </v:shape>
                    <v:shape id="shape_0" coordsize="363,780" path="m215,267l222,247l235,219l249,199l255,178l269,158l282,137l289,117l302,103l309,83l322,69l329,55l336,41l343,28l349,21l356,14l356,7l356,0l356,14l349,28l343,41l336,62l322,96l309,144l289,192l269,240l255,274l242,301l235,335l222,363l208,397l195,424l182,452l168,479l155,500l141,527l135,547l121,568l114,588l101,609l88,629l81,643l67,664l61,684l54,698l41,711l34,725l27,739l20,752l14,759l7,766l7,773l0,780l0,773l7,766l14,752l20,732l27,711l34,684l47,650l61,609l81,568l101,527l114,479l128,452l141,424l155,397l168,370l175,342l188,315l202,294l215,267l222,247l235,219l249,199l255,178l269,158l282,137l289,117l302,103l309,83l316,69l329,55l336,41l343,28l349,21l349,14l363,0l356,0l363,0l356,0l356,14l349,28l343,41l336,62l322,96l309,144l289,192l269,240l255,274l242,301l228,335l215,363l208,397l195,424l182,452l168,479l155,500l141,527l135,547l121,568l114,588l101,609l88,629l81,643l67,664l61,684l54,698l41,711l34,725l27,739l20,752l14,759l7,773l0,780l0,773l7,766l14,752e" stroked="t" o:allowincell="f" style="position:absolute;left:7219;top:8830;width:369;height:700;mso-wrap-style:none;v-text-anchor:middle">
                      <v:fill o:detectmouseclick="t" on="false"/>
                      <v:stroke color="black" joinstyle="round" endcap="flat"/>
                      <w10:wrap type="none"/>
                    </v:shape>
                    <v:shape id="shape_0" coordsize="363,780" path="m14,752l20,732l27,711l34,684l47,650l61,609l81,568l94,527l114,479l128,452l141,424l155,397l161,370l175,342l188,315l202,294l215,267l222,247l235,219l249,199l255,178l269,158l282,137l289,117l302,103l309,83l316,69l329,55l336,41l343,28l349,21l349,14l363,0l356,0l363,0l356,0l356,14l349,28l343,41l336,62l322,96l309,144l289,192l269,240l255,274l242,301l228,335l215,363l202,397l188,424l182,452l168,479l155,500l141,527l135,547l121,568l114,588l101,609l88,629l81,643l67,664l61,684l54,698l41,711l34,725l27,739l20,746l14,759l7,773l0,780l0,773l7,766l14,752l20,732l27,711l34,684l47,650l61,609l81,568l94,527l114,479l128,452l141,424l155,397l161,370l175,342l188,315l202,294l215,267l222,247l235,219l249,199l255,178l269,158l282,137l289,117l302,103l309,83l316,69l329,55l336,41l343,28l349,21l349,14l363,0l356,0l363,0l356,0l356,14l349,28l343,41l336,62l322,96l309,144l289,192l269,240l255,274l242,301l228,335l215,363l202,397l188,424l182,452l168,479l155,500l141,527l135,547l121,568e" stroked="t" o:allowincell="f" style="position:absolute;left:7219;top:8830;width:369;height:700;mso-wrap-style:none;v-text-anchor:middle">
                      <v:fill o:detectmouseclick="t" on="false"/>
                      <v:stroke color="black" joinstyle="round" endcap="flat"/>
                      <w10:wrap type="none"/>
                    </v:shape>
                    <v:shape id="shape_0" coordsize="363,780" path="m121,568l114,588l101,609l88,629l81,643l67,664l61,684l54,698l41,711l34,725l27,739l20,746l14,759l7,773l0,780l0,773l7,766l14,752l20,732l27,711l34,684l47,650l61,609l81,568l94,527l114,479l128,452l141,424l155,397l161,370l175,342l188,315l202,294l215,267l222,247l235,219l249,199l255,178l269,158l282,137l289,117l302,103l309,83l316,69l329,55l336,41l343,28l349,21l349,14l363,0l356,0l363,0l356,0l356,14l349,28l343,41l336,62l322,96l309,144l289,192l269,240l255,274l242,301l228,335l215,363l202,397l188,424l175,452l168,479l155,500l141,527l135,547l121,568l114,588l101,609l88,629l81,643l67,664l61,684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e" stroked="t" o:allowincell="f" style="position:absolute;left:7219;top:8830;width:369;height:700;mso-wrap-style:none;v-text-anchor:middle">
                      <v:fill o:detectmouseclick="t" on="false"/>
                      <v:stroke color="black" joinstyle="round" endcap="flat"/>
                      <w10:wrap type="none"/>
                    </v:shape>
                    <v:shape id="shape_0" coordsize="363,780" path="m343,41l336,62l322,96l309,144l289,192l269,240l255,274l242,301l228,335l215,363l202,397l188,424l175,452l168,479l155,500l141,527l135,547l121,568l114,588l101,609l88,629l81,643l67,664l61,684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7l135,547l121,568l114,588l101,609l88,629l81,643l67,664l61,677l54,698l41,711l34,725l27,739l20,746l14,759l7,773l0,780l0,773l7,766l14,752l20,732l27,711l34,684l47,650l61,609l81,568l94,527l114,479l128,452l141,424l155,397l161,370l175,342l188,315l202,294l208,267l222,247l235,219l249,199l255,178l269,158e" stroked="t" o:allowincell="f" style="position:absolute;left:7219;top:8830;width:369;height:700;mso-wrap-style:none;v-text-anchor:middle">
                      <v:fill o:detectmouseclick="t" on="false"/>
                      <v:stroke color="black" joinstyle="round" endcap="flat"/>
                      <w10:wrap type="none"/>
                    </v:shape>
                    <v:shape id="shape_0" coordsize="363,780" path="m269,158l282,137l289,117l302,103l309,83l316,69l329,55l336,41l343,28l349,21l349,14l363,0l356,0l363,0l356,0l356,14l349,28l343,41l336,62l322,96l309,144l289,192l269,240l255,274l242,301l228,335l215,363l202,390l188,424l175,452l168,479l155,500l141,527l135,547l121,568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7l135,547l121,568l108,588l101,609l88,629l81,643l67,664l61,677l54,698l41,711l34,725l27,739l20,746l14,759l7,773l0,780l0,773l7,766l14,752l20,732l27,711l34,684l47,650e" stroked="t" o:allowincell="f" style="position:absolute;left:7219;top:8830;width:369;height:700;mso-wrap-style:none;v-text-anchor:middle">
                      <v:fill o:detectmouseclick="t" on="false"/>
                      <v:stroke color="black" joinstyle="round" endcap="flat"/>
                      <w10:wrap type="none"/>
                    </v:shape>
                    <v:shape id="shape_0" coordsize="363,780" path="m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7l135,547l121,568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7l135,547l121,561l108,588l101,609l88,629l81,643e" stroked="t" o:allowincell="f" style="position:absolute;left:7219;top:8830;width:369;height:700;mso-wrap-style:none;v-text-anchor:middle">
                      <v:fill o:detectmouseclick="t" on="false"/>
                      <v:stroke color="black" joinstyle="round" endcap="flat"/>
                      <w10:wrap type="none"/>
                    </v:shape>
                    <v:shape id="shape_0" coordsize="363,780" path="m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7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e" stroked="t" o:allowincell="f" style="position:absolute;left:7219;top:8830;width:369;height:700;mso-wrap-style:none;v-text-anchor:middle">
                      <v:fill o:detectmouseclick="t" on="false"/>
                      <v:stroke color="black" joinstyle="round" endcap="flat"/>
                      <w10:wrap type="none"/>
                    </v:shape>
                    <v:shape id="shape_0" coordsize="363,780" path="m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e" stroked="t" o:allowincell="f" style="position:absolute;left:7219;top:8830;width:369;height:700;mso-wrap-style:none;v-text-anchor:middle">
                      <v:fill o:detectmouseclick="t" on="false"/>
                      <v:stroke color="black" joinstyle="round" endcap="flat"/>
                      <w10:wrap type="none"/>
                    </v:shape>
                    <v:shape id="shape_0" coordsize="363,780" path="m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e" stroked="t" o:allowincell="f" style="position:absolute;left:7219;top:8830;width:369;height:700;mso-wrap-style:none;v-text-anchor:middle">
                      <v:fill o:detectmouseclick="t" on="false"/>
                      <v:stroke color="black" joinstyle="round" endcap="flat"/>
                      <w10:wrap type="none"/>
                    </v:shape>
                    <v:shape id="shape_0" coordsize="363,780" path="m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e" stroked="t" o:allowincell="f" style="position:absolute;left:7219;top:8830;width:369;height:700;mso-wrap-style:none;v-text-anchor:middle">
                      <v:fill o:detectmouseclick="t" on="false"/>
                      <v:stroke color="black" joinstyle="round" endcap="flat"/>
                      <w10:wrap type="none"/>
                    </v:shape>
                    <v:shape id="shape_0" coordsize="363,780" path="m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e" stroked="t" o:allowincell="f" style="position:absolute;left:7219;top:8830;width:369;height:700;mso-wrap-style:none;v-text-anchor:middle">
                      <v:fill o:detectmouseclick="t" on="false"/>
                      <v:stroke color="black" joinstyle="round" endcap="flat"/>
                      <w10:wrap type="none"/>
                    </v:shape>
                    <v:shape id="shape_0" coordsize="363,780" path="m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e" stroked="t" o:allowincell="f" style="position:absolute;left:7219;top:8830;width:369;height:700;mso-wrap-style:none;v-text-anchor:middle">
                      <v:fill o:detectmouseclick="t" on="false"/>
                      <v:stroke color="black" joinstyle="round" endcap="flat"/>
                      <w10:wrap type="none"/>
                    </v:shape>
                    <v:shape id="shape_0" coordsize="363,780" path="m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e" stroked="t" o:allowincell="f" style="position:absolute;left:7219;top:8830;width:369;height:700;mso-wrap-style:none;v-text-anchor:middle">
                      <v:fill o:detectmouseclick="t" on="false"/>
                      <v:stroke color="black" joinstyle="round" endcap="flat"/>
                      <w10:wrap type="none"/>
                    </v:shape>
                    <v:shape id="shape_0" coordsize="363,780" path="m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e" stroked="t" o:allowincell="f" style="position:absolute;left:7219;top:8830;width:369;height:700;mso-wrap-style:none;v-text-anchor:middle">
                      <v:fill o:detectmouseclick="t" on="false"/>
                      <v:stroke color="black" joinstyle="round" endcap="flat"/>
                      <w10:wrap type="none"/>
                    </v:shape>
                    <v:shape id="shape_0" coordsize="363,780" path="m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e" stroked="t" o:allowincell="f" style="position:absolute;left:7219;top:8830;width:369;height:700;mso-wrap-style:none;v-text-anchor:middle">
                      <v:fill o:detectmouseclick="t" on="false"/>
                      <v:stroke color="black" joinstyle="round" endcap="flat"/>
                      <w10:wrap type="none"/>
                    </v:shape>
                    <v:shape id="shape_0" coordsize="363,780" path="m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e" stroked="t" o:allowincell="f" style="position:absolute;left:7219;top:8830;width:369;height:700;mso-wrap-style:none;v-text-anchor:middle">
                      <v:fill o:detectmouseclick="t" on="false"/>
                      <v:stroke color="black" joinstyle="round" endcap="flat"/>
                      <w10:wrap type="none"/>
                    </v:shape>
                    <v:shape id="shape_0" coordsize="363,780" path="m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e" stroked="t" o:allowincell="f" style="position:absolute;left:7219;top:8830;width:369;height:700;mso-wrap-style:none;v-text-anchor:middle">
                      <v:fill o:detectmouseclick="t" on="false"/>
                      <v:stroke color="black" joinstyle="round" endcap="flat"/>
                      <w10:wrap type="none"/>
                    </v:shape>
                    <v:shape id="shape_0" coordsize="363,780" path="m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e" stroked="t" o:allowincell="f" style="position:absolute;left:7219;top:8830;width:369;height:700;mso-wrap-style:none;v-text-anchor:middle">
                      <v:fill o:detectmouseclick="t" on="false"/>
                      <v:stroke color="black" joinstyle="round" endcap="flat"/>
                      <w10:wrap type="none"/>
                    </v:shape>
                    <v:shape id="shape_0" coordsize="363,780" path="m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e" stroked="t" o:allowincell="f" style="position:absolute;left:7219;top:8830;width:369;height:700;mso-wrap-style:none;v-text-anchor:middle">
                      <v:fill o:detectmouseclick="t" on="false"/>
                      <v:stroke color="black" joinstyle="round" endcap="flat"/>
                      <w10:wrap type="none"/>
                    </v:shape>
                    <v:shape id="shape_0" coordsize="363,780" path="m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e" stroked="t" o:allowincell="f" style="position:absolute;left:7219;top:8830;width:369;height:700;mso-wrap-style:none;v-text-anchor:middle">
                      <v:fill o:detectmouseclick="t" on="false"/>
                      <v:stroke color="black" joinstyle="round" endcap="flat"/>
                      <w10:wrap type="none"/>
                    </v:shape>
                    <v:shape id="shape_0" coordsize="363,780" path="m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e" stroked="t" o:allowincell="f" style="position:absolute;left:7219;top:8830;width:369;height:700;mso-wrap-style:none;v-text-anchor:middle">
                      <v:fill o:detectmouseclick="t" on="false"/>
                      <v:stroke color="black" joinstyle="round" endcap="flat"/>
                      <w10:wrap type="none"/>
                    </v:shape>
                    <v:shape id="shape_0" coordsize="363,780" path="m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e" stroked="t" o:allowincell="f" style="position:absolute;left:7219;top:8830;width:369;height:700;mso-wrap-style:none;v-text-anchor:middle">
                      <v:fill o:detectmouseclick="t" on="false"/>
                      <v:stroke color="black" joinstyle="round" endcap="flat"/>
                      <w10:wrap type="none"/>
                    </v:shape>
                    <v:shape id="shape_0" coordsize="363,780" path="m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e" stroked="t" o:allowincell="f" style="position:absolute;left:7219;top:8830;width:369;height:700;mso-wrap-style:none;v-text-anchor:middle">
                      <v:fill o:detectmouseclick="t" on="false"/>
                      <v:stroke color="black" joinstyle="round" endcap="flat"/>
                      <w10:wrap type="none"/>
                    </v:shape>
                    <v:shape id="shape_0" coordsize="363,780" path="m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e" stroked="t" o:allowincell="f" style="position:absolute;left:7219;top:8830;width:369;height:700;mso-wrap-style:none;v-text-anchor:middle">
                      <v:fill o:detectmouseclick="t" on="false"/>
                      <v:stroke color="black" joinstyle="round" endcap="flat"/>
                      <w10:wrap type="none"/>
                    </v:shape>
                    <v:shape id="shape_0" coordsize="363,780" path="m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e" stroked="t" o:allowincell="f" style="position:absolute;left:7219;top:8830;width:369;height:700;mso-wrap-style:none;v-text-anchor:middle">
                      <v:fill o:detectmouseclick="t" on="false"/>
                      <v:stroke color="black" joinstyle="round" endcap="flat"/>
                      <w10:wrap type="none"/>
                    </v:shape>
                    <v:shape id="shape_0" coordsize="363,780" path="m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e" stroked="t" o:allowincell="f" style="position:absolute;left:7219;top:8830;width:369;height:700;mso-wrap-style:none;v-text-anchor:middle">
                      <v:fill o:detectmouseclick="t" on="false"/>
                      <v:stroke color="black" joinstyle="round" endcap="flat"/>
                      <w10:wrap type="none"/>
                    </v:shape>
                    <v:shape id="shape_0" coordsize="363,780" path="m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e" stroked="t" o:allowincell="f" style="position:absolute;left:7219;top:8830;width:369;height:700;mso-wrap-style:none;v-text-anchor:middle">
                      <v:fill o:detectmouseclick="t" on="false"/>
                      <v:stroke color="black" joinstyle="round" endcap="flat"/>
                      <w10:wrap type="none"/>
                    </v:shape>
                    <v:shape id="shape_0" coordsize="363,780" path="m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e" stroked="t" o:allowincell="f" style="position:absolute;left:7219;top:8830;width:369;height:700;mso-wrap-style:none;v-text-anchor:middle">
                      <v:fill o:detectmouseclick="t" on="false"/>
                      <v:stroke color="black" joinstyle="round" endcap="flat"/>
                      <w10:wrap type="none"/>
                    </v:shape>
                    <v:shape id="shape_0" coordsize="363,780" path="m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e" stroked="t" o:allowincell="f" style="position:absolute;left:7219;top:8830;width:369;height:700;mso-wrap-style:none;v-text-anchor:middle">
                      <v:fill o:detectmouseclick="t" on="false"/>
                      <v:stroke color="black" joinstyle="round" endcap="flat"/>
                      <w10:wrap type="none"/>
                    </v:shape>
                    <v:shape id="shape_0" coordsize="363,780" path="m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e" stroked="t" o:allowincell="f" style="position:absolute;left:7219;top:8830;width:369;height:700;mso-wrap-style:none;v-text-anchor:middle">
                      <v:fill o:detectmouseclick="t" on="false"/>
                      <v:stroke color="black" joinstyle="round" endcap="flat"/>
                      <w10:wrap type="none"/>
                    </v:shape>
                    <v:shape id="shape_0" coordsize="363,780" path="m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e" stroked="t" o:allowincell="f" style="position:absolute;left:7219;top:8830;width:369;height:700;mso-wrap-style:none;v-text-anchor:middle">
                      <v:fill o:detectmouseclick="t" on="false"/>
                      <v:stroke color="black" joinstyle="round" endcap="flat"/>
                      <w10:wrap type="none"/>
                    </v:shape>
                    <v:shape id="shape_0" coordsize="363,780" path="m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e" stroked="t" o:allowincell="f" style="position:absolute;left:7219;top:8830;width:369;height:700;mso-wrap-style:none;v-text-anchor:middle">
                      <v:fill o:detectmouseclick="t" on="false"/>
                      <v:stroke color="black" joinstyle="round" endcap="flat"/>
                      <w10:wrap type="none"/>
                    </v:shape>
                    <v:shape id="shape_0" coordsize="363,780" path="m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e" stroked="t" o:allowincell="f" style="position:absolute;left:7219;top:8830;width:369;height:700;mso-wrap-style:none;v-text-anchor:middle">
                      <v:fill o:detectmouseclick="t" on="false"/>
                      <v:stroke color="black" joinstyle="round" endcap="flat"/>
                      <w10:wrap type="none"/>
                    </v:shape>
                    <v:shape id="shape_0" coordsize="363,780" path="m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e" stroked="t" o:allowincell="f" style="position:absolute;left:7219;top:8830;width:369;height:700;mso-wrap-style:none;v-text-anchor:middle">
                      <v:fill o:detectmouseclick="t" on="false"/>
                      <v:stroke color="black" joinstyle="round" endcap="flat"/>
                      <w10:wrap type="none"/>
                    </v:shape>
                    <v:shape id="shape_0" coordsize="363,780" path="m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e" stroked="t" o:allowincell="f" style="position:absolute;left:7219;top:8830;width:369;height:700;mso-wrap-style:none;v-text-anchor:middle">
                      <v:fill o:detectmouseclick="t" on="false"/>
                      <v:stroke color="black" joinstyle="round" endcap="flat"/>
                      <w10:wrap type="none"/>
                    </v:shape>
                    <v:shape id="shape_0" coordsize="363,780" path="m0,773l7,766l14,752l20,732l27,711l34,684l47,650l61,609l81,568l94,527l114,479l128,452l141,424l155,397l161,370l175,342l188,315l202,294l208,267l222,247l235,219l249,199l255,178l269,158l282,137l289,117l302,103l309,83l316,69l329,55l336,41l343,28l349,21l349,14l363,0l356,0l363,0l356,0l356,14l349,28l343,41l336,62l322,96l309,144l289,192l269,240l255,274l242,301l228,335l215,363l202,390l188,424l175,452l168,479l155,500l141,520l135,547l121,561l108,588l101,609l88,629l81,643l67,664l61,677l54,698l41,711l34,725l27,739l20,746l14,759l7,773l0,780l0,773l7,766l14,752l20,732l27,711l34,684l47,650l61,609l81,568l94,527l114,479l128,452l141,424l148,397l161,370e" stroked="t" o:allowincell="f" style="position:absolute;left:7219;top:8830;width:369;height:700;mso-wrap-style:none;v-text-anchor:middle">
                      <v:fill o:detectmouseclick="t" on="false"/>
                      <v:stroke color="black" joinstyle="round" endcap="flat"/>
                      <w10:wrap type="none"/>
                    </v:shape>
                    <v:shape id="shape_0" path="m0,470l0,0l0,0e" stroked="t" o:allowincell="f" style="position:absolute;left:8717;top:7946;width:70;height:2813;mso-wrap-style:none;v-text-anchor:middle">
                      <v:fill o:detectmouseclick="t" on="false"/>
                      <v:stroke color="black" weight="9360" joinstyle="round" endcap="flat"/>
                      <w10:wrap type="none"/>
                    </v:shape>
                    <v:shape id="shape_0" path="m0,0l595,0l595,0e" stroked="t" o:allowincell="f" style="position:absolute;left:4642;top:10756;width:4067;height:0;mso-wrap-style:none;v-text-anchor:middle">
                      <v:fill o:detectmouseclick="t" on="false"/>
                      <v:stroke color="black" weight="9360" joinstyle="round" endcap="flat"/>
                      <w10:wrap type="none"/>
                    </v:shape>
                  </v:group>
                </v:group>
              </v:group>
            </w:pict>
          </mc:Fallback>
        </mc:AlternateContent>
      </w:r>
    </w:p>
    <w:p>
      <w:pPr>
        <w:pStyle w:val="Normal"/>
        <w:ind w:firstLine="567"/>
        <w:jc w:val="both"/>
        <w:rPr>
          <w:lang w:val="ru-RU"/>
        </w:rPr>
      </w:pPr>
      <w:r>
        <w:rPr>
          <w:lang w:val="ru-RU"/>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709" w:hanging="709"/>
        <w:jc w:val="both"/>
        <w:rPr/>
      </w:pPr>
      <w:r>
        <w:rPr/>
        <w:t>Рис.7.</w:t>
        <w:tab/>
        <w:t>Зависимость мощности энергорассеяния гасителя от частоты колебаний ведущего диска.</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left="709" w:hanging="709"/>
        <w:jc w:val="both"/>
        <w:rPr/>
      </w:pPr>
      <w:r>
        <w:rPr/>
        <w:t>Рис.8.</w:t>
        <w:tab/>
        <w:t xml:space="preserve">Гистерезис зависимости </w:t>
      </w:r>
      <w:r>
        <w:rPr/>
        <w:object w:dxaOrig="6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20pt" filled="f" o:ole="">
            <v:imagedata r:id="rId285" o:title=""/>
          </v:shape>
          <o:OLEObject Type="Embed" ProgID="" ShapeID="ole_rId284" DrawAspect="Content" ObjectID="_754656690" r:id="rId284"/>
        </w:object>
      </w:r>
      <w:r>
        <w:rPr/>
        <w:t xml:space="preserve"> при гармонических колебаниях ведущего диска с амплитудой </w:t>
      </w:r>
      <w:r>
        <w:rPr/>
        <w:object w:dxaOrig="121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16pt" filled="f" o:ole="">
            <v:imagedata r:id="rId287" o:title=""/>
          </v:shape>
          <o:OLEObject Type="Embed" ProgID="" ShapeID="ole_rId286" DrawAspect="Content" ObjectID="_1139758645" r:id="rId286"/>
        </w:object>
      </w:r>
      <w:r>
        <w:rPr/>
        <w:t>.</w:t>
      </w:r>
    </w:p>
    <w:p>
      <w:pPr>
        <w:pStyle w:val="Normal"/>
        <w:ind w:firstLine="567"/>
        <w:jc w:val="both"/>
        <w:rPr>
          <w:sz w:val="16"/>
          <w:szCs w:val="16"/>
        </w:rPr>
      </w:pPr>
      <w:r>
        <w:rPr>
          <w:sz w:val="16"/>
          <w:szCs w:val="16"/>
        </w:rPr>
      </w:r>
    </w:p>
    <w:p>
      <w:pPr>
        <w:pStyle w:val="Normal"/>
        <w:ind w:firstLine="567"/>
        <w:jc w:val="both"/>
        <w:rPr/>
      </w:pPr>
      <w:r>
        <w:rPr/>
        <w:t xml:space="preserve">На рис.9 показана схема конструкции гасителя с двумя маятниками, угол между которыми составляет 90º. Длины плеч маятника и массы грузов показаны на рис.9. Масса и момент инерции ведомого диска, как и прежде, приняты равными </w:t>
      </w:r>
      <w:r>
        <w:rPr/>
        <w:object w:dxaOrig="1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18pt" filled="f" o:ole="">
            <v:imagedata r:id="rId289" o:title=""/>
          </v:shape>
          <o:OLEObject Type="Embed" ProgID="" ShapeID="ole_rId288" DrawAspect="Content" ObjectID="_1881551441" r:id="rId288"/>
        </w:object>
      </w:r>
      <w:r>
        <w:rPr/>
        <w:t xml:space="preserve"> и </w:t>
      </w:r>
      <w:r>
        <w:rPr/>
        <w:object w:dxaOrig="17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pt;height:19pt" filled="f" o:ole="">
            <v:imagedata r:id="rId291" o:title=""/>
          </v:shape>
          <o:OLEObject Type="Embed" ProgID="" ShapeID="ole_rId290" DrawAspect="Content" ObjectID="_1860912158" r:id="rId290"/>
        </w:object>
      </w:r>
      <w:r>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1398270</wp:posOffset>
                </wp:positionH>
                <wp:positionV relativeFrom="paragraph">
                  <wp:posOffset>10160</wp:posOffset>
                </wp:positionV>
                <wp:extent cx="2486660" cy="1544320"/>
                <wp:effectExtent l="0" t="635" r="0" b="0"/>
                <wp:wrapNone/>
                <wp:docPr id="8" name=""/>
                <a:graphic xmlns:a="http://schemas.openxmlformats.org/drawingml/2006/main">
                  <a:graphicData uri="http://schemas.microsoft.com/office/word/2010/wordprocessingGroup">
                    <wpg:wgp>
                      <wpg:cNvGrpSpPr/>
                      <wpg:grpSpPr>
                        <a:xfrm>
                          <a:off x="0" y="0"/>
                          <a:ext cx="2486520" cy="1544400"/>
                          <a:chOff x="0" y="0"/>
                          <a:chExt cx="2486520" cy="1544400"/>
                        </a:xfrm>
                      </wpg:grpSpPr>
                      <wps:wsp>
                        <wps:cNvSpPr/>
                        <wps:spPr>
                          <a:xfrm flipH="1">
                            <a:off x="353520" y="532800"/>
                            <a:ext cx="553680" cy="546840"/>
                          </a:xfrm>
                          <a:prstGeom prst="line">
                            <a:avLst/>
                          </a:prstGeom>
                          <a:ln w="648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70" name="" descr=""/>
                          <pic:cNvPicPr/>
                        </pic:nvPicPr>
                        <pic:blipFill>
                          <a:blip r:embed="rId292"/>
                          <a:stretch/>
                        </pic:blipFill>
                        <pic:spPr>
                          <a:xfrm>
                            <a:off x="0" y="614160"/>
                            <a:ext cx="634320" cy="203040"/>
                          </a:xfrm>
                          <a:prstGeom prst="rect">
                            <a:avLst/>
                          </a:prstGeom>
                          <a:ln w="0">
                            <a:noFill/>
                          </a:ln>
                        </pic:spPr>
                      </pic:pic>
                      <wps:wsp>
                        <wps:cNvSpPr/>
                        <wps:spPr>
                          <a:xfrm>
                            <a:off x="1019880" y="116280"/>
                            <a:ext cx="555480" cy="5900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54360" y="151920"/>
                            <a:ext cx="555120" cy="590400"/>
                          </a:xfrm>
                          <a:prstGeom prst="ellipse">
                            <a:avLst/>
                          </a:prstGeom>
                          <a:blipFill rotWithShape="0">
                            <a:blip r:embed="rId293"/>
                            <a:tile tx="0" ty="0" sx="100000" sy="100000" algn="ctr"/>
                          </a:blipFill>
                          <a:ln w="9360">
                            <a:solidFill>
                              <a:srgbClr val="000000"/>
                            </a:solidFill>
                            <a:miter/>
                          </a:ln>
                        </wps:spPr>
                        <wps:style>
                          <a:lnRef idx="0"/>
                          <a:fillRef idx="0"/>
                          <a:effectRef idx="0"/>
                          <a:fontRef idx="minor"/>
                        </wps:style>
                        <wps:bodyPr/>
                      </wps:wsp>
                      <wpg:grpSp>
                        <wpg:cNvGrpSpPr/>
                        <wpg:grpSpPr>
                          <a:xfrm>
                            <a:off x="339120" y="646920"/>
                            <a:ext cx="689040" cy="671040"/>
                          </a:xfrm>
                        </wpg:grpSpPr>
                        <wps:wsp>
                          <wps:cNvSpPr/>
                          <wps:spPr>
                            <a:xfrm flipH="1">
                              <a:off x="207000" y="0"/>
                              <a:ext cx="482040" cy="468720"/>
                            </a:xfrm>
                            <a:prstGeom prst="line">
                              <a:avLst/>
                            </a:prstGeom>
                            <a:ln w="38160">
                              <a:solidFill>
                                <a:srgbClr val="000000"/>
                              </a:solidFill>
                              <a:miter/>
                            </a:ln>
                          </wps:spPr>
                          <wps:style>
                            <a:lnRef idx="0"/>
                            <a:fillRef idx="0"/>
                            <a:effectRef idx="0"/>
                            <a:fontRef idx="minor"/>
                          </wps:style>
                          <wps:bodyPr/>
                        </wps:wsp>
                        <wps:wsp>
                          <wps:cNvSpPr/>
                          <wps:spPr>
                            <a:xfrm rot="2750400">
                              <a:off x="52200" y="440280"/>
                              <a:ext cx="149400" cy="208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30120" y="0"/>
                            <a:ext cx="6480" cy="861120"/>
                          </a:xfrm>
                          <a:prstGeom prst="line">
                            <a:avLst/>
                          </a:prstGeom>
                          <a:ln w="6480">
                            <a:solidFill>
                              <a:srgbClr val="000000"/>
                            </a:solidFill>
                            <a:prstDash val="dash"/>
                            <a:miter/>
                          </a:ln>
                        </wps:spPr>
                        <wps:style>
                          <a:lnRef idx="0"/>
                          <a:fillRef idx="0"/>
                          <a:effectRef idx="0"/>
                          <a:fontRef idx="minor"/>
                        </wps:style>
                        <wps:bodyPr/>
                      </wps:wsp>
                      <wps:wsp>
                        <wps:cNvSpPr/>
                        <wps:spPr>
                          <a:xfrm>
                            <a:off x="1260000" y="156960"/>
                            <a:ext cx="82080" cy="8640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393200" y="207720"/>
                            <a:ext cx="82080" cy="8712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437480" y="339840"/>
                            <a:ext cx="81360" cy="8712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106640" y="195480"/>
                            <a:ext cx="82080" cy="8640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034280" y="324360"/>
                            <a:ext cx="82080" cy="8640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039320" y="482760"/>
                            <a:ext cx="82080" cy="8640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144440" y="579240"/>
                            <a:ext cx="82080" cy="8712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287720" y="588600"/>
                            <a:ext cx="82080" cy="8712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417320" y="512280"/>
                            <a:ext cx="82080" cy="86400"/>
                          </a:xfrm>
                          <a:prstGeom prst="ellipse">
                            <a:avLst/>
                          </a:prstGeom>
                          <a:solidFill>
                            <a:srgbClr val="c0c0c0">
                              <a:alpha val="50000"/>
                            </a:srgbClr>
                          </a:solidFill>
                          <a:ln w="6480">
                            <a:solidFill>
                              <a:srgbClr val="000000"/>
                            </a:solidFill>
                            <a:miter/>
                          </a:ln>
                        </wps:spPr>
                        <wps:style>
                          <a:lnRef idx="0"/>
                          <a:fillRef idx="0"/>
                          <a:effectRef idx="0"/>
                          <a:fontRef idx="minor"/>
                        </wps:style>
                        <wps:bodyPr/>
                      </wps:wsp>
                      <wps:wsp>
                        <wps:cNvSpPr/>
                        <wps:spPr>
                          <a:xfrm>
                            <a:off x="1144440" y="36720"/>
                            <a:ext cx="384120" cy="102960"/>
                          </a:xfrm>
                          <a:custGeom>
                            <a:avLst/>
                            <a:gdLst/>
                            <a:ahLst/>
                            <a:rect l="l" t="t" r="r" b="b"/>
                            <a:pathLst>
                              <a:path w="602" h="152">
                                <a:moveTo>
                                  <a:pt x="0" y="86"/>
                                </a:moveTo>
                                <a:cubicBezTo>
                                  <a:pt x="16" y="77"/>
                                  <a:pt x="62" y="46"/>
                                  <a:pt x="100" y="32"/>
                                </a:cubicBezTo>
                                <a:cubicBezTo>
                                  <a:pt x="138" y="18"/>
                                  <a:pt x="181" y="4"/>
                                  <a:pt x="228" y="2"/>
                                </a:cubicBezTo>
                                <a:cubicBezTo>
                                  <a:pt x="275" y="0"/>
                                  <a:pt x="344" y="9"/>
                                  <a:pt x="385" y="17"/>
                                </a:cubicBezTo>
                                <a:cubicBezTo>
                                  <a:pt x="426" y="25"/>
                                  <a:pt x="446" y="37"/>
                                  <a:pt x="477" y="53"/>
                                </a:cubicBezTo>
                                <a:cubicBezTo>
                                  <a:pt x="508" y="69"/>
                                  <a:pt x="551" y="99"/>
                                  <a:pt x="572" y="115"/>
                                </a:cubicBezTo>
                                <a:cubicBezTo>
                                  <a:pt x="593" y="131"/>
                                  <a:pt x="597" y="146"/>
                                  <a:pt x="602" y="152"/>
                                </a:cubicBezTo>
                              </a:path>
                            </a:pathLst>
                          </a:custGeom>
                          <a:noFill/>
                          <a:ln w="9360">
                            <a:solidFill>
                              <a:srgbClr val="000000"/>
                            </a:solidFill>
                            <a:round/>
                            <a:headEnd len="med" type="stealth" w="med"/>
                            <a:tailEnd len="med" type="stealth" w="med"/>
                          </a:ln>
                        </wps:spPr>
                        <wps:style>
                          <a:lnRef idx="0"/>
                          <a:fillRef idx="0"/>
                          <a:effectRef idx="0"/>
                          <a:fontRef idx="minor"/>
                        </wps:style>
                        <wps:bodyPr/>
                      </wps:wsp>
                      <pic:pic xmlns:pic="http://schemas.openxmlformats.org/drawingml/2006/picture">
                        <pic:nvPicPr>
                          <pic:cNvPr id="71" name="" descr=""/>
                          <pic:cNvPicPr/>
                        </pic:nvPicPr>
                        <pic:blipFill>
                          <a:blip r:embed="rId294"/>
                          <a:stretch/>
                        </pic:blipFill>
                        <pic:spPr>
                          <a:xfrm>
                            <a:off x="177840" y="1341000"/>
                            <a:ext cx="533520" cy="203040"/>
                          </a:xfrm>
                          <a:prstGeom prst="rect">
                            <a:avLst/>
                          </a:prstGeom>
                          <a:ln w="0">
                            <a:noFill/>
                          </a:ln>
                        </pic:spPr>
                      </pic:pic>
                      <wps:wsp>
                        <wps:cNvSpPr/>
                        <wps:spPr>
                          <a:xfrm>
                            <a:off x="848520" y="445680"/>
                            <a:ext cx="861120" cy="2520"/>
                          </a:xfrm>
                          <a:prstGeom prst="line">
                            <a:avLst/>
                          </a:prstGeom>
                          <a:ln w="6480">
                            <a:solidFill>
                              <a:srgbClr val="000000"/>
                            </a:solidFill>
                            <a:prstDash val="dash"/>
                            <a:miter/>
                          </a:ln>
                        </wps:spPr>
                        <wps:style>
                          <a:lnRef idx="0"/>
                          <a:fillRef idx="0"/>
                          <a:effectRef idx="0"/>
                          <a:fontRef idx="minor"/>
                        </wps:style>
                        <wps:bodyPr/>
                      </wps:wsp>
                      <wpg:grpSp>
                        <wpg:cNvGrpSpPr/>
                        <wpg:grpSpPr>
                          <a:xfrm>
                            <a:off x="1438200" y="634320"/>
                            <a:ext cx="688320" cy="672480"/>
                          </a:xfrm>
                        </wpg:grpSpPr>
                        <wps:wsp>
                          <wps:cNvSpPr/>
                          <wps:spPr>
                            <a:xfrm>
                              <a:off x="0" y="0"/>
                              <a:ext cx="481320" cy="468720"/>
                            </a:xfrm>
                            <a:prstGeom prst="line">
                              <a:avLst/>
                            </a:prstGeom>
                            <a:ln w="38160">
                              <a:solidFill>
                                <a:srgbClr val="000000"/>
                              </a:solidFill>
                              <a:miter/>
                            </a:ln>
                          </wps:spPr>
                          <wps:style>
                            <a:lnRef idx="0"/>
                            <a:fillRef idx="0"/>
                            <a:effectRef idx="0"/>
                            <a:fontRef idx="minor"/>
                          </wps:style>
                          <wps:bodyPr/>
                        </wps:wsp>
                        <wps:wsp>
                          <wps:cNvSpPr/>
                          <wps:spPr>
                            <a:xfrm flipH="1" rot="18854400">
                              <a:off x="486720" y="440640"/>
                              <a:ext cx="149400" cy="20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344880" y="447840"/>
                            <a:ext cx="887760" cy="858600"/>
                          </a:xfrm>
                          <a:prstGeom prst="line">
                            <a:avLst/>
                          </a:prstGeom>
                          <a:ln w="6480">
                            <a:solidFill>
                              <a:srgbClr val="000000"/>
                            </a:solidFill>
                            <a:prstDash val="dash"/>
                            <a:miter/>
                          </a:ln>
                        </wps:spPr>
                        <wps:style>
                          <a:lnRef idx="0"/>
                          <a:fillRef idx="0"/>
                          <a:effectRef idx="0"/>
                          <a:fontRef idx="minor"/>
                        </wps:style>
                        <wps:bodyPr/>
                      </wps:wsp>
                      <wps:wsp>
                        <wps:cNvSpPr/>
                        <wps:spPr>
                          <a:xfrm>
                            <a:off x="1233720" y="446400"/>
                            <a:ext cx="894600" cy="85860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72" name="" descr=""/>
                          <pic:cNvPicPr/>
                        </pic:nvPicPr>
                        <pic:blipFill>
                          <a:blip r:embed="rId295"/>
                          <a:stretch/>
                        </pic:blipFill>
                        <pic:spPr>
                          <a:xfrm>
                            <a:off x="1785600" y="1334880"/>
                            <a:ext cx="533520" cy="203040"/>
                          </a:xfrm>
                          <a:prstGeom prst="rect">
                            <a:avLst/>
                          </a:prstGeom>
                          <a:ln w="0">
                            <a:noFill/>
                          </a:ln>
                        </pic:spPr>
                      </pic:pic>
                      <pic:pic xmlns:pic="http://schemas.openxmlformats.org/drawingml/2006/picture">
                        <pic:nvPicPr>
                          <pic:cNvPr id="73" name="" descr=""/>
                          <pic:cNvPicPr/>
                        </pic:nvPicPr>
                        <pic:blipFill>
                          <a:blip r:embed="rId296"/>
                          <a:stretch/>
                        </pic:blipFill>
                        <pic:spPr>
                          <a:xfrm>
                            <a:off x="1852200" y="622440"/>
                            <a:ext cx="634320" cy="203040"/>
                          </a:xfrm>
                          <a:prstGeom prst="rect">
                            <a:avLst/>
                          </a:prstGeom>
                          <a:ln w="0">
                            <a:noFill/>
                          </a:ln>
                        </pic:spPr>
                      </pic:pic>
                      <wps:wsp>
                        <wps:cNvSpPr/>
                        <wps:spPr>
                          <a:xfrm flipH="1" flipV="1">
                            <a:off x="329400" y="1055520"/>
                            <a:ext cx="135360" cy="142200"/>
                          </a:xfrm>
                          <a:prstGeom prst="line">
                            <a:avLst/>
                          </a:prstGeom>
                          <a:ln w="6480">
                            <a:solidFill>
                              <a:srgbClr val="000000"/>
                            </a:solidFill>
                            <a:miter/>
                          </a:ln>
                        </wps:spPr>
                        <wps:style>
                          <a:lnRef idx="0"/>
                          <a:fillRef idx="0"/>
                          <a:effectRef idx="0"/>
                          <a:fontRef idx="minor"/>
                        </wps:style>
                        <wps:bodyPr/>
                      </wps:wsp>
                      <wps:wsp>
                        <wps:cNvSpPr/>
                        <wps:spPr>
                          <a:xfrm flipH="1" flipV="1">
                            <a:off x="882720" y="507240"/>
                            <a:ext cx="135360" cy="142200"/>
                          </a:xfrm>
                          <a:prstGeom prst="line">
                            <a:avLst/>
                          </a:prstGeom>
                          <a:ln w="6480">
                            <a:solidFill>
                              <a:srgbClr val="000000"/>
                            </a:solidFill>
                            <a:miter/>
                          </a:ln>
                        </wps:spPr>
                        <wps:style>
                          <a:lnRef idx="0"/>
                          <a:fillRef idx="0"/>
                          <a:effectRef idx="0"/>
                          <a:fontRef idx="minor"/>
                        </wps:style>
                        <wps:bodyPr/>
                      </wps:wsp>
                      <wps:wsp>
                        <wps:cNvSpPr/>
                        <wps:spPr>
                          <a:xfrm>
                            <a:off x="1558800" y="527760"/>
                            <a:ext cx="553680" cy="54684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flipV="1">
                            <a:off x="2002680" y="1041480"/>
                            <a:ext cx="135360" cy="142200"/>
                          </a:xfrm>
                          <a:prstGeom prst="line">
                            <a:avLst/>
                          </a:prstGeom>
                          <a:ln w="6480">
                            <a:solidFill>
                              <a:srgbClr val="000000"/>
                            </a:solidFill>
                            <a:miter/>
                          </a:ln>
                        </wps:spPr>
                        <wps:style>
                          <a:lnRef idx="0"/>
                          <a:fillRef idx="0"/>
                          <a:effectRef idx="0"/>
                          <a:fontRef idx="minor"/>
                        </wps:style>
                        <wps:bodyPr/>
                      </wps:wsp>
                      <wps:wsp>
                        <wps:cNvSpPr/>
                        <wps:spPr>
                          <a:xfrm flipV="1">
                            <a:off x="1448280" y="498960"/>
                            <a:ext cx="135360" cy="142200"/>
                          </a:xfrm>
                          <a:prstGeom prst="line">
                            <a:avLst/>
                          </a:prstGeom>
                          <a:ln w="6480">
                            <a:solidFill>
                              <a:srgbClr val="000000"/>
                            </a:solidFill>
                            <a:miter/>
                          </a:ln>
                        </wps:spPr>
                        <wps:style>
                          <a:lnRef idx="0"/>
                          <a:fillRef idx="0"/>
                          <a:effectRef idx="0"/>
                          <a:fontRef idx="minor"/>
                        </wps:style>
                        <wps:bodyPr/>
                      </wps:wsp>
                      <wps:wsp>
                        <wps:cNvSpPr/>
                        <wps:spPr>
                          <a:xfrm>
                            <a:off x="914400" y="748800"/>
                            <a:ext cx="658440" cy="162000"/>
                          </a:xfrm>
                          <a:custGeom>
                            <a:avLst/>
                            <a:gdLst/>
                            <a:ahLst/>
                            <a:rect l="l" t="t" r="r" b="b"/>
                            <a:pathLst>
                              <a:path w="1037" h="255">
                                <a:moveTo>
                                  <a:pt x="1037" y="19"/>
                                </a:moveTo>
                                <a:cubicBezTo>
                                  <a:pt x="1012" y="40"/>
                                  <a:pt x="945" y="113"/>
                                  <a:pt x="880" y="149"/>
                                </a:cubicBezTo>
                                <a:cubicBezTo>
                                  <a:pt x="815" y="185"/>
                                  <a:pt x="722" y="219"/>
                                  <a:pt x="649" y="235"/>
                                </a:cubicBezTo>
                                <a:cubicBezTo>
                                  <a:pt x="576" y="251"/>
                                  <a:pt x="508" y="255"/>
                                  <a:pt x="439" y="245"/>
                                </a:cubicBezTo>
                                <a:cubicBezTo>
                                  <a:pt x="370" y="235"/>
                                  <a:pt x="298" y="207"/>
                                  <a:pt x="235" y="178"/>
                                </a:cubicBezTo>
                                <a:cubicBezTo>
                                  <a:pt x="172" y="149"/>
                                  <a:pt x="99" y="98"/>
                                  <a:pt x="60" y="70"/>
                                </a:cubicBezTo>
                                <a:cubicBezTo>
                                  <a:pt x="20" y="41"/>
                                  <a:pt x="11" y="11"/>
                                  <a:pt x="0" y="0"/>
                                </a:cubicBezTo>
                              </a:path>
                            </a:pathLst>
                          </a:custGeom>
                          <a:noFill/>
                          <a:ln w="9360">
                            <a:solidFill>
                              <a:srgbClr val="000000"/>
                            </a:solidFill>
                            <a:round/>
                            <a:headEnd len="med" type="stealth" w="med"/>
                            <a:tailEnd len="med" type="stealth" w="med"/>
                          </a:ln>
                        </wps:spPr>
                        <wps:style>
                          <a:lnRef idx="0"/>
                          <a:fillRef idx="0"/>
                          <a:effectRef idx="0"/>
                          <a:fontRef idx="minor"/>
                        </wps:style>
                        <wps:bodyPr/>
                      </wps:wsp>
                      <pic:pic xmlns:pic="http://schemas.openxmlformats.org/drawingml/2006/picture">
                        <pic:nvPicPr>
                          <pic:cNvPr id="74" name="" descr=""/>
                          <pic:cNvPicPr/>
                        </pic:nvPicPr>
                        <pic:blipFill>
                          <a:blip r:embed="rId297"/>
                          <a:stretch/>
                        </pic:blipFill>
                        <pic:spPr>
                          <a:xfrm>
                            <a:off x="1153080" y="915120"/>
                            <a:ext cx="228600" cy="203040"/>
                          </a:xfrm>
                          <a:prstGeom prst="rect">
                            <a:avLst/>
                          </a:prstGeom>
                          <a:ln w="0">
                            <a:noFill/>
                          </a:ln>
                        </pic:spPr>
                      </pic:pic>
                    </wpg:wgp>
                  </a:graphicData>
                </a:graphic>
              </wp:anchor>
            </w:drawing>
          </mc:Choice>
          <mc:Fallback>
            <w:pict>
              <v:group id="shape_0" style="position:absolute;margin-left:110.1pt;margin-top:0.8pt;width:195.8pt;height:121.6pt" coordorigin="2202,16" coordsize="3916,2432">
                <v:line id="shape_0" from="2759,855" to="3630,1715" stroked="t" o:allowincell="f" style="position:absolute;flip:x">
                  <v:stroke color="black" weight="6480" startarrow="classic" endarrow="classic" startarrowwidth="medium" startarrowlength="medium" endarrowwidth="medium" endarrowlength="medium" joinstyle="miter" endcap="flat"/>
                  <v:fill o:detectmouseclick="t" on="false"/>
                  <w10:wrap type="none"/>
                </v:line>
                <v:shape id="shape_0" stroked="f" o:allowincell="f" style="position:absolute;left:2202;top:983;width:998;height:319;mso-wrap-style:none;v-text-anchor:middle" type="_x0000_t75">
                  <v:imagedata r:id="rId298" o:detectmouseclick="t"/>
                  <v:stroke color="#3465a4" joinstyle="round" endcap="flat"/>
                  <w10:wrap type="none"/>
                </v:shape>
                <v:oval id="shape_0" fillcolor="#dddddd" stroked="t" o:allowincell="f" style="position:absolute;left:3808;top:199;width:874;height:928;mso-wrap-style:none;v-text-anchor:middle">
                  <v:fill o:detectmouseclick="t" type="solid" color2="#222222"/>
                  <v:stroke color="black" weight="9360" joinstyle="miter" endcap="flat"/>
                  <w10:wrap type="none"/>
                </v:oval>
                <v:oval id="shape_0" stroked="t" o:allowincell="f" style="position:absolute;left:3705;top:255;width:873;height:929;mso-wrap-style:none;v-text-anchor:middle">
                  <v:imagedata r:id="rId299" o:detectmouseclick="t"/>
                  <v:stroke color="black" weight="9360" joinstyle="miter" endcap="flat"/>
                  <w10:wrap type="none"/>
                </v:oval>
                <v:group id="shape_0" style="position:absolute;left:2818;top:1035;width:1002;height:1023">
                  <v:line id="shape_0" from="3062,1035" to="3820,1772" stroked="t" o:allowincell="f" style="position:absolute;flip:x">
                    <v:stroke color="black" weight="38160" joinstyle="miter" endcap="flat"/>
                    <v:fill o:detectmouseclick="t" on="false"/>
                    <w10:wrap type="none"/>
                  </v:line>
                  <v:rect id="shape_0" fillcolor="white" stroked="t" o:allowincell="f" style="position:absolute;left:2818;top:1728;width:234;height:328;mso-wrap-style:none;v-text-anchor:middle;rotation:46">
                    <v:fill o:detectmouseclick="t" type="solid" color2="black"/>
                    <v:stroke color="black" weight="9360" joinstyle="miter" endcap="flat"/>
                    <w10:wrap type="none"/>
                  </v:rect>
                </v:group>
                <v:line id="shape_0" from="4139,16" to="4148,1371" stroked="t" o:allowincell="f" style="position:absolute;flip:x">
                  <v:stroke color="black" weight="6480" dashstyle="dash" joinstyle="miter" endcap="flat"/>
                  <v:fill o:detectmouseclick="t" on="false"/>
                  <w10:wrap type="none"/>
                </v:line>
                <v:oval id="shape_0" fillcolor="silver" stroked="t" o:allowincell="f" style="position:absolute;left:4186;top:263;width:128;height:135;mso-wrap-style:none;v-text-anchor:middle">
                  <v:fill o:detectmouseclick="t" type="solid" color2="#3f3f3f" opacity="0.5"/>
                  <v:stroke color="black" weight="6480" joinstyle="miter" endcap="flat"/>
                  <w10:wrap type="none"/>
                </v:oval>
                <v:oval id="shape_0" fillcolor="silver" stroked="t" o:allowincell="f" style="position:absolute;left:4396;top:343;width:128;height:136;mso-wrap-style:none;v-text-anchor:middle">
                  <v:fill o:detectmouseclick="t" type="solid" color2="#3f3f3f" opacity="0.5"/>
                  <v:stroke color="black" weight="6480" joinstyle="miter" endcap="flat"/>
                  <w10:wrap type="none"/>
                </v:oval>
                <v:oval id="shape_0" fillcolor="silver" stroked="t" o:allowincell="f" style="position:absolute;left:4466;top:551;width:127;height:136;mso-wrap-style:none;v-text-anchor:middle">
                  <v:fill o:detectmouseclick="t" type="solid" color2="#3f3f3f" opacity="0.5"/>
                  <v:stroke color="black" weight="6480" joinstyle="miter" endcap="flat"/>
                  <w10:wrap type="none"/>
                </v:oval>
                <v:oval id="shape_0" fillcolor="silver" stroked="t" o:allowincell="f" style="position:absolute;left:3945;top:324;width:128;height:135;mso-wrap-style:none;v-text-anchor:middle">
                  <v:fill o:detectmouseclick="t" type="solid" color2="#3f3f3f" opacity="0.5"/>
                  <v:stroke color="black" weight="6480" joinstyle="miter" endcap="flat"/>
                  <w10:wrap type="none"/>
                </v:oval>
                <v:oval id="shape_0" fillcolor="silver" stroked="t" o:allowincell="f" style="position:absolute;left:3831;top:527;width:128;height:135;mso-wrap-style:none;v-text-anchor:middle">
                  <v:fill o:detectmouseclick="t" type="solid" color2="#3f3f3f" opacity="0.5"/>
                  <v:stroke color="black" weight="6480" joinstyle="miter" endcap="flat"/>
                  <w10:wrap type="none"/>
                </v:oval>
                <v:oval id="shape_0" fillcolor="silver" stroked="t" o:allowincell="f" style="position:absolute;left:3839;top:776;width:128;height:135;mso-wrap-style:none;v-text-anchor:middle">
                  <v:fill o:detectmouseclick="t" type="solid" color2="#3f3f3f" opacity="0.5"/>
                  <v:stroke color="black" weight="6480" joinstyle="miter" endcap="flat"/>
                  <w10:wrap type="none"/>
                </v:oval>
                <v:oval id="shape_0" fillcolor="silver" stroked="t" o:allowincell="f" style="position:absolute;left:4004;top:928;width:128;height:136;mso-wrap-style:none;v-text-anchor:middle">
                  <v:fill o:detectmouseclick="t" type="solid" color2="#3f3f3f" opacity="0.5"/>
                  <v:stroke color="black" weight="6480" joinstyle="miter" endcap="flat"/>
                  <w10:wrap type="none"/>
                </v:oval>
                <v:oval id="shape_0" fillcolor="silver" stroked="t" o:allowincell="f" style="position:absolute;left:4230;top:943;width:128;height:136;mso-wrap-style:none;v-text-anchor:middle">
                  <v:fill o:detectmouseclick="t" type="solid" color2="#3f3f3f" opacity="0.5"/>
                  <v:stroke color="black" weight="6480" joinstyle="miter" endcap="flat"/>
                  <w10:wrap type="none"/>
                </v:oval>
                <v:oval id="shape_0" fillcolor="silver" stroked="t" o:allowincell="f" style="position:absolute;left:4434;top:823;width:128;height:135;mso-wrap-style:none;v-text-anchor:middle">
                  <v:fill o:detectmouseclick="t" type="solid" color2="#3f3f3f" opacity="0.5"/>
                  <v:stroke color="black" weight="6480" joinstyle="miter" endcap="flat"/>
                  <w10:wrap type="none"/>
                </v:oval>
                <v:shape id="shape_0" coordsize="602,152" path="m0,86c16,77,62,46,100,32c138,18,181,4,228,2c275,0,344,9,385,17c426,25,446,37,477,53c508,69,551,99,572,115c593,131,597,146,602,152e" stroked="t" o:allowincell="f" style="position:absolute;left:4004;top:74;width:604;height:161;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2482;top:2128;width:839;height:319;mso-wrap-style:none;v-text-anchor:middle" type="_x0000_t75">
                  <v:imagedata r:id="rId300" o:detectmouseclick="t"/>
                  <v:stroke color="#3465a4" joinstyle="round" endcap="flat"/>
                  <w10:wrap type="none"/>
                </v:shape>
                <v:line id="shape_0" from="3538,718" to="4893,721" stroked="t" o:allowincell="f" style="position:absolute">
                  <v:stroke color="black" weight="6480" dashstyle="dash" joinstyle="miter" endcap="flat"/>
                  <v:fill o:detectmouseclick="t" on="false"/>
                  <w10:wrap type="none"/>
                </v:line>
                <v:group id="shape_0" style="position:absolute;left:4467;top:1015;width:1001;height:1024">
                  <v:line id="shape_0" from="4467,1015" to="5224,1752" stroked="t" o:allowincell="f" style="position:absolute">
                    <v:stroke color="black" weight="38160" joinstyle="miter" endcap="flat"/>
                    <v:fill o:detectmouseclick="t" on="false"/>
                    <w10:wrap type="none"/>
                  </v:line>
                  <v:rect id="shape_0" fillcolor="white" stroked="t" o:allowincell="f" style="position:absolute;left:5233;top:1709;width:234;height:329;flip:x;mso-wrap-style:none;v-text-anchor:middle;rotation:46">
                    <v:fill o:detectmouseclick="t" type="solid" color2="black"/>
                    <v:stroke color="black" weight="9360" joinstyle="miter" endcap="flat"/>
                    <w10:wrap type="none"/>
                  </v:rect>
                </v:group>
                <v:line id="shape_0" from="2745,721" to="4142,2072" stroked="t" o:allowincell="f" style="position:absolute;flip:x">
                  <v:stroke color="black" weight="6480" dashstyle="dash" joinstyle="miter" endcap="flat"/>
                  <v:fill o:detectmouseclick="t" on="false"/>
                  <w10:wrap type="none"/>
                </v:line>
                <v:line id="shape_0" from="4145,719" to="5553,2070" stroked="t" o:allowincell="f" style="position:absolute">
                  <v:stroke color="black" weight="6480" dashstyle="dash" joinstyle="miter" endcap="flat"/>
                  <v:fill o:detectmouseclick="t" on="false"/>
                  <w10:wrap type="none"/>
                </v:line>
                <v:shape id="shape_0" stroked="f" o:allowincell="f" style="position:absolute;left:5014;top:2118;width:839;height:319;mso-wrap-style:none;v-text-anchor:middle" type="_x0000_t75">
                  <v:imagedata r:id="rId301" o:detectmouseclick="t"/>
                  <v:stroke color="#3465a4" joinstyle="round" endcap="flat"/>
                  <w10:wrap type="none"/>
                </v:shape>
                <v:shape id="shape_0" stroked="f" o:allowincell="f" style="position:absolute;left:5119;top:996;width:998;height:319;mso-wrap-style:none;v-text-anchor:middle" type="_x0000_t75">
                  <v:imagedata r:id="rId302" o:detectmouseclick="t"/>
                  <v:stroke color="#3465a4" joinstyle="round" endcap="flat"/>
                  <w10:wrap type="none"/>
                </v:shape>
                <v:line id="shape_0" from="2721,1678" to="2933,1901" stroked="t" o:allowincell="f" style="position:absolute;flip:xy">
                  <v:stroke color="black" weight="6480" joinstyle="miter" endcap="flat"/>
                  <v:fill o:detectmouseclick="t" on="false"/>
                  <w10:wrap type="none"/>
                </v:line>
                <v:line id="shape_0" from="3592,815" to="3804,1038" stroked="t" o:allowincell="f" style="position:absolute;flip:xy">
                  <v:stroke color="black" weight="6480" joinstyle="miter" endcap="flat"/>
                  <v:fill o:detectmouseclick="t" on="false"/>
                  <w10:wrap type="none"/>
                </v:line>
                <v:line id="shape_0" from="4657,847" to="5528,1707" stroked="t" o:allowincell="f" style="position:absolute">
                  <v:stroke color="black" weight="6480" startarrow="classic" endarrow="classic" startarrowwidth="medium" startarrowlength="medium" endarrowwidth="medium" endarrowlength="medium" joinstyle="miter" endcap="flat"/>
                  <v:fill o:detectmouseclick="t" on="false"/>
                  <w10:wrap type="none"/>
                </v:line>
                <v:line id="shape_0" from="5356,1656" to="5568,1879" stroked="t" o:allowincell="f" style="position:absolute;flip:y">
                  <v:stroke color="black" weight="6480" joinstyle="miter" endcap="flat"/>
                  <v:fill o:detectmouseclick="t" on="false"/>
                  <w10:wrap type="none"/>
                </v:line>
                <v:line id="shape_0" from="4483,802" to="4695,1025" stroked="t" o:allowincell="f" style="position:absolute;flip:y">
                  <v:stroke color="black" weight="6480" joinstyle="miter" endcap="flat"/>
                  <v:fill o:detectmouseclick="t" on="false"/>
                  <w10:wrap type="none"/>
                </v:line>
                <v:shape id="shape_0" coordsize="1037,255" path="m1037,19c1012,40,945,113,880,149c815,185,722,219,649,235c576,251,508,255,439,245c370,235,298,207,235,178c172,149,99,98,60,70c20,41,11,11,0,0e" stroked="t" o:allowincell="f" style="position:absolute;left:3642;top:1195;width:1036;height:254;mso-wrap-style:none;v-text-anchor:middle">
                  <v:fill o:detectmouseclick="t" on="false"/>
                  <v:stroke color="black" weight="9360" startarrow="classic" endarrow="classic" startarrowwidth="medium" startarrowlength="medium" endarrowwidth="medium" endarrowlength="medium" joinstyle="round" endcap="flat"/>
                  <w10:wrap type="none"/>
                </v:shape>
                <v:shape id="shape_0" stroked="f" o:allowincell="f" style="position:absolute;left:4018;top:1457;width:359;height:319;mso-wrap-style:none;v-text-anchor:middle" type="_x0000_t75">
                  <v:imagedata r:id="rId30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0"/>
          <w:szCs w:val="10"/>
        </w:rPr>
      </w:pPr>
      <w:r>
        <w:rPr>
          <w:sz w:val="10"/>
          <w:szCs w:val="10"/>
        </w:rPr>
      </w:r>
    </w:p>
    <w:p>
      <w:pPr>
        <w:pStyle w:val="Normal"/>
        <w:jc w:val="center"/>
        <w:rPr/>
      </w:pPr>
      <w:r>
        <w:rPr/>
        <w:t>Рис.9. Схема гасителя с двумя маятниками.</w:t>
      </w:r>
    </w:p>
    <w:p>
      <w:pPr>
        <w:pStyle w:val="Normal"/>
        <w:jc w:val="both"/>
        <w:rPr>
          <w:sz w:val="16"/>
          <w:szCs w:val="16"/>
        </w:rPr>
      </w:pPr>
      <w:r>
        <w:rPr>
          <w:sz w:val="16"/>
          <w:szCs w:val="16"/>
        </w:rPr>
      </w:r>
    </w:p>
    <w:p>
      <w:pPr>
        <w:pStyle w:val="Normal"/>
        <w:ind w:firstLine="567"/>
        <w:jc w:val="both"/>
        <w:rPr/>
      </w:pPr>
      <w:r>
        <w:rPr/>
        <w:t>Механический гаситель по этой схеме был изготовлен на предприятии «Электросетьстройпроект» (ЭССП, г. Москва) и испытан на специализированном стенде. С целью проверки модели гистерезиса был произведен расчёт гасителя</w:t>
        <w:br/>
        <w:t>по предложенной методике. Исследовались свободные колебания ведомого диска с маятником при зафиксированном ведущем диске</w:t>
      </w:r>
    </w:p>
    <w:p>
      <w:pPr>
        <w:pStyle w:val="Normal"/>
        <w:ind w:firstLine="567"/>
        <w:jc w:val="both"/>
        <w:rPr/>
      </w:pPr>
      <w:r>
        <w:rPr/>
        <w:t xml:space="preserve">На рис.10 представлены результаты исследований при начальном отклонении маятника на угол 0,4 рад и старте без начальной скорости. Зависимости угла поворота маятника </w:t>
      </w:r>
      <w:r>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3pt" filled="f" o:ole="">
            <v:imagedata r:id="rId305" o:title=""/>
          </v:shape>
          <o:OLEObject Type="Embed" ProgID="" ShapeID="ole_rId304" DrawAspect="Content" ObjectID="_1271824804" r:id="rId304"/>
        </w:object>
      </w:r>
      <w:r>
        <w:rPr/>
        <w:t xml:space="preserve"> от времени </w:t>
      </w:r>
      <w:r>
        <w:rPr/>
        <w:object w:dxaOrig="13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95pt;height:12pt" filled="f" o:ole="">
            <v:imagedata r:id="rId307" o:title=""/>
          </v:shape>
          <o:OLEObject Type="Embed" ProgID="" ShapeID="ole_rId306" DrawAspect="Content" ObjectID="_949214081" r:id="rId306"/>
        </w:object>
      </w:r>
      <w:r>
        <w:rPr/>
        <w:t xml:space="preserve"> показаны на рис.10а),</w:t>
        <w:br/>
        <w:t xml:space="preserve">где сплошная и пунктирная кривые представляют собой соответственно гладкие аппроксимации данных, полученных из эксперимента и в результате численного интегрирования уравнений (2), (4). На рис.10б) показан гистерезис зависимости </w:t>
      </w:r>
      <w:r>
        <w:rPr/>
        <w:object w:dxaOrig="6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20pt" filled="f" o:ole="">
            <v:imagedata r:id="rId309" o:title=""/>
          </v:shape>
          <o:OLEObject Type="Embed" ProgID="" ShapeID="ole_rId308" DrawAspect="Content" ObjectID="_439627592" r:id="rId308"/>
        </w:object>
      </w:r>
      <w:r>
        <w:rPr/>
        <w:t>.</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296545</wp:posOffset>
                </wp:positionH>
                <wp:positionV relativeFrom="paragraph">
                  <wp:posOffset>15240</wp:posOffset>
                </wp:positionV>
                <wp:extent cx="5959475" cy="2155190"/>
                <wp:effectExtent l="0" t="0" r="0" b="0"/>
                <wp:wrapNone/>
                <wp:docPr id="9" name=""/>
                <a:graphic xmlns:a="http://schemas.openxmlformats.org/drawingml/2006/main">
                  <a:graphicData uri="http://schemas.microsoft.com/office/word/2010/wordprocessingGroup">
                    <wpg:wgp>
                      <wpg:cNvGrpSpPr/>
                      <wpg:grpSpPr>
                        <a:xfrm>
                          <a:off x="0" y="0"/>
                          <a:ext cx="5959440" cy="2155320"/>
                          <a:chOff x="0" y="0"/>
                          <a:chExt cx="5959440" cy="2155320"/>
                        </a:xfrm>
                      </wpg:grpSpPr>
                      <wps:wsp>
                        <wps:cNvSpPr txBox="1"/>
                        <wps:spPr>
                          <a:xfrm>
                            <a:off x="1689120" y="678960"/>
                            <a:ext cx="6858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ория</w:t>
                              </w:r>
                            </w:p>
                          </w:txbxContent>
                        </wps:txbx>
                        <wps:bodyPr wrap="square" anchor="t">
                          <a:noAutofit/>
                        </wps:bodyPr>
                      </wps:wsp>
                      <wps:wsp>
                        <wps:cNvSpPr/>
                        <wps:spPr>
                          <a:xfrm>
                            <a:off x="321840" y="200520"/>
                            <a:ext cx="3661920" cy="1656720"/>
                          </a:xfrm>
                          <a:custGeom>
                            <a:avLst/>
                            <a:gdLst/>
                            <a:ahLst/>
                            <a:rect l="l" t="t" r="r" b="b"/>
                            <a:pathLst>
                              <a:path w="5069" h="2334">
                                <a:moveTo>
                                  <a:pt x="0" y="0"/>
                                </a:moveTo>
                                <a:lnTo>
                                  <a:pt x="42" y="48"/>
                                </a:lnTo>
                                <a:lnTo>
                                  <a:pt x="111" y="147"/>
                                </a:lnTo>
                                <a:lnTo>
                                  <a:pt x="165" y="267"/>
                                </a:lnTo>
                                <a:lnTo>
                                  <a:pt x="226" y="439"/>
                                </a:lnTo>
                                <a:lnTo>
                                  <a:pt x="306" y="756"/>
                                </a:lnTo>
                                <a:lnTo>
                                  <a:pt x="375" y="1029"/>
                                </a:lnTo>
                                <a:lnTo>
                                  <a:pt x="435" y="1233"/>
                                </a:lnTo>
                                <a:lnTo>
                                  <a:pt x="498" y="1482"/>
                                </a:lnTo>
                                <a:lnTo>
                                  <a:pt x="571" y="1749"/>
                                </a:lnTo>
                                <a:lnTo>
                                  <a:pt x="633" y="1971"/>
                                </a:lnTo>
                                <a:lnTo>
                                  <a:pt x="716" y="2181"/>
                                </a:lnTo>
                                <a:lnTo>
                                  <a:pt x="756" y="2277"/>
                                </a:lnTo>
                                <a:lnTo>
                                  <a:pt x="813" y="2334"/>
                                </a:lnTo>
                                <a:lnTo>
                                  <a:pt x="888" y="2334"/>
                                </a:lnTo>
                                <a:lnTo>
                                  <a:pt x="945" y="2280"/>
                                </a:lnTo>
                                <a:lnTo>
                                  <a:pt x="988" y="2186"/>
                                </a:lnTo>
                                <a:lnTo>
                                  <a:pt x="1051" y="2076"/>
                                </a:lnTo>
                                <a:lnTo>
                                  <a:pt x="1151" y="1844"/>
                                </a:lnTo>
                                <a:lnTo>
                                  <a:pt x="1260" y="1533"/>
                                </a:lnTo>
                                <a:lnTo>
                                  <a:pt x="1350" y="1278"/>
                                </a:lnTo>
                                <a:lnTo>
                                  <a:pt x="1413" y="1104"/>
                                </a:lnTo>
                                <a:lnTo>
                                  <a:pt x="1479" y="954"/>
                                </a:lnTo>
                                <a:lnTo>
                                  <a:pt x="1550" y="865"/>
                                </a:lnTo>
                                <a:lnTo>
                                  <a:pt x="1623" y="834"/>
                                </a:lnTo>
                                <a:lnTo>
                                  <a:pt x="1725" y="849"/>
                                </a:lnTo>
                                <a:lnTo>
                                  <a:pt x="1803" y="921"/>
                                </a:lnTo>
                                <a:lnTo>
                                  <a:pt x="1902" y="1062"/>
                                </a:lnTo>
                                <a:lnTo>
                                  <a:pt x="1989" y="1206"/>
                                </a:lnTo>
                                <a:lnTo>
                                  <a:pt x="2094" y="1380"/>
                                </a:lnTo>
                                <a:lnTo>
                                  <a:pt x="2199" y="1533"/>
                                </a:lnTo>
                                <a:lnTo>
                                  <a:pt x="2274" y="1617"/>
                                </a:lnTo>
                                <a:lnTo>
                                  <a:pt x="2343" y="1689"/>
                                </a:lnTo>
                                <a:lnTo>
                                  <a:pt x="2382" y="1716"/>
                                </a:lnTo>
                                <a:lnTo>
                                  <a:pt x="2439" y="1728"/>
                                </a:lnTo>
                                <a:lnTo>
                                  <a:pt x="2508" y="1719"/>
                                </a:lnTo>
                                <a:lnTo>
                                  <a:pt x="2621" y="1649"/>
                                </a:lnTo>
                                <a:lnTo>
                                  <a:pt x="2729" y="1523"/>
                                </a:lnTo>
                                <a:lnTo>
                                  <a:pt x="2838" y="1397"/>
                                </a:lnTo>
                                <a:lnTo>
                                  <a:pt x="2928" y="1317"/>
                                </a:lnTo>
                                <a:lnTo>
                                  <a:pt x="3024" y="1263"/>
                                </a:lnTo>
                                <a:lnTo>
                                  <a:pt x="3123" y="1248"/>
                                </a:lnTo>
                                <a:lnTo>
                                  <a:pt x="3240" y="1269"/>
                                </a:lnTo>
                                <a:lnTo>
                                  <a:pt x="3378" y="1338"/>
                                </a:lnTo>
                                <a:lnTo>
                                  <a:pt x="3531" y="1425"/>
                                </a:lnTo>
                                <a:lnTo>
                                  <a:pt x="3654" y="1497"/>
                                </a:lnTo>
                                <a:lnTo>
                                  <a:pt x="3750" y="1509"/>
                                </a:lnTo>
                                <a:lnTo>
                                  <a:pt x="3844" y="1486"/>
                                </a:lnTo>
                                <a:lnTo>
                                  <a:pt x="3972" y="1465"/>
                                </a:lnTo>
                                <a:lnTo>
                                  <a:pt x="4089" y="1439"/>
                                </a:lnTo>
                                <a:lnTo>
                                  <a:pt x="4216" y="1412"/>
                                </a:lnTo>
                                <a:lnTo>
                                  <a:pt x="4344" y="1397"/>
                                </a:lnTo>
                                <a:lnTo>
                                  <a:pt x="4416" y="1397"/>
                                </a:lnTo>
                                <a:lnTo>
                                  <a:pt x="4507" y="1402"/>
                                </a:lnTo>
                                <a:lnTo>
                                  <a:pt x="4615" y="1417"/>
                                </a:lnTo>
                                <a:lnTo>
                                  <a:pt x="4833" y="1412"/>
                                </a:lnTo>
                                <a:lnTo>
                                  <a:pt x="5069" y="1412"/>
                                </a:lnTo>
                              </a:path>
                            </a:pathLst>
                          </a:custGeom>
                          <a:noFill/>
                          <a:ln w="19080">
                            <a:solidFill>
                              <a:srgbClr val="000000"/>
                            </a:solidFill>
                            <a:round/>
                          </a:ln>
                        </wps:spPr>
                        <wps:style>
                          <a:lnRef idx="0"/>
                          <a:fillRef idx="0"/>
                          <a:effectRef idx="0"/>
                          <a:fontRef idx="minor"/>
                        </wps:style>
                        <wps:bodyPr/>
                      </wps:wsp>
                      <wps:wsp>
                        <wps:cNvSpPr/>
                        <wps:spPr>
                          <a:xfrm>
                            <a:off x="314280" y="201960"/>
                            <a:ext cx="3898440" cy="1755000"/>
                          </a:xfrm>
                          <a:prstGeom prst="rect">
                            <a:avLst/>
                          </a:prstGeom>
                          <a:noFill/>
                          <a:ln w="0">
                            <a:solidFill>
                              <a:srgbClr val="ffffff"/>
                            </a:solidFill>
                          </a:ln>
                        </wps:spPr>
                        <wps:style>
                          <a:lnRef idx="0"/>
                          <a:fillRef idx="0"/>
                          <a:effectRef idx="0"/>
                          <a:fontRef idx="minor"/>
                        </wps:style>
                        <wps:bodyPr/>
                      </wps:wsp>
                      <wps:wsp>
                        <wps:cNvSpPr/>
                        <wps:spPr>
                          <a:xfrm>
                            <a:off x="3557160" y="201960"/>
                            <a:ext cx="720" cy="175500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4212720" y="201960"/>
                            <a:ext cx="720" cy="1755000"/>
                          </a:xfrm>
                          <a:custGeom>
                            <a:avLst/>
                            <a:gdLst/>
                            <a:ahLst/>
                            <a:rect l="l" t="t" r="r" b="b"/>
                            <a:pathLst>
                              <a:path w="0" h="470">
                                <a:moveTo>
                                  <a:pt x="0" y="47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14280" y="1956960"/>
                            <a:ext cx="389844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a:off x="314280" y="1202760"/>
                            <a:ext cx="389844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14280" y="201960"/>
                            <a:ext cx="3898440" cy="720"/>
                          </a:xfrm>
                          <a:custGeom>
                            <a:avLst/>
                            <a:gdLst/>
                            <a:ahLst/>
                            <a:rect l="l" t="t" r="r" b="b"/>
                            <a:pathLst>
                              <a:path w="595" h="0">
                                <a:moveTo>
                                  <a:pt x="0" y="0"/>
                                </a:moveTo>
                                <a:lnTo>
                                  <a:pt x="595" y="0"/>
                                </a:lnTo>
                                <a:lnTo>
                                  <a:pt x="595" y="0"/>
                                </a:lnTo>
                              </a:path>
                            </a:pathLst>
                          </a:custGeom>
                          <a:noFill/>
                          <a:ln w="9360">
                            <a:solidFill>
                              <a:srgbClr val="000000"/>
                            </a:solidFill>
                            <a:round/>
                          </a:ln>
                        </wps:spPr>
                        <wps:style>
                          <a:lnRef idx="0"/>
                          <a:fillRef idx="0"/>
                          <a:effectRef idx="0"/>
                          <a:fontRef idx="minor"/>
                        </wps:style>
                        <wps:bodyPr/>
                      </wps:wsp>
                      <wps:wsp>
                        <wps:cNvSpPr/>
                        <wps:spPr>
                          <a:xfrm flipV="1">
                            <a:off x="4212720" y="201960"/>
                            <a:ext cx="720" cy="1755000"/>
                          </a:xfrm>
                          <a:prstGeom prst="line">
                            <a:avLst/>
                          </a:prstGeom>
                          <a:ln w="0">
                            <a:solidFill>
                              <a:srgbClr val="000000"/>
                            </a:solidFill>
                          </a:ln>
                        </wps:spPr>
                        <wps:style>
                          <a:lnRef idx="0"/>
                          <a:fillRef idx="0"/>
                          <a:effectRef idx="0"/>
                          <a:fontRef idx="minor"/>
                        </wps:style>
                        <wps:bodyPr/>
                      </wps:wsp>
                      <wps:wsp>
                        <wps:cNvSpPr/>
                        <wps:spPr>
                          <a:xfrm flipV="1">
                            <a:off x="3557160" y="1935360"/>
                            <a:ext cx="720" cy="21600"/>
                          </a:xfrm>
                          <a:prstGeom prst="line">
                            <a:avLst/>
                          </a:prstGeom>
                          <a:ln w="0">
                            <a:solidFill>
                              <a:srgbClr val="000000"/>
                            </a:solidFill>
                          </a:ln>
                        </wps:spPr>
                        <wps:style>
                          <a:lnRef idx="0"/>
                          <a:fillRef idx="0"/>
                          <a:effectRef idx="0"/>
                          <a:fontRef idx="minor"/>
                        </wps:style>
                        <wps:bodyPr/>
                      </wps:wsp>
                      <wps:wsp>
                        <wps:cNvSpPr txBox="1"/>
                        <wps:spPr>
                          <a:xfrm>
                            <a:off x="3524400" y="1967760"/>
                            <a:ext cx="84600" cy="997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5</w:t>
                              </w:r>
                            </w:p>
                          </w:txbxContent>
                        </wps:txbx>
                        <wps:bodyPr wrap="square" lIns="0" rIns="0" tIns="0" bIns="0" anchor="t">
                          <a:noAutofit/>
                        </wps:bodyPr>
                      </wps:wsp>
                      <wps:wsp>
                        <wps:cNvSpPr txBox="1"/>
                        <wps:spPr>
                          <a:xfrm>
                            <a:off x="4178160" y="1967760"/>
                            <a:ext cx="85680" cy="9972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6</w:t>
                              </w:r>
                            </w:p>
                          </w:txbxContent>
                        </wps:txbx>
                        <wps:bodyPr wrap="square" lIns="0" rIns="0" tIns="0" bIns="0" anchor="t">
                          <a:noAutofit/>
                        </wps:bodyPr>
                      </wps:wsp>
                      <wps:wsp>
                        <wps:cNvSpPr/>
                        <wps:spPr>
                          <a:xfrm flipH="1">
                            <a:off x="4173120" y="1703160"/>
                            <a:ext cx="39240" cy="0"/>
                          </a:xfrm>
                          <a:prstGeom prst="line">
                            <a:avLst/>
                          </a:prstGeom>
                          <a:ln w="0">
                            <a:solidFill>
                              <a:srgbClr val="000000"/>
                            </a:solidFill>
                          </a:ln>
                        </wps:spPr>
                        <wps:style>
                          <a:lnRef idx="0"/>
                          <a:fillRef idx="0"/>
                          <a:effectRef idx="0"/>
                          <a:fontRef idx="minor"/>
                        </wps:style>
                        <wps:bodyPr/>
                      </wps:wsp>
                      <wps:wsp>
                        <wps:cNvSpPr/>
                        <wps:spPr>
                          <a:xfrm flipH="1">
                            <a:off x="4173120" y="1453680"/>
                            <a:ext cx="39240" cy="0"/>
                          </a:xfrm>
                          <a:prstGeom prst="line">
                            <a:avLst/>
                          </a:prstGeom>
                          <a:ln w="0">
                            <a:solidFill>
                              <a:srgbClr val="000000"/>
                            </a:solidFill>
                          </a:ln>
                        </wps:spPr>
                        <wps:style>
                          <a:lnRef idx="0"/>
                          <a:fillRef idx="0"/>
                          <a:effectRef idx="0"/>
                          <a:fontRef idx="minor"/>
                        </wps:style>
                        <wps:bodyPr/>
                      </wps:wsp>
                      <wps:wsp>
                        <wps:cNvSpPr/>
                        <wps:spPr>
                          <a:xfrm flipH="1">
                            <a:off x="4173120" y="1202760"/>
                            <a:ext cx="39240" cy="720"/>
                          </a:xfrm>
                          <a:prstGeom prst="line">
                            <a:avLst/>
                          </a:prstGeom>
                          <a:ln w="0">
                            <a:solidFill>
                              <a:srgbClr val="000000"/>
                            </a:solidFill>
                          </a:ln>
                        </wps:spPr>
                        <wps:style>
                          <a:lnRef idx="0"/>
                          <a:fillRef idx="0"/>
                          <a:effectRef idx="0"/>
                          <a:fontRef idx="minor"/>
                        </wps:style>
                        <wps:bodyPr/>
                      </wps:wsp>
                      <wps:wsp>
                        <wps:cNvSpPr/>
                        <wps:spPr>
                          <a:xfrm flipH="1">
                            <a:off x="4173120" y="953280"/>
                            <a:ext cx="39240" cy="0"/>
                          </a:xfrm>
                          <a:prstGeom prst="line">
                            <a:avLst/>
                          </a:prstGeom>
                          <a:ln w="0">
                            <a:solidFill>
                              <a:srgbClr val="000000"/>
                            </a:solidFill>
                          </a:ln>
                        </wps:spPr>
                        <wps:style>
                          <a:lnRef idx="0"/>
                          <a:fillRef idx="0"/>
                          <a:effectRef idx="0"/>
                          <a:fontRef idx="minor"/>
                        </wps:style>
                        <wps:bodyPr/>
                      </wps:wsp>
                      <wps:wsp>
                        <wps:cNvSpPr/>
                        <wps:spPr>
                          <a:xfrm flipH="1">
                            <a:off x="4173120" y="702360"/>
                            <a:ext cx="39240" cy="720"/>
                          </a:xfrm>
                          <a:prstGeom prst="line">
                            <a:avLst/>
                          </a:prstGeom>
                          <a:ln w="0">
                            <a:solidFill>
                              <a:srgbClr val="000000"/>
                            </a:solidFill>
                          </a:ln>
                        </wps:spPr>
                        <wps:style>
                          <a:lnRef idx="0"/>
                          <a:fillRef idx="0"/>
                          <a:effectRef idx="0"/>
                          <a:fontRef idx="minor"/>
                        </wps:style>
                        <wps:bodyPr/>
                      </wps:wsp>
                      <wps:wsp>
                        <wps:cNvSpPr/>
                        <wps:spPr>
                          <a:xfrm flipH="1">
                            <a:off x="4173120" y="452160"/>
                            <a:ext cx="39240" cy="720"/>
                          </a:xfrm>
                          <a:prstGeom prst="line">
                            <a:avLst/>
                          </a:prstGeom>
                          <a:ln w="0">
                            <a:solidFill>
                              <a:srgbClr val="000000"/>
                            </a:solidFill>
                          </a:ln>
                        </wps:spPr>
                        <wps:style>
                          <a:lnRef idx="0"/>
                          <a:fillRef idx="0"/>
                          <a:effectRef idx="0"/>
                          <a:fontRef idx="minor"/>
                        </wps:style>
                        <wps:bodyPr/>
                      </wps:wsp>
                      <wps:wsp>
                        <wps:cNvSpPr/>
                        <wps:spPr>
                          <a:xfrm flipV="1">
                            <a:off x="4212720" y="201960"/>
                            <a:ext cx="720" cy="1755000"/>
                          </a:xfrm>
                          <a:prstGeom prst="line">
                            <a:avLst/>
                          </a:prstGeom>
                          <a:ln w="0">
                            <a:solidFill>
                              <a:srgbClr val="000000"/>
                            </a:solidFill>
                          </a:ln>
                        </wps:spPr>
                        <wps:style>
                          <a:lnRef idx="0"/>
                          <a:fillRef idx="0"/>
                          <a:effectRef idx="0"/>
                          <a:fontRef idx="minor"/>
                        </wps:style>
                        <wps:bodyPr/>
                      </wps:wsp>
                      <wps:wsp>
                        <wps:cNvSpPr/>
                        <wps:spPr>
                          <a:xfrm>
                            <a:off x="2194560" y="1141560"/>
                            <a:ext cx="2018160" cy="240120"/>
                          </a:xfrm>
                          <a:custGeom>
                            <a:avLst/>
                            <a:gdLst/>
                            <a:ahLst/>
                            <a:rect l="l" t="t" r="r" b="b"/>
                            <a:pathLst>
                              <a:path w="3184" h="724">
                                <a:moveTo>
                                  <a:pt x="0" y="724"/>
                                </a:moveTo>
                                <a:lnTo>
                                  <a:pt x="41" y="683"/>
                                </a:lnTo>
                                <a:lnTo>
                                  <a:pt x="72" y="631"/>
                                </a:lnTo>
                                <a:lnTo>
                                  <a:pt x="114" y="569"/>
                                </a:lnTo>
                                <a:lnTo>
                                  <a:pt x="145" y="507"/>
                                </a:lnTo>
                                <a:lnTo>
                                  <a:pt x="176" y="455"/>
                                </a:lnTo>
                                <a:lnTo>
                                  <a:pt x="217" y="404"/>
                                </a:lnTo>
                                <a:lnTo>
                                  <a:pt x="248" y="352"/>
                                </a:lnTo>
                                <a:lnTo>
                                  <a:pt x="279" y="300"/>
                                </a:lnTo>
                                <a:lnTo>
                                  <a:pt x="320" y="228"/>
                                </a:lnTo>
                                <a:lnTo>
                                  <a:pt x="372" y="166"/>
                                </a:lnTo>
                                <a:lnTo>
                                  <a:pt x="424" y="104"/>
                                </a:lnTo>
                                <a:lnTo>
                                  <a:pt x="465" y="62"/>
                                </a:lnTo>
                                <a:lnTo>
                                  <a:pt x="527" y="21"/>
                                </a:lnTo>
                                <a:lnTo>
                                  <a:pt x="589" y="0"/>
                                </a:lnTo>
                                <a:lnTo>
                                  <a:pt x="641" y="0"/>
                                </a:lnTo>
                                <a:lnTo>
                                  <a:pt x="703" y="21"/>
                                </a:lnTo>
                                <a:lnTo>
                                  <a:pt x="755" y="52"/>
                                </a:lnTo>
                                <a:lnTo>
                                  <a:pt x="806" y="93"/>
                                </a:lnTo>
                                <a:lnTo>
                                  <a:pt x="858" y="145"/>
                                </a:lnTo>
                                <a:lnTo>
                                  <a:pt x="910" y="197"/>
                                </a:lnTo>
                                <a:lnTo>
                                  <a:pt x="951" y="238"/>
                                </a:lnTo>
                                <a:lnTo>
                                  <a:pt x="992" y="280"/>
                                </a:lnTo>
                                <a:lnTo>
                                  <a:pt x="1044" y="321"/>
                                </a:lnTo>
                                <a:lnTo>
                                  <a:pt x="1085" y="362"/>
                                </a:lnTo>
                                <a:lnTo>
                                  <a:pt x="1127" y="393"/>
                                </a:lnTo>
                                <a:lnTo>
                                  <a:pt x="1158" y="414"/>
                                </a:lnTo>
                                <a:lnTo>
                                  <a:pt x="1199" y="435"/>
                                </a:lnTo>
                                <a:lnTo>
                                  <a:pt x="1240" y="445"/>
                                </a:lnTo>
                                <a:lnTo>
                                  <a:pt x="1282" y="445"/>
                                </a:lnTo>
                                <a:lnTo>
                                  <a:pt x="1323" y="445"/>
                                </a:lnTo>
                                <a:lnTo>
                                  <a:pt x="1354" y="445"/>
                                </a:lnTo>
                                <a:lnTo>
                                  <a:pt x="1395" y="435"/>
                                </a:lnTo>
                                <a:lnTo>
                                  <a:pt x="1437" y="414"/>
                                </a:lnTo>
                                <a:lnTo>
                                  <a:pt x="1468" y="393"/>
                                </a:lnTo>
                                <a:lnTo>
                                  <a:pt x="1509" y="373"/>
                                </a:lnTo>
                                <a:lnTo>
                                  <a:pt x="1551" y="342"/>
                                </a:lnTo>
                                <a:lnTo>
                                  <a:pt x="1592" y="311"/>
                                </a:lnTo>
                                <a:lnTo>
                                  <a:pt x="1633" y="280"/>
                                </a:lnTo>
                                <a:lnTo>
                                  <a:pt x="1675" y="249"/>
                                </a:lnTo>
                                <a:lnTo>
                                  <a:pt x="1716" y="217"/>
                                </a:lnTo>
                                <a:lnTo>
                                  <a:pt x="1757" y="197"/>
                                </a:lnTo>
                                <a:lnTo>
                                  <a:pt x="1799" y="176"/>
                                </a:lnTo>
                                <a:lnTo>
                                  <a:pt x="1830" y="155"/>
                                </a:lnTo>
                                <a:lnTo>
                                  <a:pt x="1871" y="135"/>
                                </a:lnTo>
                                <a:lnTo>
                                  <a:pt x="1923" y="124"/>
                                </a:lnTo>
                                <a:lnTo>
                                  <a:pt x="1964" y="124"/>
                                </a:lnTo>
                                <a:lnTo>
                                  <a:pt x="2016" y="124"/>
                                </a:lnTo>
                                <a:lnTo>
                                  <a:pt x="2057" y="135"/>
                                </a:lnTo>
                                <a:lnTo>
                                  <a:pt x="2098" y="145"/>
                                </a:lnTo>
                                <a:lnTo>
                                  <a:pt x="2140" y="155"/>
                                </a:lnTo>
                                <a:lnTo>
                                  <a:pt x="2181" y="176"/>
                                </a:lnTo>
                                <a:lnTo>
                                  <a:pt x="2223" y="197"/>
                                </a:lnTo>
                                <a:lnTo>
                                  <a:pt x="2264" y="228"/>
                                </a:lnTo>
                                <a:lnTo>
                                  <a:pt x="2305" y="249"/>
                                </a:lnTo>
                                <a:lnTo>
                                  <a:pt x="2347" y="269"/>
                                </a:lnTo>
                                <a:lnTo>
                                  <a:pt x="2398" y="300"/>
                                </a:lnTo>
                                <a:lnTo>
                                  <a:pt x="2429" y="321"/>
                                </a:lnTo>
                                <a:lnTo>
                                  <a:pt x="2471" y="331"/>
                                </a:lnTo>
                                <a:lnTo>
                                  <a:pt x="2502" y="352"/>
                                </a:lnTo>
                                <a:lnTo>
                                  <a:pt x="2543" y="362"/>
                                </a:lnTo>
                                <a:lnTo>
                                  <a:pt x="2584" y="373"/>
                                </a:lnTo>
                                <a:lnTo>
                                  <a:pt x="2636" y="373"/>
                                </a:lnTo>
                                <a:lnTo>
                                  <a:pt x="2677" y="373"/>
                                </a:lnTo>
                                <a:lnTo>
                                  <a:pt x="2729" y="362"/>
                                </a:lnTo>
                                <a:lnTo>
                                  <a:pt x="2770" y="362"/>
                                </a:lnTo>
                                <a:lnTo>
                                  <a:pt x="2812" y="342"/>
                                </a:lnTo>
                                <a:lnTo>
                                  <a:pt x="2853" y="331"/>
                                </a:lnTo>
                                <a:lnTo>
                                  <a:pt x="2895" y="311"/>
                                </a:lnTo>
                                <a:lnTo>
                                  <a:pt x="2936" y="290"/>
                                </a:lnTo>
                                <a:lnTo>
                                  <a:pt x="2977" y="269"/>
                                </a:lnTo>
                                <a:lnTo>
                                  <a:pt x="3019" y="249"/>
                                </a:lnTo>
                                <a:lnTo>
                                  <a:pt x="3060" y="228"/>
                                </a:lnTo>
                                <a:lnTo>
                                  <a:pt x="3091" y="217"/>
                                </a:lnTo>
                                <a:lnTo>
                                  <a:pt x="3122" y="207"/>
                                </a:lnTo>
                                <a:lnTo>
                                  <a:pt x="3153" y="197"/>
                                </a:lnTo>
                                <a:lnTo>
                                  <a:pt x="3184" y="186"/>
                                </a:lnTo>
                              </a:path>
                            </a:pathLst>
                          </a:custGeom>
                          <a:noFill/>
                          <a:ln w="19080">
                            <a:solidFill>
                              <a:srgbClr val="000000"/>
                            </a:solidFill>
                            <a:prstDash val="sysDot"/>
                            <a:round/>
                          </a:ln>
                        </wps:spPr>
                        <wps:style>
                          <a:lnRef idx="0"/>
                          <a:fillRef idx="0"/>
                          <a:effectRef idx="0"/>
                          <a:fontRef idx="minor"/>
                        </wps:style>
                        <wps:bodyPr/>
                      </wps:wsp>
                      <wps:wsp>
                        <wps:cNvSpPr/>
                        <wps:spPr>
                          <a:xfrm>
                            <a:off x="2917080" y="164520"/>
                            <a:ext cx="1380960" cy="1905480"/>
                          </a:xfrm>
                          <a:prstGeom prst="rect">
                            <a:avLst/>
                          </a:prstGeom>
                          <a:solidFill>
                            <a:srgbClr val="ffffff"/>
                          </a:solidFill>
                          <a:ln w="0">
                            <a:noFill/>
                          </a:ln>
                        </wps:spPr>
                        <wps:style>
                          <a:lnRef idx="0"/>
                          <a:fillRef idx="0"/>
                          <a:effectRef idx="0"/>
                          <a:fontRef idx="minor"/>
                        </wps:style>
                        <wps:bodyPr/>
                      </wps:wsp>
                      <wps:wsp>
                        <wps:cNvSpPr/>
                        <wps:spPr>
                          <a:xfrm>
                            <a:off x="3656160" y="203040"/>
                            <a:ext cx="720" cy="175572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4091400" y="203040"/>
                            <a:ext cx="720" cy="175572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4521960" y="203040"/>
                            <a:ext cx="720" cy="175572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4952520" y="203040"/>
                            <a:ext cx="1440" cy="175572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5383440" y="203040"/>
                            <a:ext cx="720" cy="175572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5814720" y="203040"/>
                            <a:ext cx="720" cy="175572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3229560" y="1724040"/>
                            <a:ext cx="2588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229560" y="1503720"/>
                            <a:ext cx="2588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229560" y="1282680"/>
                            <a:ext cx="2588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229560" y="1062360"/>
                            <a:ext cx="2588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229560" y="846000"/>
                            <a:ext cx="2588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229560" y="1959120"/>
                            <a:ext cx="2588760" cy="720"/>
                          </a:xfrm>
                          <a:prstGeom prst="line">
                            <a:avLst/>
                          </a:prstGeom>
                          <a:ln w="9360">
                            <a:solidFill>
                              <a:srgbClr val="000000"/>
                            </a:solidFill>
                            <a:miter/>
                          </a:ln>
                        </wps:spPr>
                        <wps:style>
                          <a:lnRef idx="0"/>
                          <a:fillRef idx="0"/>
                          <a:effectRef idx="0"/>
                          <a:fontRef idx="minor"/>
                        </wps:style>
                        <wps:bodyPr/>
                      </wps:wsp>
                      <wps:wsp>
                        <wps:cNvSpPr/>
                        <wps:spPr>
                          <a:xfrm>
                            <a:off x="5814720" y="203040"/>
                            <a:ext cx="720" cy="19080"/>
                          </a:xfrm>
                          <a:prstGeom prst="line">
                            <a:avLst/>
                          </a:prstGeom>
                          <a:ln w="0">
                            <a:solidFill>
                              <a:srgbClr val="000000"/>
                            </a:solidFill>
                          </a:ln>
                        </wps:spPr>
                        <wps:style>
                          <a:lnRef idx="0"/>
                          <a:fillRef idx="0"/>
                          <a:effectRef idx="0"/>
                          <a:fontRef idx="minor"/>
                        </wps:style>
                        <wps:bodyPr/>
                      </wps:wsp>
                      <wps:wsp>
                        <wps:cNvSpPr/>
                        <wps:spPr>
                          <a:xfrm>
                            <a:off x="3299400" y="1768320"/>
                            <a:ext cx="34920" cy="30600"/>
                          </a:xfrm>
                          <a:prstGeom prst="ellipse">
                            <a:avLst/>
                          </a:prstGeom>
                          <a:noFill/>
                          <a:ln w="0">
                            <a:solidFill>
                              <a:srgbClr val="000000"/>
                            </a:solidFill>
                          </a:ln>
                        </wps:spPr>
                        <wps:style>
                          <a:lnRef idx="0"/>
                          <a:fillRef idx="0"/>
                          <a:effectRef idx="0"/>
                          <a:fontRef idx="minor"/>
                        </wps:style>
                        <wps:bodyPr/>
                      </wps:wsp>
                      <wps:wsp>
                        <wps:cNvSpPr/>
                        <wps:spPr>
                          <a:xfrm>
                            <a:off x="3339000" y="1503720"/>
                            <a:ext cx="34920" cy="29880"/>
                          </a:xfrm>
                          <a:prstGeom prst="ellipse">
                            <a:avLst/>
                          </a:prstGeom>
                          <a:noFill/>
                          <a:ln w="0">
                            <a:solidFill>
                              <a:srgbClr val="000000"/>
                            </a:solidFill>
                          </a:ln>
                        </wps:spPr>
                        <wps:style>
                          <a:lnRef idx="0"/>
                          <a:fillRef idx="0"/>
                          <a:effectRef idx="0"/>
                          <a:fontRef idx="minor"/>
                        </wps:style>
                        <wps:bodyPr/>
                      </wps:wsp>
                      <wps:wsp>
                        <wps:cNvSpPr/>
                        <wps:spPr>
                          <a:xfrm>
                            <a:off x="3373920" y="1350000"/>
                            <a:ext cx="34200" cy="30600"/>
                          </a:xfrm>
                          <a:prstGeom prst="ellipse">
                            <a:avLst/>
                          </a:prstGeom>
                          <a:noFill/>
                          <a:ln w="0">
                            <a:solidFill>
                              <a:srgbClr val="000000"/>
                            </a:solidFill>
                          </a:ln>
                        </wps:spPr>
                        <wps:style>
                          <a:lnRef idx="0"/>
                          <a:fillRef idx="0"/>
                          <a:effectRef idx="0"/>
                          <a:fontRef idx="minor"/>
                        </wps:style>
                        <wps:bodyPr/>
                      </wps:wsp>
                      <wps:wsp>
                        <wps:cNvSpPr/>
                        <wps:spPr>
                          <a:xfrm>
                            <a:off x="3452040" y="1200960"/>
                            <a:ext cx="34920" cy="30600"/>
                          </a:xfrm>
                          <a:prstGeom prst="ellipse">
                            <a:avLst/>
                          </a:prstGeom>
                          <a:noFill/>
                          <a:ln w="0">
                            <a:solidFill>
                              <a:srgbClr val="000000"/>
                            </a:solidFill>
                          </a:ln>
                        </wps:spPr>
                        <wps:style>
                          <a:lnRef idx="0"/>
                          <a:fillRef idx="0"/>
                          <a:effectRef idx="0"/>
                          <a:fontRef idx="minor"/>
                        </wps:style>
                        <wps:bodyPr/>
                      </wps:wsp>
                      <wps:wsp>
                        <wps:cNvSpPr/>
                        <wps:spPr>
                          <a:xfrm>
                            <a:off x="3673440" y="1047600"/>
                            <a:ext cx="34200" cy="29880"/>
                          </a:xfrm>
                          <a:prstGeom prst="ellipse">
                            <a:avLst/>
                          </a:prstGeom>
                          <a:noFill/>
                          <a:ln w="0">
                            <a:solidFill>
                              <a:srgbClr val="000000"/>
                            </a:solidFill>
                          </a:ln>
                        </wps:spPr>
                        <wps:style>
                          <a:lnRef idx="0"/>
                          <a:fillRef idx="0"/>
                          <a:effectRef idx="0"/>
                          <a:fontRef idx="minor"/>
                        </wps:style>
                        <wps:bodyPr/>
                      </wps:wsp>
                      <wps:wsp>
                        <wps:cNvSpPr/>
                        <wps:spPr>
                          <a:xfrm>
                            <a:off x="4313520" y="897840"/>
                            <a:ext cx="34200" cy="30600"/>
                          </a:xfrm>
                          <a:prstGeom prst="ellipse">
                            <a:avLst/>
                          </a:prstGeom>
                          <a:noFill/>
                          <a:ln w="0">
                            <a:solidFill>
                              <a:srgbClr val="000000"/>
                            </a:solidFill>
                          </a:ln>
                        </wps:spPr>
                        <wps:style>
                          <a:lnRef idx="0"/>
                          <a:fillRef idx="0"/>
                          <a:effectRef idx="0"/>
                          <a:fontRef idx="minor"/>
                        </wps:style>
                        <wps:bodyPr/>
                      </wps:wsp>
                      <wps:wsp>
                        <wps:cNvSpPr/>
                        <wps:spPr>
                          <a:xfrm>
                            <a:off x="4992480" y="767160"/>
                            <a:ext cx="34200" cy="30600"/>
                          </a:xfrm>
                          <a:prstGeom prst="ellipse">
                            <a:avLst/>
                          </a:prstGeom>
                          <a:noFill/>
                          <a:ln w="0">
                            <a:solidFill>
                              <a:srgbClr val="000000"/>
                            </a:solidFill>
                          </a:ln>
                        </wps:spPr>
                        <wps:style>
                          <a:lnRef idx="0"/>
                          <a:fillRef idx="0"/>
                          <a:effectRef idx="0"/>
                          <a:fontRef idx="minor"/>
                        </wps:style>
                        <wps:bodyPr/>
                      </wps:wsp>
                      <wps:wsp>
                        <wps:cNvSpPr/>
                        <wps:spPr>
                          <a:xfrm>
                            <a:off x="5405040" y="595800"/>
                            <a:ext cx="34920" cy="30600"/>
                          </a:xfrm>
                          <a:prstGeom prst="ellipse">
                            <a:avLst/>
                          </a:prstGeom>
                          <a:noFill/>
                          <a:ln w="0">
                            <a:solidFill>
                              <a:srgbClr val="000000"/>
                            </a:solidFill>
                          </a:ln>
                        </wps:spPr>
                        <wps:style>
                          <a:lnRef idx="0"/>
                          <a:fillRef idx="0"/>
                          <a:effectRef idx="0"/>
                          <a:fontRef idx="minor"/>
                        </wps:style>
                        <wps:bodyPr/>
                      </wps:wsp>
                      <wps:wsp>
                        <wps:cNvSpPr/>
                        <wps:spPr>
                          <a:xfrm>
                            <a:off x="5558040" y="404640"/>
                            <a:ext cx="34200" cy="30600"/>
                          </a:xfrm>
                          <a:prstGeom prst="ellipse">
                            <a:avLst/>
                          </a:prstGeom>
                          <a:noFill/>
                          <a:ln w="0">
                            <a:solidFill>
                              <a:srgbClr val="000000"/>
                            </a:solidFill>
                          </a:ln>
                        </wps:spPr>
                        <wps:style>
                          <a:lnRef idx="0"/>
                          <a:fillRef idx="0"/>
                          <a:effectRef idx="0"/>
                          <a:fontRef idx="minor"/>
                        </wps:style>
                        <wps:bodyPr/>
                      </wps:wsp>
                      <wps:wsp>
                        <wps:cNvSpPr/>
                        <wps:spPr>
                          <a:xfrm>
                            <a:off x="3316680" y="420480"/>
                            <a:ext cx="2258640" cy="1362600"/>
                          </a:xfrm>
                          <a:custGeom>
                            <a:avLst/>
                            <a:gdLst/>
                            <a:ahLst/>
                            <a:rect l="l" t="t" r="r" b="b"/>
                            <a:pathLst>
                              <a:path w="4596" h="3548">
                                <a:moveTo>
                                  <a:pt x="0" y="3548"/>
                                </a:moveTo>
                                <a:lnTo>
                                  <a:pt x="45" y="3091"/>
                                </a:lnTo>
                                <a:lnTo>
                                  <a:pt x="89" y="2761"/>
                                </a:lnTo>
                                <a:lnTo>
                                  <a:pt x="133" y="2528"/>
                                </a:lnTo>
                                <a:lnTo>
                                  <a:pt x="186" y="2353"/>
                                </a:lnTo>
                                <a:lnTo>
                                  <a:pt x="231" y="2226"/>
                                </a:lnTo>
                                <a:lnTo>
                                  <a:pt x="275" y="2129"/>
                                </a:lnTo>
                                <a:lnTo>
                                  <a:pt x="319" y="2041"/>
                                </a:lnTo>
                                <a:lnTo>
                                  <a:pt x="363" y="1973"/>
                                </a:lnTo>
                                <a:lnTo>
                                  <a:pt x="417" y="1915"/>
                                </a:lnTo>
                                <a:lnTo>
                                  <a:pt x="461" y="1867"/>
                                </a:lnTo>
                                <a:lnTo>
                                  <a:pt x="505" y="1828"/>
                                </a:lnTo>
                                <a:lnTo>
                                  <a:pt x="549" y="1789"/>
                                </a:lnTo>
                                <a:lnTo>
                                  <a:pt x="594" y="1760"/>
                                </a:lnTo>
                                <a:lnTo>
                                  <a:pt x="647" y="1730"/>
                                </a:lnTo>
                                <a:lnTo>
                                  <a:pt x="691" y="1711"/>
                                </a:lnTo>
                                <a:lnTo>
                                  <a:pt x="735" y="1692"/>
                                </a:lnTo>
                                <a:lnTo>
                                  <a:pt x="780" y="1672"/>
                                </a:lnTo>
                                <a:lnTo>
                                  <a:pt x="824" y="1653"/>
                                </a:lnTo>
                                <a:lnTo>
                                  <a:pt x="877" y="1633"/>
                                </a:lnTo>
                                <a:lnTo>
                                  <a:pt x="921" y="1614"/>
                                </a:lnTo>
                                <a:lnTo>
                                  <a:pt x="966" y="1604"/>
                                </a:lnTo>
                                <a:lnTo>
                                  <a:pt x="1010" y="1585"/>
                                </a:lnTo>
                                <a:lnTo>
                                  <a:pt x="1054" y="1565"/>
                                </a:lnTo>
                                <a:lnTo>
                                  <a:pt x="1098" y="1555"/>
                                </a:lnTo>
                                <a:lnTo>
                                  <a:pt x="1151" y="1536"/>
                                </a:lnTo>
                                <a:lnTo>
                                  <a:pt x="1196" y="1517"/>
                                </a:lnTo>
                                <a:lnTo>
                                  <a:pt x="1240" y="1507"/>
                                </a:lnTo>
                                <a:lnTo>
                                  <a:pt x="1284" y="1487"/>
                                </a:lnTo>
                                <a:lnTo>
                                  <a:pt x="1329" y="1478"/>
                                </a:lnTo>
                                <a:lnTo>
                                  <a:pt x="1382" y="1468"/>
                                </a:lnTo>
                                <a:lnTo>
                                  <a:pt x="1426" y="1448"/>
                                </a:lnTo>
                                <a:lnTo>
                                  <a:pt x="1470" y="1439"/>
                                </a:lnTo>
                                <a:lnTo>
                                  <a:pt x="1514" y="1429"/>
                                </a:lnTo>
                                <a:lnTo>
                                  <a:pt x="1559" y="1410"/>
                                </a:lnTo>
                                <a:lnTo>
                                  <a:pt x="1612" y="1400"/>
                                </a:lnTo>
                                <a:lnTo>
                                  <a:pt x="1656" y="1390"/>
                                </a:lnTo>
                                <a:lnTo>
                                  <a:pt x="1700" y="1380"/>
                                </a:lnTo>
                                <a:lnTo>
                                  <a:pt x="1745" y="1361"/>
                                </a:lnTo>
                                <a:lnTo>
                                  <a:pt x="1789" y="1351"/>
                                </a:lnTo>
                                <a:lnTo>
                                  <a:pt x="1842" y="1342"/>
                                </a:lnTo>
                                <a:lnTo>
                                  <a:pt x="1886" y="1332"/>
                                </a:lnTo>
                                <a:lnTo>
                                  <a:pt x="1931" y="1312"/>
                                </a:lnTo>
                                <a:lnTo>
                                  <a:pt x="1975" y="1303"/>
                                </a:lnTo>
                                <a:lnTo>
                                  <a:pt x="2019" y="1293"/>
                                </a:lnTo>
                                <a:lnTo>
                                  <a:pt x="2063" y="1283"/>
                                </a:lnTo>
                                <a:lnTo>
                                  <a:pt x="2117" y="1273"/>
                                </a:lnTo>
                                <a:lnTo>
                                  <a:pt x="2161" y="1254"/>
                                </a:lnTo>
                                <a:lnTo>
                                  <a:pt x="2205" y="1244"/>
                                </a:lnTo>
                                <a:lnTo>
                                  <a:pt x="2249" y="1235"/>
                                </a:lnTo>
                                <a:lnTo>
                                  <a:pt x="2294" y="1225"/>
                                </a:lnTo>
                                <a:lnTo>
                                  <a:pt x="2347" y="1215"/>
                                </a:lnTo>
                                <a:lnTo>
                                  <a:pt x="2391" y="1205"/>
                                </a:lnTo>
                                <a:lnTo>
                                  <a:pt x="2435" y="1186"/>
                                </a:lnTo>
                                <a:lnTo>
                                  <a:pt x="2480" y="1176"/>
                                </a:lnTo>
                                <a:lnTo>
                                  <a:pt x="2524" y="1167"/>
                                </a:lnTo>
                                <a:lnTo>
                                  <a:pt x="2577" y="1157"/>
                                </a:lnTo>
                                <a:lnTo>
                                  <a:pt x="2621" y="1147"/>
                                </a:lnTo>
                                <a:lnTo>
                                  <a:pt x="2665" y="1128"/>
                                </a:lnTo>
                                <a:lnTo>
                                  <a:pt x="2710" y="1118"/>
                                </a:lnTo>
                                <a:lnTo>
                                  <a:pt x="2754" y="1108"/>
                                </a:lnTo>
                                <a:lnTo>
                                  <a:pt x="2807" y="1098"/>
                                </a:lnTo>
                                <a:lnTo>
                                  <a:pt x="2851" y="1089"/>
                                </a:lnTo>
                                <a:lnTo>
                                  <a:pt x="2896" y="1079"/>
                                </a:lnTo>
                                <a:lnTo>
                                  <a:pt x="2940" y="1060"/>
                                </a:lnTo>
                                <a:lnTo>
                                  <a:pt x="2984" y="1050"/>
                                </a:lnTo>
                                <a:lnTo>
                                  <a:pt x="3028" y="1040"/>
                                </a:lnTo>
                                <a:lnTo>
                                  <a:pt x="3082" y="1030"/>
                                </a:lnTo>
                                <a:lnTo>
                                  <a:pt x="3126" y="1021"/>
                                </a:lnTo>
                                <a:lnTo>
                                  <a:pt x="3170" y="1011"/>
                                </a:lnTo>
                                <a:lnTo>
                                  <a:pt x="3214" y="1001"/>
                                </a:lnTo>
                                <a:lnTo>
                                  <a:pt x="3259" y="992"/>
                                </a:lnTo>
                                <a:lnTo>
                                  <a:pt x="3312" y="982"/>
                                </a:lnTo>
                                <a:lnTo>
                                  <a:pt x="3356" y="972"/>
                                </a:lnTo>
                                <a:lnTo>
                                  <a:pt x="3400" y="953"/>
                                </a:lnTo>
                                <a:lnTo>
                                  <a:pt x="3445" y="943"/>
                                </a:lnTo>
                                <a:lnTo>
                                  <a:pt x="3489" y="933"/>
                                </a:lnTo>
                                <a:lnTo>
                                  <a:pt x="3542" y="923"/>
                                </a:lnTo>
                                <a:lnTo>
                                  <a:pt x="3586" y="914"/>
                                </a:lnTo>
                                <a:lnTo>
                                  <a:pt x="3631" y="904"/>
                                </a:lnTo>
                                <a:lnTo>
                                  <a:pt x="3675" y="894"/>
                                </a:lnTo>
                                <a:lnTo>
                                  <a:pt x="3719" y="875"/>
                                </a:lnTo>
                                <a:lnTo>
                                  <a:pt x="3772" y="865"/>
                                </a:lnTo>
                                <a:lnTo>
                                  <a:pt x="3816" y="846"/>
                                </a:lnTo>
                                <a:lnTo>
                                  <a:pt x="3861" y="826"/>
                                </a:lnTo>
                                <a:lnTo>
                                  <a:pt x="3905" y="807"/>
                                </a:lnTo>
                                <a:lnTo>
                                  <a:pt x="3949" y="778"/>
                                </a:lnTo>
                                <a:lnTo>
                                  <a:pt x="3994" y="758"/>
                                </a:lnTo>
                                <a:lnTo>
                                  <a:pt x="4047" y="719"/>
                                </a:lnTo>
                                <a:lnTo>
                                  <a:pt x="4091" y="690"/>
                                </a:lnTo>
                                <a:lnTo>
                                  <a:pt x="4135" y="651"/>
                                </a:lnTo>
                                <a:lnTo>
                                  <a:pt x="4179" y="612"/>
                                </a:lnTo>
                                <a:lnTo>
                                  <a:pt x="4224" y="564"/>
                                </a:lnTo>
                                <a:lnTo>
                                  <a:pt x="4277" y="515"/>
                                </a:lnTo>
                                <a:lnTo>
                                  <a:pt x="4321" y="457"/>
                                </a:lnTo>
                                <a:lnTo>
                                  <a:pt x="4365" y="399"/>
                                </a:lnTo>
                                <a:lnTo>
                                  <a:pt x="4410" y="330"/>
                                </a:lnTo>
                                <a:lnTo>
                                  <a:pt x="4454" y="253"/>
                                </a:lnTo>
                                <a:lnTo>
                                  <a:pt x="4507" y="175"/>
                                </a:lnTo>
                                <a:lnTo>
                                  <a:pt x="4551" y="97"/>
                                </a:lnTo>
                                <a:lnTo>
                                  <a:pt x="4596" y="0"/>
                                </a:lnTo>
                              </a:path>
                            </a:pathLst>
                          </a:custGeom>
                          <a:noFill/>
                          <a:ln w="9360">
                            <a:solidFill>
                              <a:srgbClr val="000000"/>
                            </a:solidFill>
                            <a:prstDash val="dash"/>
                            <a:round/>
                          </a:ln>
                        </wps:spPr>
                        <wps:style>
                          <a:lnRef idx="0"/>
                          <a:fillRef idx="0"/>
                          <a:effectRef idx="0"/>
                          <a:fontRef idx="minor"/>
                        </wps:style>
                        <wps:bodyPr/>
                      </wps:wsp>
                      <wps:wsp>
                        <wps:cNvSpPr/>
                        <wps:spPr>
                          <a:xfrm>
                            <a:off x="5709960" y="330840"/>
                            <a:ext cx="34920" cy="29160"/>
                          </a:xfrm>
                          <a:prstGeom prst="ellipse">
                            <a:avLst/>
                          </a:prstGeom>
                          <a:noFill/>
                          <a:ln w="0">
                            <a:solidFill>
                              <a:srgbClr val="000000"/>
                            </a:solidFill>
                          </a:ln>
                        </wps:spPr>
                        <wps:style>
                          <a:lnRef idx="0"/>
                          <a:fillRef idx="0"/>
                          <a:effectRef idx="0"/>
                          <a:fontRef idx="minor"/>
                        </wps:style>
                        <wps:bodyPr/>
                      </wps:wsp>
                      <wps:wsp>
                        <wps:cNvSpPr/>
                        <wps:spPr>
                          <a:xfrm>
                            <a:off x="5670720" y="595800"/>
                            <a:ext cx="35640" cy="30600"/>
                          </a:xfrm>
                          <a:prstGeom prst="ellipse">
                            <a:avLst/>
                          </a:prstGeom>
                          <a:noFill/>
                          <a:ln w="0">
                            <a:solidFill>
                              <a:srgbClr val="000000"/>
                            </a:solidFill>
                          </a:ln>
                        </wps:spPr>
                        <wps:style>
                          <a:lnRef idx="0"/>
                          <a:fillRef idx="0"/>
                          <a:effectRef idx="0"/>
                          <a:fontRef idx="minor"/>
                        </wps:style>
                        <wps:bodyPr/>
                      </wps:wsp>
                      <wps:wsp>
                        <wps:cNvSpPr/>
                        <wps:spPr>
                          <a:xfrm>
                            <a:off x="5631840" y="744840"/>
                            <a:ext cx="34920" cy="29880"/>
                          </a:xfrm>
                          <a:prstGeom prst="ellipse">
                            <a:avLst/>
                          </a:prstGeom>
                          <a:noFill/>
                          <a:ln w="0">
                            <a:solidFill>
                              <a:srgbClr val="000000"/>
                            </a:solidFill>
                          </a:ln>
                        </wps:spPr>
                        <wps:style>
                          <a:lnRef idx="0"/>
                          <a:fillRef idx="0"/>
                          <a:effectRef idx="0"/>
                          <a:fontRef idx="minor"/>
                        </wps:style>
                        <wps:bodyPr/>
                      </wps:wsp>
                      <wps:wsp>
                        <wps:cNvSpPr/>
                        <wps:spPr>
                          <a:xfrm>
                            <a:off x="5558040" y="897840"/>
                            <a:ext cx="34200" cy="30600"/>
                          </a:xfrm>
                          <a:prstGeom prst="ellipse">
                            <a:avLst/>
                          </a:prstGeom>
                          <a:noFill/>
                          <a:ln w="0">
                            <a:solidFill>
                              <a:srgbClr val="000000"/>
                            </a:solidFill>
                          </a:ln>
                        </wps:spPr>
                        <wps:style>
                          <a:lnRef idx="0"/>
                          <a:fillRef idx="0"/>
                          <a:effectRef idx="0"/>
                          <a:fontRef idx="minor"/>
                        </wps:style>
                        <wps:bodyPr/>
                      </wps:wsp>
                      <wps:wsp>
                        <wps:cNvSpPr/>
                        <wps:spPr>
                          <a:xfrm>
                            <a:off x="5331600" y="1047600"/>
                            <a:ext cx="35640" cy="29880"/>
                          </a:xfrm>
                          <a:prstGeom prst="ellipse">
                            <a:avLst/>
                          </a:prstGeom>
                          <a:noFill/>
                          <a:ln w="0">
                            <a:solidFill>
                              <a:srgbClr val="000000"/>
                            </a:solidFill>
                          </a:ln>
                        </wps:spPr>
                        <wps:style>
                          <a:lnRef idx="0"/>
                          <a:fillRef idx="0"/>
                          <a:effectRef idx="0"/>
                          <a:fontRef idx="minor"/>
                        </wps:style>
                        <wps:bodyPr/>
                      </wps:wsp>
                      <wps:wsp>
                        <wps:cNvSpPr/>
                        <wps:spPr>
                          <a:xfrm>
                            <a:off x="4691520" y="1200960"/>
                            <a:ext cx="35640" cy="30600"/>
                          </a:xfrm>
                          <a:prstGeom prst="ellipse">
                            <a:avLst/>
                          </a:prstGeom>
                          <a:noFill/>
                          <a:ln w="0">
                            <a:solidFill>
                              <a:srgbClr val="000000"/>
                            </a:solidFill>
                          </a:ln>
                        </wps:spPr>
                        <wps:style>
                          <a:lnRef idx="0"/>
                          <a:fillRef idx="0"/>
                          <a:effectRef idx="0"/>
                          <a:fontRef idx="minor"/>
                        </wps:style>
                        <wps:bodyPr/>
                      </wps:wsp>
                      <wps:wsp>
                        <wps:cNvSpPr/>
                        <wps:spPr>
                          <a:xfrm>
                            <a:off x="4013280" y="1327680"/>
                            <a:ext cx="34920" cy="29880"/>
                          </a:xfrm>
                          <a:prstGeom prst="ellipse">
                            <a:avLst/>
                          </a:prstGeom>
                          <a:noFill/>
                          <a:ln w="0">
                            <a:solidFill>
                              <a:srgbClr val="000000"/>
                            </a:solidFill>
                          </a:ln>
                        </wps:spPr>
                        <wps:style>
                          <a:lnRef idx="0"/>
                          <a:fillRef idx="0"/>
                          <a:effectRef idx="0"/>
                          <a:fontRef idx="minor"/>
                        </wps:style>
                        <wps:bodyPr/>
                      </wps:wsp>
                      <wps:wsp>
                        <wps:cNvSpPr/>
                        <wps:spPr>
                          <a:xfrm>
                            <a:off x="3599640" y="1503720"/>
                            <a:ext cx="34200" cy="29880"/>
                          </a:xfrm>
                          <a:prstGeom prst="ellipse">
                            <a:avLst/>
                          </a:prstGeom>
                          <a:noFill/>
                          <a:ln w="0">
                            <a:solidFill>
                              <a:srgbClr val="000000"/>
                            </a:solidFill>
                          </a:ln>
                        </wps:spPr>
                        <wps:style>
                          <a:lnRef idx="0"/>
                          <a:fillRef idx="0"/>
                          <a:effectRef idx="0"/>
                          <a:fontRef idx="minor"/>
                        </wps:style>
                        <wps:bodyPr/>
                      </wps:wsp>
                      <wps:wsp>
                        <wps:cNvSpPr/>
                        <wps:spPr>
                          <a:xfrm>
                            <a:off x="3452040" y="1693440"/>
                            <a:ext cx="34920" cy="30600"/>
                          </a:xfrm>
                          <a:prstGeom prst="ellipse">
                            <a:avLst/>
                          </a:prstGeom>
                          <a:noFill/>
                          <a:ln w="0">
                            <a:solidFill>
                              <a:srgbClr val="000000"/>
                            </a:solidFill>
                          </a:ln>
                        </wps:spPr>
                        <wps:style>
                          <a:lnRef idx="0"/>
                          <a:fillRef idx="0"/>
                          <a:effectRef idx="0"/>
                          <a:fontRef idx="minor"/>
                        </wps:style>
                        <wps:bodyPr/>
                      </wps:wsp>
                      <wps:wsp>
                        <wps:cNvSpPr/>
                        <wps:spPr>
                          <a:xfrm>
                            <a:off x="3468960" y="345600"/>
                            <a:ext cx="2258640" cy="1363320"/>
                          </a:xfrm>
                          <a:custGeom>
                            <a:avLst/>
                            <a:gdLst/>
                            <a:ahLst/>
                            <a:rect l="l" t="t" r="r" b="b"/>
                            <a:pathLst>
                              <a:path w="4595" h="3549">
                                <a:moveTo>
                                  <a:pt x="4595" y="0"/>
                                </a:moveTo>
                                <a:lnTo>
                                  <a:pt x="4542" y="457"/>
                                </a:lnTo>
                                <a:lnTo>
                                  <a:pt x="4498" y="788"/>
                                </a:lnTo>
                                <a:lnTo>
                                  <a:pt x="4454" y="1021"/>
                                </a:lnTo>
                                <a:lnTo>
                                  <a:pt x="4410" y="1196"/>
                                </a:lnTo>
                                <a:lnTo>
                                  <a:pt x="4365" y="1323"/>
                                </a:lnTo>
                                <a:lnTo>
                                  <a:pt x="4312" y="1420"/>
                                </a:lnTo>
                                <a:lnTo>
                                  <a:pt x="4268" y="1498"/>
                                </a:lnTo>
                                <a:lnTo>
                                  <a:pt x="4224" y="1575"/>
                                </a:lnTo>
                                <a:lnTo>
                                  <a:pt x="4179" y="1634"/>
                                </a:lnTo>
                                <a:lnTo>
                                  <a:pt x="4135" y="1682"/>
                                </a:lnTo>
                                <a:lnTo>
                                  <a:pt x="4082" y="1721"/>
                                </a:lnTo>
                                <a:lnTo>
                                  <a:pt x="4038" y="1760"/>
                                </a:lnTo>
                                <a:lnTo>
                                  <a:pt x="3993" y="1789"/>
                                </a:lnTo>
                                <a:lnTo>
                                  <a:pt x="3949" y="1818"/>
                                </a:lnTo>
                                <a:lnTo>
                                  <a:pt x="3905" y="1838"/>
                                </a:lnTo>
                                <a:lnTo>
                                  <a:pt x="3861" y="1857"/>
                                </a:lnTo>
                                <a:lnTo>
                                  <a:pt x="3807" y="1877"/>
                                </a:lnTo>
                                <a:lnTo>
                                  <a:pt x="3763" y="1896"/>
                                </a:lnTo>
                                <a:lnTo>
                                  <a:pt x="3719" y="1916"/>
                                </a:lnTo>
                                <a:lnTo>
                                  <a:pt x="3675" y="1935"/>
                                </a:lnTo>
                                <a:lnTo>
                                  <a:pt x="3630" y="1945"/>
                                </a:lnTo>
                                <a:lnTo>
                                  <a:pt x="3577" y="1964"/>
                                </a:lnTo>
                                <a:lnTo>
                                  <a:pt x="3533" y="1984"/>
                                </a:lnTo>
                                <a:lnTo>
                                  <a:pt x="3489" y="1993"/>
                                </a:lnTo>
                                <a:lnTo>
                                  <a:pt x="3444" y="2013"/>
                                </a:lnTo>
                                <a:lnTo>
                                  <a:pt x="3400" y="2023"/>
                                </a:lnTo>
                                <a:lnTo>
                                  <a:pt x="3347" y="2042"/>
                                </a:lnTo>
                                <a:lnTo>
                                  <a:pt x="3303" y="2052"/>
                                </a:lnTo>
                                <a:lnTo>
                                  <a:pt x="3259" y="2071"/>
                                </a:lnTo>
                                <a:lnTo>
                                  <a:pt x="3214" y="2081"/>
                                </a:lnTo>
                                <a:lnTo>
                                  <a:pt x="3170" y="2091"/>
                                </a:lnTo>
                                <a:lnTo>
                                  <a:pt x="3117" y="2110"/>
                                </a:lnTo>
                                <a:lnTo>
                                  <a:pt x="3073" y="2120"/>
                                </a:lnTo>
                                <a:lnTo>
                                  <a:pt x="3028" y="2130"/>
                                </a:lnTo>
                                <a:lnTo>
                                  <a:pt x="2984" y="2149"/>
                                </a:lnTo>
                                <a:lnTo>
                                  <a:pt x="2940" y="2159"/>
                                </a:lnTo>
                                <a:lnTo>
                                  <a:pt x="2896" y="2168"/>
                                </a:lnTo>
                                <a:lnTo>
                                  <a:pt x="2842" y="2178"/>
                                </a:lnTo>
                                <a:lnTo>
                                  <a:pt x="2798" y="2198"/>
                                </a:lnTo>
                                <a:lnTo>
                                  <a:pt x="2754" y="2207"/>
                                </a:lnTo>
                                <a:lnTo>
                                  <a:pt x="2710" y="2217"/>
                                </a:lnTo>
                                <a:lnTo>
                                  <a:pt x="2665" y="2227"/>
                                </a:lnTo>
                                <a:lnTo>
                                  <a:pt x="2612" y="2246"/>
                                </a:lnTo>
                                <a:lnTo>
                                  <a:pt x="2568" y="2256"/>
                                </a:lnTo>
                                <a:lnTo>
                                  <a:pt x="2524" y="2266"/>
                                </a:lnTo>
                                <a:lnTo>
                                  <a:pt x="2479" y="2275"/>
                                </a:lnTo>
                                <a:lnTo>
                                  <a:pt x="2435" y="2285"/>
                                </a:lnTo>
                                <a:lnTo>
                                  <a:pt x="2382" y="2295"/>
                                </a:lnTo>
                                <a:lnTo>
                                  <a:pt x="2338" y="2314"/>
                                </a:lnTo>
                                <a:lnTo>
                                  <a:pt x="2293" y="2324"/>
                                </a:lnTo>
                                <a:lnTo>
                                  <a:pt x="2249" y="2334"/>
                                </a:lnTo>
                                <a:lnTo>
                                  <a:pt x="2205" y="2343"/>
                                </a:lnTo>
                                <a:lnTo>
                                  <a:pt x="2152" y="2353"/>
                                </a:lnTo>
                                <a:lnTo>
                                  <a:pt x="2108" y="2373"/>
                                </a:lnTo>
                                <a:lnTo>
                                  <a:pt x="2063" y="2382"/>
                                </a:lnTo>
                                <a:lnTo>
                                  <a:pt x="2019" y="2392"/>
                                </a:lnTo>
                                <a:lnTo>
                                  <a:pt x="1975" y="2402"/>
                                </a:lnTo>
                                <a:lnTo>
                                  <a:pt x="1930" y="2411"/>
                                </a:lnTo>
                                <a:lnTo>
                                  <a:pt x="1877" y="2431"/>
                                </a:lnTo>
                                <a:lnTo>
                                  <a:pt x="1833" y="2441"/>
                                </a:lnTo>
                                <a:lnTo>
                                  <a:pt x="1789" y="2450"/>
                                </a:lnTo>
                                <a:lnTo>
                                  <a:pt x="1745" y="2460"/>
                                </a:lnTo>
                                <a:lnTo>
                                  <a:pt x="1700" y="2470"/>
                                </a:lnTo>
                                <a:lnTo>
                                  <a:pt x="1647" y="2480"/>
                                </a:lnTo>
                                <a:lnTo>
                                  <a:pt x="1603" y="2489"/>
                                </a:lnTo>
                                <a:lnTo>
                                  <a:pt x="1559" y="2509"/>
                                </a:lnTo>
                                <a:lnTo>
                                  <a:pt x="1514" y="2518"/>
                                </a:lnTo>
                                <a:lnTo>
                                  <a:pt x="1470" y="2528"/>
                                </a:lnTo>
                                <a:lnTo>
                                  <a:pt x="1417" y="2538"/>
                                </a:lnTo>
                                <a:lnTo>
                                  <a:pt x="1373" y="2548"/>
                                </a:lnTo>
                                <a:lnTo>
                                  <a:pt x="1328" y="2557"/>
                                </a:lnTo>
                                <a:lnTo>
                                  <a:pt x="1284" y="2567"/>
                                </a:lnTo>
                                <a:lnTo>
                                  <a:pt x="1240" y="2577"/>
                                </a:lnTo>
                                <a:lnTo>
                                  <a:pt x="1187" y="2586"/>
                                </a:lnTo>
                                <a:lnTo>
                                  <a:pt x="1142" y="2596"/>
                                </a:lnTo>
                                <a:lnTo>
                                  <a:pt x="1098" y="2606"/>
                                </a:lnTo>
                                <a:lnTo>
                                  <a:pt x="1054" y="2616"/>
                                </a:lnTo>
                                <a:lnTo>
                                  <a:pt x="1010" y="2635"/>
                                </a:lnTo>
                                <a:lnTo>
                                  <a:pt x="965" y="2645"/>
                                </a:lnTo>
                                <a:lnTo>
                                  <a:pt x="912" y="2655"/>
                                </a:lnTo>
                                <a:lnTo>
                                  <a:pt x="868" y="2664"/>
                                </a:lnTo>
                                <a:lnTo>
                                  <a:pt x="824" y="2684"/>
                                </a:lnTo>
                                <a:lnTo>
                                  <a:pt x="779" y="2703"/>
                                </a:lnTo>
                                <a:lnTo>
                                  <a:pt x="735" y="2723"/>
                                </a:lnTo>
                                <a:lnTo>
                                  <a:pt x="682" y="2742"/>
                                </a:lnTo>
                                <a:lnTo>
                                  <a:pt x="638" y="2761"/>
                                </a:lnTo>
                                <a:lnTo>
                                  <a:pt x="594" y="2791"/>
                                </a:lnTo>
                                <a:lnTo>
                                  <a:pt x="549" y="2820"/>
                                </a:lnTo>
                                <a:lnTo>
                                  <a:pt x="505" y="2859"/>
                                </a:lnTo>
                                <a:lnTo>
                                  <a:pt x="452" y="2898"/>
                                </a:lnTo>
                                <a:lnTo>
                                  <a:pt x="408" y="2936"/>
                                </a:lnTo>
                                <a:lnTo>
                                  <a:pt x="363" y="2985"/>
                                </a:lnTo>
                                <a:lnTo>
                                  <a:pt x="319" y="3034"/>
                                </a:lnTo>
                                <a:lnTo>
                                  <a:pt x="275" y="3092"/>
                                </a:lnTo>
                                <a:lnTo>
                                  <a:pt x="222" y="3150"/>
                                </a:lnTo>
                                <a:lnTo>
                                  <a:pt x="177" y="3218"/>
                                </a:lnTo>
                                <a:lnTo>
                                  <a:pt x="133" y="3286"/>
                                </a:lnTo>
                                <a:lnTo>
                                  <a:pt x="89" y="3364"/>
                                </a:lnTo>
                                <a:lnTo>
                                  <a:pt x="45" y="3452"/>
                                </a:lnTo>
                                <a:lnTo>
                                  <a:pt x="0" y="3549"/>
                                </a:lnTo>
                              </a:path>
                            </a:pathLst>
                          </a:custGeom>
                          <a:noFill/>
                          <a:ln w="9360">
                            <a:solidFill>
                              <a:srgbClr val="000000"/>
                            </a:solidFill>
                            <a:prstDash val="dash"/>
                            <a:round/>
                          </a:ln>
                        </wps:spPr>
                        <wps:style>
                          <a:lnRef idx="0"/>
                          <a:fillRef idx="0"/>
                          <a:effectRef idx="0"/>
                          <a:fontRef idx="minor"/>
                        </wps:style>
                        <wps:bodyPr/>
                      </wps:wsp>
                      <wps:wsp>
                        <wps:cNvSpPr/>
                        <wps:spPr>
                          <a:xfrm>
                            <a:off x="3921840" y="644040"/>
                            <a:ext cx="1461600" cy="728280"/>
                          </a:xfrm>
                          <a:custGeom>
                            <a:avLst/>
                            <a:gdLst/>
                            <a:ahLst/>
                            <a:rect l="l" t="t" r="r" b="b"/>
                            <a:pathLst>
                              <a:path w="2975" h="1896">
                                <a:moveTo>
                                  <a:pt x="2975" y="0"/>
                                </a:moveTo>
                                <a:lnTo>
                                  <a:pt x="2975" y="10"/>
                                </a:lnTo>
                                <a:lnTo>
                                  <a:pt x="2966" y="29"/>
                                </a:lnTo>
                                <a:lnTo>
                                  <a:pt x="2966" y="68"/>
                                </a:lnTo>
                                <a:lnTo>
                                  <a:pt x="2948" y="156"/>
                                </a:lnTo>
                                <a:lnTo>
                                  <a:pt x="2922" y="272"/>
                                </a:lnTo>
                                <a:lnTo>
                                  <a:pt x="2886" y="399"/>
                                </a:lnTo>
                                <a:lnTo>
                                  <a:pt x="2851" y="525"/>
                                </a:lnTo>
                                <a:lnTo>
                                  <a:pt x="2816" y="642"/>
                                </a:lnTo>
                                <a:lnTo>
                                  <a:pt x="2771" y="759"/>
                                </a:lnTo>
                                <a:lnTo>
                                  <a:pt x="2718" y="856"/>
                                </a:lnTo>
                                <a:lnTo>
                                  <a:pt x="2665" y="953"/>
                                </a:lnTo>
                                <a:lnTo>
                                  <a:pt x="2630" y="992"/>
                                </a:lnTo>
                                <a:lnTo>
                                  <a:pt x="2603" y="1040"/>
                                </a:lnTo>
                                <a:lnTo>
                                  <a:pt x="2568" y="1079"/>
                                </a:lnTo>
                                <a:lnTo>
                                  <a:pt x="2523" y="1109"/>
                                </a:lnTo>
                                <a:lnTo>
                                  <a:pt x="2488" y="1147"/>
                                </a:lnTo>
                                <a:lnTo>
                                  <a:pt x="2453" y="1177"/>
                                </a:lnTo>
                                <a:lnTo>
                                  <a:pt x="2408" y="1206"/>
                                </a:lnTo>
                                <a:lnTo>
                                  <a:pt x="2373" y="1225"/>
                                </a:lnTo>
                                <a:lnTo>
                                  <a:pt x="2329" y="1254"/>
                                </a:lnTo>
                                <a:lnTo>
                                  <a:pt x="2284" y="1274"/>
                                </a:lnTo>
                                <a:lnTo>
                                  <a:pt x="2231" y="1293"/>
                                </a:lnTo>
                                <a:lnTo>
                                  <a:pt x="2187" y="1313"/>
                                </a:lnTo>
                                <a:lnTo>
                                  <a:pt x="2134" y="1332"/>
                                </a:lnTo>
                                <a:lnTo>
                                  <a:pt x="2081" y="1352"/>
                                </a:lnTo>
                                <a:lnTo>
                                  <a:pt x="2028" y="1371"/>
                                </a:lnTo>
                                <a:lnTo>
                                  <a:pt x="1966" y="1390"/>
                                </a:lnTo>
                                <a:lnTo>
                                  <a:pt x="1904" y="1400"/>
                                </a:lnTo>
                                <a:lnTo>
                                  <a:pt x="1842" y="1420"/>
                                </a:lnTo>
                                <a:lnTo>
                                  <a:pt x="1771" y="1439"/>
                                </a:lnTo>
                                <a:lnTo>
                                  <a:pt x="1709" y="1458"/>
                                </a:lnTo>
                                <a:lnTo>
                                  <a:pt x="1629" y="1478"/>
                                </a:lnTo>
                                <a:lnTo>
                                  <a:pt x="1550" y="1497"/>
                                </a:lnTo>
                                <a:lnTo>
                                  <a:pt x="1470" y="1517"/>
                                </a:lnTo>
                                <a:lnTo>
                                  <a:pt x="1390" y="1536"/>
                                </a:lnTo>
                                <a:lnTo>
                                  <a:pt x="1293" y="1565"/>
                                </a:lnTo>
                                <a:lnTo>
                                  <a:pt x="1195" y="1595"/>
                                </a:lnTo>
                                <a:lnTo>
                                  <a:pt x="1098" y="1614"/>
                                </a:lnTo>
                                <a:lnTo>
                                  <a:pt x="1001" y="1633"/>
                                </a:lnTo>
                                <a:lnTo>
                                  <a:pt x="886" y="1663"/>
                                </a:lnTo>
                                <a:lnTo>
                                  <a:pt x="762" y="1692"/>
                                </a:lnTo>
                                <a:lnTo>
                                  <a:pt x="655" y="1721"/>
                                </a:lnTo>
                                <a:lnTo>
                                  <a:pt x="549" y="1750"/>
                                </a:lnTo>
                                <a:lnTo>
                                  <a:pt x="452" y="1770"/>
                                </a:lnTo>
                                <a:lnTo>
                                  <a:pt x="354" y="1789"/>
                                </a:lnTo>
                                <a:lnTo>
                                  <a:pt x="266" y="1818"/>
                                </a:lnTo>
                                <a:lnTo>
                                  <a:pt x="195" y="1828"/>
                                </a:lnTo>
                                <a:lnTo>
                                  <a:pt x="98" y="1857"/>
                                </a:lnTo>
                                <a:lnTo>
                                  <a:pt x="36" y="1877"/>
                                </a:lnTo>
                                <a:lnTo>
                                  <a:pt x="0" y="1896"/>
                                </a:lnTo>
                                <a:lnTo>
                                  <a:pt x="9" y="1857"/>
                                </a:lnTo>
                                <a:lnTo>
                                  <a:pt x="18" y="1799"/>
                                </a:lnTo>
                                <a:lnTo>
                                  <a:pt x="36" y="1721"/>
                                </a:lnTo>
                                <a:lnTo>
                                  <a:pt x="53" y="1633"/>
                                </a:lnTo>
                                <a:lnTo>
                                  <a:pt x="89" y="1527"/>
                                </a:lnTo>
                                <a:lnTo>
                                  <a:pt x="115" y="1420"/>
                                </a:lnTo>
                                <a:lnTo>
                                  <a:pt x="160" y="1313"/>
                                </a:lnTo>
                                <a:lnTo>
                                  <a:pt x="195" y="1225"/>
                                </a:lnTo>
                                <a:lnTo>
                                  <a:pt x="239" y="1138"/>
                                </a:lnTo>
                                <a:lnTo>
                                  <a:pt x="283" y="1079"/>
                                </a:lnTo>
                                <a:lnTo>
                                  <a:pt x="319" y="1021"/>
                                </a:lnTo>
                                <a:lnTo>
                                  <a:pt x="354" y="982"/>
                                </a:lnTo>
                                <a:lnTo>
                                  <a:pt x="399" y="934"/>
                                </a:lnTo>
                                <a:lnTo>
                                  <a:pt x="443" y="904"/>
                                </a:lnTo>
                                <a:lnTo>
                                  <a:pt x="487" y="865"/>
                                </a:lnTo>
                                <a:lnTo>
                                  <a:pt x="531" y="836"/>
                                </a:lnTo>
                                <a:lnTo>
                                  <a:pt x="576" y="817"/>
                                </a:lnTo>
                                <a:lnTo>
                                  <a:pt x="629" y="788"/>
                                </a:lnTo>
                                <a:lnTo>
                                  <a:pt x="673" y="768"/>
                                </a:lnTo>
                                <a:lnTo>
                                  <a:pt x="726" y="749"/>
                                </a:lnTo>
                                <a:lnTo>
                                  <a:pt x="779" y="729"/>
                                </a:lnTo>
                                <a:lnTo>
                                  <a:pt x="832" y="710"/>
                                </a:lnTo>
                                <a:lnTo>
                                  <a:pt x="894" y="690"/>
                                </a:lnTo>
                                <a:lnTo>
                                  <a:pt x="947" y="681"/>
                                </a:lnTo>
                                <a:lnTo>
                                  <a:pt x="1009" y="661"/>
                                </a:lnTo>
                                <a:lnTo>
                                  <a:pt x="1080" y="642"/>
                                </a:lnTo>
                                <a:lnTo>
                                  <a:pt x="1142" y="622"/>
                                </a:lnTo>
                                <a:lnTo>
                                  <a:pt x="1213" y="603"/>
                                </a:lnTo>
                                <a:lnTo>
                                  <a:pt x="1275" y="593"/>
                                </a:lnTo>
                                <a:lnTo>
                                  <a:pt x="1364" y="564"/>
                                </a:lnTo>
                                <a:lnTo>
                                  <a:pt x="1443" y="545"/>
                                </a:lnTo>
                                <a:lnTo>
                                  <a:pt x="1514" y="525"/>
                                </a:lnTo>
                                <a:lnTo>
                                  <a:pt x="1585" y="515"/>
                                </a:lnTo>
                                <a:lnTo>
                                  <a:pt x="1682" y="486"/>
                                </a:lnTo>
                                <a:lnTo>
                                  <a:pt x="1762" y="467"/>
                                </a:lnTo>
                                <a:lnTo>
                                  <a:pt x="1833" y="457"/>
                                </a:lnTo>
                                <a:lnTo>
                                  <a:pt x="1886" y="438"/>
                                </a:lnTo>
                                <a:lnTo>
                                  <a:pt x="1921" y="428"/>
                                </a:lnTo>
                                <a:lnTo>
                                  <a:pt x="1948" y="428"/>
                                </a:lnTo>
                                <a:lnTo>
                                  <a:pt x="1957" y="418"/>
                                </a:lnTo>
                                <a:lnTo>
                                  <a:pt x="1957" y="438"/>
                                </a:lnTo>
                                <a:lnTo>
                                  <a:pt x="1948" y="496"/>
                                </a:lnTo>
                                <a:lnTo>
                                  <a:pt x="1921" y="603"/>
                                </a:lnTo>
                                <a:lnTo>
                                  <a:pt x="1895" y="739"/>
                                </a:lnTo>
                                <a:lnTo>
                                  <a:pt x="1851" y="885"/>
                                </a:lnTo>
                                <a:lnTo>
                                  <a:pt x="1815" y="992"/>
                                </a:lnTo>
                                <a:lnTo>
                                  <a:pt x="1780" y="1079"/>
                                </a:lnTo>
                                <a:lnTo>
                                  <a:pt x="1735" y="1157"/>
                                </a:lnTo>
                                <a:lnTo>
                                  <a:pt x="1691" y="1235"/>
                                </a:lnTo>
                                <a:lnTo>
                                  <a:pt x="1647" y="1293"/>
                                </a:lnTo>
                                <a:lnTo>
                                  <a:pt x="1594" y="1352"/>
                                </a:lnTo>
                                <a:lnTo>
                                  <a:pt x="1550" y="1390"/>
                                </a:lnTo>
                                <a:lnTo>
                                  <a:pt x="1496" y="1429"/>
                                </a:lnTo>
                                <a:lnTo>
                                  <a:pt x="1452" y="1458"/>
                                </a:lnTo>
                                <a:lnTo>
                                  <a:pt x="1408" y="1488"/>
                                </a:lnTo>
                                <a:lnTo>
                                  <a:pt x="1364" y="1507"/>
                                </a:lnTo>
                                <a:lnTo>
                                  <a:pt x="1319" y="1527"/>
                                </a:lnTo>
                                <a:lnTo>
                                  <a:pt x="1266" y="1546"/>
                                </a:lnTo>
                                <a:lnTo>
                                  <a:pt x="1222" y="1565"/>
                                </a:lnTo>
                                <a:lnTo>
                                  <a:pt x="1169" y="1585"/>
                                </a:lnTo>
                                <a:lnTo>
                                  <a:pt x="1125" y="1595"/>
                                </a:lnTo>
                                <a:lnTo>
                                  <a:pt x="1071" y="1614"/>
                                </a:lnTo>
                                <a:lnTo>
                                  <a:pt x="1018" y="1624"/>
                                </a:lnTo>
                                <a:lnTo>
                                  <a:pt x="974" y="1643"/>
                                </a:lnTo>
                                <a:lnTo>
                                  <a:pt x="939" y="1653"/>
                                </a:lnTo>
                                <a:lnTo>
                                  <a:pt x="886" y="1663"/>
                                </a:lnTo>
                                <a:lnTo>
                                  <a:pt x="859" y="1672"/>
                                </a:lnTo>
                                <a:lnTo>
                                  <a:pt x="859" y="1643"/>
                                </a:lnTo>
                                <a:lnTo>
                                  <a:pt x="877" y="1546"/>
                                </a:lnTo>
                                <a:lnTo>
                                  <a:pt x="894" y="1468"/>
                                </a:lnTo>
                                <a:lnTo>
                                  <a:pt x="912" y="1371"/>
                                </a:lnTo>
                                <a:lnTo>
                                  <a:pt x="939" y="1274"/>
                                </a:lnTo>
                                <a:lnTo>
                                  <a:pt x="974" y="1186"/>
                                </a:lnTo>
                                <a:lnTo>
                                  <a:pt x="1001" y="1099"/>
                                </a:lnTo>
                                <a:lnTo>
                                  <a:pt x="1036" y="1011"/>
                                </a:lnTo>
                                <a:lnTo>
                                  <a:pt x="1071" y="943"/>
                                </a:lnTo>
                                <a:lnTo>
                                  <a:pt x="1107" y="885"/>
                                </a:lnTo>
                              </a:path>
                            </a:pathLst>
                          </a:custGeom>
                          <a:noFill/>
                          <a:ln w="19080">
                            <a:solidFill>
                              <a:srgbClr val="000000"/>
                            </a:solidFill>
                            <a:round/>
                          </a:ln>
                        </wps:spPr>
                        <wps:style>
                          <a:lnRef idx="0"/>
                          <a:fillRef idx="0"/>
                          <a:effectRef idx="0"/>
                          <a:fontRef idx="minor"/>
                        </wps:style>
                        <wps:bodyPr/>
                      </wps:wsp>
                      <wps:wsp>
                        <wps:cNvSpPr/>
                        <wps:spPr>
                          <a:xfrm>
                            <a:off x="4461480" y="880200"/>
                            <a:ext cx="138960" cy="309960"/>
                          </a:xfrm>
                          <a:custGeom>
                            <a:avLst/>
                            <a:gdLst/>
                            <a:ahLst/>
                            <a:rect l="l" t="t" r="r" b="b"/>
                            <a:pathLst>
                              <a:path w="283" h="807">
                                <a:moveTo>
                                  <a:pt x="9" y="272"/>
                                </a:moveTo>
                                <a:lnTo>
                                  <a:pt x="44" y="214"/>
                                </a:lnTo>
                                <a:lnTo>
                                  <a:pt x="89" y="165"/>
                                </a:lnTo>
                                <a:lnTo>
                                  <a:pt x="124" y="126"/>
                                </a:lnTo>
                                <a:lnTo>
                                  <a:pt x="159" y="87"/>
                                </a:lnTo>
                                <a:lnTo>
                                  <a:pt x="195" y="58"/>
                                </a:lnTo>
                                <a:lnTo>
                                  <a:pt x="230" y="29"/>
                                </a:lnTo>
                                <a:lnTo>
                                  <a:pt x="257" y="19"/>
                                </a:lnTo>
                                <a:lnTo>
                                  <a:pt x="274" y="9"/>
                                </a:lnTo>
                                <a:lnTo>
                                  <a:pt x="283" y="0"/>
                                </a:lnTo>
                                <a:lnTo>
                                  <a:pt x="283" y="19"/>
                                </a:lnTo>
                                <a:lnTo>
                                  <a:pt x="274" y="68"/>
                                </a:lnTo>
                                <a:lnTo>
                                  <a:pt x="266" y="126"/>
                                </a:lnTo>
                                <a:lnTo>
                                  <a:pt x="248" y="204"/>
                                </a:lnTo>
                                <a:lnTo>
                                  <a:pt x="221" y="291"/>
                                </a:lnTo>
                                <a:lnTo>
                                  <a:pt x="204" y="369"/>
                                </a:lnTo>
                                <a:lnTo>
                                  <a:pt x="177" y="457"/>
                                </a:lnTo>
                                <a:lnTo>
                                  <a:pt x="142" y="534"/>
                                </a:lnTo>
                                <a:lnTo>
                                  <a:pt x="115" y="602"/>
                                </a:lnTo>
                                <a:lnTo>
                                  <a:pt x="89" y="661"/>
                                </a:lnTo>
                                <a:lnTo>
                                  <a:pt x="71" y="700"/>
                                </a:lnTo>
                                <a:lnTo>
                                  <a:pt x="44" y="739"/>
                                </a:lnTo>
                                <a:lnTo>
                                  <a:pt x="35" y="768"/>
                                </a:lnTo>
                                <a:lnTo>
                                  <a:pt x="18" y="787"/>
                                </a:lnTo>
                                <a:lnTo>
                                  <a:pt x="9" y="797"/>
                                </a:lnTo>
                                <a:lnTo>
                                  <a:pt x="0" y="807"/>
                                </a:lnTo>
                                <a:lnTo>
                                  <a:pt x="0" y="797"/>
                                </a:lnTo>
                                <a:lnTo>
                                  <a:pt x="9" y="768"/>
                                </a:lnTo>
                                <a:lnTo>
                                  <a:pt x="18" y="729"/>
                                </a:lnTo>
                                <a:lnTo>
                                  <a:pt x="35" y="661"/>
                                </a:lnTo>
                                <a:lnTo>
                                  <a:pt x="53" y="602"/>
                                </a:lnTo>
                                <a:lnTo>
                                  <a:pt x="71" y="534"/>
                                </a:lnTo>
                                <a:lnTo>
                                  <a:pt x="89" y="466"/>
                                </a:lnTo>
                                <a:lnTo>
                                  <a:pt x="115" y="418"/>
                                </a:lnTo>
                                <a:lnTo>
                                  <a:pt x="133" y="369"/>
                                </a:lnTo>
                                <a:lnTo>
                                  <a:pt x="151" y="321"/>
                                </a:lnTo>
                                <a:lnTo>
                                  <a:pt x="168" y="291"/>
                                </a:lnTo>
                                <a:lnTo>
                                  <a:pt x="177" y="272"/>
                                </a:lnTo>
                                <a:lnTo>
                                  <a:pt x="195" y="252"/>
                                </a:lnTo>
                                <a:lnTo>
                                  <a:pt x="195" y="233"/>
                                </a:lnTo>
                                <a:lnTo>
                                  <a:pt x="204" y="223"/>
                                </a:lnTo>
                                <a:lnTo>
                                  <a:pt x="212" y="214"/>
                                </a:lnTo>
                                <a:lnTo>
                                  <a:pt x="204" y="223"/>
                                </a:lnTo>
                                <a:lnTo>
                                  <a:pt x="204" y="252"/>
                                </a:lnTo>
                                <a:lnTo>
                                  <a:pt x="195" y="282"/>
                                </a:lnTo>
                                <a:lnTo>
                                  <a:pt x="186" y="321"/>
                                </a:lnTo>
                                <a:lnTo>
                                  <a:pt x="168" y="369"/>
                                </a:lnTo>
                                <a:lnTo>
                                  <a:pt x="159" y="408"/>
                                </a:lnTo>
                                <a:lnTo>
                                  <a:pt x="142" y="457"/>
                                </a:lnTo>
                                <a:lnTo>
                                  <a:pt x="124" y="505"/>
                                </a:lnTo>
                                <a:lnTo>
                                  <a:pt x="106" y="544"/>
                                </a:lnTo>
                                <a:lnTo>
                                  <a:pt x="97" y="583"/>
                                </a:lnTo>
                                <a:lnTo>
                                  <a:pt x="80" y="612"/>
                                </a:lnTo>
                                <a:lnTo>
                                  <a:pt x="71" y="632"/>
                                </a:lnTo>
                                <a:lnTo>
                                  <a:pt x="62" y="651"/>
                                </a:lnTo>
                                <a:lnTo>
                                  <a:pt x="44" y="680"/>
                                </a:lnTo>
                                <a:lnTo>
                                  <a:pt x="53" y="680"/>
                                </a:lnTo>
                                <a:lnTo>
                                  <a:pt x="44" y="680"/>
                                </a:lnTo>
                                <a:lnTo>
                                  <a:pt x="53" y="671"/>
                                </a:lnTo>
                                <a:lnTo>
                                  <a:pt x="62" y="641"/>
                                </a:lnTo>
                                <a:lnTo>
                                  <a:pt x="71" y="612"/>
                                </a:lnTo>
                                <a:lnTo>
                                  <a:pt x="80" y="583"/>
                                </a:lnTo>
                                <a:lnTo>
                                  <a:pt x="89" y="544"/>
                                </a:lnTo>
                                <a:lnTo>
                                  <a:pt x="97" y="505"/>
                                </a:lnTo>
                                <a:lnTo>
                                  <a:pt x="115" y="466"/>
                                </a:lnTo>
                                <a:lnTo>
                                  <a:pt x="124" y="427"/>
                                </a:lnTo>
                                <a:lnTo>
                                  <a:pt x="142" y="398"/>
                                </a:lnTo>
                                <a:lnTo>
                                  <a:pt x="142" y="379"/>
                                </a:lnTo>
                                <a:lnTo>
                                  <a:pt x="151" y="369"/>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310"/>
                          <a:stretch/>
                        </pic:blipFill>
                        <pic:spPr>
                          <a:xfrm>
                            <a:off x="5320800" y="573480"/>
                            <a:ext cx="176400" cy="150480"/>
                          </a:xfrm>
                          <a:prstGeom prst="rect">
                            <a:avLst/>
                          </a:prstGeom>
                          <a:ln w="0">
                            <a:noFill/>
                          </a:ln>
                        </pic:spPr>
                      </pic:pic>
                      <wps:wsp>
                        <wps:cNvSpPr/>
                        <wps:spPr>
                          <a:xfrm flipH="1">
                            <a:off x="5253840" y="752400"/>
                            <a:ext cx="58320" cy="150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934440" y="1082520"/>
                            <a:ext cx="66600" cy="1270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841280" y="931680"/>
                            <a:ext cx="58320" cy="121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54200" y="990000"/>
                            <a:ext cx="59760" cy="126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552920" y="989280"/>
                            <a:ext cx="59040" cy="1328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457880" y="1013400"/>
                            <a:ext cx="36720" cy="9792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76" name="" descr=""/>
                          <pic:cNvPicPr/>
                        </pic:nvPicPr>
                        <pic:blipFill>
                          <a:blip r:embed="rId311"/>
                          <a:stretch/>
                        </pic:blipFill>
                        <pic:spPr>
                          <a:xfrm>
                            <a:off x="3032640" y="0"/>
                            <a:ext cx="558720" cy="200160"/>
                          </a:xfrm>
                          <a:prstGeom prst="rect">
                            <a:avLst/>
                          </a:prstGeom>
                          <a:ln w="0">
                            <a:noFill/>
                          </a:ln>
                        </pic:spPr>
                      </pic:pic>
                      <pic:pic xmlns:pic="http://schemas.openxmlformats.org/drawingml/2006/picture">
                        <pic:nvPicPr>
                          <pic:cNvPr id="77" name="" descr=""/>
                          <pic:cNvPicPr/>
                        </pic:nvPicPr>
                        <pic:blipFill>
                          <a:blip r:embed="rId312"/>
                          <a:stretch/>
                        </pic:blipFill>
                        <pic:spPr>
                          <a:xfrm>
                            <a:off x="5540400" y="1979280"/>
                            <a:ext cx="419040" cy="162720"/>
                          </a:xfrm>
                          <a:prstGeom prst="rect">
                            <a:avLst/>
                          </a:prstGeom>
                          <a:ln w="0">
                            <a:noFill/>
                          </a:ln>
                        </pic:spPr>
                      </pic:pic>
                      <wps:wsp>
                        <wps:cNvSpPr txBox="1"/>
                        <wps:spPr>
                          <a:xfrm>
                            <a:off x="2972520" y="106200"/>
                            <a:ext cx="333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975760" y="515520"/>
                            <a:ext cx="333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036600" y="951840"/>
                            <a:ext cx="2667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29320" y="1391400"/>
                            <a:ext cx="371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935080" y="1842120"/>
                            <a:ext cx="371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wps:spPr>
                          <a:xfrm>
                            <a:off x="3222720" y="201960"/>
                            <a:ext cx="720" cy="175500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txBox="1"/>
                        <wps:spPr>
                          <a:xfrm>
                            <a:off x="3444840" y="1917720"/>
                            <a:ext cx="418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4</w:t>
                              </w:r>
                            </w:p>
                          </w:txbxContent>
                        </wps:txbx>
                        <wps:bodyPr wrap="square" anchor="t">
                          <a:noAutofit/>
                        </wps:bodyPr>
                      </wps:wsp>
                      <wps:wsp>
                        <wps:cNvSpPr txBox="1"/>
                        <wps:spPr>
                          <a:xfrm>
                            <a:off x="4317840" y="376560"/>
                            <a:ext cx="108576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чка старта</w:t>
                              </w:r>
                            </w:p>
                          </w:txbxContent>
                        </wps:txbx>
                        <wps:bodyPr wrap="square" anchor="t">
                          <a:noAutofit/>
                        </wps:bodyPr>
                      </wps:wsp>
                      <wps:wsp>
                        <wps:cNvSpPr/>
                        <wps:spPr>
                          <a:xfrm>
                            <a:off x="75600" y="426600"/>
                            <a:ext cx="366480" cy="56520"/>
                          </a:xfrm>
                          <a:custGeom>
                            <a:avLst/>
                            <a:gdLst/>
                            <a:ahLst/>
                            <a:rect l="l" t="t" r="r" b="b"/>
                            <a:pathLst>
                              <a:path w="743" h="146">
                                <a:moveTo>
                                  <a:pt x="0" y="146"/>
                                </a:moveTo>
                                <a:cubicBezTo>
                                  <a:pt x="53" y="98"/>
                                  <a:pt x="106" y="50"/>
                                  <a:pt x="173" y="26"/>
                                </a:cubicBezTo>
                                <a:cubicBezTo>
                                  <a:pt x="240" y="2"/>
                                  <a:pt x="323" y="0"/>
                                  <a:pt x="405" y="4"/>
                                </a:cubicBezTo>
                                <a:cubicBezTo>
                                  <a:pt x="487" y="8"/>
                                  <a:pt x="612" y="25"/>
                                  <a:pt x="668" y="49"/>
                                </a:cubicBezTo>
                                <a:cubicBezTo>
                                  <a:pt x="724" y="73"/>
                                  <a:pt x="731" y="130"/>
                                  <a:pt x="743" y="146"/>
                                </a:cubicBezTo>
                              </a:path>
                            </a:pathLst>
                          </a:custGeom>
                          <a:noFill/>
                          <a:ln w="57240">
                            <a:solidFill>
                              <a:srgbClr val="ffffff"/>
                            </a:solidFill>
                            <a:round/>
                          </a:ln>
                        </wps:spPr>
                        <wps:style>
                          <a:lnRef idx="0"/>
                          <a:fillRef idx="0"/>
                          <a:effectRef idx="0"/>
                          <a:fontRef idx="minor"/>
                        </wps:style>
                        <wps:bodyPr/>
                      </wps:wsp>
                      <wps:wsp>
                        <wps:cNvSpPr/>
                        <wps:spPr>
                          <a:xfrm>
                            <a:off x="314280" y="201960"/>
                            <a:ext cx="720" cy="175500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a:off x="962640" y="201960"/>
                            <a:ext cx="720" cy="175500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1611720" y="201960"/>
                            <a:ext cx="720" cy="175500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260440" y="201960"/>
                            <a:ext cx="720" cy="1755000"/>
                          </a:xfrm>
                          <a:custGeom>
                            <a:avLst/>
                            <a:gdLst/>
                            <a:ahLst/>
                            <a:rect l="l" t="t" r="r" b="b"/>
                            <a:pathLst>
                              <a:path w="0" h="470">
                                <a:moveTo>
                                  <a:pt x="0" y="470"/>
                                </a:moveTo>
                                <a:lnTo>
                                  <a:pt x="0" y="0"/>
                                </a:lnTo>
                                <a:lnTo>
                                  <a:pt x="0" y="0"/>
                                </a:lnTo>
                              </a:path>
                            </a:pathLst>
                          </a:custGeom>
                          <a:noFill/>
                          <a:ln w="6480">
                            <a:solidFill>
                              <a:srgbClr val="000000"/>
                            </a:solidFill>
                            <a:prstDash val="dash"/>
                            <a:round/>
                          </a:ln>
                        </wps:spPr>
                        <wps:style>
                          <a:lnRef idx="0"/>
                          <a:fillRef idx="0"/>
                          <a:effectRef idx="0"/>
                          <a:fontRef idx="minor"/>
                        </wps:style>
                        <wps:bodyPr/>
                      </wps:wsp>
                      <wps:wsp>
                        <wps:cNvSpPr/>
                        <wps:spPr>
                          <a:xfrm>
                            <a:off x="2913480" y="201960"/>
                            <a:ext cx="720" cy="1755000"/>
                          </a:xfrm>
                          <a:custGeom>
                            <a:avLst/>
                            <a:gdLst/>
                            <a:ahLst/>
                            <a:rect l="l" t="t" r="r" b="b"/>
                            <a:pathLst>
                              <a:path w="0" h="470">
                                <a:moveTo>
                                  <a:pt x="0" y="470"/>
                                </a:moveTo>
                                <a:lnTo>
                                  <a:pt x="0" y="0"/>
                                </a:lnTo>
                                <a:lnTo>
                                  <a:pt x="0" y="0"/>
                                </a:lnTo>
                              </a:path>
                            </a:pathLst>
                          </a:custGeom>
                          <a:noFill/>
                          <a:ln w="9360">
                            <a:solidFill>
                              <a:srgbClr val="000000"/>
                            </a:solidFill>
                            <a:round/>
                          </a:ln>
                        </wps:spPr>
                        <wps:style>
                          <a:lnRef idx="0"/>
                          <a:fillRef idx="0"/>
                          <a:effectRef idx="0"/>
                          <a:fontRef idx="minor"/>
                        </wps:style>
                        <wps:bodyPr/>
                      </wps:wsp>
                      <wps:wsp>
                        <wps:cNvSpPr/>
                        <wps:spPr>
                          <a:xfrm flipV="1">
                            <a:off x="314280" y="1935360"/>
                            <a:ext cx="720" cy="21600"/>
                          </a:xfrm>
                          <a:prstGeom prst="line">
                            <a:avLst/>
                          </a:prstGeom>
                          <a:ln w="0">
                            <a:solidFill>
                              <a:srgbClr val="000000"/>
                            </a:solidFill>
                          </a:ln>
                        </wps:spPr>
                        <wps:style>
                          <a:lnRef idx="0"/>
                          <a:fillRef idx="0"/>
                          <a:effectRef idx="0"/>
                          <a:fontRef idx="minor"/>
                        </wps:style>
                        <wps:bodyPr/>
                      </wps:wsp>
                      <wps:wsp>
                        <wps:cNvSpPr/>
                        <wps:spPr>
                          <a:xfrm>
                            <a:off x="314280" y="201960"/>
                            <a:ext cx="720" cy="19080"/>
                          </a:xfrm>
                          <a:prstGeom prst="line">
                            <a:avLst/>
                          </a:prstGeom>
                          <a:ln w="0">
                            <a:solidFill>
                              <a:srgbClr val="000000"/>
                            </a:solidFill>
                          </a:ln>
                        </wps:spPr>
                        <wps:style>
                          <a:lnRef idx="0"/>
                          <a:fillRef idx="0"/>
                          <a:effectRef idx="0"/>
                          <a:fontRef idx="minor"/>
                        </wps:style>
                        <wps:bodyPr/>
                      </wps:wsp>
                      <wps:wsp>
                        <wps:cNvSpPr/>
                        <wps:spPr>
                          <a:xfrm flipV="1">
                            <a:off x="962640" y="1935360"/>
                            <a:ext cx="0" cy="21600"/>
                          </a:xfrm>
                          <a:prstGeom prst="line">
                            <a:avLst/>
                          </a:prstGeom>
                          <a:ln w="0">
                            <a:solidFill>
                              <a:srgbClr val="000000"/>
                            </a:solidFill>
                          </a:ln>
                        </wps:spPr>
                        <wps:style>
                          <a:lnRef idx="0"/>
                          <a:fillRef idx="0"/>
                          <a:effectRef idx="0"/>
                          <a:fontRef idx="minor"/>
                        </wps:style>
                        <wps:bodyPr/>
                      </wps:wsp>
                      <wps:wsp>
                        <wps:cNvSpPr/>
                        <wps:spPr>
                          <a:xfrm>
                            <a:off x="962640" y="201960"/>
                            <a:ext cx="0" cy="19080"/>
                          </a:xfrm>
                          <a:prstGeom prst="line">
                            <a:avLst/>
                          </a:prstGeom>
                          <a:ln w="0">
                            <a:solidFill>
                              <a:srgbClr val="000000"/>
                            </a:solidFill>
                          </a:ln>
                        </wps:spPr>
                        <wps:style>
                          <a:lnRef idx="0"/>
                          <a:fillRef idx="0"/>
                          <a:effectRef idx="0"/>
                          <a:fontRef idx="minor"/>
                        </wps:style>
                        <wps:bodyPr/>
                      </wps:wsp>
                      <wps:wsp>
                        <wps:cNvSpPr/>
                        <wps:spPr>
                          <a:xfrm flipV="1">
                            <a:off x="1611720" y="1935360"/>
                            <a:ext cx="720" cy="21600"/>
                          </a:xfrm>
                          <a:prstGeom prst="line">
                            <a:avLst/>
                          </a:prstGeom>
                          <a:ln w="0">
                            <a:solidFill>
                              <a:srgbClr val="000000"/>
                            </a:solidFill>
                          </a:ln>
                        </wps:spPr>
                        <wps:style>
                          <a:lnRef idx="0"/>
                          <a:fillRef idx="0"/>
                          <a:effectRef idx="0"/>
                          <a:fontRef idx="minor"/>
                        </wps:style>
                        <wps:bodyPr/>
                      </wps:wsp>
                      <wps:wsp>
                        <wps:cNvSpPr/>
                        <wps:spPr>
                          <a:xfrm>
                            <a:off x="1611720" y="201960"/>
                            <a:ext cx="720" cy="19080"/>
                          </a:xfrm>
                          <a:prstGeom prst="line">
                            <a:avLst/>
                          </a:prstGeom>
                          <a:ln w="0">
                            <a:solidFill>
                              <a:srgbClr val="000000"/>
                            </a:solidFill>
                          </a:ln>
                        </wps:spPr>
                        <wps:style>
                          <a:lnRef idx="0"/>
                          <a:fillRef idx="0"/>
                          <a:effectRef idx="0"/>
                          <a:fontRef idx="minor"/>
                        </wps:style>
                        <wps:bodyPr/>
                      </wps:wsp>
                      <wps:wsp>
                        <wps:cNvSpPr/>
                        <wps:spPr>
                          <a:xfrm flipV="1">
                            <a:off x="2260440" y="1935360"/>
                            <a:ext cx="0" cy="21600"/>
                          </a:xfrm>
                          <a:prstGeom prst="line">
                            <a:avLst/>
                          </a:prstGeom>
                          <a:ln w="0">
                            <a:solidFill>
                              <a:srgbClr val="000000"/>
                            </a:solidFill>
                          </a:ln>
                        </wps:spPr>
                        <wps:style>
                          <a:lnRef idx="0"/>
                          <a:fillRef idx="0"/>
                          <a:effectRef idx="0"/>
                          <a:fontRef idx="minor"/>
                        </wps:style>
                        <wps:bodyPr/>
                      </wps:wsp>
                      <wps:wsp>
                        <wps:cNvSpPr/>
                        <wps:spPr>
                          <a:xfrm>
                            <a:off x="2260440" y="201960"/>
                            <a:ext cx="0" cy="19080"/>
                          </a:xfrm>
                          <a:prstGeom prst="line">
                            <a:avLst/>
                          </a:prstGeom>
                          <a:ln w="0">
                            <a:solidFill>
                              <a:srgbClr val="000000"/>
                            </a:solidFill>
                          </a:ln>
                        </wps:spPr>
                        <wps:style>
                          <a:lnRef idx="0"/>
                          <a:fillRef idx="0"/>
                          <a:effectRef idx="0"/>
                          <a:fontRef idx="minor"/>
                        </wps:style>
                        <wps:bodyPr/>
                      </wps:wsp>
                      <wps:wsp>
                        <wps:cNvSpPr/>
                        <wps:spPr>
                          <a:xfrm>
                            <a:off x="2908440" y="201960"/>
                            <a:ext cx="720" cy="19080"/>
                          </a:xfrm>
                          <a:prstGeom prst="line">
                            <a:avLst/>
                          </a:prstGeom>
                          <a:ln w="0">
                            <a:solidFill>
                              <a:srgbClr val="000000"/>
                            </a:solidFill>
                          </a:ln>
                        </wps:spPr>
                        <wps:style>
                          <a:lnRef idx="0"/>
                          <a:fillRef idx="0"/>
                          <a:effectRef idx="0"/>
                          <a:fontRef idx="minor"/>
                        </wps:style>
                        <wps:bodyPr/>
                      </wps:wsp>
                      <wps:wsp>
                        <wps:cNvSpPr/>
                        <wps:spPr>
                          <a:xfrm>
                            <a:off x="314280" y="1956960"/>
                            <a:ext cx="33120" cy="0"/>
                          </a:xfrm>
                          <a:prstGeom prst="line">
                            <a:avLst/>
                          </a:prstGeom>
                          <a:ln w="0">
                            <a:solidFill>
                              <a:srgbClr val="000000"/>
                            </a:solidFill>
                          </a:ln>
                        </wps:spPr>
                        <wps:style>
                          <a:lnRef idx="0"/>
                          <a:fillRef idx="0"/>
                          <a:effectRef idx="0"/>
                          <a:fontRef idx="minor"/>
                        </wps:style>
                        <wps:bodyPr/>
                      </wps:wsp>
                      <wps:wsp>
                        <wps:cNvSpPr/>
                        <wps:spPr>
                          <a:xfrm>
                            <a:off x="314280" y="1703160"/>
                            <a:ext cx="33120" cy="0"/>
                          </a:xfrm>
                          <a:prstGeom prst="line">
                            <a:avLst/>
                          </a:prstGeom>
                          <a:ln w="0">
                            <a:solidFill>
                              <a:srgbClr val="000000"/>
                            </a:solidFill>
                          </a:ln>
                        </wps:spPr>
                        <wps:style>
                          <a:lnRef idx="0"/>
                          <a:fillRef idx="0"/>
                          <a:effectRef idx="0"/>
                          <a:fontRef idx="minor"/>
                        </wps:style>
                        <wps:bodyPr/>
                      </wps:wsp>
                      <wps:wsp>
                        <wps:cNvSpPr/>
                        <wps:spPr>
                          <a:xfrm>
                            <a:off x="314280" y="1453680"/>
                            <a:ext cx="33120" cy="0"/>
                          </a:xfrm>
                          <a:prstGeom prst="line">
                            <a:avLst/>
                          </a:prstGeom>
                          <a:ln w="0">
                            <a:solidFill>
                              <a:srgbClr val="000000"/>
                            </a:solidFill>
                          </a:ln>
                        </wps:spPr>
                        <wps:style>
                          <a:lnRef idx="0"/>
                          <a:fillRef idx="0"/>
                          <a:effectRef idx="0"/>
                          <a:fontRef idx="minor"/>
                        </wps:style>
                        <wps:bodyPr/>
                      </wps:wsp>
                      <wps:wsp>
                        <wps:cNvSpPr/>
                        <wps:spPr>
                          <a:xfrm>
                            <a:off x="314280" y="1202760"/>
                            <a:ext cx="33120" cy="720"/>
                          </a:xfrm>
                          <a:prstGeom prst="line">
                            <a:avLst/>
                          </a:prstGeom>
                          <a:ln w="0">
                            <a:solidFill>
                              <a:srgbClr val="000000"/>
                            </a:solidFill>
                          </a:ln>
                        </wps:spPr>
                        <wps:style>
                          <a:lnRef idx="0"/>
                          <a:fillRef idx="0"/>
                          <a:effectRef idx="0"/>
                          <a:fontRef idx="minor"/>
                        </wps:style>
                        <wps:bodyPr/>
                      </wps:wsp>
                      <wps:wsp>
                        <wps:cNvSpPr/>
                        <wps:spPr>
                          <a:xfrm>
                            <a:off x="314280" y="953280"/>
                            <a:ext cx="33120" cy="0"/>
                          </a:xfrm>
                          <a:prstGeom prst="line">
                            <a:avLst/>
                          </a:prstGeom>
                          <a:ln w="0">
                            <a:solidFill>
                              <a:srgbClr val="000000"/>
                            </a:solidFill>
                          </a:ln>
                        </wps:spPr>
                        <wps:style>
                          <a:lnRef idx="0"/>
                          <a:fillRef idx="0"/>
                          <a:effectRef idx="0"/>
                          <a:fontRef idx="minor"/>
                        </wps:style>
                        <wps:bodyPr/>
                      </wps:wsp>
                      <wps:wsp>
                        <wps:cNvSpPr/>
                        <wps:spPr>
                          <a:xfrm>
                            <a:off x="314280" y="702360"/>
                            <a:ext cx="33120" cy="720"/>
                          </a:xfrm>
                          <a:prstGeom prst="line">
                            <a:avLst/>
                          </a:prstGeom>
                          <a:ln w="0">
                            <a:solidFill>
                              <a:srgbClr val="000000"/>
                            </a:solidFill>
                          </a:ln>
                        </wps:spPr>
                        <wps:style>
                          <a:lnRef idx="0"/>
                          <a:fillRef idx="0"/>
                          <a:effectRef idx="0"/>
                          <a:fontRef idx="minor"/>
                        </wps:style>
                        <wps:bodyPr/>
                      </wps:wsp>
                      <wps:wsp>
                        <wps:cNvSpPr/>
                        <wps:spPr>
                          <a:xfrm>
                            <a:off x="314280" y="452160"/>
                            <a:ext cx="33120" cy="720"/>
                          </a:xfrm>
                          <a:prstGeom prst="line">
                            <a:avLst/>
                          </a:prstGeom>
                          <a:ln w="0">
                            <a:solidFill>
                              <a:srgbClr val="000000"/>
                            </a:solidFill>
                          </a:ln>
                        </wps:spPr>
                        <wps:style>
                          <a:lnRef idx="0"/>
                          <a:fillRef idx="0"/>
                          <a:effectRef idx="0"/>
                          <a:fontRef idx="minor"/>
                        </wps:style>
                        <wps:bodyPr/>
                      </wps:wsp>
                      <wps:wsp>
                        <wps:cNvSpPr/>
                        <wps:spPr>
                          <a:xfrm>
                            <a:off x="314280" y="201960"/>
                            <a:ext cx="33120" cy="0"/>
                          </a:xfrm>
                          <a:prstGeom prst="line">
                            <a:avLst/>
                          </a:prstGeom>
                          <a:ln w="0">
                            <a:solidFill>
                              <a:srgbClr val="000000"/>
                            </a:solidFill>
                          </a:ln>
                        </wps:spPr>
                        <wps:style>
                          <a:lnRef idx="0"/>
                          <a:fillRef idx="0"/>
                          <a:effectRef idx="0"/>
                          <a:fontRef idx="minor"/>
                        </wps:style>
                        <wps:bodyPr/>
                      </wps:wsp>
                      <wps:wsp>
                        <wps:cNvSpPr/>
                        <wps:spPr>
                          <a:xfrm>
                            <a:off x="1711440" y="868680"/>
                            <a:ext cx="75600" cy="60480"/>
                          </a:xfrm>
                          <a:custGeom>
                            <a:avLst/>
                            <a:gdLst/>
                            <a:ahLst/>
                            <a:rect l="l" t="t" r="r" b="b"/>
                            <a:pathLst>
                              <a:path w="105" h="85">
                                <a:moveTo>
                                  <a:pt x="105" y="0"/>
                                </a:moveTo>
                                <a:lnTo>
                                  <a:pt x="0" y="8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78" name="" descr=""/>
                          <pic:cNvPicPr/>
                        </pic:nvPicPr>
                        <pic:blipFill>
                          <a:blip r:embed="rId313"/>
                          <a:stretch/>
                        </pic:blipFill>
                        <pic:spPr>
                          <a:xfrm>
                            <a:off x="130320" y="26640"/>
                            <a:ext cx="419040" cy="162720"/>
                          </a:xfrm>
                          <a:prstGeom prst="rect">
                            <a:avLst/>
                          </a:prstGeom>
                          <a:ln w="0">
                            <a:noFill/>
                          </a:ln>
                        </pic:spPr>
                      </pic:pic>
                      <wps:wsp>
                        <wps:cNvSpPr txBox="1"/>
                        <wps:spPr>
                          <a:xfrm>
                            <a:off x="38160" y="33912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anchor="t">
                          <a:noAutofit/>
                        </wps:bodyPr>
                      </wps:wsp>
                      <wps:wsp>
                        <wps:cNvSpPr txBox="1"/>
                        <wps:spPr>
                          <a:xfrm>
                            <a:off x="38160" y="57708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38160" y="834480"/>
                            <a:ext cx="371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123840" y="1082160"/>
                            <a:ext cx="247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1339200"/>
                            <a:ext cx="419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1422360" y="1449000"/>
                            <a:ext cx="10857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еримент</w:t>
                              </w:r>
                            </w:p>
                          </w:txbxContent>
                        </wps:txbx>
                        <wps:bodyPr wrap="square" anchor="t">
                          <a:noAutofit/>
                        </wps:bodyPr>
                      </wps:wsp>
                      <wps:wsp>
                        <wps:cNvSpPr/>
                        <wps:spPr>
                          <a:xfrm flipV="1">
                            <a:off x="314280" y="406440"/>
                            <a:ext cx="2583720" cy="4500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pic:pic xmlns:pic="http://schemas.openxmlformats.org/drawingml/2006/picture">
                        <pic:nvPicPr>
                          <pic:cNvPr id="79" name="" descr=""/>
                          <pic:cNvPicPr/>
                        </pic:nvPicPr>
                        <pic:blipFill>
                          <a:blip r:embed="rId314"/>
                          <a:stretch/>
                        </pic:blipFill>
                        <pic:spPr>
                          <a:xfrm>
                            <a:off x="2664000" y="1979280"/>
                            <a:ext cx="355680" cy="174600"/>
                          </a:xfrm>
                          <a:prstGeom prst="rect">
                            <a:avLst/>
                          </a:prstGeom>
                          <a:ln w="0">
                            <a:noFill/>
                          </a:ln>
                        </pic:spPr>
                      </pic:pic>
                      <wps:wsp>
                        <wps:cNvSpPr txBox="1"/>
                        <wps:spPr>
                          <a:xfrm>
                            <a:off x="0" y="1577520"/>
                            <a:ext cx="419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0" y="1824840"/>
                            <a:ext cx="419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3</w:t>
                              </w:r>
                            </w:p>
                          </w:txbxContent>
                        </wps:txbx>
                        <wps:bodyPr wrap="square" anchor="t">
                          <a:noAutofit/>
                        </wps:bodyPr>
                      </wps:wsp>
                      <wps:wsp>
                        <wps:cNvSpPr txBox="1"/>
                        <wps:spPr>
                          <a:xfrm>
                            <a:off x="200160" y="1917000"/>
                            <a:ext cx="28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838080" y="1926720"/>
                            <a:ext cx="28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6080" y="1917000"/>
                            <a:ext cx="28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43080" y="1917000"/>
                            <a:ext cx="2858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314280" y="201960"/>
                            <a:ext cx="1923480" cy="1691640"/>
                          </a:xfrm>
                          <a:custGeom>
                            <a:avLst/>
                            <a:gdLst/>
                            <a:ahLst/>
                            <a:rect l="l" t="t" r="r" b="b"/>
                            <a:pathLst>
                              <a:path w="2967" h="4687">
                                <a:moveTo>
                                  <a:pt x="0" y="0"/>
                                </a:moveTo>
                                <a:lnTo>
                                  <a:pt x="10" y="0"/>
                                </a:lnTo>
                                <a:lnTo>
                                  <a:pt x="20" y="10"/>
                                </a:lnTo>
                                <a:lnTo>
                                  <a:pt x="31" y="10"/>
                                </a:lnTo>
                                <a:lnTo>
                                  <a:pt x="52" y="41"/>
                                </a:lnTo>
                                <a:lnTo>
                                  <a:pt x="72" y="83"/>
                                </a:lnTo>
                                <a:lnTo>
                                  <a:pt x="93" y="124"/>
                                </a:lnTo>
                                <a:lnTo>
                                  <a:pt x="103" y="186"/>
                                </a:lnTo>
                                <a:lnTo>
                                  <a:pt x="124" y="248"/>
                                </a:lnTo>
                                <a:lnTo>
                                  <a:pt x="145" y="321"/>
                                </a:lnTo>
                                <a:lnTo>
                                  <a:pt x="165" y="393"/>
                                </a:lnTo>
                                <a:lnTo>
                                  <a:pt x="186" y="476"/>
                                </a:lnTo>
                                <a:lnTo>
                                  <a:pt x="196" y="528"/>
                                </a:lnTo>
                                <a:lnTo>
                                  <a:pt x="207" y="579"/>
                                </a:lnTo>
                                <a:lnTo>
                                  <a:pt x="217" y="641"/>
                                </a:lnTo>
                                <a:lnTo>
                                  <a:pt x="227" y="703"/>
                                </a:lnTo>
                                <a:lnTo>
                                  <a:pt x="238" y="755"/>
                                </a:lnTo>
                                <a:lnTo>
                                  <a:pt x="248" y="828"/>
                                </a:lnTo>
                                <a:lnTo>
                                  <a:pt x="258" y="890"/>
                                </a:lnTo>
                                <a:lnTo>
                                  <a:pt x="269" y="952"/>
                                </a:lnTo>
                                <a:lnTo>
                                  <a:pt x="279" y="1024"/>
                                </a:lnTo>
                                <a:lnTo>
                                  <a:pt x="289" y="1097"/>
                                </a:lnTo>
                                <a:lnTo>
                                  <a:pt x="300" y="1169"/>
                                </a:lnTo>
                                <a:lnTo>
                                  <a:pt x="310" y="1242"/>
                                </a:lnTo>
                                <a:lnTo>
                                  <a:pt x="320" y="1324"/>
                                </a:lnTo>
                                <a:lnTo>
                                  <a:pt x="341" y="1417"/>
                                </a:lnTo>
                                <a:lnTo>
                                  <a:pt x="351" y="1500"/>
                                </a:lnTo>
                                <a:lnTo>
                                  <a:pt x="362" y="1593"/>
                                </a:lnTo>
                                <a:lnTo>
                                  <a:pt x="372" y="1697"/>
                                </a:lnTo>
                                <a:lnTo>
                                  <a:pt x="393" y="1800"/>
                                </a:lnTo>
                                <a:lnTo>
                                  <a:pt x="403" y="1904"/>
                                </a:lnTo>
                                <a:lnTo>
                                  <a:pt x="424" y="2007"/>
                                </a:lnTo>
                                <a:lnTo>
                                  <a:pt x="434" y="2131"/>
                                </a:lnTo>
                                <a:lnTo>
                                  <a:pt x="455" y="2256"/>
                                </a:lnTo>
                                <a:lnTo>
                                  <a:pt x="475" y="2380"/>
                                </a:lnTo>
                                <a:lnTo>
                                  <a:pt x="486" y="2504"/>
                                </a:lnTo>
                                <a:lnTo>
                                  <a:pt x="506" y="2659"/>
                                </a:lnTo>
                                <a:lnTo>
                                  <a:pt x="527" y="2814"/>
                                </a:lnTo>
                                <a:lnTo>
                                  <a:pt x="548" y="2969"/>
                                </a:lnTo>
                                <a:lnTo>
                                  <a:pt x="579" y="3125"/>
                                </a:lnTo>
                                <a:lnTo>
                                  <a:pt x="599" y="3311"/>
                                </a:lnTo>
                                <a:lnTo>
                                  <a:pt x="630" y="3497"/>
                                </a:lnTo>
                                <a:lnTo>
                                  <a:pt x="661" y="3673"/>
                                </a:lnTo>
                                <a:lnTo>
                                  <a:pt x="682" y="3828"/>
                                </a:lnTo>
                                <a:lnTo>
                                  <a:pt x="713" y="3994"/>
                                </a:lnTo>
                                <a:lnTo>
                                  <a:pt x="744" y="4149"/>
                                </a:lnTo>
                                <a:lnTo>
                                  <a:pt x="775" y="4273"/>
                                </a:lnTo>
                                <a:lnTo>
                                  <a:pt x="806" y="4397"/>
                                </a:lnTo>
                                <a:lnTo>
                                  <a:pt x="848" y="4511"/>
                                </a:lnTo>
                                <a:lnTo>
                                  <a:pt x="889" y="4604"/>
                                </a:lnTo>
                                <a:lnTo>
                                  <a:pt x="920" y="4656"/>
                                </a:lnTo>
                                <a:lnTo>
                                  <a:pt x="961" y="4687"/>
                                </a:lnTo>
                                <a:lnTo>
                                  <a:pt x="982" y="4687"/>
                                </a:lnTo>
                                <a:lnTo>
                                  <a:pt x="1003" y="4687"/>
                                </a:lnTo>
                                <a:lnTo>
                                  <a:pt x="1013" y="4677"/>
                                </a:lnTo>
                                <a:lnTo>
                                  <a:pt x="1034" y="4656"/>
                                </a:lnTo>
                                <a:lnTo>
                                  <a:pt x="1054" y="4625"/>
                                </a:lnTo>
                                <a:lnTo>
                                  <a:pt x="1075" y="4594"/>
                                </a:lnTo>
                                <a:lnTo>
                                  <a:pt x="1096" y="4553"/>
                                </a:lnTo>
                                <a:lnTo>
                                  <a:pt x="1116" y="4501"/>
                                </a:lnTo>
                                <a:lnTo>
                                  <a:pt x="1137" y="4439"/>
                                </a:lnTo>
                                <a:lnTo>
                                  <a:pt x="1158" y="4356"/>
                                </a:lnTo>
                                <a:lnTo>
                                  <a:pt x="1178" y="4284"/>
                                </a:lnTo>
                                <a:lnTo>
                                  <a:pt x="1209" y="4190"/>
                                </a:lnTo>
                                <a:lnTo>
                                  <a:pt x="1220" y="4128"/>
                                </a:lnTo>
                                <a:lnTo>
                                  <a:pt x="1240" y="4066"/>
                                </a:lnTo>
                                <a:lnTo>
                                  <a:pt x="1251" y="4004"/>
                                </a:lnTo>
                                <a:lnTo>
                                  <a:pt x="1271" y="3932"/>
                                </a:lnTo>
                                <a:lnTo>
                                  <a:pt x="1282" y="3859"/>
                                </a:lnTo>
                                <a:lnTo>
                                  <a:pt x="1302" y="3787"/>
                                </a:lnTo>
                                <a:lnTo>
                                  <a:pt x="1313" y="3714"/>
                                </a:lnTo>
                                <a:lnTo>
                                  <a:pt x="1333" y="3642"/>
                                </a:lnTo>
                                <a:lnTo>
                                  <a:pt x="1344" y="3559"/>
                                </a:lnTo>
                                <a:lnTo>
                                  <a:pt x="1364" y="3476"/>
                                </a:lnTo>
                                <a:lnTo>
                                  <a:pt x="1385" y="3394"/>
                                </a:lnTo>
                                <a:lnTo>
                                  <a:pt x="1395" y="3311"/>
                                </a:lnTo>
                                <a:lnTo>
                                  <a:pt x="1416" y="3207"/>
                                </a:lnTo>
                                <a:lnTo>
                                  <a:pt x="1437" y="3114"/>
                                </a:lnTo>
                                <a:lnTo>
                                  <a:pt x="1457" y="3021"/>
                                </a:lnTo>
                                <a:lnTo>
                                  <a:pt x="1478" y="2918"/>
                                </a:lnTo>
                                <a:lnTo>
                                  <a:pt x="1499" y="2804"/>
                                </a:lnTo>
                                <a:lnTo>
                                  <a:pt x="1530" y="2690"/>
                                </a:lnTo>
                                <a:lnTo>
                                  <a:pt x="1551" y="2576"/>
                                </a:lnTo>
                                <a:lnTo>
                                  <a:pt x="1582" y="2462"/>
                                </a:lnTo>
                                <a:lnTo>
                                  <a:pt x="1613" y="2328"/>
                                </a:lnTo>
                                <a:lnTo>
                                  <a:pt x="1644" y="2193"/>
                                </a:lnTo>
                                <a:lnTo>
                                  <a:pt x="1675" y="2069"/>
                                </a:lnTo>
                                <a:lnTo>
                                  <a:pt x="1716" y="1966"/>
                                </a:lnTo>
                                <a:lnTo>
                                  <a:pt x="1768" y="1821"/>
                                </a:lnTo>
                                <a:lnTo>
                                  <a:pt x="1819" y="1717"/>
                                </a:lnTo>
                                <a:lnTo>
                                  <a:pt x="1871" y="1645"/>
                                </a:lnTo>
                                <a:lnTo>
                                  <a:pt x="1923" y="1614"/>
                                </a:lnTo>
                                <a:lnTo>
                                  <a:pt x="1943" y="1614"/>
                                </a:lnTo>
                                <a:lnTo>
                                  <a:pt x="1974" y="1624"/>
                                </a:lnTo>
                                <a:lnTo>
                                  <a:pt x="1995" y="1645"/>
                                </a:lnTo>
                                <a:lnTo>
                                  <a:pt x="2026" y="1676"/>
                                </a:lnTo>
                                <a:lnTo>
                                  <a:pt x="2047" y="1717"/>
                                </a:lnTo>
                                <a:lnTo>
                                  <a:pt x="2078" y="1759"/>
                                </a:lnTo>
                                <a:lnTo>
                                  <a:pt x="2109" y="1811"/>
                                </a:lnTo>
                                <a:lnTo>
                                  <a:pt x="2129" y="1873"/>
                                </a:lnTo>
                                <a:lnTo>
                                  <a:pt x="2160" y="1935"/>
                                </a:lnTo>
                                <a:lnTo>
                                  <a:pt x="2181" y="1997"/>
                                </a:lnTo>
                                <a:lnTo>
                                  <a:pt x="2202" y="2069"/>
                                </a:lnTo>
                                <a:lnTo>
                                  <a:pt x="2233" y="2131"/>
                                </a:lnTo>
                                <a:lnTo>
                                  <a:pt x="2254" y="2214"/>
                                </a:lnTo>
                                <a:lnTo>
                                  <a:pt x="2285" y="2297"/>
                                </a:lnTo>
                                <a:lnTo>
                                  <a:pt x="2316" y="2390"/>
                                </a:lnTo>
                                <a:lnTo>
                                  <a:pt x="2347" y="2473"/>
                                </a:lnTo>
                                <a:lnTo>
                                  <a:pt x="2367" y="2545"/>
                                </a:lnTo>
                                <a:lnTo>
                                  <a:pt x="2388" y="2618"/>
                                </a:lnTo>
                                <a:lnTo>
                                  <a:pt x="2419" y="2690"/>
                                </a:lnTo>
                                <a:lnTo>
                                  <a:pt x="2440" y="2752"/>
                                </a:lnTo>
                                <a:lnTo>
                                  <a:pt x="2471" y="2835"/>
                                </a:lnTo>
                                <a:lnTo>
                                  <a:pt x="2502" y="2918"/>
                                </a:lnTo>
                                <a:lnTo>
                                  <a:pt x="2533" y="2990"/>
                                </a:lnTo>
                                <a:lnTo>
                                  <a:pt x="2564" y="3063"/>
                                </a:lnTo>
                                <a:lnTo>
                                  <a:pt x="2615" y="3156"/>
                                </a:lnTo>
                                <a:lnTo>
                                  <a:pt x="2667" y="3228"/>
                                </a:lnTo>
                                <a:lnTo>
                                  <a:pt x="2708" y="3280"/>
                                </a:lnTo>
                                <a:lnTo>
                                  <a:pt x="2760" y="3321"/>
                                </a:lnTo>
                                <a:lnTo>
                                  <a:pt x="2781" y="3332"/>
                                </a:lnTo>
                                <a:lnTo>
                                  <a:pt x="2812" y="3332"/>
                                </a:lnTo>
                                <a:lnTo>
                                  <a:pt x="2832" y="3332"/>
                                </a:lnTo>
                                <a:lnTo>
                                  <a:pt x="2863" y="3332"/>
                                </a:lnTo>
                                <a:lnTo>
                                  <a:pt x="2884" y="3311"/>
                                </a:lnTo>
                                <a:lnTo>
                                  <a:pt x="2915" y="3301"/>
                                </a:lnTo>
                                <a:lnTo>
                                  <a:pt x="2946" y="3270"/>
                                </a:lnTo>
                                <a:lnTo>
                                  <a:pt x="2967" y="3238"/>
                                </a:lnTo>
                              </a:path>
                            </a:pathLst>
                          </a:custGeom>
                          <a:noFill/>
                          <a:ln w="19080">
                            <a:solidFill>
                              <a:srgbClr val="000000"/>
                            </a:solidFill>
                            <a:prstDash val="sysDot"/>
                            <a:round/>
                          </a:ln>
                        </wps:spPr>
                        <wps:style>
                          <a:lnRef idx="0"/>
                          <a:fillRef idx="0"/>
                          <a:effectRef idx="0"/>
                          <a:fontRef idx="minor"/>
                        </wps:style>
                        <wps:bodyPr/>
                      </wps:wsp>
                      <wps:wsp>
                        <wps:cNvSpPr/>
                        <wps:spPr>
                          <a:xfrm>
                            <a:off x="1938600" y="1397160"/>
                            <a:ext cx="65520" cy="118080"/>
                          </a:xfrm>
                          <a:custGeom>
                            <a:avLst/>
                            <a:gdLst/>
                            <a:ahLst/>
                            <a:rect l="l" t="t" r="r" b="b"/>
                            <a:pathLst>
                              <a:path w="149" h="166">
                                <a:moveTo>
                                  <a:pt x="149" y="0"/>
                                </a:moveTo>
                                <a:lnTo>
                                  <a:pt x="0" y="166"/>
                                </a:lnTo>
                              </a:path>
                            </a:pathLst>
                          </a:custGeom>
                          <a:noFill/>
                          <a:ln w="6480">
                            <a:solidFill>
                              <a:srgbClr val="000000"/>
                            </a:solidFill>
                            <a:round/>
                          </a:ln>
                        </wps:spPr>
                        <wps:style>
                          <a:lnRef idx="0"/>
                          <a:fillRef idx="0"/>
                          <a:effectRef idx="0"/>
                          <a:fontRef idx="minor"/>
                        </wps:style>
                        <wps:bodyPr/>
                      </wps:wsp>
                      <wps:wsp>
                        <wps:cNvSpPr/>
                        <wps:spPr>
                          <a:xfrm flipV="1">
                            <a:off x="314280" y="1407960"/>
                            <a:ext cx="2588760" cy="4500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flipV="1">
                            <a:off x="314280" y="1657440"/>
                            <a:ext cx="2602800" cy="4500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229560" y="404640"/>
                            <a:ext cx="2588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a:off x="3229560" y="626040"/>
                            <a:ext cx="2588760" cy="72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flipH="1" flipV="1">
                            <a:off x="5267160" y="556920"/>
                            <a:ext cx="127080" cy="86400"/>
                          </a:xfrm>
                          <a:prstGeom prst="line">
                            <a:avLst/>
                          </a:prstGeom>
                          <a:ln w="6480">
                            <a:solidFill>
                              <a:srgbClr val="000000"/>
                            </a:solidFill>
                            <a:miter/>
                          </a:ln>
                        </wps:spPr>
                        <wps:style>
                          <a:lnRef idx="0"/>
                          <a:fillRef idx="0"/>
                          <a:effectRef idx="0"/>
                          <a:fontRef idx="minor"/>
                        </wps:style>
                        <wps:bodyPr/>
                      </wps:wsp>
                      <wps:wsp>
                        <wps:cNvSpPr txBox="1"/>
                        <wps:spPr>
                          <a:xfrm>
                            <a:off x="3877920" y="1922040"/>
                            <a:ext cx="4183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4398120" y="1926720"/>
                            <a:ext cx="251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4782960" y="1925280"/>
                            <a:ext cx="361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5208120" y="1921680"/>
                            <a:ext cx="351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4</w:t>
                              </w:r>
                            </w:p>
                          </w:txbxContent>
                        </wps:txbx>
                        <wps:bodyPr wrap="square" anchor="t">
                          <a:noAutofit/>
                        </wps:bodyPr>
                      </wps:wsp>
                      <wps:wsp>
                        <wps:cNvSpPr/>
                        <wps:spPr>
                          <a:xfrm flipV="1">
                            <a:off x="314280" y="655200"/>
                            <a:ext cx="2574360" cy="4716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wps:spPr>
                          <a:xfrm flipV="1">
                            <a:off x="314280" y="907560"/>
                            <a:ext cx="2593440" cy="45000"/>
                          </a:xfrm>
                          <a:custGeom>
                            <a:avLst/>
                            <a:gdLst/>
                            <a:ahLst/>
                            <a:rect l="l" t="t" r="r" b="b"/>
                            <a:pathLst>
                              <a:path w="595" h="0">
                                <a:moveTo>
                                  <a:pt x="0" y="0"/>
                                </a:moveTo>
                                <a:lnTo>
                                  <a:pt x="595" y="0"/>
                                </a:lnTo>
                                <a:lnTo>
                                  <a:pt x="595" y="0"/>
                                </a:lnTo>
                              </a:path>
                            </a:pathLst>
                          </a:custGeom>
                          <a:noFill/>
                          <a:ln w="6480">
                            <a:solidFill>
                              <a:srgbClr val="000000"/>
                            </a:solidFill>
                            <a:prstDash val="dash"/>
                            <a:round/>
                          </a:ln>
                        </wps:spPr>
                        <wps:style>
                          <a:lnRef idx="0"/>
                          <a:fillRef idx="0"/>
                          <a:effectRef idx="0"/>
                          <a:fontRef idx="minor"/>
                        </wps:style>
                        <wps:bodyPr/>
                      </wps:wsp>
                      <wps:wsp>
                        <wps:cNvSpPr txBox="1"/>
                        <wps:spPr>
                          <a:xfrm>
                            <a:off x="352440" y="149760"/>
                            <a:ext cx="444600" cy="345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222720" y="137160"/>
                            <a:ext cx="444600" cy="345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3223440" y="200160"/>
                            <a:ext cx="2588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1.2pt;width:469.25pt;height:169.7pt" coordorigin="-467,24" coordsize="9385,3394">
                <v:shape id="shape_0" fillcolor="white" stroked="f" o:allowincell="f" style="position:absolute;left:2193;top:1093;width:107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ория</w:t>
                        </w:r>
                      </w:p>
                    </w:txbxContent>
                  </v:textbox>
                  <v:fill o:detectmouseclick="t" type="solid" color2="black"/>
                  <v:stroke color="#3465a4" joinstyle="round" endcap="flat"/>
                  <w10:wrap type="none"/>
                </v:shape>
                <v:shape id="shape_0" coordsize="5069,2334" path="m0,0l42,48l111,147l165,267l226,439l306,756l375,1029l435,1233l498,1482l571,1749l633,1971l716,2181l756,2277l813,2334l888,2334l945,2280l988,2186l1051,2076l1151,1844l1260,1533l1350,1278l1413,1104l1479,954l1550,865l1623,834l1725,849l1803,921l1902,1062l1989,1206l2094,1380l2199,1533l2274,1617l2343,1689l2382,1716l2439,1728l2508,1719l2621,1649l2729,1523l2838,1397l2928,1317l3024,1263l3123,1248l3240,1269l3378,1338l3531,1425l3654,1497l3750,1509l3844,1486l3972,1465l4089,1439l4216,1412l4344,1397l4416,1397l4507,1402l4615,1417l4833,1412l5069,1412e" stroked="t" o:allowincell="f" style="position:absolute;left:40;top:340;width:5766;height:2608;mso-wrap-style:none;v-text-anchor:middle">
                  <v:fill o:detectmouseclick="t" on="false"/>
                  <v:stroke color="black" weight="19080" joinstyle="round" endcap="flat"/>
                  <w10:wrap type="none"/>
                </v:shape>
                <v:rect id="shape_0" stroked="t" o:allowincell="f" style="position:absolute;left:28;top:342;width:6138;height:2763;mso-wrap-style:none;v-text-anchor:middle">
                  <v:fill o:detectmouseclick="t" on="false"/>
                  <v:stroke color="white" joinstyle="miter" endcap="flat"/>
                  <w10:wrap type="none"/>
                </v:rect>
                <v:shape id="shape_0" path="m0,470l0,0l0,0e" stroked="t" o:allowincell="f" style="position:absolute;left:5135;top:342;width:0;height:2763;mso-wrap-style:none;v-text-anchor:middle">
                  <v:fill o:detectmouseclick="t" on="false"/>
                  <v:stroke color="black" dashstyle="shortdot" joinstyle="round" endcap="flat"/>
                  <w10:wrap type="none"/>
                </v:shape>
                <v:shape id="shape_0" path="m0,470l0,0l0,0e" stroked="t" o:allowincell="f" style="position:absolute;left:6167;top:342;width:0;height:2763;mso-wrap-style:none;v-text-anchor:middle">
                  <v:fill o:detectmouseclick="t" on="false"/>
                  <v:stroke color="black" dashstyle="shortdot" joinstyle="round" endcap="flat"/>
                  <w10:wrap type="none"/>
                </v:shape>
                <v:shape id="shape_0" path="m0,0l595,0l595,0e" stroked="t" o:allowincell="f" style="position:absolute;left:28;top:3106;width:6138;height:0;mso-wrap-style:none;v-text-anchor:middle">
                  <v:fill o:detectmouseclick="t" on="false"/>
                  <v:stroke color="black" weight="9360" joinstyle="round" endcap="flat"/>
                  <w10:wrap type="none"/>
                </v:shape>
                <v:shape id="shape_0" path="m0,0l595,0l595,0e" stroked="t" o:allowincell="f" style="position:absolute;left:28;top:1918;width:6138;height:0;mso-wrap-style:none;v-text-anchor:middle">
                  <v:fill o:detectmouseclick="t" on="false"/>
                  <v:stroke color="black" weight="6480" dashstyle="dash" joinstyle="round" endcap="flat"/>
                  <w10:wrap type="none"/>
                </v:shape>
                <v:shape id="shape_0" path="m0,0l595,0l595,0e" stroked="t" o:allowincell="f" style="position:absolute;left:28;top:342;width:6138;height:0;mso-wrap-style:none;v-text-anchor:middle">
                  <v:fill o:detectmouseclick="t" on="false"/>
                  <v:stroke color="black" weight="9360" joinstyle="round" endcap="flat"/>
                  <w10:wrap type="none"/>
                </v:shape>
                <v:line id="shape_0" from="6167,342" to="6167,3105" stroked="t" o:allowincell="f" style="position:absolute;flip:y">
                  <v:stroke color="black" joinstyle="miter" endcap="flat"/>
                  <v:fill o:detectmouseclick="t" on="false"/>
                  <w10:wrap type="none"/>
                </v:line>
                <v:line id="shape_0" from="5135,3072" to="5135,3105" stroked="t" o:allowincell="f" style="position:absolute;flip:y">
                  <v:stroke color="black" joinstyle="miter" endcap="flat"/>
                  <v:fill o:detectmouseclick="t" on="false"/>
                  <w10:wrap type="none"/>
                </v:line>
                <v:shape id="shape_0" stroked="f" o:allowincell="f" style="position:absolute;left:5083;top:3123;width:132;height:156;mso-wrap-style:squar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5</w:t>
                        </w:r>
                      </w:p>
                    </w:txbxContent>
                  </v:textbox>
                  <v:fill o:detectmouseclick="t" on="false"/>
                  <v:stroke color="#3465a4" joinstyle="round" endcap="flat"/>
                  <w10:wrap type="none"/>
                </v:shape>
                <v:shape id="shape_0" stroked="f" o:allowincell="f" style="position:absolute;left:6113;top:3123;width:134;height:156;mso-wrap-style:square;v-text-anchor:top" type="_x0000_t202">
                  <v:textbox>
                    <w:txbxContent>
                      <w:p>
                        <w:pPr>
                          <w:overflowPunct w:val="false"/>
                          <w:bidi w:val="0"/>
                          <w:rPr/>
                        </w:pPr>
                        <w:r>
                          <w:rPr>
                            <w:kern w:val="2"/>
                            <w:sz w:val="24"/>
                            <w:szCs w:val="24"/>
                            <w:rFonts w:ascii="Helvetica" w:hAnsi="Helvetica" w:eastAsia="Times New Roman" w:cs="Helvetica"/>
                            <w:color w:val="000000"/>
                            <w:lang w:val="en-US" w:bidi="ar-SA"/>
                          </w:rPr>
                          <w:t>6</w:t>
                        </w:r>
                      </w:p>
                    </w:txbxContent>
                  </v:textbox>
                  <v:fill o:detectmouseclick="t" on="false"/>
                  <v:stroke color="#3465a4" joinstyle="round" endcap="flat"/>
                  <w10:wrap type="none"/>
                </v:shape>
                <v:line id="shape_0" from="6105,2706" to="6166,2706" stroked="t" o:allowincell="f" style="position:absolute;flip:x">
                  <v:stroke color="black" joinstyle="miter" endcap="flat"/>
                  <v:fill o:detectmouseclick="t" on="false"/>
                  <w10:wrap type="none"/>
                </v:line>
                <v:line id="shape_0" from="6105,2313" to="6166,2313" stroked="t" o:allowincell="f" style="position:absolute;flip:x">
                  <v:stroke color="black" joinstyle="miter" endcap="flat"/>
                  <v:fill o:detectmouseclick="t" on="false"/>
                  <w10:wrap type="none"/>
                </v:line>
                <v:line id="shape_0" from="6105,1918" to="6166,1918" stroked="t" o:allowincell="f" style="position:absolute;flip:x">
                  <v:stroke color="black" joinstyle="miter" endcap="flat"/>
                  <v:fill o:detectmouseclick="t" on="false"/>
                  <w10:wrap type="none"/>
                </v:line>
                <v:line id="shape_0" from="6105,1525" to="6166,1525" stroked="t" o:allowincell="f" style="position:absolute;flip:x">
                  <v:stroke color="black" joinstyle="miter" endcap="flat"/>
                  <v:fill o:detectmouseclick="t" on="false"/>
                  <w10:wrap type="none"/>
                </v:line>
                <v:line id="shape_0" from="6105,1130" to="6166,1130" stroked="t" o:allowincell="f" style="position:absolute;flip:x">
                  <v:stroke color="black" joinstyle="miter" endcap="flat"/>
                  <v:fill o:detectmouseclick="t" on="false"/>
                  <w10:wrap type="none"/>
                </v:line>
                <v:line id="shape_0" from="6105,736" to="6166,736" stroked="t" o:allowincell="f" style="position:absolute;flip:x">
                  <v:stroke color="black" joinstyle="miter" endcap="flat"/>
                  <v:fill o:detectmouseclick="t" on="false"/>
                  <w10:wrap type="none"/>
                </v:line>
                <v:line id="shape_0" from="6167,342" to="6167,3105" stroked="t" o:allowincell="f" style="position:absolute;flip:y">
                  <v:stroke color="black" joinstyle="miter" endcap="flat"/>
                  <v:fill o:detectmouseclick="t" on="false"/>
                  <w10:wrap type="none"/>
                </v:line>
                <v:shape id="shape_0" coordsize="3184,724" path="m0,724l41,683l72,631l114,569l145,507l176,455l217,404l248,352l279,300l320,228l372,166l424,104l465,62l527,21l589,0l641,0l703,21l755,52l806,93l858,145l910,197l951,238l992,280l1044,321l1085,362l1127,393l1158,414l1199,435l1240,445l1282,445l1323,445l1354,445l1395,435l1437,414l1468,393l1509,373l1551,342l1592,311l1633,280l1675,249l1716,217l1757,197l1799,176l1830,155l1871,135l1923,124l1964,124l2016,124l2057,135l2098,145l2140,155l2181,176l2223,197l2264,228l2305,249l2347,269l2398,300l2429,321l2471,331l2502,352l2543,362l2584,373l2636,373l2677,373l2729,362l2770,362l2812,342l2853,331l2895,311l2936,290l2977,269l3019,249l3060,228l3091,217l3122,207l3153,197l3184,186e" stroked="t" o:allowincell="f" style="position:absolute;left:2989;top:1822;width:3177;height:377;mso-wrap-style:none;v-text-anchor:middle">
                  <v:fill o:detectmouseclick="t" on="false"/>
                  <v:stroke color="black" weight="19080" dashstyle="shortdot" joinstyle="round" endcap="flat"/>
                  <w10:wrap type="none"/>
                </v:shape>
                <v:rect id="shape_0" fillcolor="white" stroked="f" o:allowincell="f" style="position:absolute;left:4127;top:283;width:2174;height:3000;mso-wrap-style:none;v-text-anchor:middle">
                  <v:fill o:detectmouseclick="t" type="solid" color2="black"/>
                  <v:stroke color="#3465a4" joinstyle="round" endcap="flat"/>
                  <w10:wrap type="none"/>
                </v:rect>
                <v:shape id="shape_0" path="m0,470l0,0l0,0e" stroked="t" o:allowincell="f" style="position:absolute;left:5291;top:344;width:0;height:2764;mso-wrap-style:none;v-text-anchor:middle">
                  <v:fill o:detectmouseclick="t" on="false"/>
                  <v:stroke color="black" weight="6480" dashstyle="dash" joinstyle="round" endcap="flat"/>
                  <w10:wrap type="none"/>
                </v:shape>
                <v:shape id="shape_0" path="m0,470l0,0l0,0e" stroked="t" o:allowincell="f" style="position:absolute;left:5976;top:344;width:0;height:2764;mso-wrap-style:none;v-text-anchor:middle">
                  <v:fill o:detectmouseclick="t" on="false"/>
                  <v:stroke color="black" weight="6480" dashstyle="dash" joinstyle="round" endcap="flat"/>
                  <w10:wrap type="none"/>
                </v:shape>
                <v:shape id="shape_0" path="m0,470l0,0l0,0e" stroked="t" o:allowincell="f" style="position:absolute;left:6654;top:344;width:0;height:2764;mso-wrap-style:none;v-text-anchor:middle">
                  <v:fill o:detectmouseclick="t" on="false"/>
                  <v:stroke color="black" weight="6480" dashstyle="dash" joinstyle="round" endcap="flat"/>
                  <w10:wrap type="none"/>
                </v:shape>
                <v:shape id="shape_0" path="m0,470l0,0l0,0e" stroked="t" o:allowincell="f" style="position:absolute;left:7332;top:344;width:1;height:2764;mso-wrap-style:none;v-text-anchor:middle">
                  <v:fill o:detectmouseclick="t" on="false"/>
                  <v:stroke color="black" weight="6480" dashstyle="dash" joinstyle="round" endcap="flat"/>
                  <w10:wrap type="none"/>
                </v:shape>
                <v:shape id="shape_0" path="m0,470l0,0l0,0e" stroked="t" o:allowincell="f" style="position:absolute;left:8011;top:344;width:0;height:2764;mso-wrap-style:none;v-text-anchor:middle">
                  <v:fill o:detectmouseclick="t" on="false"/>
                  <v:stroke color="black" weight="6480" dashstyle="dash" joinstyle="round" endcap="flat"/>
                  <w10:wrap type="none"/>
                </v:shape>
                <v:shape id="shape_0" path="m0,470l0,0l0,0e" stroked="t" o:allowincell="f" style="position:absolute;left:8690;top:344;width:0;height:2764;mso-wrap-style:none;v-text-anchor:middle">
                  <v:fill o:detectmouseclick="t" on="false"/>
                  <v:stroke color="black" weight="9360" joinstyle="round" endcap="flat"/>
                  <w10:wrap type="none"/>
                </v:shape>
                <v:shape id="shape_0" path="m0,0l595,0l595,0e" stroked="t" o:allowincell="f" style="position:absolute;left:4619;top:2739;width:4076;height:0;mso-wrap-style:none;v-text-anchor:middle">
                  <v:fill o:detectmouseclick="t" on="false"/>
                  <v:stroke color="black" weight="6480" dashstyle="dash" joinstyle="round" endcap="flat"/>
                  <w10:wrap type="none"/>
                </v:shape>
                <v:shape id="shape_0" path="m0,0l595,0l595,0e" stroked="t" o:allowincell="f" style="position:absolute;left:4619;top:2392;width:4076;height:0;mso-wrap-style:none;v-text-anchor:middle">
                  <v:fill o:detectmouseclick="t" on="false"/>
                  <v:stroke color="black" weight="6480" dashstyle="dash" joinstyle="round" endcap="flat"/>
                  <w10:wrap type="none"/>
                </v:shape>
                <v:shape id="shape_0" path="m0,0l595,0l595,0e" stroked="t" o:allowincell="f" style="position:absolute;left:4619;top:2044;width:4076;height:0;mso-wrap-style:none;v-text-anchor:middle">
                  <v:fill o:detectmouseclick="t" on="false"/>
                  <v:stroke color="black" weight="6480" dashstyle="dash" joinstyle="round" endcap="flat"/>
                  <w10:wrap type="none"/>
                </v:shape>
                <v:shape id="shape_0" path="m0,0l595,0l595,0e" stroked="t" o:allowincell="f" style="position:absolute;left:4619;top:1697;width:4076;height:0;mso-wrap-style:none;v-text-anchor:middle">
                  <v:fill o:detectmouseclick="t" on="false"/>
                  <v:stroke color="black" weight="6480" dashstyle="dash" joinstyle="round" endcap="flat"/>
                  <w10:wrap type="none"/>
                </v:shape>
                <v:shape id="shape_0" path="m0,0l595,0l595,0e" stroked="t" o:allowincell="f" style="position:absolute;left:4619;top:1356;width:4076;height:0;mso-wrap-style:none;v-text-anchor:middle">
                  <v:fill o:detectmouseclick="t" on="false"/>
                  <v:stroke color="black" weight="6480" dashstyle="dash" joinstyle="round" endcap="flat"/>
                  <w10:wrap type="none"/>
                </v:shape>
                <v:line id="shape_0" from="4619,3109" to="8695,3109" stroked="t" o:allowincell="f" style="position:absolute">
                  <v:stroke color="black" weight="9360" joinstyle="miter" endcap="flat"/>
                  <v:fill o:detectmouseclick="t" on="false"/>
                  <w10:wrap type="none"/>
                </v:line>
                <v:line id="shape_0" from="8690,344" to="8690,373" stroked="t" o:allowincell="f" style="position:absolute">
                  <v:stroke color="black" joinstyle="miter" endcap="flat"/>
                  <v:fill o:detectmouseclick="t" on="false"/>
                  <w10:wrap type="none"/>
                </v:line>
                <v:oval id="shape_0" stroked="t" o:allowincell="f" style="position:absolute;left:4729;top:2809;width:54;height:47;mso-wrap-style:none;v-text-anchor:middle">
                  <v:fill o:detectmouseclick="t" on="false"/>
                  <v:stroke color="black" joinstyle="miter" endcap="flat"/>
                  <w10:wrap type="none"/>
                </v:oval>
                <v:oval id="shape_0" stroked="t" o:allowincell="f" style="position:absolute;left:4791;top:2392;width:54;height:46;mso-wrap-style:none;v-text-anchor:middle">
                  <v:fill o:detectmouseclick="t" on="false"/>
                  <v:stroke color="black" joinstyle="miter" endcap="flat"/>
                  <w10:wrap type="none"/>
                </v:oval>
                <v:oval id="shape_0" stroked="t" o:allowincell="f" style="position:absolute;left:4846;top:2150;width:53;height:47;mso-wrap-style:none;v-text-anchor:middle">
                  <v:fill o:detectmouseclick="t" on="false"/>
                  <v:stroke color="black" joinstyle="miter" endcap="flat"/>
                  <w10:wrap type="none"/>
                </v:oval>
                <v:oval id="shape_0" stroked="t" o:allowincell="f" style="position:absolute;left:4969;top:1915;width:54;height:47;mso-wrap-style:none;v-text-anchor:middle">
                  <v:fill o:detectmouseclick="t" on="false"/>
                  <v:stroke color="black" joinstyle="miter" endcap="flat"/>
                  <w10:wrap type="none"/>
                </v:oval>
                <v:oval id="shape_0" stroked="t" o:allowincell="f" style="position:absolute;left:5318;top:1674;width:53;height:46;mso-wrap-style:none;v-text-anchor:middle">
                  <v:fill o:detectmouseclick="t" on="false"/>
                  <v:stroke color="black" joinstyle="miter" endcap="flat"/>
                  <w10:wrap type="none"/>
                </v:oval>
                <v:oval id="shape_0" stroked="t" o:allowincell="f" style="position:absolute;left:6326;top:1438;width:53;height:47;mso-wrap-style:none;v-text-anchor:middle">
                  <v:fill o:detectmouseclick="t" on="false"/>
                  <v:stroke color="black" joinstyle="miter" endcap="flat"/>
                  <w10:wrap type="none"/>
                </v:oval>
                <v:oval id="shape_0" stroked="t" o:allowincell="f" style="position:absolute;left:7395;top:1232;width:53;height:47;mso-wrap-style:none;v-text-anchor:middle">
                  <v:fill o:detectmouseclick="t" on="false"/>
                  <v:stroke color="black" joinstyle="miter" endcap="flat"/>
                  <w10:wrap type="none"/>
                </v:oval>
                <v:oval id="shape_0" stroked="t" o:allowincell="f" style="position:absolute;left:8045;top:962;width:54;height:47;mso-wrap-style:none;v-text-anchor:middle">
                  <v:fill o:detectmouseclick="t" on="false"/>
                  <v:stroke color="black" joinstyle="miter" endcap="flat"/>
                  <w10:wrap type="none"/>
                </v:oval>
                <v:oval id="shape_0" stroked="t" o:allowincell="f" style="position:absolute;left:8286;top:661;width:53;height:47;mso-wrap-style:none;v-text-anchor:middle">
                  <v:fill o:detectmouseclick="t" on="false"/>
                  <v:stroke color="black" joinstyle="miter" endcap="flat"/>
                  <w10:wrap type="none"/>
                </v:oval>
                <v:shape id="shape_0" coordsize="4596,3548" path="m0,3548l45,3091l89,2761l133,2528l186,2353l231,2226l275,2129l319,2041l363,1973l417,1915l461,1867l505,1828l549,1789l594,1760l647,1730l691,1711l735,1692l780,1672l824,1653l877,1633l921,1614l966,1604l1010,1585l1054,1565l1098,1555l1151,1536l1196,1517l1240,1507l1284,1487l1329,1478l1382,1468l1426,1448l1470,1439l1514,1429l1559,1410l1612,1400l1656,1390l1700,1380l1745,1361l1789,1351l1842,1342l1886,1332l1931,1312l1975,1303l2019,1293l2063,1283l2117,1273l2161,1254l2205,1244l2249,1235l2294,1225l2347,1215l2391,1205l2435,1186l2480,1176l2524,1167l2577,1157l2621,1147l2665,1128l2710,1118l2754,1108l2807,1098l2851,1089l2896,1079l2940,1060l2984,1050l3028,1040l3082,1030l3126,1021l3170,1011l3214,1001l3259,992l3312,982l3356,972l3400,953l3445,943l3489,933l3542,923l3586,914l3631,904l3675,894l3719,875l3772,865l3816,846l3861,826l3905,807l3949,778l3994,758l4047,719l4091,690l4135,651l4179,612l4224,564l4277,515l4321,457l4365,399l4410,330l4454,253l4507,175l4551,97l4596,0e" stroked="t" o:allowincell="f" style="position:absolute;left:4756;top:686;width:3556;height:2145;mso-wrap-style:none;v-text-anchor:middle">
                  <v:fill o:detectmouseclick="t" on="false"/>
                  <v:stroke color="black" weight="9360" dashstyle="dash" joinstyle="round" endcap="flat"/>
                  <w10:wrap type="none"/>
                </v:shape>
                <v:oval id="shape_0" stroked="t" o:allowincell="f" style="position:absolute;left:8525;top:545;width:54;height:45;mso-wrap-style:none;v-text-anchor:middle">
                  <v:fill o:detectmouseclick="t" on="false"/>
                  <v:stroke color="black" joinstyle="miter" endcap="flat"/>
                  <w10:wrap type="none"/>
                </v:oval>
                <v:oval id="shape_0" stroked="t" o:allowincell="f" style="position:absolute;left:8463;top:962;width:55;height:47;mso-wrap-style:none;v-text-anchor:middle">
                  <v:fill o:detectmouseclick="t" on="false"/>
                  <v:stroke color="black" joinstyle="miter" endcap="flat"/>
                  <w10:wrap type="none"/>
                </v:oval>
                <v:oval id="shape_0" stroked="t" o:allowincell="f" style="position:absolute;left:8402;top:1197;width:54;height:46;mso-wrap-style:none;v-text-anchor:middle">
                  <v:fill o:detectmouseclick="t" on="false"/>
                  <v:stroke color="black" joinstyle="miter" endcap="flat"/>
                  <w10:wrap type="none"/>
                </v:oval>
                <v:oval id="shape_0" stroked="t" o:allowincell="f" style="position:absolute;left:8286;top:1438;width:53;height:47;mso-wrap-style:none;v-text-anchor:middle">
                  <v:fill o:detectmouseclick="t" on="false"/>
                  <v:stroke color="black" joinstyle="miter" endcap="flat"/>
                  <w10:wrap type="none"/>
                </v:oval>
                <v:oval id="shape_0" stroked="t" o:allowincell="f" style="position:absolute;left:7929;top:1674;width:55;height:46;mso-wrap-style:none;v-text-anchor:middle">
                  <v:fill o:detectmouseclick="t" on="false"/>
                  <v:stroke color="black" joinstyle="miter" endcap="flat"/>
                  <w10:wrap type="none"/>
                </v:oval>
                <v:oval id="shape_0" stroked="t" o:allowincell="f" style="position:absolute;left:6921;top:1915;width:55;height:47;mso-wrap-style:none;v-text-anchor:middle">
                  <v:fill o:detectmouseclick="t" on="false"/>
                  <v:stroke color="black" joinstyle="miter" endcap="flat"/>
                  <w10:wrap type="none"/>
                </v:oval>
                <v:oval id="shape_0" stroked="t" o:allowincell="f" style="position:absolute;left:5853;top:2115;width:54;height:46;mso-wrap-style:none;v-text-anchor:middle">
                  <v:fill o:detectmouseclick="t" on="false"/>
                  <v:stroke color="black" joinstyle="miter" endcap="flat"/>
                  <w10:wrap type="none"/>
                </v:oval>
                <v:oval id="shape_0" stroked="t" o:allowincell="f" style="position:absolute;left:5202;top:2392;width:53;height:46;mso-wrap-style:none;v-text-anchor:middle">
                  <v:fill o:detectmouseclick="t" on="false"/>
                  <v:stroke color="black" joinstyle="miter" endcap="flat"/>
                  <w10:wrap type="none"/>
                </v:oval>
                <v:oval id="shape_0" stroked="t" o:allowincell="f" style="position:absolute;left:4969;top:2691;width:54;height:47;mso-wrap-style:none;v-text-anchor:middle">
                  <v:fill o:detectmouseclick="t" on="false"/>
                  <v:stroke color="black" joinstyle="miter" endcap="flat"/>
                  <w10:wrap type="none"/>
                </v:oval>
                <v:shape id="shape_0" coordsize="4595,3549" path="m4595,0l4542,457l4498,788l4454,1021l4410,1196l4365,1323l4312,1420l4268,1498l4224,1575l4179,1634l4135,1682l4082,1721l4038,1760l3993,1789l3949,1818l3905,1838l3861,1857l3807,1877l3763,1896l3719,1916l3675,1935l3630,1945l3577,1964l3533,1984l3489,1993l3444,2013l3400,2023l3347,2042l3303,2052l3259,2071l3214,2081l3170,2091l3117,2110l3073,2120l3028,2130l2984,2149l2940,2159l2896,2168l2842,2178l2798,2198l2754,2207l2710,2217l2665,2227l2612,2246l2568,2256l2524,2266l2479,2275l2435,2285l2382,2295l2338,2314l2293,2324l2249,2334l2205,2343l2152,2353l2108,2373l2063,2382l2019,2392l1975,2402l1930,2411l1877,2431l1833,2441l1789,2450l1745,2460l1700,2470l1647,2480l1603,2489l1559,2509l1514,2518l1470,2528l1417,2538l1373,2548l1328,2557l1284,2567l1240,2577l1187,2586l1142,2596l1098,2606l1054,2616l1010,2635l965,2645l912,2655l868,2664l824,2684l779,2703l735,2723l682,2742l638,2761l594,2791l549,2820l505,2859l452,2898l408,2936l363,2985l319,3034l275,3092l222,3150l177,3218l133,3286l89,3364l45,3452l0,3549e" stroked="t" o:allowincell="f" style="position:absolute;left:4996;top:568;width:3556;height:2146;mso-wrap-style:none;v-text-anchor:middle">
                  <v:fill o:detectmouseclick="t" on="false"/>
                  <v:stroke color="black" weight="9360" dashstyle="dash" joinstyle="round" endcap="flat"/>
                  <w10:wrap type="none"/>
                </v:shape>
                <v:shape id="shape_0" coordsize="2975,1896" path="m2975,0l2975,10l2966,29l2966,68l2948,156l2922,272l2886,399l2851,525l2816,642l2771,759l2718,856l2665,953l2630,992l2603,1040l2568,1079l2523,1109l2488,1147l2453,1177l2408,1206l2373,1225l2329,1254l2284,1274l2231,1293l2187,1313l2134,1332l2081,1352l2028,1371l1966,1390l1904,1400l1842,1420l1771,1439l1709,1458l1629,1478l1550,1497l1470,1517l1390,1536l1293,1565l1195,1595l1098,1614l1001,1633l886,1663l762,1692l655,1721l549,1750l452,1770l354,1789l266,1818l195,1828l98,1857l36,1877l0,1896l9,1857l18,1799l36,1721l53,1633l89,1527l115,1420l160,1313l195,1225l239,1138l283,1079l319,1021l354,982l399,934l443,904l487,865l531,836l576,817l629,788l673,768l726,749l779,729l832,710l894,690l947,681l1009,661l1080,642l1142,622l1213,603l1275,593l1364,564l1443,545l1514,525l1585,515l1682,486l1762,467l1833,457l1886,438l1921,428l1948,428l1957,418l1957,438l1948,496l1921,603l1895,739l1851,885l1815,992l1780,1079l1735,1157l1691,1235l1647,1293l1594,1352l1550,1390l1496,1429l1452,1458l1408,1488l1364,1507l1319,1527l1266,1546l1222,1565l1169,1585l1125,1595l1071,1614l1018,1624l974,1643l939,1653l886,1663l859,1672l859,1643l877,1546l894,1468l912,1371l939,1274l974,1186l1001,1099l1036,1011l1071,943l1107,885e" stroked="t" o:allowincell="f" style="position:absolute;left:5709;top:1038;width:2301;height:1146;mso-wrap-style:none;v-text-anchor:middle">
                  <v:fill o:detectmouseclick="t" on="false"/>
                  <v:stroke color="black" weight="19080" joinstyle="round" endcap="flat"/>
                  <w10:wrap type="none"/>
                </v:shape>
                <v:shape id="shape_0" coordsize="283,807" path="m9,272l44,214l89,165l124,126l159,87l195,58l230,29l257,19l274,9l283,0l283,19l274,68l266,126l248,204l221,291l204,369l177,457l142,534l115,602l89,661l71,700l44,739l35,768l18,787l9,797l0,807l0,797l9,768l18,729l35,661l53,602l71,534l89,466l115,418l133,369l151,321l168,291l177,272l195,252l195,233l204,223l212,214l204,223l204,252l195,282l186,321l168,369l159,408l142,457l124,505l106,544l97,583l80,612l71,632l62,651l44,680l53,680l44,680l53,671l62,641l71,612l80,583l89,544l97,505l115,466l124,427l142,398l142,379l151,369e" stroked="t" o:allowincell="f" style="position:absolute;left:6559;top:1410;width:218;height:487;mso-wrap-style:none;v-text-anchor:middle">
                  <v:fill o:detectmouseclick="t" on="false"/>
                  <v:stroke color="black" weight="19080" joinstyle="round" endcap="flat"/>
                  <w10:wrap type="none"/>
                </v:shape>
                <v:shape id="shape_0" stroked="f" o:allowincell="f" style="position:absolute;left:7912;top:927;width:277;height:236;mso-wrap-style:none;v-text-anchor:middle" type="_x0000_t75">
                  <v:imagedata r:id="rId315" o:detectmouseclick="t"/>
                  <v:stroke color="#3465a4" joinstyle="round" endcap="flat"/>
                  <w10:wrap type="none"/>
                </v:shape>
                <v:line id="shape_0" from="7807,1209" to="7898,1445" stroked="t" o:allowincell="f" style="position:absolute;flip:x">
                  <v:stroke color="black" weight="9360" endarrow="classic" endarrowwidth="narrow" endarrowlength="medium" joinstyle="miter" endcap="flat"/>
                  <v:fill o:detectmouseclick="t" on="false"/>
                  <w10:wrap type="none"/>
                </v:line>
                <v:line id="shape_0" from="5729,1729" to="5833,1928" stroked="t" o:allowincell="f" style="position:absolute;flip:y">
                  <v:stroke color="black" weight="9360" endarrow="classic" endarrowwidth="narrow" endarrowlength="medium" joinstyle="miter" endcap="flat"/>
                  <v:fill o:detectmouseclick="t" on="false"/>
                  <w10:wrap type="none"/>
                </v:line>
                <v:line id="shape_0" from="7157,1491" to="7248,1681" stroked="t" o:allowincell="f" style="position:absolute;flip:x">
                  <v:stroke color="black" weight="9360" endarrow="classic" endarrowwidth="narrow" endarrowlength="medium" joinstyle="miter" endcap="flat"/>
                  <v:fill o:detectmouseclick="t" on="false"/>
                  <w10:wrap type="none"/>
                </v:line>
                <v:line id="shape_0" from="6390,1583" to="6483,1781" stroked="t" o:allowincell="f" style="position:absolute;flip:y">
                  <v:stroke color="black" weight="9360" endarrow="classic" endarrowwidth="narrow" endarrowlength="medium" joinstyle="miter" endcap="flat"/>
                  <v:fill o:detectmouseclick="t" on="false"/>
                  <w10:wrap type="none"/>
                </v:line>
                <v:line id="shape_0" from="6703,1582" to="6795,1790" stroked="t" o:allowincell="f" style="position:absolute;flip:x">
                  <v:stroke color="black" weight="9360" endarrow="classic" endarrowwidth="narrow" endarrowlength="medium" joinstyle="miter" endcap="flat"/>
                  <v:fill o:detectmouseclick="t" on="false"/>
                  <w10:wrap type="none"/>
                </v:line>
                <v:line id="shape_0" from="6553,1620" to="6610,177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309;top:24;width:879;height:314;mso-wrap-style:none;v-text-anchor:middle" type="_x0000_t75">
                  <v:imagedata r:id="rId316" o:detectmouseclick="t"/>
                  <v:stroke color="#3465a4" joinstyle="round" endcap="flat"/>
                  <w10:wrap type="none"/>
                </v:shape>
                <v:shape id="shape_0" stroked="f" o:allowincell="f" style="position:absolute;left:8258;top:3141;width:659;height:255;mso-wrap-style:none;v-text-anchor:middle" type="_x0000_t75">
                  <v:imagedata r:id="rId317" o:detectmouseclick="t"/>
                  <v:stroke color="#3465a4" joinstyle="round" endcap="flat"/>
                  <w10:wrap type="none"/>
                </v:shape>
                <v:shape id="shape_0" stroked="f" o:allowincell="f" style="position:absolute;left:4214;top:191;width:52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4219;top:836;width:52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315;top:1523;width: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146;top:2215;width:5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155;top:2925;width:5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path="m0,470l0,0l0,0e" stroked="t" o:allowincell="f" style="position:absolute;left:4608;top:342;width:0;height:2763;mso-wrap-style:none;v-text-anchor:middle">
                  <v:fill o:detectmouseclick="t" on="false"/>
                  <v:stroke color="black" weight="9360" joinstyle="round" endcap="flat"/>
                  <w10:wrap type="none"/>
                </v:shape>
                <v:shape id="shape_0" stroked="f" o:allowincell="f" style="position:absolute;left:4958;top:3044;width:6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fillcolor="white" stroked="f" o:allowincell="f" style="position:absolute;left:6333;top:617;width:1709;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чка старта</w:t>
                        </w:r>
                      </w:p>
                    </w:txbxContent>
                  </v:textbox>
                  <v:fill o:detectmouseclick="t" type="solid" color2="black"/>
                  <v:stroke color="#3465a4" joinstyle="round" endcap="flat"/>
                  <w10:wrap type="none"/>
                </v:shape>
                <v:shape id="shape_0" coordsize="743,146" path="m0,146c53,98,106,50,173,26c240,2,323,0,405,4c487,8,612,25,668,49c724,73,731,130,743,146e" stroked="t" o:allowincell="f" style="position:absolute;left:-348;top:696;width:576;height:88;mso-wrap-style:none;v-text-anchor:middle">
                  <v:fill o:detectmouseclick="t" on="false"/>
                  <v:stroke color="white" weight="57240" joinstyle="round" endcap="flat"/>
                  <w10:wrap type="none"/>
                </v:shape>
                <v:shape id="shape_0" path="m0,470l0,0l0,0e" stroked="t" o:allowincell="f" style="position:absolute;left:28;top:342;width:0;height:2763;mso-wrap-style:none;v-text-anchor:middle">
                  <v:fill o:detectmouseclick="t" on="false"/>
                  <v:stroke color="black" weight="9360" joinstyle="round" endcap="flat"/>
                  <w10:wrap type="none"/>
                </v:shape>
                <v:shape id="shape_0" path="m0,470l0,0l0,0e" stroked="t" o:allowincell="f" style="position:absolute;left:1049;top:342;width:0;height:2763;mso-wrap-style:none;v-text-anchor:middle">
                  <v:fill o:detectmouseclick="t" on="false"/>
                  <v:stroke color="black" weight="6480" dashstyle="dash" joinstyle="round" endcap="flat"/>
                  <w10:wrap type="none"/>
                </v:shape>
                <v:shape id="shape_0" path="m0,470l0,0l0,0e" stroked="t" o:allowincell="f" style="position:absolute;left:2071;top:342;width:0;height:2763;mso-wrap-style:none;v-text-anchor:middle">
                  <v:fill o:detectmouseclick="t" on="false"/>
                  <v:stroke color="black" weight="6480" dashstyle="dash" joinstyle="round" endcap="flat"/>
                  <w10:wrap type="none"/>
                </v:shape>
                <v:shape id="shape_0" path="m0,470l0,0l0,0e" stroked="t" o:allowincell="f" style="position:absolute;left:3093;top:342;width:0;height:2763;mso-wrap-style:none;v-text-anchor:middle">
                  <v:fill o:detectmouseclick="t" on="false"/>
                  <v:stroke color="black" weight="6480" dashstyle="dash" joinstyle="round" endcap="flat"/>
                  <w10:wrap type="none"/>
                </v:shape>
                <v:shape id="shape_0" path="m0,470l0,0l0,0e" stroked="t" o:allowincell="f" style="position:absolute;left:4121;top:342;width:0;height:2763;mso-wrap-style:none;v-text-anchor:middle">
                  <v:fill o:detectmouseclick="t" on="false"/>
                  <v:stroke color="black" weight="9360" joinstyle="round" endcap="flat"/>
                  <w10:wrap type="none"/>
                </v:shape>
                <v:line id="shape_0" from="28,3072" to="28,3105" stroked="t" o:allowincell="f" style="position:absolute;flip:y">
                  <v:stroke color="black" joinstyle="miter" endcap="flat"/>
                  <v:fill o:detectmouseclick="t" on="false"/>
                  <w10:wrap type="none"/>
                </v:line>
                <v:line id="shape_0" from="28,342" to="28,371" stroked="t" o:allowincell="f" style="position:absolute">
                  <v:stroke color="black" joinstyle="miter" endcap="flat"/>
                  <v:fill o:detectmouseclick="t" on="false"/>
                  <w10:wrap type="none"/>
                </v:line>
                <v:line id="shape_0" from="1049,3072" to="1049,3105" stroked="t" o:allowincell="f" style="position:absolute;flip:y">
                  <v:stroke color="black" joinstyle="miter" endcap="flat"/>
                  <v:fill o:detectmouseclick="t" on="false"/>
                  <w10:wrap type="none"/>
                </v:line>
                <v:line id="shape_0" from="1049,342" to="1049,371" stroked="t" o:allowincell="f" style="position:absolute">
                  <v:stroke color="black" joinstyle="miter" endcap="flat"/>
                  <v:fill o:detectmouseclick="t" on="false"/>
                  <w10:wrap type="none"/>
                </v:line>
                <v:line id="shape_0" from="2071,3072" to="2071,3105" stroked="t" o:allowincell="f" style="position:absolute;flip:y">
                  <v:stroke color="black" joinstyle="miter" endcap="flat"/>
                  <v:fill o:detectmouseclick="t" on="false"/>
                  <w10:wrap type="none"/>
                </v:line>
                <v:line id="shape_0" from="2071,342" to="2071,371" stroked="t" o:allowincell="f" style="position:absolute">
                  <v:stroke color="black" joinstyle="miter" endcap="flat"/>
                  <v:fill o:detectmouseclick="t" on="false"/>
                  <w10:wrap type="none"/>
                </v:line>
                <v:line id="shape_0" from="3093,3072" to="3093,3105" stroked="t" o:allowincell="f" style="position:absolute;flip:y">
                  <v:stroke color="black" joinstyle="miter" endcap="flat"/>
                  <v:fill o:detectmouseclick="t" on="false"/>
                  <w10:wrap type="none"/>
                </v:line>
                <v:line id="shape_0" from="3093,342" to="3093,371" stroked="t" o:allowincell="f" style="position:absolute">
                  <v:stroke color="black" joinstyle="miter" endcap="flat"/>
                  <v:fill o:detectmouseclick="t" on="false"/>
                  <w10:wrap type="none"/>
                </v:line>
                <v:line id="shape_0" from="4113,342" to="4113,371" stroked="t" o:allowincell="f" style="position:absolute">
                  <v:stroke color="black" joinstyle="miter" endcap="flat"/>
                  <v:fill o:detectmouseclick="t" on="false"/>
                  <w10:wrap type="none"/>
                </v:line>
                <v:line id="shape_0" from="28,3106" to="79,3106" stroked="t" o:allowincell="f" style="position:absolute">
                  <v:stroke color="black" joinstyle="miter" endcap="flat"/>
                  <v:fill o:detectmouseclick="t" on="false"/>
                  <w10:wrap type="none"/>
                </v:line>
                <v:line id="shape_0" from="28,2706" to="79,2706" stroked="t" o:allowincell="f" style="position:absolute">
                  <v:stroke color="black" joinstyle="miter" endcap="flat"/>
                  <v:fill o:detectmouseclick="t" on="false"/>
                  <w10:wrap type="none"/>
                </v:line>
                <v:line id="shape_0" from="28,2313" to="79,2313" stroked="t" o:allowincell="f" style="position:absolute">
                  <v:stroke color="black" joinstyle="miter" endcap="flat"/>
                  <v:fill o:detectmouseclick="t" on="false"/>
                  <w10:wrap type="none"/>
                </v:line>
                <v:line id="shape_0" from="28,1918" to="79,1918" stroked="t" o:allowincell="f" style="position:absolute">
                  <v:stroke color="black" joinstyle="miter" endcap="flat"/>
                  <v:fill o:detectmouseclick="t" on="false"/>
                  <w10:wrap type="none"/>
                </v:line>
                <v:line id="shape_0" from="28,1525" to="79,1525" stroked="t" o:allowincell="f" style="position:absolute">
                  <v:stroke color="black" joinstyle="miter" endcap="flat"/>
                  <v:fill o:detectmouseclick="t" on="false"/>
                  <w10:wrap type="none"/>
                </v:line>
                <v:line id="shape_0" from="28,1130" to="79,1130" stroked="t" o:allowincell="f" style="position:absolute">
                  <v:stroke color="black" joinstyle="miter" endcap="flat"/>
                  <v:fill o:detectmouseclick="t" on="false"/>
                  <w10:wrap type="none"/>
                </v:line>
                <v:line id="shape_0" from="28,736" to="79,736" stroked="t" o:allowincell="f" style="position:absolute">
                  <v:stroke color="black" joinstyle="miter" endcap="flat"/>
                  <v:fill o:detectmouseclick="t" on="false"/>
                  <w10:wrap type="none"/>
                </v:line>
                <v:line id="shape_0" from="28,342" to="79,342" stroked="t" o:allowincell="f" style="position:absolute">
                  <v:stroke color="black" joinstyle="miter" endcap="flat"/>
                  <v:fill o:detectmouseclick="t" on="false"/>
                  <w10:wrap type="none"/>
                </v:line>
                <v:shape id="shape_0" coordsize="105,85" path="m105,0l0,85e" stroked="t" o:allowincell="f" style="position:absolute;left:2228;top:1392;width:118;height:94;mso-wrap-style:none;v-text-anchor:middle">
                  <v:fill o:detectmouseclick="t" on="false"/>
                  <v:stroke color="black" weight="6480" joinstyle="round" endcap="flat"/>
                  <w10:wrap type="none"/>
                </v:shape>
                <v:shape id="shape_0" stroked="f" o:allowincell="f" style="position:absolute;left:-262;top:66;width:659;height:255;mso-wrap-style:none;v-text-anchor:middle" type="_x0000_t75">
                  <v:imagedata r:id="rId318" o:detectmouseclick="t"/>
                  <v:stroke color="#3465a4" joinstyle="round" endcap="flat"/>
                  <w10:wrap type="none"/>
                </v:shape>
                <v:shape id="shape_0" stroked="f" o:allowincell="f" style="position:absolute;left:-407;top:558;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407;top:933;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407;top:1338;width:5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272;top:1728;width:3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67;top:2133;width:6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fillcolor="white" stroked="f" o:allowincell="f" style="position:absolute;left:1773;top:2306;width:170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еримент</w:t>
                        </w:r>
                      </w:p>
                    </w:txbxContent>
                  </v:textbox>
                  <v:fill o:detectmouseclick="t" type="solid" color2="black"/>
                  <v:stroke color="#3465a4" joinstyle="round" endcap="flat"/>
                  <w10:wrap type="none"/>
                </v:shape>
                <v:shape id="shape_0" path="m0,0l595,0l595,0e" stroked="t" o:allowincell="f" style="position:absolute;left:28;top:664;width:4068;height:70;flip:y;mso-wrap-style:none;v-text-anchor:middle">
                  <v:fill o:detectmouseclick="t" on="false"/>
                  <v:stroke color="black" weight="6480" dashstyle="dash" joinstyle="round" endcap="flat"/>
                  <w10:wrap type="none"/>
                </v:shape>
                <v:shape id="shape_0" stroked="f" o:allowincell="f" style="position:absolute;left:3728;top:3141;width:559;height:274;mso-wrap-style:none;v-text-anchor:middle" type="_x0000_t75">
                  <v:imagedata r:id="rId319" o:detectmouseclick="t"/>
                  <v:stroke color="#3465a4" joinstyle="round" endcap="flat"/>
                  <w10:wrap type="none"/>
                </v:shape>
                <v:shape id="shape_0" stroked="f" o:allowincell="f" style="position:absolute;left:-467;top:2508;width:6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467;top:2898;width:6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152;top:3043;width:4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53;top:3058;width:4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73;top:3043;width:4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08;top:3043;width:4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coordsize="2967,4687" path="m0,0l10,0l20,10l31,10l52,41l72,83l93,124l103,186l124,248l145,321l165,393l186,476l196,528l207,579l217,641l227,703l238,755l248,828l258,890l269,952l279,1024l289,1097l300,1169l310,1242l320,1324l341,1417l351,1500l362,1593l372,1697l393,1800l403,1904l424,2007l434,2131l455,2256l475,2380l486,2504l506,2659l527,2814l548,2969l579,3125l599,3311l630,3497l661,3673l682,3828l713,3994l744,4149l775,4273l806,4397l848,4511l889,4604l920,4656l961,4687l982,4687l1003,4687l1013,4677l1034,4656l1054,4625l1075,4594l1096,4553l1116,4501l1137,4439l1158,4356l1178,4284l1209,4190l1220,4128l1240,4066l1251,4004l1271,3932l1282,3859l1302,3787l1313,3714l1333,3642l1344,3559l1364,3476l1385,3394l1395,3311l1416,3207l1437,3114l1457,3021l1478,2918l1499,2804l1530,2690l1551,2576l1582,2462l1613,2328l1644,2193l1675,2069l1716,1966l1768,1821l1819,1717l1871,1645l1923,1614l1943,1614l1974,1624l1995,1645l2026,1676l2047,1717l2078,1759l2109,1811l2129,1873l2160,1935l2181,1997l2202,2069l2233,2131l2254,2214l2285,2297l2316,2390l2347,2473l2367,2545l2388,2618l2419,2690l2440,2752l2471,2835l2502,2918l2533,2990l2564,3063l2615,3156l2667,3228l2708,3280l2760,3321l2781,3332l2812,3332l2832,3332l2863,3332l2884,3311l2915,3301l2946,3270l2967,3238e" stroked="t" o:allowincell="f" style="position:absolute;left:28;top:342;width:3028;height:2663;mso-wrap-style:none;v-text-anchor:middle">
                  <v:fill o:detectmouseclick="t" on="false"/>
                  <v:stroke color="black" weight="19080" dashstyle="shortdot" joinstyle="round" endcap="flat"/>
                  <w10:wrap type="none"/>
                </v:shape>
                <v:shape id="shape_0" coordsize="149,166" path="m149,0l0,166e" stroked="t" o:allowincell="f" style="position:absolute;left:2586;top:2224;width:102;height:185;mso-wrap-style:none;v-text-anchor:middle">
                  <v:fill o:detectmouseclick="t" on="false"/>
                  <v:stroke color="black" weight="6480" joinstyle="round" endcap="flat"/>
                  <w10:wrap type="none"/>
                </v:shape>
                <v:shape id="shape_0" path="m0,0l595,0l595,0e" stroked="t" o:allowincell="f" style="position:absolute;left:28;top:2241;width:4076;height:70;flip:y;mso-wrap-style:none;v-text-anchor:middle">
                  <v:fill o:detectmouseclick="t" on="false"/>
                  <v:stroke color="black" weight="6480" dashstyle="dash" joinstyle="round" endcap="flat"/>
                  <w10:wrap type="none"/>
                </v:shape>
                <v:shape id="shape_0" path="m0,0l595,0l595,0e" stroked="t" o:allowincell="f" style="position:absolute;left:28;top:2634;width:4098;height:70;flip:y;mso-wrap-style:none;v-text-anchor:middle">
                  <v:fill o:detectmouseclick="t" on="false"/>
                  <v:stroke color="black" weight="6480" dashstyle="dash" joinstyle="round" endcap="flat"/>
                  <w10:wrap type="none"/>
                </v:shape>
                <v:shape id="shape_0" path="m0,0l595,0l595,0e" stroked="t" o:allowincell="f" style="position:absolute;left:4619;top:661;width:4076;height:0;mso-wrap-style:none;v-text-anchor:middle">
                  <v:fill o:detectmouseclick="t" on="false"/>
                  <v:stroke color="black" weight="6480" dashstyle="dash" joinstyle="round" endcap="flat"/>
                  <w10:wrap type="none"/>
                </v:shape>
                <v:shape id="shape_0" path="m0,0l595,0l595,0e" stroked="t" o:allowincell="f" style="position:absolute;left:4619;top:1010;width:4076;height:0;mso-wrap-style:none;v-text-anchor:middle">
                  <v:fill o:detectmouseclick="t" on="false"/>
                  <v:stroke color="black" weight="6480" dashstyle="dash" joinstyle="round" endcap="flat"/>
                  <w10:wrap type="none"/>
                </v:shape>
                <v:line id="shape_0" from="7828,901" to="8027,1036" stroked="t" o:allowincell="f" style="position:absolute;flip:xy">
                  <v:stroke color="black" weight="6480" joinstyle="miter" endcap="flat"/>
                  <v:fill o:detectmouseclick="t" on="false"/>
                  <w10:wrap type="none"/>
                </v:line>
                <v:shape id="shape_0" stroked="f" o:allowincell="f" style="position:absolute;left:5640;top:3051;width:65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6459;top:3058;width:39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065;top:3056;width:5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7735;top:3050;width:55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path="m0,0l595,0l595,0e" stroked="t" o:allowincell="f" style="position:absolute;left:28;top:1056;width:4053;height:73;flip:y;mso-wrap-style:none;v-text-anchor:middle">
                  <v:fill o:detectmouseclick="t" on="false"/>
                  <v:stroke color="black" weight="6480" dashstyle="dash" joinstyle="round" endcap="flat"/>
                  <w10:wrap type="none"/>
                </v:shape>
                <v:shape id="shape_0" path="m0,0l595,0l595,0e" stroked="t" o:allowincell="f" style="position:absolute;left:28;top:1453;width:4083;height:70;flip:y;mso-wrap-style:none;v-text-anchor:middle">
                  <v:fill o:detectmouseclick="t" on="false"/>
                  <v:stroke color="black" weight="6480" dashstyle="dash" joinstyle="round" endcap="flat"/>
                  <w10:wrap type="none"/>
                </v:shape>
                <v:shape id="shape_0" stroked="f" o:allowincell="f" style="position:absolute;left:88;top:260;width:699;height:5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08;top:240;width:699;height:5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4609,339" to="8685,339"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851" w:hanging="851"/>
        <w:jc w:val="both"/>
        <w:rPr>
          <w:b/>
          <w:b/>
        </w:rPr>
      </w:pPr>
      <w:r>
        <w:rPr/>
        <w:t>Рис.10.</w:t>
        <w:tab/>
        <w:t>Результаты исследования свободных колебаний маятника гасителя</w:t>
        <w:br/>
        <w:t>с двумя маятниками.</w:t>
      </w:r>
    </w:p>
    <w:p>
      <w:pPr>
        <w:pStyle w:val="Normal"/>
        <w:jc w:val="center"/>
        <w:rPr>
          <w:b/>
          <w:b/>
          <w:sz w:val="12"/>
          <w:szCs w:val="12"/>
        </w:rPr>
      </w:pPr>
      <w:r>
        <w:rPr>
          <w:b/>
          <w:sz w:val="12"/>
          <w:szCs w:val="12"/>
        </w:rPr>
      </w:r>
    </w:p>
    <w:p>
      <w:pPr>
        <w:pStyle w:val="Normal"/>
        <w:jc w:val="center"/>
        <w:rPr>
          <w:sz w:val="12"/>
          <w:szCs w:val="12"/>
        </w:rPr>
      </w:pPr>
      <w:r>
        <w:rPr>
          <w:sz w:val="12"/>
          <w:szCs w:val="12"/>
        </w:rPr>
      </w:r>
    </w:p>
    <w:p>
      <w:pPr>
        <w:pStyle w:val="Normal"/>
        <w:jc w:val="center"/>
        <w:rPr/>
      </w:pPr>
      <w:r>
        <w:rPr>
          <w:b/>
        </w:rPr>
        <w:t>ЗАКЛЮЧЕНИЕ</w:t>
      </w:r>
    </w:p>
    <w:p>
      <w:pPr>
        <w:pStyle w:val="Normal"/>
        <w:autoSpaceDE w:val="false"/>
        <w:jc w:val="center"/>
        <w:rPr>
          <w:sz w:val="16"/>
          <w:szCs w:val="16"/>
        </w:rPr>
      </w:pPr>
      <w:r>
        <w:rPr>
          <w:sz w:val="16"/>
          <w:szCs w:val="16"/>
        </w:rPr>
      </w:r>
    </w:p>
    <w:p>
      <w:pPr>
        <w:pStyle w:val="Normal"/>
        <w:autoSpaceDE w:val="false"/>
        <w:ind w:firstLine="567"/>
        <w:jc w:val="both"/>
        <w:rPr/>
      </w:pPr>
      <w:r>
        <w:rPr/>
        <w:t>В работе предложен алгоритм построения математической модели гасителя пляски проводов воздушных ЛЭП, принцип действия которого механический или основан на использовании в качестве демпфирующих сред электро- или магнитореологические жидкости. В работе также дан способ идентификации параметров модели устройства по экспериментальными данными. Предложенная модель демпферного узла гасителя колебаний является аналитической,</w:t>
        <w:br/>
        <w:t>что является важным для её включения по иерархической ступени в модели, описывающих нелинейную динамику взаимодействия управляемой конструкции и гасителей их колебаний.</w:t>
      </w:r>
    </w:p>
    <w:p>
      <w:pPr>
        <w:pStyle w:val="Normal"/>
        <w:ind w:firstLine="567"/>
        <w:jc w:val="both"/>
        <w:rPr/>
      </w:pPr>
      <w:r>
        <w:rPr/>
        <w:t>Разработанный подход может быть использован при решении иных задач</w:t>
        <w:br/>
        <w:t>о нестационарных колебаниях различных конструкций и механизмов</w:t>
        <w:br/>
        <w:t>с гистерезисным характером рассеяния энергии.</w:t>
      </w:r>
    </w:p>
    <w:p>
      <w:pPr>
        <w:pStyle w:val="TextBody"/>
        <w:jc w:val="both"/>
        <w:rPr>
          <w:b w:val="false"/>
          <w:b w:val="false"/>
          <w:sz w:val="12"/>
          <w:szCs w:val="12"/>
          <w:lang w:val="ru-RU"/>
        </w:rPr>
      </w:pPr>
      <w:r>
        <w:rPr>
          <w:b w:val="false"/>
          <w:sz w:val="12"/>
          <w:szCs w:val="12"/>
          <w:lang w:val="ru-RU"/>
        </w:rPr>
      </w:r>
    </w:p>
    <w:p>
      <w:pPr>
        <w:pStyle w:val="TextBody"/>
        <w:jc w:val="both"/>
        <w:rPr>
          <w:b w:val="false"/>
          <w:b w:val="false"/>
          <w:sz w:val="12"/>
          <w:szCs w:val="12"/>
          <w:lang w:val="ru-RU"/>
        </w:rPr>
      </w:pPr>
      <w:r>
        <w:rPr>
          <w:b w:val="false"/>
          <w:sz w:val="12"/>
          <w:szCs w:val="12"/>
          <w:lang w:val="ru-RU"/>
        </w:rPr>
      </w:r>
    </w:p>
    <w:p>
      <w:pPr>
        <w:pStyle w:val="TextBody"/>
        <w:rPr>
          <w:sz w:val="24"/>
          <w:lang w:val="ru-RU"/>
        </w:rPr>
      </w:pPr>
      <w:r>
        <w:rPr>
          <w:sz w:val="24"/>
          <w:lang w:val="ru-RU"/>
        </w:rPr>
        <w:t>ЛИТЕРАТУРА</w:t>
      </w:r>
    </w:p>
    <w:p>
      <w:pPr>
        <w:pStyle w:val="TextBody"/>
        <w:jc w:val="both"/>
        <w:rPr>
          <w:b w:val="false"/>
          <w:b w:val="false"/>
          <w:sz w:val="16"/>
          <w:szCs w:val="16"/>
          <w:lang w:val="ru-RU"/>
        </w:rPr>
      </w:pPr>
      <w:r>
        <w:rPr>
          <w:b w:val="false"/>
          <w:sz w:val="16"/>
          <w:szCs w:val="16"/>
          <w:lang w:val="ru-RU"/>
        </w:rPr>
      </w:r>
    </w:p>
    <w:p>
      <w:pPr>
        <w:pStyle w:val="TextBody"/>
        <w:numPr>
          <w:ilvl w:val="0"/>
          <w:numId w:val="3"/>
        </w:numPr>
        <w:tabs>
          <w:tab w:val="clear" w:pos="567"/>
          <w:tab w:val="left" w:pos="-2410" w:leader="none"/>
        </w:tabs>
        <w:ind w:left="340" w:hanging="340"/>
        <w:jc w:val="both"/>
        <w:rPr/>
      </w:pPr>
      <w:r>
        <w:rPr>
          <w:b w:val="false"/>
          <w:i/>
          <w:sz w:val="24"/>
          <w:lang w:val="ru-RU"/>
        </w:rPr>
        <w:t xml:space="preserve">Бекметьев Р.М., Жакаев А.Ш., Ширинских Н.В. </w:t>
      </w:r>
      <w:r>
        <w:rPr>
          <w:b w:val="false"/>
          <w:sz w:val="24"/>
          <w:lang w:val="ru-RU"/>
        </w:rPr>
        <w:t>Пляска проводов воздушных линий электропередачи. – Алма-Ата: Изд-во «Наука» Казахской ССР, 1979. – 151 с.</w:t>
      </w:r>
    </w:p>
    <w:p>
      <w:pPr>
        <w:pStyle w:val="TextBody"/>
        <w:numPr>
          <w:ilvl w:val="0"/>
          <w:numId w:val="3"/>
        </w:numPr>
        <w:tabs>
          <w:tab w:val="clear" w:pos="567"/>
          <w:tab w:val="left" w:pos="-2410" w:leader="none"/>
        </w:tabs>
        <w:ind w:left="340" w:hanging="340"/>
        <w:jc w:val="both"/>
        <w:rPr/>
      </w:pPr>
      <w:r>
        <w:rPr>
          <w:b w:val="false"/>
          <w:i/>
          <w:iCs/>
          <w:sz w:val="24"/>
          <w:lang w:val="ru-RU"/>
        </w:rPr>
        <w:t>Глазунов А.А.</w:t>
      </w:r>
      <w:r>
        <w:rPr>
          <w:b w:val="false"/>
          <w:sz w:val="24"/>
          <w:lang w:val="ru-RU"/>
        </w:rPr>
        <w:t xml:space="preserve"> Основы механической части воздушных линий электропередачи. Т.1. Работа и расчет проводов и тросов. – М.-Л.: Госэнергоиздат, 1956. – 192 с.</w:t>
      </w:r>
    </w:p>
    <w:p>
      <w:pPr>
        <w:pStyle w:val="TextBody"/>
        <w:numPr>
          <w:ilvl w:val="0"/>
          <w:numId w:val="3"/>
        </w:numPr>
        <w:tabs>
          <w:tab w:val="clear" w:pos="567"/>
          <w:tab w:val="left" w:pos="-2410" w:leader="none"/>
        </w:tabs>
        <w:ind w:left="340" w:hanging="340"/>
        <w:jc w:val="both"/>
        <w:rPr/>
      </w:pPr>
      <w:r>
        <w:rPr>
          <w:b w:val="false"/>
          <w:sz w:val="24"/>
        </w:rPr>
        <w:t>State of the art of conductor galloping. Cigre: Task force B2.11.06. June 2007 –</w:t>
      </w:r>
      <w:r>
        <w:rPr>
          <w:b w:val="false"/>
          <w:sz w:val="24"/>
          <w:lang w:val="ru-RU"/>
        </w:rPr>
        <w:br/>
      </w:r>
      <w:r>
        <w:rPr>
          <w:b w:val="false"/>
          <w:sz w:val="24"/>
        </w:rPr>
        <w:t>140 p.</w:t>
      </w:r>
    </w:p>
    <w:p>
      <w:pPr>
        <w:pStyle w:val="TextBody"/>
        <w:numPr>
          <w:ilvl w:val="0"/>
          <w:numId w:val="3"/>
        </w:numPr>
        <w:tabs>
          <w:tab w:val="clear" w:pos="567"/>
          <w:tab w:val="left" w:pos="-2410" w:leader="none"/>
        </w:tabs>
        <w:ind w:left="340" w:hanging="340"/>
        <w:jc w:val="both"/>
        <w:rPr>
          <w:b w:val="false"/>
          <w:b w:val="false"/>
          <w:sz w:val="24"/>
        </w:rPr>
      </w:pPr>
      <w:r>
        <w:rPr>
          <w:b w:val="false"/>
          <w:sz w:val="24"/>
        </w:rPr>
        <w:t>Damper for galloping conductors for overhead power transmission lines. Patent WO 2005/117228, PCT/RU2005/000302.</w:t>
      </w:r>
    </w:p>
    <w:p>
      <w:pPr>
        <w:pStyle w:val="TextBody"/>
        <w:numPr>
          <w:ilvl w:val="0"/>
          <w:numId w:val="3"/>
        </w:numPr>
        <w:tabs>
          <w:tab w:val="clear" w:pos="567"/>
          <w:tab w:val="left" w:pos="-2410" w:leader="none"/>
        </w:tabs>
        <w:ind w:left="340" w:hanging="340"/>
        <w:jc w:val="both"/>
        <w:rPr/>
      </w:pPr>
      <w:r>
        <w:rPr>
          <w:b w:val="false"/>
          <w:i/>
          <w:sz w:val="24"/>
          <w:lang w:val="ru-RU"/>
        </w:rPr>
        <w:t>Такетоми С., Тикадзуми С.</w:t>
      </w:r>
      <w:r>
        <w:rPr>
          <w:b w:val="false"/>
          <w:sz w:val="24"/>
          <w:lang w:val="ru-RU"/>
        </w:rPr>
        <w:t xml:space="preserve"> Магнитные жидкости. – М.: Мир, 1993. – 272 с.</w:t>
      </w:r>
    </w:p>
    <w:p>
      <w:pPr>
        <w:pStyle w:val="TextBody"/>
        <w:numPr>
          <w:ilvl w:val="0"/>
          <w:numId w:val="3"/>
        </w:numPr>
        <w:tabs>
          <w:tab w:val="clear" w:pos="567"/>
          <w:tab w:val="left" w:pos="-2410" w:leader="none"/>
        </w:tabs>
        <w:ind w:left="340" w:hanging="340"/>
        <w:jc w:val="both"/>
        <w:rPr>
          <w:b w:val="false"/>
          <w:b w:val="false"/>
          <w:sz w:val="24"/>
          <w:lang w:val="ru-RU"/>
        </w:rPr>
      </w:pPr>
      <w:r>
        <w:rPr>
          <w:b w:val="false"/>
          <w:i/>
          <w:sz w:val="24"/>
          <w:lang w:val="en-US"/>
        </w:rPr>
        <w:t>Danilin A.N., Yanovsky Yu.G., Semenov N.A., Shalashilin A.D.</w:t>
      </w:r>
      <w:r>
        <w:rPr>
          <w:b w:val="false"/>
          <w:sz w:val="24"/>
          <w:lang w:val="en-US"/>
        </w:rPr>
        <w:t xml:space="preserve"> Kinematic model of the rheological behavior of non-newtonian fluids in condition of nonstationary cyclic loading // Composites: Mechanics, Computations, Applications. An</w:t>
      </w:r>
      <w:r>
        <w:rPr>
          <w:b w:val="false"/>
          <w:sz w:val="24"/>
          <w:lang w:val="ru-RU"/>
        </w:rPr>
        <w:t xml:space="preserve"> </w:t>
      </w:r>
      <w:r>
        <w:rPr>
          <w:b w:val="false"/>
          <w:sz w:val="24"/>
          <w:lang w:val="en-US"/>
        </w:rPr>
        <w:t>Intern</w:t>
      </w:r>
      <w:r>
        <w:rPr>
          <w:b w:val="false"/>
          <w:sz w:val="24"/>
          <w:lang w:val="ru-RU"/>
        </w:rPr>
        <w:t>.</w:t>
      </w:r>
      <w:r>
        <w:rPr>
          <w:b w:val="false"/>
          <w:sz w:val="24"/>
          <w:lang w:val="en-US"/>
        </w:rPr>
        <w:t>J</w:t>
      </w:r>
      <w:r>
        <w:rPr>
          <w:b w:val="false"/>
          <w:sz w:val="24"/>
          <w:lang w:val="ru-RU"/>
        </w:rPr>
        <w:t xml:space="preserve">. – 2012. – </w:t>
      </w:r>
      <w:r>
        <w:rPr>
          <w:b w:val="false"/>
          <w:sz w:val="24"/>
          <w:lang w:val="en-US"/>
        </w:rPr>
        <w:t xml:space="preserve">Vol.3. </w:t>
      </w:r>
      <w:r>
        <w:rPr>
          <w:b w:val="false"/>
          <w:sz w:val="24"/>
          <w:lang w:val="ru-RU"/>
        </w:rPr>
        <w:t xml:space="preserve">– </w:t>
      </w:r>
      <w:r>
        <w:rPr>
          <w:b w:val="false"/>
          <w:sz w:val="24"/>
          <w:lang w:val="en-US"/>
        </w:rPr>
        <w:t xml:space="preserve">N4. </w:t>
      </w:r>
      <w:r>
        <w:rPr>
          <w:b w:val="false"/>
          <w:sz w:val="24"/>
          <w:lang w:val="ru-RU"/>
        </w:rPr>
        <w:t xml:space="preserve">– </w:t>
      </w:r>
      <w:r>
        <w:rPr>
          <w:b w:val="false"/>
          <w:sz w:val="24"/>
          <w:lang w:val="en-US"/>
        </w:rPr>
        <w:t>P.1-15.</w:t>
      </w:r>
    </w:p>
    <w:p>
      <w:pPr>
        <w:pStyle w:val="TextBody"/>
        <w:numPr>
          <w:ilvl w:val="0"/>
          <w:numId w:val="3"/>
        </w:numPr>
        <w:tabs>
          <w:tab w:val="clear" w:pos="567"/>
          <w:tab w:val="left" w:pos="-2410" w:leader="none"/>
        </w:tabs>
        <w:ind w:left="340" w:hanging="340"/>
        <w:jc w:val="both"/>
        <w:rPr>
          <w:b w:val="false"/>
          <w:b w:val="false"/>
          <w:sz w:val="24"/>
          <w:lang w:val="en-US"/>
        </w:rPr>
      </w:pPr>
      <w:r>
        <w:rPr>
          <w:b w:val="false"/>
          <w:i/>
          <w:sz w:val="24"/>
          <w:lang w:val="en-US"/>
        </w:rPr>
        <w:t>Xinglong Gong, Yangguang Xu, Shouhu Xuan, Chaoyang Guo, Luhang Zong</w:t>
      </w:r>
      <w:r>
        <w:rPr>
          <w:b w:val="false"/>
          <w:sz w:val="24"/>
          <w:lang w:val="en-US"/>
        </w:rPr>
        <w:t xml:space="preserve"> The investigation on the nonlinearity of plasticine-like magnetorheological material under oscillatory shear rheometry // J. of Rheology. – 2012. – Vol.56. – N6. – P.1375-1391.</w:t>
      </w:r>
    </w:p>
    <w:p>
      <w:pPr>
        <w:pStyle w:val="TextBody"/>
        <w:numPr>
          <w:ilvl w:val="0"/>
          <w:numId w:val="3"/>
        </w:numPr>
        <w:tabs>
          <w:tab w:val="clear" w:pos="567"/>
          <w:tab w:val="left" w:pos="-2410" w:leader="none"/>
        </w:tabs>
        <w:ind w:left="340" w:hanging="340"/>
        <w:jc w:val="both"/>
        <w:rPr/>
      </w:pPr>
      <w:r>
        <w:rPr>
          <w:b w:val="false"/>
          <w:i/>
          <w:sz w:val="24"/>
          <w:lang w:val="ru-RU"/>
        </w:rPr>
        <w:t>Данилин А.Н., Захаров А.П.</w:t>
      </w:r>
      <w:r>
        <w:rPr>
          <w:b w:val="false"/>
          <w:sz w:val="24"/>
          <w:lang w:val="ru-RU"/>
        </w:rPr>
        <w:t xml:space="preserve"> Подход к описанию гистерезиса с использованием данных серии типовых экспериментов на примере гасителя пляски проводов // Механика композиционных материалов и конструкций. – 2008. – Т.14. – №4. – С.604-622.</w:t>
      </w:r>
    </w:p>
    <w:p>
      <w:pPr>
        <w:pStyle w:val="TextBody"/>
        <w:numPr>
          <w:ilvl w:val="0"/>
          <w:numId w:val="3"/>
        </w:numPr>
        <w:tabs>
          <w:tab w:val="clear" w:pos="567"/>
          <w:tab w:val="left" w:pos="-2410" w:leader="none"/>
        </w:tabs>
        <w:ind w:left="340" w:hanging="340"/>
        <w:jc w:val="both"/>
        <w:rPr/>
      </w:pPr>
      <w:r>
        <w:rPr>
          <w:b w:val="false"/>
          <w:i/>
          <w:sz w:val="24"/>
        </w:rPr>
        <w:t xml:space="preserve">Danilin A.N., Shalashilin V.I. </w:t>
      </w:r>
      <w:r>
        <w:rPr>
          <w:b w:val="false"/>
          <w:sz w:val="24"/>
          <w:lang w:val="en"/>
        </w:rPr>
        <w:t>A method to identify hysteresis by an example of an antigalloping device</w:t>
      </w:r>
      <w:r>
        <w:rPr>
          <w:b w:val="false"/>
          <w:sz w:val="24"/>
          <w:lang w:val="en-US"/>
        </w:rPr>
        <w:t xml:space="preserve"> //</w:t>
      </w:r>
      <w:r>
        <w:rPr>
          <w:b w:val="false"/>
          <w:sz w:val="24"/>
          <w:lang w:val="en"/>
        </w:rPr>
        <w:t xml:space="preserve"> Intern. Appl. Mech. </w:t>
      </w:r>
      <w:r>
        <w:rPr>
          <w:b w:val="false"/>
          <w:sz w:val="24"/>
          <w:lang w:val="en-US"/>
        </w:rPr>
        <w:t xml:space="preserve">– </w:t>
      </w:r>
      <w:r>
        <w:rPr>
          <w:b w:val="false"/>
          <w:sz w:val="24"/>
          <w:lang w:val="en"/>
        </w:rPr>
        <w:t xml:space="preserve">2010. </w:t>
      </w:r>
      <w:r>
        <w:rPr>
          <w:b w:val="false"/>
          <w:sz w:val="24"/>
          <w:lang w:val="en-US"/>
        </w:rPr>
        <w:t xml:space="preserve">– </w:t>
      </w:r>
      <w:r>
        <w:rPr>
          <w:b w:val="false"/>
          <w:sz w:val="24"/>
          <w:lang w:val="en"/>
        </w:rPr>
        <w:t>Vol</w:t>
      </w:r>
      <w:r>
        <w:rPr>
          <w:b w:val="false"/>
          <w:sz w:val="24"/>
        </w:rPr>
        <w:t xml:space="preserve">.46. </w:t>
      </w:r>
      <w:r>
        <w:rPr>
          <w:b w:val="false"/>
          <w:sz w:val="24"/>
          <w:lang w:val="en-US"/>
        </w:rPr>
        <w:t xml:space="preserve">– </w:t>
      </w:r>
      <w:r>
        <w:rPr>
          <w:b w:val="false"/>
          <w:sz w:val="24"/>
          <w:lang w:val="en"/>
        </w:rPr>
        <w:t>N</w:t>
      </w:r>
      <w:r>
        <w:rPr>
          <w:b w:val="false"/>
          <w:sz w:val="24"/>
        </w:rPr>
        <w:t xml:space="preserve">5. </w:t>
      </w:r>
      <w:r>
        <w:rPr>
          <w:b w:val="false"/>
          <w:sz w:val="24"/>
          <w:lang w:val="en-US"/>
        </w:rPr>
        <w:t xml:space="preserve">– </w:t>
      </w:r>
      <w:r>
        <w:rPr>
          <w:b w:val="false"/>
          <w:sz w:val="24"/>
          <w:lang w:val="en"/>
        </w:rPr>
        <w:t>P</w:t>
      </w:r>
      <w:r>
        <w:rPr>
          <w:b w:val="false"/>
          <w:sz w:val="24"/>
        </w:rPr>
        <w:t>.588-595 (</w:t>
      </w:r>
      <w:r>
        <w:rPr>
          <w:b w:val="false"/>
          <w:sz w:val="24"/>
          <w:lang w:val="en"/>
        </w:rPr>
        <w:t>www</w:t>
      </w:r>
      <w:r>
        <w:rPr>
          <w:b w:val="false"/>
          <w:sz w:val="24"/>
          <w:lang w:val="en-US"/>
        </w:rPr>
        <w:t>.</w:t>
      </w:r>
      <w:r>
        <w:rPr>
          <w:b w:val="false"/>
          <w:sz w:val="24"/>
          <w:lang w:val="en"/>
        </w:rPr>
        <w:t>springerlink</w:t>
      </w:r>
      <w:r>
        <w:rPr>
          <w:b w:val="false"/>
          <w:sz w:val="24"/>
          <w:lang w:val="en-US"/>
        </w:rPr>
        <w:t>.</w:t>
      </w:r>
      <w:r>
        <w:rPr>
          <w:b w:val="false"/>
          <w:sz w:val="24"/>
          <w:lang w:val="en"/>
        </w:rPr>
        <w:t>com</w:t>
      </w:r>
      <w:r>
        <w:rPr>
          <w:b w:val="false"/>
          <w:sz w:val="24"/>
        </w:rPr>
        <w:t>).</w:t>
      </w:r>
    </w:p>
    <w:p>
      <w:pPr>
        <w:pStyle w:val="TextBody"/>
        <w:numPr>
          <w:ilvl w:val="0"/>
          <w:numId w:val="3"/>
        </w:numPr>
        <w:tabs>
          <w:tab w:val="clear" w:pos="567"/>
          <w:tab w:val="left" w:pos="-2410" w:leader="none"/>
        </w:tabs>
        <w:ind w:left="340" w:hanging="340"/>
        <w:jc w:val="both"/>
        <w:rPr>
          <w:rFonts w:eastAsia="TimesNewRomanPSMT;Arial Unicode MS"/>
          <w:b w:val="false"/>
          <w:b w:val="false"/>
          <w:sz w:val="24"/>
          <w:lang w:val="ru-RU"/>
        </w:rPr>
      </w:pPr>
      <w:r>
        <w:rPr>
          <w:b w:val="false"/>
          <w:i/>
          <w:sz w:val="24"/>
          <w:lang w:val="ru-RU"/>
        </w:rPr>
        <w:t>Данилин А.Н., Козлов К.С.</w:t>
      </w:r>
      <w:r>
        <w:rPr>
          <w:b w:val="false"/>
          <w:sz w:val="24"/>
          <w:lang w:val="ru-RU"/>
        </w:rPr>
        <w:t xml:space="preserve"> Моделирование колебаний многочастотного гасителя вибрации с учетом гистерезиса диссипации энергии / </w:t>
      </w:r>
      <w:r>
        <w:rPr>
          <w:b w:val="false"/>
          <w:sz w:val="24"/>
        </w:rPr>
        <w:t>IX</w:t>
      </w:r>
      <w:r>
        <w:rPr>
          <w:b w:val="false"/>
          <w:sz w:val="24"/>
          <w:lang w:val="ru-RU"/>
        </w:rPr>
        <w:t>-я Всеросс. научн. конф. «</w:t>
      </w:r>
      <w:r>
        <w:rPr>
          <w:b w:val="false"/>
          <w:bCs/>
          <w:sz w:val="24"/>
          <w:lang w:val="ru-RU"/>
        </w:rPr>
        <w:t>Нелинейные колебания механических систем</w:t>
      </w:r>
      <w:r>
        <w:rPr>
          <w:b w:val="false"/>
          <w:sz w:val="24"/>
          <w:lang w:val="ru-RU"/>
        </w:rPr>
        <w:t xml:space="preserve">». Сборник трудов. – </w:t>
      </w:r>
      <w:r>
        <w:rPr>
          <w:rFonts w:eastAsia="TimesNewRomanPSMT;Arial Unicode MS"/>
          <w:b w:val="false"/>
          <w:sz w:val="24"/>
          <w:lang w:val="ru-RU"/>
        </w:rPr>
        <w:t xml:space="preserve">Нижний Новгород, 2012. </w:t>
      </w:r>
      <w:r>
        <w:rPr>
          <w:b w:val="false"/>
          <w:sz w:val="24"/>
          <w:lang w:val="ru-RU"/>
        </w:rPr>
        <w:t>– С.320-329.</w:t>
      </w:r>
    </w:p>
    <w:p>
      <w:pPr>
        <w:pStyle w:val="Normal"/>
        <w:rPr>
          <w:rFonts w:eastAsia="TimesNewRomanPSMT;Arial Unicode MS"/>
          <w:b/>
          <w:b/>
          <w:sz w:val="8"/>
          <w:szCs w:val="8"/>
          <w:lang w:val="ru-RU"/>
        </w:rPr>
      </w:pPr>
      <w:r>
        <w:rPr>
          <w:rFonts w:eastAsia="TimesNewRomanPSMT;Arial Unicode MS"/>
          <w:b/>
          <w:sz w:val="8"/>
          <w:szCs w:val="8"/>
          <w:lang w:val="ru-RU"/>
        </w:rPr>
      </w:r>
    </w:p>
    <w:p>
      <w:pPr>
        <w:pStyle w:val="Normal"/>
        <w:jc w:val="right"/>
        <w:rPr/>
      </w:pPr>
      <w:r>
        <w:rPr>
          <w:i/>
          <w:iCs/>
          <w:sz w:val="20"/>
        </w:rPr>
        <w:t>Поступила в редакцию 9 июня 2014 года.</w:t>
      </w:r>
      <w:r>
        <w:rPr>
          <w:rStyle w:val="FootnoteCharacters"/>
          <w:rStyle w:val="FootnoteAnchor"/>
          <w:color w:val="FFFFFF"/>
          <w:sz w:val="20"/>
        </w:rPr>
        <w:footnoteReference w:id="3"/>
      </w:r>
    </w:p>
    <w:sectPr>
      <w:headerReference w:type="even" r:id="rId320"/>
      <w:headerReference w:type="default" r:id="rId321"/>
      <w:footerReference w:type="even" r:id="rId322"/>
      <w:footerReference w:type="default" r:id="rId323"/>
      <w:footnotePr>
        <w:numFmt w:val="decimal"/>
      </w:footnotePr>
      <w:type w:val="nextPage"/>
      <w:pgSz w:w="11906" w:h="16838"/>
      <w:pgMar w:left="1134" w:right="1134" w:gutter="1134" w:header="851" w:top="1701" w:footer="964" w:bottom="1418"/>
      <w:pgNumType w:start="4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оссийского научного фонда:</w:t>
        <w:br/>
        <w:t>проект № 14-19-01653.</w:t>
      </w:r>
    </w:p>
  </w:footnote>
  <w:footnote w:id="3">
    <w:p>
      <w:pPr>
        <w:pStyle w:val="Footnote"/>
        <w:ind w:left="488" w:hanging="488"/>
        <w:rPr/>
      </w:pPr>
      <w:r>
        <w:rPr>
          <w:rStyle w:val="FootnoteCharacters"/>
        </w:rPr>
        <w:footnoteRef/>
      </w:r>
      <w:r>
        <w:rPr/>
        <w:tab/>
        <w:t>Сведения об авторах:</w:t>
      </w:r>
    </w:p>
    <w:p>
      <w:pPr>
        <w:pStyle w:val="31"/>
        <w:spacing w:before="0" w:after="0"/>
        <w:ind w:left="425" w:hanging="0"/>
        <w:jc w:val="both"/>
        <w:rPr/>
      </w:pPr>
      <w:r>
        <w:rPr>
          <w:sz w:val="20"/>
        </w:rPr>
        <w:t xml:space="preserve">Данилин Александр Николаевич </w:t>
      </w:r>
      <w:r>
        <w:rPr>
          <w:sz w:val="20"/>
          <w:szCs w:val="20"/>
        </w:rPr>
        <w:t>–</w:t>
      </w:r>
      <w:r>
        <w:rPr>
          <w:sz w:val="20"/>
        </w:rPr>
        <w:t xml:space="preserve"> д.ф.-м.н., в.н.с., ФГБУН Институт прикладной механики РАН, г. Москва, Россия; </w:t>
      </w:r>
      <w:r>
        <w:rPr>
          <w:sz w:val="20"/>
          <w:lang w:val="en-US"/>
        </w:rPr>
        <w:t>e</w:t>
      </w:r>
      <w:r>
        <w:rPr>
          <w:sz w:val="20"/>
          <w:lang w:val="it-IT"/>
        </w:rPr>
        <w:t xml:space="preserve">-mail: </w:t>
      </w:r>
      <w:hyperlink r:id="rId1">
        <w:r>
          <w:rPr>
            <w:rStyle w:val="InternetLink"/>
            <w:color w:val="000000"/>
            <w:sz w:val="20"/>
            <w:szCs w:val="20"/>
            <w:shd w:fill="FFFFFF" w:val="clear"/>
          </w:rPr>
          <w:t>andanilin@yandex.ru</w:t>
        </w:r>
      </w:hyperlink>
      <w:r>
        <w:rPr>
          <w:sz w:val="20"/>
          <w:szCs w:val="20"/>
          <w:shd w:fill="FFFFFF" w:val="clear"/>
        </w:rPr>
        <w:t xml:space="preserve"> </w:t>
      </w:r>
    </w:p>
    <w:p>
      <w:pPr>
        <w:pStyle w:val="31"/>
        <w:spacing w:before="0" w:after="0"/>
        <w:ind w:left="425" w:hanging="0"/>
        <w:jc w:val="both"/>
        <w:rPr>
          <w:sz w:val="20"/>
          <w:szCs w:val="20"/>
        </w:rPr>
      </w:pPr>
      <w:r>
        <w:rPr>
          <w:sz w:val="20"/>
          <w:szCs w:val="20"/>
          <w:shd w:fill="FFFFFF" w:val="clear"/>
        </w:rPr>
        <w:t xml:space="preserve">Карнет Юлия Николаевна </w:t>
      </w:r>
      <w:r>
        <w:rPr>
          <w:sz w:val="20"/>
          <w:szCs w:val="20"/>
        </w:rPr>
        <w:t xml:space="preserve">– к.ф.-м.н., с.н.с., уч.секр., </w:t>
      </w:r>
      <w:r>
        <w:rPr>
          <w:sz w:val="20"/>
        </w:rPr>
        <w:t xml:space="preserve">ФГБУН Институт прикладной механики РАН, г. Москва, Россия; </w:t>
      </w:r>
      <w:r>
        <w:rPr>
          <w:sz w:val="20"/>
          <w:lang w:val="en-US"/>
        </w:rPr>
        <w:t>e</w:t>
      </w:r>
      <w:r>
        <w:rPr>
          <w:sz w:val="20"/>
          <w:lang w:val="it-IT"/>
        </w:rPr>
        <w:t xml:space="preserve">-mail: </w:t>
      </w:r>
      <w:hyperlink r:id="rId2">
        <w:r>
          <w:rPr>
            <w:rStyle w:val="InternetLink"/>
            <w:color w:val="000000"/>
            <w:sz w:val="20"/>
            <w:lang w:val="it-IT"/>
          </w:rPr>
          <w:t>iam@iam.ras.ru</w:t>
        </w:r>
      </w:hyperlink>
    </w:p>
    <w:p>
      <w:pPr>
        <w:pStyle w:val="31"/>
        <w:spacing w:before="0" w:after="0"/>
        <w:ind w:left="425" w:hanging="0"/>
        <w:jc w:val="both"/>
        <w:rPr>
          <w:sz w:val="20"/>
          <w:szCs w:val="20"/>
          <w:u w:val="single"/>
          <w:shd w:fill="FFFFFF" w:val="clear"/>
        </w:rPr>
      </w:pPr>
      <w:r>
        <w:rPr>
          <w:sz w:val="20"/>
        </w:rPr>
        <w:t xml:space="preserve">Семенов Николай Александрович </w:t>
      </w:r>
      <w:r>
        <w:rPr>
          <w:sz w:val="20"/>
          <w:szCs w:val="20"/>
        </w:rPr>
        <w:t>–</w:t>
      </w:r>
      <w:r>
        <w:rPr>
          <w:sz w:val="20"/>
        </w:rPr>
        <w:t xml:space="preserve"> к.т.н., с.н.с., ФГБУН Институт прикладной механики РАН, г. Москва, Россия; </w:t>
      </w:r>
      <w:r>
        <w:rPr>
          <w:sz w:val="20"/>
          <w:lang w:val="en-US"/>
        </w:rPr>
        <w:t>e</w:t>
      </w:r>
      <w:r>
        <w:rPr>
          <w:sz w:val="20"/>
          <w:lang w:val="it-IT"/>
        </w:rPr>
        <w:t xml:space="preserve">-mail: </w:t>
      </w:r>
      <w:hyperlink r:id="rId3">
        <w:r>
          <w:rPr>
            <w:rStyle w:val="InternetLink"/>
            <w:color w:val="000000"/>
            <w:sz w:val="20"/>
            <w:szCs w:val="20"/>
            <w:shd w:fill="FFFFFF" w:val="clear"/>
          </w:rPr>
          <w:t>semenov.n@iam-ras.ru</w:t>
        </w:r>
      </w:hyperlink>
    </w:p>
    <w:p>
      <w:pPr>
        <w:pStyle w:val="31"/>
        <w:spacing w:before="0" w:after="0"/>
        <w:ind w:left="425" w:hanging="0"/>
        <w:jc w:val="both"/>
        <w:rPr/>
      </w:pPr>
      <w:r>
        <w:rPr>
          <w:sz w:val="20"/>
          <w:szCs w:val="20"/>
          <w:shd w:fill="FFFFFF" w:val="clear"/>
        </w:rPr>
        <w:t xml:space="preserve">Шклярчук Федор Николаевич </w:t>
      </w:r>
      <w:r>
        <w:rPr>
          <w:sz w:val="20"/>
          <w:szCs w:val="20"/>
        </w:rPr>
        <w:t xml:space="preserve">– </w:t>
      </w:r>
      <w:r>
        <w:rPr>
          <w:sz w:val="20"/>
        </w:rPr>
        <w:t>д.ф.-м.н., гл.н.с., ФГБУН Институт прикладной механики РАН, г. Москва, Россия</w:t>
      </w:r>
    </w:p>
    <w:p>
      <w:pPr>
        <w:pStyle w:val="31"/>
        <w:spacing w:before="0" w:after="0"/>
        <w:ind w:left="425" w:hanging="0"/>
        <w:jc w:val="both"/>
        <w:rPr>
          <w:sz w:val="20"/>
        </w:rPr>
      </w:pPr>
      <w:r>
        <w:rPr>
          <w:sz w:val="20"/>
        </w:rPr>
        <w:t xml:space="preserve">Юмашев Олег Борисович </w:t>
      </w:r>
      <w:r>
        <w:rPr>
          <w:sz w:val="20"/>
          <w:szCs w:val="20"/>
        </w:rPr>
        <w:t xml:space="preserve">– </w:t>
      </w:r>
      <w:r>
        <w:rPr>
          <w:sz w:val="20"/>
        </w:rPr>
        <w:t xml:space="preserve">н.с., ФГБУН Институт прикладной механики РАН, г. Москва, Россия; </w:t>
      </w:r>
      <w:r>
        <w:rPr>
          <w:sz w:val="20"/>
          <w:lang w:val="en-US"/>
        </w:rPr>
        <w:t>e</w:t>
      </w:r>
      <w:r>
        <w:rPr>
          <w:sz w:val="20"/>
          <w:lang w:val="it-IT"/>
        </w:rPr>
        <w:t>-mail:</w:t>
      </w:r>
      <w:r>
        <w:rPr>
          <w:sz w:val="20"/>
        </w:rPr>
        <w:t xml:space="preserve"> </w:t>
      </w:r>
      <w:hyperlink r:id="rId4">
        <w:r>
          <w:rPr>
            <w:rStyle w:val="InternetLink"/>
            <w:color w:val="000000"/>
            <w:sz w:val="20"/>
            <w:szCs w:val="20"/>
            <w:shd w:fill="FFFFFF" w:val="clear"/>
          </w:rPr>
          <w:t>oymashev@yandex.ru</w:t>
        </w:r>
      </w:hyperlink>
      <w:r>
        <w:rPr>
          <w:sz w:val="20"/>
          <w:szCs w:val="20"/>
          <w:shd w:fill="FFFFFF" w:val="clear"/>
        </w:rPr>
        <w:t xml:space="preserve"> </w:t>
      </w:r>
    </w:p>
    <w:p>
      <w:pPr>
        <w:pStyle w:val="31"/>
        <w:spacing w:before="0" w:after="0"/>
        <w:ind w:left="425" w:hanging="0"/>
        <w:jc w:val="both"/>
        <w:rPr/>
      </w:pPr>
      <w:r>
        <w:rPr>
          <w:sz w:val="20"/>
        </w:rPr>
        <w:t xml:space="preserve">Яновский Юрий Григорьевич </w:t>
      </w:r>
      <w:r>
        <w:rPr>
          <w:sz w:val="20"/>
          <w:szCs w:val="20"/>
        </w:rPr>
        <w:t>–</w:t>
      </w:r>
      <w:r>
        <w:rPr>
          <w:sz w:val="20"/>
        </w:rPr>
        <w:t xml:space="preserve"> д.т.н., проф., дир., ФГБУН Институт прикладной механики РАН, г. Москва, Россия; </w:t>
      </w:r>
      <w:r>
        <w:rPr>
          <w:sz w:val="20"/>
          <w:lang w:val="en-US"/>
        </w:rPr>
        <w:t>e</w:t>
      </w:r>
      <w:r>
        <w:rPr>
          <w:sz w:val="20"/>
          <w:lang w:val="it-IT"/>
        </w:rPr>
        <w:t xml:space="preserve">-mail: </w:t>
      </w:r>
      <w:hyperlink r:id="rId5">
        <w:r>
          <w:rPr>
            <w:rStyle w:val="InternetLink"/>
            <w:color w:val="000000"/>
            <w:sz w:val="20"/>
            <w:lang w:val="it-IT"/>
          </w:rPr>
          <w:t>iam@iam.ras.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20, №3, 2014 г.</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character" w:styleId="InternetLink">
    <w:name w:val="Hyperlink"/>
    <w:rPr>
      <w:color w:val="777777"/>
      <w:u w:val="single"/>
    </w:rPr>
  </w:style>
  <w:style w:type="character" w:styleId="HTML">
    <w:name w:val="Код HTML"/>
    <w:qFormat/>
    <w:rPr>
      <w:rFonts w:ascii="Courier New" w:hAnsi="Courier New" w:eastAsia="Times New Roman" w:cs="Courier New"/>
      <w:sz w:val="20"/>
      <w:szCs w:val="20"/>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3">
    <w:name w:val="Основной текст 3 Знак"/>
    <w:qFormat/>
    <w:rPr>
      <w:sz w:val="16"/>
      <w:szCs w:val="16"/>
    </w:rPr>
  </w:style>
  <w:style w:type="character" w:styleId="Style16">
    <w:name w:val="Текст сноски Знак"/>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pPr>
    <w:rPr>
      <w:color w:val="000000"/>
      <w:szCs w:val="23"/>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2">
    <w:name w:val="Основной текст с отступом 2"/>
    <w:basedOn w:val="Normal"/>
    <w:qFormat/>
    <w:pPr>
      <w:tabs>
        <w:tab w:val="clear" w:pos="567"/>
        <w:tab w:val="left" w:pos="-4395" w:leader="none"/>
      </w:tabs>
      <w:ind w:firstLine="426"/>
    </w:pPr>
    <w:rPr>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5.wmf"/><Relationship Id="rId48" Type="http://schemas.openxmlformats.org/officeDocument/2006/relationships/image" Target="media/image4.png"/><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5.wmf"/><Relationship Id="rId68" Type="http://schemas.openxmlformats.org/officeDocument/2006/relationships/image" Target="media/image25.wmf"/><Relationship Id="rId69" Type="http://schemas.openxmlformats.org/officeDocument/2006/relationships/image" Target="media/image25.wmf"/><Relationship Id="rId70" Type="http://schemas.openxmlformats.org/officeDocument/2006/relationships/image" Target="media/image25.wmf"/><Relationship Id="rId71" Type="http://schemas.openxmlformats.org/officeDocument/2006/relationships/image" Target="media/image25.wmf"/><Relationship Id="rId72" Type="http://schemas.openxmlformats.org/officeDocument/2006/relationships/image" Target="media/image25.wmf"/><Relationship Id="rId73" Type="http://schemas.openxmlformats.org/officeDocument/2006/relationships/image" Target="media/image4.png"/><Relationship Id="rId74" Type="http://schemas.openxmlformats.org/officeDocument/2006/relationships/oleObject" Target="embeddings/oleObject5.bin"/><Relationship Id="rId75" Type="http://schemas.openxmlformats.org/officeDocument/2006/relationships/image" Target="media/image26.wmf"/><Relationship Id="rId76" Type="http://schemas.openxmlformats.org/officeDocument/2006/relationships/oleObject" Target="embeddings/oleObject6.bin"/><Relationship Id="rId77" Type="http://schemas.openxmlformats.org/officeDocument/2006/relationships/image" Target="media/image27.wmf"/><Relationship Id="rId78" Type="http://schemas.openxmlformats.org/officeDocument/2006/relationships/oleObject" Target="embeddings/oleObject7.bin"/><Relationship Id="rId79" Type="http://schemas.openxmlformats.org/officeDocument/2006/relationships/image" Target="media/image28.wmf"/><Relationship Id="rId80" Type="http://schemas.openxmlformats.org/officeDocument/2006/relationships/oleObject" Target="embeddings/oleObject8.bin"/><Relationship Id="rId81" Type="http://schemas.openxmlformats.org/officeDocument/2006/relationships/image" Target="media/image29.wmf"/><Relationship Id="rId82" Type="http://schemas.openxmlformats.org/officeDocument/2006/relationships/oleObject" Target="embeddings/oleObject9.bin"/><Relationship Id="rId83" Type="http://schemas.openxmlformats.org/officeDocument/2006/relationships/image" Target="media/image30.wmf"/><Relationship Id="rId84" Type="http://schemas.openxmlformats.org/officeDocument/2006/relationships/oleObject" Target="embeddings/oleObject10.bin"/><Relationship Id="rId85" Type="http://schemas.openxmlformats.org/officeDocument/2006/relationships/image" Target="media/image31.wmf"/><Relationship Id="rId86" Type="http://schemas.openxmlformats.org/officeDocument/2006/relationships/oleObject" Target="embeddings/oleObject11.bin"/><Relationship Id="rId87" Type="http://schemas.openxmlformats.org/officeDocument/2006/relationships/image" Target="media/image32.wmf"/><Relationship Id="rId88" Type="http://schemas.openxmlformats.org/officeDocument/2006/relationships/oleObject" Target="embeddings/oleObject12.bin"/><Relationship Id="rId89" Type="http://schemas.openxmlformats.org/officeDocument/2006/relationships/image" Target="media/image33.wmf"/><Relationship Id="rId90" Type="http://schemas.openxmlformats.org/officeDocument/2006/relationships/oleObject" Target="embeddings/oleObject13.bin"/><Relationship Id="rId91" Type="http://schemas.openxmlformats.org/officeDocument/2006/relationships/image" Target="media/image34.wmf"/><Relationship Id="rId92" Type="http://schemas.openxmlformats.org/officeDocument/2006/relationships/oleObject" Target="embeddings/oleObject14.bin"/><Relationship Id="rId93" Type="http://schemas.openxmlformats.org/officeDocument/2006/relationships/image" Target="media/image35.wmf"/><Relationship Id="rId94" Type="http://schemas.openxmlformats.org/officeDocument/2006/relationships/oleObject" Target="embeddings/oleObject15.bin"/><Relationship Id="rId95" Type="http://schemas.openxmlformats.org/officeDocument/2006/relationships/image" Target="media/image36.wmf"/><Relationship Id="rId96" Type="http://schemas.openxmlformats.org/officeDocument/2006/relationships/oleObject" Target="embeddings/oleObject16.bin"/><Relationship Id="rId97" Type="http://schemas.openxmlformats.org/officeDocument/2006/relationships/image" Target="media/image37.wmf"/><Relationship Id="rId98" Type="http://schemas.openxmlformats.org/officeDocument/2006/relationships/oleObject" Target="embeddings/oleObject17.bin"/><Relationship Id="rId99" Type="http://schemas.openxmlformats.org/officeDocument/2006/relationships/image" Target="media/image38.wmf"/><Relationship Id="rId100" Type="http://schemas.openxmlformats.org/officeDocument/2006/relationships/oleObject" Target="embeddings/oleObject18.bin"/><Relationship Id="rId101" Type="http://schemas.openxmlformats.org/officeDocument/2006/relationships/image" Target="media/image39.wmf"/><Relationship Id="rId102" Type="http://schemas.openxmlformats.org/officeDocument/2006/relationships/oleObject" Target="embeddings/oleObject19.bin"/><Relationship Id="rId103" Type="http://schemas.openxmlformats.org/officeDocument/2006/relationships/image" Target="media/image40.wmf"/><Relationship Id="rId104" Type="http://schemas.openxmlformats.org/officeDocument/2006/relationships/oleObject" Target="embeddings/oleObject20.bin"/><Relationship Id="rId105" Type="http://schemas.openxmlformats.org/officeDocument/2006/relationships/image" Target="media/image41.wmf"/><Relationship Id="rId106" Type="http://schemas.openxmlformats.org/officeDocument/2006/relationships/oleObject" Target="embeddings/oleObject21.bin"/><Relationship Id="rId107" Type="http://schemas.openxmlformats.org/officeDocument/2006/relationships/image" Target="media/image42.wmf"/><Relationship Id="rId108" Type="http://schemas.openxmlformats.org/officeDocument/2006/relationships/oleObject" Target="embeddings/oleObject22.bin"/><Relationship Id="rId109" Type="http://schemas.openxmlformats.org/officeDocument/2006/relationships/image" Target="media/image43.wmf"/><Relationship Id="rId110" Type="http://schemas.openxmlformats.org/officeDocument/2006/relationships/oleObject" Target="embeddings/oleObject23.bin"/><Relationship Id="rId111" Type="http://schemas.openxmlformats.org/officeDocument/2006/relationships/image" Target="media/image44.wmf"/><Relationship Id="rId112" Type="http://schemas.openxmlformats.org/officeDocument/2006/relationships/oleObject" Target="embeddings/oleObject24.bin"/><Relationship Id="rId113" Type="http://schemas.openxmlformats.org/officeDocument/2006/relationships/image" Target="media/image45.wmf"/><Relationship Id="rId114" Type="http://schemas.openxmlformats.org/officeDocument/2006/relationships/oleObject" Target="embeddings/oleObject25.bin"/><Relationship Id="rId115" Type="http://schemas.openxmlformats.org/officeDocument/2006/relationships/image" Target="media/image46.wmf"/><Relationship Id="rId116" Type="http://schemas.openxmlformats.org/officeDocument/2006/relationships/oleObject" Target="embeddings/oleObject26.bin"/><Relationship Id="rId117" Type="http://schemas.openxmlformats.org/officeDocument/2006/relationships/image" Target="media/image47.wmf"/><Relationship Id="rId118" Type="http://schemas.openxmlformats.org/officeDocument/2006/relationships/oleObject" Target="embeddings/oleObject27.bin"/><Relationship Id="rId119" Type="http://schemas.openxmlformats.org/officeDocument/2006/relationships/image" Target="media/image48.wmf"/><Relationship Id="rId120" Type="http://schemas.openxmlformats.org/officeDocument/2006/relationships/oleObject" Target="embeddings/oleObject28.bin"/><Relationship Id="rId121" Type="http://schemas.openxmlformats.org/officeDocument/2006/relationships/image" Target="media/image49.wmf"/><Relationship Id="rId122" Type="http://schemas.openxmlformats.org/officeDocument/2006/relationships/oleObject" Target="embeddings/oleObject29.bin"/><Relationship Id="rId123" Type="http://schemas.openxmlformats.org/officeDocument/2006/relationships/image" Target="media/image50.wmf"/><Relationship Id="rId124" Type="http://schemas.openxmlformats.org/officeDocument/2006/relationships/oleObject" Target="embeddings/oleObject30.bin"/><Relationship Id="rId125" Type="http://schemas.openxmlformats.org/officeDocument/2006/relationships/image" Target="media/image51.wmf"/><Relationship Id="rId126" Type="http://schemas.openxmlformats.org/officeDocument/2006/relationships/oleObject" Target="embeddings/oleObject31.bin"/><Relationship Id="rId127" Type="http://schemas.openxmlformats.org/officeDocument/2006/relationships/image" Target="media/image52.wmf"/><Relationship Id="rId128" Type="http://schemas.openxmlformats.org/officeDocument/2006/relationships/oleObject" Target="embeddings/oleObject32.bin"/><Relationship Id="rId129" Type="http://schemas.openxmlformats.org/officeDocument/2006/relationships/image" Target="media/image53.wmf"/><Relationship Id="rId130" Type="http://schemas.openxmlformats.org/officeDocument/2006/relationships/oleObject" Target="embeddings/oleObject33.bin"/><Relationship Id="rId131" Type="http://schemas.openxmlformats.org/officeDocument/2006/relationships/image" Target="media/image54.wmf"/><Relationship Id="rId132" Type="http://schemas.openxmlformats.org/officeDocument/2006/relationships/oleObject" Target="embeddings/oleObject34.bin"/><Relationship Id="rId133" Type="http://schemas.openxmlformats.org/officeDocument/2006/relationships/image" Target="media/image55.wmf"/><Relationship Id="rId134" Type="http://schemas.openxmlformats.org/officeDocument/2006/relationships/oleObject" Target="embeddings/oleObject35.bin"/><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image" Target="media/image60.wmf"/><Relationship Id="rId140" Type="http://schemas.openxmlformats.org/officeDocument/2006/relationships/image" Target="media/image61.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image" Target="media/image64.wmf"/><Relationship Id="rId144" Type="http://schemas.openxmlformats.org/officeDocument/2006/relationships/image" Target="media/image65.wmf"/><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1.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64.wmf"/><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image" Target="media/image61.wmf"/><Relationship Id="rId164" Type="http://schemas.openxmlformats.org/officeDocument/2006/relationships/image" Target="media/image70.wmf"/><Relationship Id="rId165" Type="http://schemas.openxmlformats.org/officeDocument/2006/relationships/image" Target="media/image71.wmf"/><Relationship Id="rId166" Type="http://schemas.openxmlformats.org/officeDocument/2006/relationships/image" Target="media/image58.wmf"/><Relationship Id="rId167" Type="http://schemas.openxmlformats.org/officeDocument/2006/relationships/image" Target="media/image57.wmf"/><Relationship Id="rId168" Type="http://schemas.openxmlformats.org/officeDocument/2006/relationships/image" Target="media/image57.wmf"/><Relationship Id="rId169" Type="http://schemas.openxmlformats.org/officeDocument/2006/relationships/image" Target="media/image58.wmf"/><Relationship Id="rId170" Type="http://schemas.openxmlformats.org/officeDocument/2006/relationships/image" Target="media/image59.wmf"/><Relationship Id="rId171" Type="http://schemas.openxmlformats.org/officeDocument/2006/relationships/image" Target="media/image60.wmf"/><Relationship Id="rId172" Type="http://schemas.openxmlformats.org/officeDocument/2006/relationships/image" Target="media/image61.wmf"/><Relationship Id="rId173" Type="http://schemas.openxmlformats.org/officeDocument/2006/relationships/image" Target="media/image62.wmf"/><Relationship Id="rId174" Type="http://schemas.openxmlformats.org/officeDocument/2006/relationships/image" Target="media/image63.wmf"/><Relationship Id="rId175" Type="http://schemas.openxmlformats.org/officeDocument/2006/relationships/image" Target="media/image64.wmf"/><Relationship Id="rId176" Type="http://schemas.openxmlformats.org/officeDocument/2006/relationships/image" Target="media/image65.wmf"/><Relationship Id="rId177" Type="http://schemas.openxmlformats.org/officeDocument/2006/relationships/image" Target="media/image66.wmf"/><Relationship Id="rId178" Type="http://schemas.openxmlformats.org/officeDocument/2006/relationships/image" Target="media/image67.wmf"/><Relationship Id="rId179" Type="http://schemas.openxmlformats.org/officeDocument/2006/relationships/image" Target="media/image61.wmf"/><Relationship Id="rId180" Type="http://schemas.openxmlformats.org/officeDocument/2006/relationships/image" Target="media/image68.wmf"/><Relationship Id="rId181" Type="http://schemas.openxmlformats.org/officeDocument/2006/relationships/image" Target="media/image69.wmf"/><Relationship Id="rId182" Type="http://schemas.openxmlformats.org/officeDocument/2006/relationships/image" Target="media/image70.wmf"/><Relationship Id="rId183" Type="http://schemas.openxmlformats.org/officeDocument/2006/relationships/image" Target="media/image71.wmf"/><Relationship Id="rId184" Type="http://schemas.openxmlformats.org/officeDocument/2006/relationships/image" Target="media/image64.wmf"/><Relationship Id="rId185" Type="http://schemas.openxmlformats.org/officeDocument/2006/relationships/image" Target="media/image68.wmf"/><Relationship Id="rId186" Type="http://schemas.openxmlformats.org/officeDocument/2006/relationships/image" Target="media/image69.wmf"/><Relationship Id="rId187" Type="http://schemas.openxmlformats.org/officeDocument/2006/relationships/image" Target="media/image59.wmf"/><Relationship Id="rId188" Type="http://schemas.openxmlformats.org/officeDocument/2006/relationships/image" Target="media/image60.wmf"/><Relationship Id="rId189" Type="http://schemas.openxmlformats.org/officeDocument/2006/relationships/image" Target="media/image61.wmf"/><Relationship Id="rId190" Type="http://schemas.openxmlformats.org/officeDocument/2006/relationships/image" Target="media/image62.wmf"/><Relationship Id="rId191" Type="http://schemas.openxmlformats.org/officeDocument/2006/relationships/image" Target="media/image63.wmf"/><Relationship Id="rId192" Type="http://schemas.openxmlformats.org/officeDocument/2006/relationships/image" Target="media/image65.wmf"/><Relationship Id="rId193" Type="http://schemas.openxmlformats.org/officeDocument/2006/relationships/image" Target="media/image66.wmf"/><Relationship Id="rId194" Type="http://schemas.openxmlformats.org/officeDocument/2006/relationships/image" Target="media/image67.wmf"/><Relationship Id="rId195" Type="http://schemas.openxmlformats.org/officeDocument/2006/relationships/image" Target="media/image61.wmf"/><Relationship Id="rId196" Type="http://schemas.openxmlformats.org/officeDocument/2006/relationships/image" Target="media/image70.wmf"/><Relationship Id="rId197" Type="http://schemas.openxmlformats.org/officeDocument/2006/relationships/image" Target="media/image71.wmf"/><Relationship Id="rId198" Type="http://schemas.openxmlformats.org/officeDocument/2006/relationships/image" Target="media/image58.wmf"/><Relationship Id="rId199" Type="http://schemas.openxmlformats.org/officeDocument/2006/relationships/image" Target="media/image57.wmf"/><Relationship Id="rId200" Type="http://schemas.openxmlformats.org/officeDocument/2006/relationships/oleObject" Target="embeddings/oleObject36.bin"/><Relationship Id="rId201" Type="http://schemas.openxmlformats.org/officeDocument/2006/relationships/image" Target="media/image72.wmf"/><Relationship Id="rId202" Type="http://schemas.openxmlformats.org/officeDocument/2006/relationships/oleObject" Target="embeddings/oleObject37.bin"/><Relationship Id="rId203" Type="http://schemas.openxmlformats.org/officeDocument/2006/relationships/image" Target="media/image73.wmf"/><Relationship Id="rId204" Type="http://schemas.openxmlformats.org/officeDocument/2006/relationships/oleObject" Target="embeddings/oleObject38.bin"/><Relationship Id="rId205" Type="http://schemas.openxmlformats.org/officeDocument/2006/relationships/image" Target="media/image74.wmf"/><Relationship Id="rId206" Type="http://schemas.openxmlformats.org/officeDocument/2006/relationships/oleObject" Target="embeddings/oleObject39.bin"/><Relationship Id="rId207" Type="http://schemas.openxmlformats.org/officeDocument/2006/relationships/image" Target="media/image75.wmf"/><Relationship Id="rId208" Type="http://schemas.openxmlformats.org/officeDocument/2006/relationships/oleObject" Target="embeddings/oleObject40.bin"/><Relationship Id="rId209" Type="http://schemas.openxmlformats.org/officeDocument/2006/relationships/image" Target="media/image76.wmf"/><Relationship Id="rId210" Type="http://schemas.openxmlformats.org/officeDocument/2006/relationships/oleObject" Target="embeddings/oleObject41.bin"/><Relationship Id="rId211" Type="http://schemas.openxmlformats.org/officeDocument/2006/relationships/image" Target="media/image77.wmf"/><Relationship Id="rId212" Type="http://schemas.openxmlformats.org/officeDocument/2006/relationships/oleObject" Target="embeddings/oleObject42.bin"/><Relationship Id="rId213" Type="http://schemas.openxmlformats.org/officeDocument/2006/relationships/image" Target="media/image78.wmf"/><Relationship Id="rId214" Type="http://schemas.openxmlformats.org/officeDocument/2006/relationships/oleObject" Target="embeddings/oleObject43.bin"/><Relationship Id="rId215" Type="http://schemas.openxmlformats.org/officeDocument/2006/relationships/image" Target="media/image79.wmf"/><Relationship Id="rId216" Type="http://schemas.openxmlformats.org/officeDocument/2006/relationships/oleObject" Target="embeddings/oleObject44.bin"/><Relationship Id="rId217" Type="http://schemas.openxmlformats.org/officeDocument/2006/relationships/image" Target="media/image80.wmf"/><Relationship Id="rId218" Type="http://schemas.openxmlformats.org/officeDocument/2006/relationships/oleObject" Target="embeddings/oleObject45.bin"/><Relationship Id="rId219" Type="http://schemas.openxmlformats.org/officeDocument/2006/relationships/image" Target="media/image81.wmf"/><Relationship Id="rId220" Type="http://schemas.openxmlformats.org/officeDocument/2006/relationships/oleObject" Target="embeddings/oleObject46.bin"/><Relationship Id="rId221" Type="http://schemas.openxmlformats.org/officeDocument/2006/relationships/image" Target="media/image82.wmf"/><Relationship Id="rId222" Type="http://schemas.openxmlformats.org/officeDocument/2006/relationships/oleObject" Target="embeddings/oleObject47.bin"/><Relationship Id="rId223" Type="http://schemas.openxmlformats.org/officeDocument/2006/relationships/image" Target="media/image83.wmf"/><Relationship Id="rId224" Type="http://schemas.openxmlformats.org/officeDocument/2006/relationships/oleObject" Target="embeddings/oleObject48.bin"/><Relationship Id="rId225" Type="http://schemas.openxmlformats.org/officeDocument/2006/relationships/image" Target="media/image84.wmf"/><Relationship Id="rId226" Type="http://schemas.openxmlformats.org/officeDocument/2006/relationships/oleObject" Target="embeddings/oleObject49.bin"/><Relationship Id="rId227" Type="http://schemas.openxmlformats.org/officeDocument/2006/relationships/image" Target="media/image85.wmf"/><Relationship Id="rId228" Type="http://schemas.openxmlformats.org/officeDocument/2006/relationships/oleObject" Target="embeddings/oleObject50.bin"/><Relationship Id="rId229" Type="http://schemas.openxmlformats.org/officeDocument/2006/relationships/image" Target="media/image86.wmf"/><Relationship Id="rId230" Type="http://schemas.openxmlformats.org/officeDocument/2006/relationships/oleObject" Target="embeddings/oleObject51.bin"/><Relationship Id="rId231" Type="http://schemas.openxmlformats.org/officeDocument/2006/relationships/image" Target="media/image87.wmf"/><Relationship Id="rId232" Type="http://schemas.openxmlformats.org/officeDocument/2006/relationships/oleObject" Target="embeddings/oleObject52.bin"/><Relationship Id="rId233" Type="http://schemas.openxmlformats.org/officeDocument/2006/relationships/image" Target="media/image88.wmf"/><Relationship Id="rId234" Type="http://schemas.openxmlformats.org/officeDocument/2006/relationships/oleObject" Target="embeddings/oleObject53.bin"/><Relationship Id="rId235" Type="http://schemas.openxmlformats.org/officeDocument/2006/relationships/image" Target="media/image89.wmf"/><Relationship Id="rId236" Type="http://schemas.openxmlformats.org/officeDocument/2006/relationships/oleObject" Target="embeddings/oleObject54.bin"/><Relationship Id="rId237" Type="http://schemas.openxmlformats.org/officeDocument/2006/relationships/image" Target="media/image90.wmf"/><Relationship Id="rId238" Type="http://schemas.openxmlformats.org/officeDocument/2006/relationships/oleObject" Target="embeddings/oleObject55.bin"/><Relationship Id="rId239" Type="http://schemas.openxmlformats.org/officeDocument/2006/relationships/image" Target="media/image91.wmf"/><Relationship Id="rId240" Type="http://schemas.openxmlformats.org/officeDocument/2006/relationships/oleObject" Target="embeddings/oleObject56.bin"/><Relationship Id="rId241" Type="http://schemas.openxmlformats.org/officeDocument/2006/relationships/image" Target="media/image92.wmf"/><Relationship Id="rId242" Type="http://schemas.openxmlformats.org/officeDocument/2006/relationships/oleObject" Target="embeddings/oleObject57.bin"/><Relationship Id="rId243" Type="http://schemas.openxmlformats.org/officeDocument/2006/relationships/image" Target="media/image93.wmf"/><Relationship Id="rId244" Type="http://schemas.openxmlformats.org/officeDocument/2006/relationships/oleObject" Target="embeddings/oleObject58.bin"/><Relationship Id="rId245" Type="http://schemas.openxmlformats.org/officeDocument/2006/relationships/image" Target="media/image94.wmf"/><Relationship Id="rId246" Type="http://schemas.openxmlformats.org/officeDocument/2006/relationships/oleObject" Target="embeddings/oleObject59.bin"/><Relationship Id="rId247" Type="http://schemas.openxmlformats.org/officeDocument/2006/relationships/image" Target="media/image95.wmf"/><Relationship Id="rId248" Type="http://schemas.openxmlformats.org/officeDocument/2006/relationships/oleObject" Target="embeddings/oleObject60.bin"/><Relationship Id="rId249" Type="http://schemas.openxmlformats.org/officeDocument/2006/relationships/image" Target="media/image96.wmf"/><Relationship Id="rId250" Type="http://schemas.openxmlformats.org/officeDocument/2006/relationships/oleObject" Target="embeddings/oleObject61.bin"/><Relationship Id="rId251" Type="http://schemas.openxmlformats.org/officeDocument/2006/relationships/image" Target="media/image97.wmf"/><Relationship Id="rId252" Type="http://schemas.openxmlformats.org/officeDocument/2006/relationships/oleObject" Target="embeddings/oleObject62.bin"/><Relationship Id="rId253" Type="http://schemas.openxmlformats.org/officeDocument/2006/relationships/image" Target="media/image98.wmf"/><Relationship Id="rId254" Type="http://schemas.openxmlformats.org/officeDocument/2006/relationships/oleObject" Target="embeddings/oleObject63.bin"/><Relationship Id="rId255" Type="http://schemas.openxmlformats.org/officeDocument/2006/relationships/image" Target="media/image99.wmf"/><Relationship Id="rId256" Type="http://schemas.openxmlformats.org/officeDocument/2006/relationships/oleObject" Target="embeddings/oleObject64.bin"/><Relationship Id="rId257" Type="http://schemas.openxmlformats.org/officeDocument/2006/relationships/image" Target="media/image100.wmf"/><Relationship Id="rId258" Type="http://schemas.openxmlformats.org/officeDocument/2006/relationships/image" Target="media/image101.png"/><Relationship Id="rId259" Type="http://schemas.openxmlformats.org/officeDocument/2006/relationships/image" Target="media/image102.wmf"/><Relationship Id="rId260" Type="http://schemas.openxmlformats.org/officeDocument/2006/relationships/image" Target="media/image103.wmf"/><Relationship Id="rId261" Type="http://schemas.openxmlformats.org/officeDocument/2006/relationships/image" Target="media/image101.png"/><Relationship Id="rId262" Type="http://schemas.openxmlformats.org/officeDocument/2006/relationships/image" Target="media/image102.wmf"/><Relationship Id="rId263" Type="http://schemas.openxmlformats.org/officeDocument/2006/relationships/image" Target="media/image103.wmf"/><Relationship Id="rId264" Type="http://schemas.openxmlformats.org/officeDocument/2006/relationships/oleObject" Target="embeddings/oleObject65.bin"/><Relationship Id="rId265" Type="http://schemas.openxmlformats.org/officeDocument/2006/relationships/image" Target="media/image104.wmf"/><Relationship Id="rId266" Type="http://schemas.openxmlformats.org/officeDocument/2006/relationships/oleObject" Target="embeddings/oleObject66.bin"/><Relationship Id="rId267" Type="http://schemas.openxmlformats.org/officeDocument/2006/relationships/image" Target="media/image105.wmf"/><Relationship Id="rId268" Type="http://schemas.openxmlformats.org/officeDocument/2006/relationships/image" Target="media/image106.wmf"/><Relationship Id="rId269" Type="http://schemas.openxmlformats.org/officeDocument/2006/relationships/image" Target="media/image107.wmf"/><Relationship Id="rId270" Type="http://schemas.openxmlformats.org/officeDocument/2006/relationships/image" Target="media/image107.wmf"/><Relationship Id="rId271" Type="http://schemas.openxmlformats.org/officeDocument/2006/relationships/image" Target="media/image106.wmf"/><Relationship Id="rId272" Type="http://schemas.openxmlformats.org/officeDocument/2006/relationships/image" Target="media/image107.wmf"/><Relationship Id="rId273" Type="http://schemas.openxmlformats.org/officeDocument/2006/relationships/image" Target="media/image106.wmf"/><Relationship Id="rId274" Type="http://schemas.openxmlformats.org/officeDocument/2006/relationships/image" Target="media/image106.wmf"/><Relationship Id="rId275" Type="http://schemas.openxmlformats.org/officeDocument/2006/relationships/image" Target="media/image107.wmf"/><Relationship Id="rId276" Type="http://schemas.openxmlformats.org/officeDocument/2006/relationships/image" Target="media/image106.wmf"/><Relationship Id="rId277" Type="http://schemas.openxmlformats.org/officeDocument/2006/relationships/image" Target="media/image107.wmf"/><Relationship Id="rId278" Type="http://schemas.openxmlformats.org/officeDocument/2006/relationships/image" Target="media/image107.wmf"/><Relationship Id="rId279" Type="http://schemas.openxmlformats.org/officeDocument/2006/relationships/image" Target="media/image106.wmf"/><Relationship Id="rId280" Type="http://schemas.openxmlformats.org/officeDocument/2006/relationships/image" Target="media/image107.wmf"/><Relationship Id="rId281" Type="http://schemas.openxmlformats.org/officeDocument/2006/relationships/image" Target="media/image106.wmf"/><Relationship Id="rId282" Type="http://schemas.openxmlformats.org/officeDocument/2006/relationships/image" Target="media/image106.wmf"/><Relationship Id="rId283" Type="http://schemas.openxmlformats.org/officeDocument/2006/relationships/image" Target="media/image107.wmf"/><Relationship Id="rId284" Type="http://schemas.openxmlformats.org/officeDocument/2006/relationships/oleObject" Target="embeddings/oleObject67.bin"/><Relationship Id="rId285" Type="http://schemas.openxmlformats.org/officeDocument/2006/relationships/image" Target="media/image105.wmf"/><Relationship Id="rId286" Type="http://schemas.openxmlformats.org/officeDocument/2006/relationships/oleObject" Target="embeddings/oleObject68.bin"/><Relationship Id="rId287" Type="http://schemas.openxmlformats.org/officeDocument/2006/relationships/image" Target="media/image108.wmf"/><Relationship Id="rId288" Type="http://schemas.openxmlformats.org/officeDocument/2006/relationships/oleObject" Target="embeddings/oleObject69.bin"/><Relationship Id="rId289" Type="http://schemas.openxmlformats.org/officeDocument/2006/relationships/image" Target="media/image99.wmf"/><Relationship Id="rId290" Type="http://schemas.openxmlformats.org/officeDocument/2006/relationships/oleObject" Target="embeddings/oleObject70.bin"/><Relationship Id="rId291" Type="http://schemas.openxmlformats.org/officeDocument/2006/relationships/image" Target="media/image100.wmf"/><Relationship Id="rId292" Type="http://schemas.openxmlformats.org/officeDocument/2006/relationships/image" Target="media/image109.wmf"/><Relationship Id="rId293" Type="http://schemas.openxmlformats.org/officeDocument/2006/relationships/image" Target="media/image101.png"/><Relationship Id="rId294" Type="http://schemas.openxmlformats.org/officeDocument/2006/relationships/image" Target="media/image110.wmf"/><Relationship Id="rId295" Type="http://schemas.openxmlformats.org/officeDocument/2006/relationships/image" Target="media/image111.wmf"/><Relationship Id="rId296" Type="http://schemas.openxmlformats.org/officeDocument/2006/relationships/image" Target="media/image112.wmf"/><Relationship Id="rId297" Type="http://schemas.openxmlformats.org/officeDocument/2006/relationships/image" Target="media/image113.wmf"/><Relationship Id="rId298" Type="http://schemas.openxmlformats.org/officeDocument/2006/relationships/image" Target="media/image109.wmf"/><Relationship Id="rId299" Type="http://schemas.openxmlformats.org/officeDocument/2006/relationships/image" Target="media/image101.png"/><Relationship Id="rId300" Type="http://schemas.openxmlformats.org/officeDocument/2006/relationships/image" Target="media/image110.wmf"/><Relationship Id="rId301" Type="http://schemas.openxmlformats.org/officeDocument/2006/relationships/image" Target="media/image111.wmf"/><Relationship Id="rId302" Type="http://schemas.openxmlformats.org/officeDocument/2006/relationships/image" Target="media/image112.wmf"/><Relationship Id="rId303" Type="http://schemas.openxmlformats.org/officeDocument/2006/relationships/image" Target="media/image113.wmf"/><Relationship Id="rId304" Type="http://schemas.openxmlformats.org/officeDocument/2006/relationships/oleObject" Target="embeddings/oleObject71.bin"/><Relationship Id="rId305" Type="http://schemas.openxmlformats.org/officeDocument/2006/relationships/image" Target="media/image114.wmf"/><Relationship Id="rId306" Type="http://schemas.openxmlformats.org/officeDocument/2006/relationships/oleObject" Target="embeddings/oleObject72.bin"/><Relationship Id="rId307" Type="http://schemas.openxmlformats.org/officeDocument/2006/relationships/image" Target="media/image115.wmf"/><Relationship Id="rId308" Type="http://schemas.openxmlformats.org/officeDocument/2006/relationships/oleObject" Target="embeddings/oleObject73.bin"/><Relationship Id="rId309" Type="http://schemas.openxmlformats.org/officeDocument/2006/relationships/image" Target="media/image116.wmf"/><Relationship Id="rId310" Type="http://schemas.openxmlformats.org/officeDocument/2006/relationships/image" Target="media/image117.wmf"/><Relationship Id="rId311" Type="http://schemas.openxmlformats.org/officeDocument/2006/relationships/image" Target="media/image118.wmf"/><Relationship Id="rId312" Type="http://schemas.openxmlformats.org/officeDocument/2006/relationships/image" Target="media/image119.wmf"/><Relationship Id="rId313" Type="http://schemas.openxmlformats.org/officeDocument/2006/relationships/image" Target="media/image119.wmf"/><Relationship Id="rId314" Type="http://schemas.openxmlformats.org/officeDocument/2006/relationships/image" Target="media/image120.wmf"/><Relationship Id="rId315" Type="http://schemas.openxmlformats.org/officeDocument/2006/relationships/image" Target="media/image117.wmf"/><Relationship Id="rId316" Type="http://schemas.openxmlformats.org/officeDocument/2006/relationships/image" Target="media/image118.wmf"/><Relationship Id="rId317" Type="http://schemas.openxmlformats.org/officeDocument/2006/relationships/image" Target="media/image119.wmf"/><Relationship Id="rId318" Type="http://schemas.openxmlformats.org/officeDocument/2006/relationships/image" Target="media/image119.wmf"/><Relationship Id="rId319" Type="http://schemas.openxmlformats.org/officeDocument/2006/relationships/image" Target="media/image120.wmf"/><Relationship Id="rId320" Type="http://schemas.openxmlformats.org/officeDocument/2006/relationships/header" Target="header1.xml"/><Relationship Id="rId321" Type="http://schemas.openxmlformats.org/officeDocument/2006/relationships/header" Target="header2.xml"/><Relationship Id="rId322" Type="http://schemas.openxmlformats.org/officeDocument/2006/relationships/footer" Target="footer1.xml"/><Relationship Id="rId323" Type="http://schemas.openxmlformats.org/officeDocument/2006/relationships/footer" Target="footer2.xml"/><Relationship Id="rId324" Type="http://schemas.openxmlformats.org/officeDocument/2006/relationships/footnotes" Target="footnotes.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anilin@yandex.ru" TargetMode="External"/><Relationship Id="rId2" Type="http://schemas.openxmlformats.org/officeDocument/2006/relationships/hyperlink" Target="mailto:iam@iam.ras.ru" TargetMode="External"/><Relationship Id="rId3" Type="http://schemas.openxmlformats.org/officeDocument/2006/relationships/hyperlink" Target="mailto:semenov.n@iam-ras.ru" TargetMode="External"/><Relationship Id="rId4" Type="http://schemas.openxmlformats.org/officeDocument/2006/relationships/hyperlink" Target="mailto:oymashev@yandex.ru" TargetMode="External"/><Relationship Id="rId5" Type="http://schemas.openxmlformats.org/officeDocument/2006/relationships/hyperlink" Target="mailto:iam@iam.ras.ru" TargetMode="External"/>
</Relationships>
</file>

<file path=docProps/app.xml><?xml version="1.0" encoding="utf-8"?>
<Properties xmlns="http://schemas.openxmlformats.org/officeDocument/2006/extended-properties" xmlns:vt="http://schemas.openxmlformats.org/officeDocument/2006/docPropsVTypes">
  <Template>Normal</Template>
  <TotalTime>8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53:00Z</dcterms:created>
  <dc:creator>Dan</dc:creator>
  <dc:description/>
  <cp:keywords/>
  <dc:language>en-US</dc:language>
  <cp:lastModifiedBy>lenovo</cp:lastModifiedBy>
  <dcterms:modified xsi:type="dcterms:W3CDTF">2014-08-31T19:31:00Z</dcterms:modified>
  <cp:revision>275</cp:revision>
  <dc:subject/>
  <dc:title>Данилин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