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20.1:621.311.001.57:51-7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ВОПРОСУ ОБ ИНТЕГРАЦИИ ОПТОВОЛОКНА В ПКМ</w:t>
        <w:br/>
        <w:t>И ИЗМЕРЕНИИ ДЕФОРМАЦИИ МАТЕРИАЛА С ПОМОЩЬЮ ВОЛОКОННЫХ БРЭГГОВСКИХ РЕШЕТ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сидов В.В., Федотов М.Ю., Шиенок А.М., Зуев 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i/>
          <w:sz w:val="24"/>
          <w:szCs w:val="24"/>
        </w:rPr>
        <w:t xml:space="preserve">ФГУП «Всероссийский научно-исследовательский институт авиационных материалов», г. Москва, Россия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rPr>
        <w:t>В обзоре представлены результаты работ по оценке механических свойств полимерных композиционных материалов (ПКМ) с внедренными оптическими волокнами и определению деформации материала с помощью интегрированных волоконных брэгговских решеток (ВБР). Описываются способы ввода-вывода оптоволокна из материала, конструкция составного чувствительного элемента. Рассматривается математический аппарат для пересчета регистрируемой физической величины в деформацию чувствительного элемента на основе ВБР и стабильность показаний чувствительного элемента. Показана возможность использования ВБР для полимерных оптических волок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xml:space="preserve"> волоконный чувствительный элемент; волоконная брэгговская решетка; деформация; полимерный композиционный материал; встроенный контроль; ВБР; ПК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FOR AN ISSUE OF EMBEDDED OPTICAL FIBRE IN CFRP</w:t>
        <w:br/>
        <w:t>AND STRAIN MEASUREMENT WITH FIBRE BRAGG GRATINGS SENSORS</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khsidov V.V., Fedotov M.Yu., Shiyonok A.M., Zuev M.A.</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rFonts w:cs="Times New Roman" w:ascii="Times New Roman" w:hAnsi="Times New Roman"/>
          <w:i/>
          <w:sz w:val="24"/>
          <w:szCs w:val="24"/>
          <w:lang w:val="en-US"/>
        </w:rPr>
        <w:t>FSUE «All-Russian Scientific-Research Institute of Aviation Materials», Moscow, Russia</w:t>
      </w:r>
    </w:p>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pPr>
      <w:r>
        <w:rPr>
          <w:rFonts w:cs="Times New Roman" w:ascii="Times New Roman" w:hAnsi="Times New Roman"/>
          <w:lang w:val="en-US"/>
        </w:rPr>
        <w:t>In review mechanical properties of carbon fiber reinforced plastics (CFRP) with embedded optical fiber and strain measurement of CFRP with in-fiber Bragg grating (FBG) are presented. In particular, fiber ingress/egress methods and several architectures of FBG sensors for simultaneous measurement of strain components are estimated. Furthermore, a model for correlation of wavelength shift of the Bragg peak including strain components and stability of FBG are introduced. Possibility of using FBG in plastic optic fiber are presented shortly</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Key words: </w:t>
      </w:r>
      <w:r>
        <w:rPr>
          <w:rFonts w:cs="Times New Roman" w:ascii="Times New Roman" w:hAnsi="Times New Roman"/>
          <w:lang w:val="en-US"/>
        </w:rPr>
        <w:t>fiber optic sensor; strain; fiber Bragg grating; carbon fiber reinforced plastics; structural health monitoring; FBG; CFRP; SHM</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и из главных задач при длительной эксплуатации изделия являются диагностика конструкции и оценка ее остаточного ресурса. Данные вопросы могут возникать не только в процессе эксплуатации изделия, но и в период</w:t>
        <w:br/>
        <w:t>его сборки, сдаточных испытаний и длительном хранении. Один из начальных факторов, определяющих прочность и надежность конструкции изделия – материал и технология его изготовления. Особенно это важно для элементов конструкций на основе композиционных материалов [1-2]. Помочь в решении данных задач возможно с помощью системы встроенного контроля, которая позволит не только своевременно выявлять проблемные места конструкции</w:t>
        <w:br/>
        <w:t>и сокращать время на их поиск, но и в перспективе прогнозировать ее остаточный ресурс.</w:t>
      </w:r>
    </w:p>
    <w:p>
      <w:pPr>
        <w:pStyle w:val="Normal"/>
        <w:spacing w:lineRule="auto" w:line="240" w:before="0" w:after="0"/>
        <w:ind w:firstLine="567"/>
        <w:jc w:val="both"/>
        <w:rPr/>
      </w:pPr>
      <w:r>
        <w:rPr>
          <w:rFonts w:cs="Times New Roman" w:ascii="Times New Roman" w:hAnsi="Times New Roman"/>
          <w:sz w:val="24"/>
          <w:szCs w:val="24"/>
        </w:rPr>
        <w:t>В настоящее время в качестве чувствительных элементов в системах встроенного контроля в основном используются пьезоэлектрические, акустические, тепловые, электромагнитные и электрические датчики [3-6]. Последние используются особенно широко. Качество крепления датчиков, наличие высокого уровня шумов и вибрации во время полета, сильные электромагнитные поля и дополнительный вес делали системы встроенного контроля ненадежными. Поэтому, вопрос о применении чувствительных элементов и технологии контроля конструкции стоит наиболее остро.</w:t>
      </w:r>
    </w:p>
    <w:p>
      <w:pPr>
        <w:pStyle w:val="Normal"/>
        <w:spacing w:lineRule="auto" w:line="240" w:before="0" w:after="0"/>
        <w:ind w:firstLine="567"/>
        <w:jc w:val="both"/>
        <w:rPr/>
      </w:pPr>
      <w:r>
        <w:rPr>
          <w:rFonts w:cs="Times New Roman" w:ascii="Times New Roman" w:hAnsi="Times New Roman"/>
          <w:sz w:val="24"/>
          <w:szCs w:val="24"/>
        </w:rPr>
        <w:t>Одной из перспективных составляющих для системы встроенного контроля конструкций является применение волоконных чувствительных элементов</w:t>
        <w:br/>
        <w:t>на основе брэгговской решетки (ВБР). Такие элементы в сравнении</w:t>
        <w:br/>
        <w:t>с традиционными тензодатчиками более компактны, не подвержены электромагнитным помехам и могут интегрироваться в единое оптическое волокно. Благодаря своим преимуществам, ВБР начинают все шире применяться для системы встроенного контроля в ряде отраслей промышленности.</w:t>
        <w:br/>
        <w:t>В частности, исследуется возможность использования ВБР для изделий авиационной и космической техники [7-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зоре представлены результаты работ по оценке механических свойств полимерных композиционных материалов (ПКМ) с внедренными оптическими волокнами и определению деформации материала с помощью интегрированных ВБР. Описываются способы ввода-вывода оптоволокна из материала, конструкция составного чувствительного элемента. Рассматривается математический аппарат для пересчета регистрируемой физической величины</w:t>
        <w:br/>
        <w:t>в деформацию чувствительного элемента на основе ВБР и стабильность показаний чувствительного элемента. Показана возможность использования ВБР для полимерных оптических волокон. Здесь и далее под интеграцией оптического волокна будем понимать его внедрение в структуру ПК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ИНТЕГРАЦИЯ ОПТОВОЛОКНА В СТРУКТУРУ ПК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Влияние интегрированного оптоволокна на снижение механических свойств ПК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Известно, что снижение прочностных свойств ПКМ с интегрированным оптическим волокном связано с рядом факторов, одними из которых являются искажение структуры композиционного материала и снижение адгезии между матрицей и «посторонним» включением, т.е. оптическим волок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я структуры ПКМ в результате внедрения оптического волокна вызвано следующими факторами: диаметром оптоволокна, схемой его расположения в структуре, конструкцией используемого составного чувствительного элемента (например, применение капилляра) и местом ввода-вывода оптоволокна из материала. Кроме того, искажения структуры ПКМ могут быть обусловлены топологией сети чувствительных элементов. Влиянию внедренного оптического кварцевого оптоволокна на механические свойства ПКМ посвящен ряд обзорных статей, в частности [15,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ах [17,18] исследовали влияние диаметра оптического волокна,</w:t>
        <w:br/>
        <w:t>его защитного полимерного покрытия (оболочки) и его материала</w:t>
        <w:br/>
        <w:t>на механические свойства образцов ПКМ. Авторы работ приходят к выводу,</w:t>
        <w:br/>
        <w:t>что с точки зрения незначительного снижения механических свойств наиболее подходящим является оптоволокно диаметром 80-100 мкм и менее. Для ПКМ</w:t>
        <w:br/>
        <w:t>с матрицей на эпоксидной основе более подходящим с точки зрения адгезии</w:t>
        <w:br/>
        <w:t>на границе матрица-оболочка и оболочка-кварцевое оптоволокно, а также</w:t>
        <w:br/>
        <w:t>с учетом технологии изготовления ПКМ, является полиимидное покрытие [19]. Следует отметить, что акрилатное покрытие стабильно до температуры 160°С, после которой начинает разрушаться. Кроме того, акрилатное покрытие оптоволокна в образце ПКМ выдерживает меньшее количество циклов нагружения при усталостных испытаниях образцов – до 120 килоциклов [20]. Полиимидное покрытие сохраняет работоспособность и при 140 килоцик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аспектом искажения структуры является угол разориентировки между упрочняющими и оптическим волокнами, который вызывает образование дефекта материала в виде симметрично расположенных областей, прилегающих</w:t>
        <w:br/>
        <w:t>к оптоволокну и заполненных только связующим. При внедрении оптоволокна поперечно упрочняющим волокнам в структуре ПКМ возникает указанное искажение с длиной в 16 раз и высотой в 2 раза превосходящей радиус волокна [21]. Геометрические искажения структуры ПКМ распространяются на длину от 6 до 8 радиусов волокна. Такие искажения структуры вызывают значительное повышение напряжения у корня дефекта, с которого и начинается разрушение</w:t>
        <w:br/>
        <w:t>при растягивающей нагрузке вдоль упрочняющих волокон, а при сжатии разрушение начинается с межфазных границ. С понижением угла разориентировки с 90°С до 15°С величина отношения радиуса оптического волокна к длине указанного дефекта уменьшается примерно в два раза [22].</w:t>
        <w:br/>
        <w:t>При этом на данный эффект влияют не только волокна из прилегающего слоя,</w:t>
        <w:br/>
        <w:t>но и волокна соседних слоев. Необходимо отметить, что при растяжении более тонких (8 слоев) образцов из углепластика в зависимости от угла укладки оптоволокна модуль упругости и предел прочности изменяются не значительно – в пределах 3% и 10% соответственно, а в случае более толстых (16 слоев) –</w:t>
        <w:br/>
        <w:t>в пределах 5% [23,24]. Однако картина меняется при сжатии образцов: до 40% потеря прочности у 8-слойного ПКМ и до 15-18% у 16-ти слойного при углах разориентировки 60° и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перечисленные исследования показывают, что одними из основных факторов снижения прочности ПКМ с внедренным кварцевым оптическим волокном являются как искажение структуры, обусловленное разницей</w:t>
        <w:br/>
        <w:t>на порядок в диаметрах упрочняющих и оптических волокон при их пересечении (диаметр упрочняющих кварцевых волокон 5-20 мкм, углеродных – 5-10 мкм),</w:t>
        <w:br/>
        <w:t>так и адгезия на границах матрица-защитное полимерное покрытие-оптоволок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рассмотренных факторов необходимо учитывать соотношение коэффициентов линейного термического расширения между материалами оптоволокна, матрицы и оболочки, которое может влиять на снижение прочностных характеристик П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меньшения искажения структуры материала необходимо применять оптическое волокно минимального диаметра. Такое волокно может быть получено как соответствующей технологией его изготовления, так и путем его травления. Авторы работы [25] разработали кварцевое оптическое волокно диаметром 40 мкм в полиимидной оболочке толщиной 6,5 мкм и успешно проверили его работоспособность в образцах ПКМ (углепластики и слоистые металлополимеры) [26,27]. В работе [28] показана возможность травления кварцевого оптоволокна диаметром 80 мкм и 125 мкм (с эллиптическим сердечником и типа «бабочка») с сохранением работоспособности нанесенных</w:t>
        <w:br/>
        <w:t>в сердечнике ВБР. Для оптоволокна диаметром 125 мкм с эллиптическим сердечником критическим диаметром с точки зрения работоспособности ВБР является 75 мкм, при достижении которого остается только одна из составляющих поляризованного сигнала. В случае оптоволокна с сердечником типа «бабочка» критический диаметр равен примерно 45 мкм, а двулучепреломление сохраняется практически постоянным до диаметра 85 мкм после чего исчеза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Ввод-вывод оптоволокна из ПКМ.</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вопросом является вывод оптоволокна из образца или элемента конструкции для последующего его соединения с измерительным оборудованием. В этом направлении ведутся исследования, которые можно разделить на две группы: с физическим контактом и без тако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для соединения с измерительным прибором организуется выход оптоволокна из материала [29-31]. С технической точки зрения место выхода возможно располагать как на поверхности образца или элемента конструкции, так и на их боковых кромках. При этом с учетом технологии изготовления элементов конструкций на основе ПКМ более удобным является расположение места ввода-вывода на поверхности. Однако конкретное техническое решение зависит в первую очередь от элемента конструкции</w:t>
        <w:br/>
        <w:t>и способа его крепления в изделии. В первом случае сам разъем оптоволокна может быть как выведен за границу элемента конструкции и размещен</w:t>
        <w:br/>
        <w:t>на ее поверхности, так и встроен в ее торец в процессе изготовления [32,33].</w:t>
        <w:br/>
        <w:t>В последнем случае структура слоев около области расположения разъема</w:t>
        <w:br/>
        <w:t>и вдали от него будет отличаться. С учетом различной структуры и имеющихся разнородных материалов в области разъема будет определенное снижение механических свойств элемента конструкции. Отметим, что в качестве разъемов для соединения с измерительным оборудованием можно использовать широко доступные стандартные волоконно-оптические соединители [34,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тором случае предлагается передавать и получать сигнал (излучение)</w:t>
        <w:br/>
        <w:t>от оптоволокна к магистральному/подводящему оптоволокну напрямую [36], или использовать для этого специальные компактные фотопреобразователи излучения [37], встраиваемые в материал. В первом случае часть оптоволокна для организации приема и передачи сигнала должна располагаться в оптически прозрачном материале фрагмента элемента конструкции или выходить</w:t>
        <w:br/>
        <w:t>на поверхность. Кроме того, оптоволокно должно быть срезано под определенным углом для соответствующего перенаправления излучения либо необходимо расположение рядом соответствующе ориентированного зеркала.</w:t>
        <w:br/>
        <w:t>Во втором случае в области расположения фотопреобразователя возможно искажение структуры материала и ослабление его прочности. Кроме того, возможна потеря информации от чувствительного элемента (в зависимости</w:t>
        <w:br/>
        <w:t>от используемых чувствительных элементо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ЗМЕРЕНИЕ ДЕФОРМАЦИИ С ПОМОЩЬЮ ВБ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Математическая модель взаимосвязи длины волны и деформации оптоволокна в месте ВБР.</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авильной интерпретации деформации, измеряемой данных</w:t>
        <w:br/>
        <w:t>с помощью чувствительного элемента на основе ВБР, необходимо понимание условий его работы. Здесь и далее за исключением особо оговоренных случаев будем рассматривать брэгговскую решетку, созданную (записанную)</w:t>
        <w:br/>
        <w:t>в сердечнике оптического волокна. Такая ВБР представляет периодическую структуру материала сердечника оптического волокна. Механизм образования периодической структуры с различным показателем преломления описан</w:t>
        <w:br/>
        <w:t>в работах [38-40], а принцип записи и работы ВБР в [41-46]. Отметим, что ВБР реагирует на то механическое воздействие, которое вызывает изменение периода решетки, что приводит к смещению резонансной длины волны в ее спектре.</w:t>
      </w:r>
    </w:p>
    <w:p>
      <w:pPr>
        <w:pStyle w:val="Normal"/>
        <w:spacing w:lineRule="auto" w:line="240" w:before="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
                <wp:simplePos x="0" y="0"/>
                <wp:positionH relativeFrom="column">
                  <wp:posOffset>1825625</wp:posOffset>
                </wp:positionH>
                <wp:positionV relativeFrom="paragraph">
                  <wp:posOffset>1908175</wp:posOffset>
                </wp:positionV>
                <wp:extent cx="1813560" cy="2008505"/>
                <wp:effectExtent l="0" t="0" r="0" b="0"/>
                <wp:wrapNone/>
                <wp:docPr id="1" name=""/>
                <a:graphic xmlns:a="http://schemas.openxmlformats.org/drawingml/2006/main">
                  <a:graphicData uri="http://schemas.microsoft.com/office/word/2010/wordprocessingGroup">
                    <wpg:wgp>
                      <wpg:cNvGrpSpPr/>
                      <wpg:grpSpPr>
                        <a:xfrm>
                          <a:off x="0" y="0"/>
                          <a:ext cx="1813680" cy="2008440"/>
                          <a:chOff x="0" y="0"/>
                          <a:chExt cx="1813680" cy="2008440"/>
                        </a:xfrm>
                      </wpg:grpSpPr>
                      <wpg:grpSp>
                        <wpg:cNvGrpSpPr/>
                        <wpg:grpSpPr>
                          <a:xfrm>
                            <a:off x="0" y="0"/>
                            <a:ext cx="1813680" cy="2008440"/>
                          </a:xfrm>
                        </wpg:grpSpPr>
                        <wpg:grpSp>
                          <wpg:cNvGrpSpPr/>
                          <wpg:grpSpPr>
                            <a:xfrm>
                              <a:off x="0" y="66600"/>
                              <a:ext cx="1647720" cy="1796400"/>
                            </a:xfrm>
                          </wpg:grpSpPr>
                          <wps:wsp>
                            <wps:cNvSpPr/>
                            <wps:spPr>
                              <a:xfrm rot="13500000">
                                <a:off x="692280" y="830880"/>
                                <a:ext cx="96480" cy="385920"/>
                              </a:xfrm>
                              <a:prstGeom prst="can">
                                <a:avLst>
                                  <a:gd name="adj" fmla="val 21875"/>
                                </a:avLst>
                              </a:prstGeom>
                              <a:noFill/>
                              <a:ln w="25560">
                                <a:solidFill>
                                  <a:srgbClr val="000000"/>
                                </a:solidFill>
                                <a:miter/>
                              </a:ln>
                            </wps:spPr>
                            <wps:style>
                              <a:lnRef idx="0"/>
                              <a:fillRef idx="0"/>
                              <a:effectRef idx="0"/>
                              <a:fontRef idx="minor"/>
                            </wps:style>
                            <wps:bodyPr/>
                          </wps:wsp>
                          <wps:wsp>
                            <wps:cNvSpPr/>
                            <wps:spPr>
                              <a:xfrm>
                                <a:off x="186840" y="344880"/>
                                <a:ext cx="1181160" cy="1245960"/>
                              </a:xfrm>
                              <a:prstGeom prst="cube">
                                <a:avLst>
                                  <a:gd name="adj" fmla="val 25000"/>
                                </a:avLst>
                              </a:prstGeom>
                              <a:noFill/>
                              <a:ln w="25560">
                                <a:solidFill>
                                  <a:srgbClr val="000000"/>
                                </a:solidFill>
                                <a:miter/>
                              </a:ln>
                            </wps:spPr>
                            <wps:style>
                              <a:lnRef idx="0"/>
                              <a:fillRef idx="0"/>
                              <a:effectRef idx="0"/>
                              <a:fontRef idx="minor"/>
                            </wps:style>
                            <wps:bodyPr/>
                          </wps:wsp>
                          <wps:wsp>
                            <wps:cNvCnPr/>
                            <wps:spPr>
                              <a:xfrm>
                                <a:off x="468000" y="24480"/>
                                <a:ext cx="360" cy="360"/>
                              </a:xfrm>
                              <a:prstGeom prst="straightConnector1">
                                <a:avLst/>
                              </a:prstGeom>
                              <a:ln w="12600">
                                <a:solidFill>
                                  <a:srgbClr val="000000"/>
                                </a:solidFill>
                                <a:miter/>
                                <a:tailEnd len="med" type="arrow" w="med"/>
                              </a:ln>
                            </wps:spPr>
                            <wps:bodyPr/>
                          </wps:wsp>
                          <wps:wsp>
                            <wps:cNvCnPr/>
                            <wps:spPr>
                              <a:xfrm>
                                <a:off x="1647720" y="1288080"/>
                                <a:ext cx="360" cy="360"/>
                              </a:xfrm>
                              <a:prstGeom prst="straightConnector1">
                                <a:avLst/>
                              </a:prstGeom>
                              <a:ln w="12600">
                                <a:solidFill>
                                  <a:srgbClr val="000000"/>
                                </a:solidFill>
                                <a:miter/>
                                <a:tailEnd len="med" type="arrow" w="med"/>
                              </a:ln>
                            </wps:spPr>
                            <wps:bodyPr/>
                          </wps:wsp>
                          <wps:wsp>
                            <wps:cNvCnPr/>
                            <wps:spPr>
                              <a:xfrm>
                                <a:off x="0" y="1796760"/>
                                <a:ext cx="360" cy="360"/>
                              </a:xfrm>
                              <a:prstGeom prst="straightConnector1">
                                <a:avLst/>
                              </a:prstGeom>
                              <a:ln w="12600">
                                <a:solidFill>
                                  <a:srgbClr val="000000"/>
                                </a:solidFill>
                                <a:miter/>
                                <a:tailEnd len="med" type="arrow" w="med"/>
                              </a:ln>
                            </wps:spPr>
                            <wps:bodyPr/>
                          </wps:wsp>
                          <wps:wsp>
                            <wps:cNvCnPr/>
                            <wps:spPr>
                              <a:xfrm>
                                <a:off x="466920" y="344880"/>
                                <a:ext cx="360" cy="360"/>
                              </a:xfrm>
                              <a:prstGeom prst="straightConnector1">
                                <a:avLst/>
                              </a:prstGeom>
                              <a:ln w="12600">
                                <a:solidFill>
                                  <a:srgbClr val="000000"/>
                                </a:solidFill>
                                <a:prstDash val="dash"/>
                                <a:miter/>
                              </a:ln>
                            </wps:spPr>
                            <wps:bodyPr/>
                          </wps:wsp>
                          <wps:wsp>
                            <wps:cNvCnPr/>
                            <wps:spPr>
                              <a:xfrm>
                                <a:off x="461160" y="1288080"/>
                                <a:ext cx="360" cy="360"/>
                              </a:xfrm>
                              <a:prstGeom prst="straightConnector1">
                                <a:avLst/>
                              </a:prstGeom>
                              <a:ln w="12600">
                                <a:solidFill>
                                  <a:srgbClr val="000000"/>
                                </a:solidFill>
                                <a:prstDash val="dash"/>
                                <a:miter/>
                              </a:ln>
                            </wps:spPr>
                            <wps:bodyPr/>
                          </wps:wsp>
                          <wps:wsp>
                            <wps:cNvCnPr/>
                            <wps:spPr>
                              <a:xfrm>
                                <a:off x="181080" y="1590120"/>
                                <a:ext cx="360" cy="360"/>
                              </a:xfrm>
                              <a:prstGeom prst="straightConnector1">
                                <a:avLst/>
                              </a:prstGeom>
                              <a:ln w="12600">
                                <a:solidFill>
                                  <a:srgbClr val="000000"/>
                                </a:solidFill>
                                <a:prstDash val="dash"/>
                                <a:miter/>
                              </a:ln>
                            </wps:spPr>
                            <wps:bodyPr/>
                          </wps:wsp>
                          <wps:wsp>
                            <wps:cNvCnPr/>
                            <wps:spPr>
                              <a:xfrm>
                                <a:off x="878760" y="360"/>
                                <a:ext cx="360" cy="360"/>
                              </a:xfrm>
                              <a:prstGeom prst="straightConnector1">
                                <a:avLst/>
                              </a:prstGeom>
                              <a:ln w="15840">
                                <a:solidFill>
                                  <a:srgbClr val="000000"/>
                                </a:solidFill>
                                <a:miter/>
                                <a:headEnd len="med" type="stealth" w="med"/>
                              </a:ln>
                            </wps:spPr>
                            <wps:bodyPr/>
                          </wps:wsp>
                          <wps:wsp>
                            <wps:cNvCnPr/>
                            <wps:spPr>
                              <a:xfrm>
                                <a:off x="632520" y="1651320"/>
                                <a:ext cx="360" cy="360"/>
                              </a:xfrm>
                              <a:prstGeom prst="straightConnector1">
                                <a:avLst/>
                              </a:prstGeom>
                              <a:ln w="15840">
                                <a:solidFill>
                                  <a:srgbClr val="000000"/>
                                </a:solidFill>
                                <a:miter/>
                                <a:headEnd len="med" type="stealth" w="med"/>
                              </a:ln>
                            </wps:spPr>
                            <wps:bodyPr/>
                          </wps:wsp>
                          <wps:wsp>
                            <wps:cNvCnPr/>
                            <wps:spPr>
                              <a:xfrm>
                                <a:off x="1433880" y="875160"/>
                                <a:ext cx="360" cy="360"/>
                              </a:xfrm>
                              <a:prstGeom prst="straightConnector1">
                                <a:avLst/>
                              </a:prstGeom>
                              <a:ln w="15840">
                                <a:solidFill>
                                  <a:srgbClr val="000000"/>
                                </a:solidFill>
                                <a:miter/>
                                <a:tailEnd len="med" type="stealth" w="med"/>
                              </a:ln>
                            </wps:spPr>
                            <wps:bodyPr/>
                          </wps:wsp>
                          <wps:wsp>
                            <wps:cNvCnPr/>
                            <wps:spPr>
                              <a:xfrm>
                                <a:off x="576720" y="1211040"/>
                                <a:ext cx="360" cy="360"/>
                              </a:xfrm>
                              <a:prstGeom prst="straightConnector1">
                                <a:avLst/>
                              </a:prstGeom>
                              <a:ln w="12600">
                                <a:solidFill>
                                  <a:srgbClr val="000000"/>
                                </a:solidFill>
                                <a:prstDash val="lgDashDot"/>
                                <a:miter/>
                              </a:ln>
                            </wps:spPr>
                            <wps:bodyPr/>
                          </wps:wsp>
                        </wpg:grpSp>
                        <wpg:grpSp>
                          <wpg:cNvGrpSpPr/>
                          <wpg:grpSpPr>
                            <a:xfrm>
                              <a:off x="83880" y="0"/>
                              <a:ext cx="1729800" cy="2008440"/>
                            </a:xfrm>
                          </wpg:grpSpPr>
                          <wps:wsp>
                            <wps:cNvSpPr txBox="1"/>
                            <wps:spPr>
                              <a:xfrm>
                                <a:off x="358200" y="0"/>
                                <a:ext cx="271800" cy="2419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0" y="1707480"/>
                                <a:ext cx="271800" cy="2426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Z</w:t>
                                  </w:r>
                                </w:p>
                              </w:txbxContent>
                            </wps:txbx>
                            <wps:bodyPr wrap="square" anchor="t">
                              <a:noAutofit/>
                            </wps:bodyPr>
                          </wps:wsp>
                          <wps:wsp>
                            <wps:cNvSpPr txBox="1"/>
                            <wps:spPr>
                              <a:xfrm>
                                <a:off x="1409040" y="1341000"/>
                                <a:ext cx="320760" cy="2419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487080" y="1699200"/>
                                <a:ext cx="320760" cy="3092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F</w:t>
                                  </w:r>
                                  <w:r>
                                    <w:rPr>
                                      <w:kern w:val="2"/>
                                      <w:sz w:val="22"/>
                                      <w:i/>
                                      <w:szCs w:val="22"/>
                                      <w:vertAlign w:val="subscript"/>
                                      <w:rFonts w:ascii="Times New Roman" w:hAnsi="Times New Roman" w:eastAsia="Calibri" w:cs="Times New Roman"/>
                                      <w:color w:val="auto"/>
                                      <w:lang w:val="en-US" w:bidi="ar-SA"/>
                                    </w:rPr>
                                    <w:t>Z</w:t>
                                  </w:r>
                                </w:p>
                              </w:txbxContent>
                            </wps:txbx>
                            <wps:bodyPr wrap="square" anchor="t">
                              <a:noAutofit/>
                            </wps:bodyPr>
                          </wps:wsp>
                          <wps:wsp>
                            <wps:cNvSpPr txBox="1"/>
                            <wps:spPr>
                              <a:xfrm>
                                <a:off x="1348200" y="647640"/>
                                <a:ext cx="320760" cy="2419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F</w:t>
                                  </w:r>
                                  <w:r>
                                    <w:rPr>
                                      <w:kern w:val="2"/>
                                      <w:sz w:val="22"/>
                                      <w:i/>
                                      <w:szCs w:val="22"/>
                                      <w:vertAlign w:val="subscript"/>
                                      <w:rFonts w:ascii="Times New Roman" w:hAnsi="Times New Roman" w:eastAsia="Calibri" w:cs="Times New Roman"/>
                                      <w:color w:val="auto"/>
                                      <w:lang w:val="en-US" w:bidi="ar-SA"/>
                                    </w:rPr>
                                    <w:t>X</w:t>
                                  </w:r>
                                </w:p>
                              </w:txbxContent>
                            </wps:txbx>
                            <wps:bodyPr wrap="square" anchor="t">
                              <a:noAutofit/>
                            </wps:bodyPr>
                          </wps:wsp>
                        </wpg:grpSp>
                      </wpg:grpSp>
                      <wps:wsp>
                        <wps:cNvSpPr txBox="1"/>
                        <wps:spPr>
                          <a:xfrm>
                            <a:off x="882720" y="65880"/>
                            <a:ext cx="399960" cy="2379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F</w:t>
                              </w:r>
                              <w:r>
                                <w:rPr>
                                  <w:kern w:val="2"/>
                                  <w:sz w:val="22"/>
                                  <w:i/>
                                  <w:szCs w:val="22"/>
                                  <w:vertAlign w:val="subscript"/>
                                  <w:rFonts w:ascii="Times New Roman" w:hAnsi="Times New Roman" w:eastAsia="Calibri" w:cs="Times New Roman"/>
                                  <w:color w:val="auto"/>
                                  <w:lang w:val="en-US" w:bidi="ar-SA"/>
                                </w:rPr>
                                <w:t>Y</w:t>
                              </w:r>
                            </w:p>
                          </w:txbxContent>
                        </wps:txbx>
                        <wps:bodyPr wrap="square" anchor="t">
                          <a:noAutofit/>
                        </wps:bodyPr>
                      </wps:wsp>
                    </wpg:wgp>
                  </a:graphicData>
                </a:graphic>
              </wp:anchor>
            </w:drawing>
          </mc:Choice>
          <mc:Fallback>
            <w:pict>
              <v:group id="shape_0" style="position:absolute;margin-left:143.75pt;margin-top:150.25pt;width:142.8pt;height:158.1pt" coordorigin="2875,3005" coordsize="2856,3162">
                <v:group id="shape_0" style="position:absolute;left:2875;top:3005;width:2856;height:3162">
                  <v:group id="shape_0" alt="Группа 4" style="position:absolute;left:2875;top:3110;width:2595;height:28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2" stroked="t" o:allowincell="f" style="position:absolute;left:3965;top:4419;width:151;height:607;mso-wrap-style:none;v-text-anchor:middle;rotation:225" type="_x0000_t22">
                      <v:fill o:detectmouseclick="t" on="false"/>
                      <v:stroke color="black" weight="255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5" stroked="t" o:allowincell="f" style="position:absolute;left:3169;top:3653;width:1859;height:1961;mso-wrap-style:none;v-text-anchor:middle" type="_x0000_t16">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6" stroked="t" o:allowincell="f" style="position:absolute;left:3612;top:3148;width:0;height:0" type="_x0000_t32">
                      <v:stroke color="black" weight="12600" endarrow="open" endarrowwidth="medium" endarrowlength="medium" joinstyle="miter" endcap="flat"/>
                      <v:fill o:detectmouseclick="t" on="false"/>
                      <w10:wrap type="none"/>
                    </v:shape>
                    <v:shape id="shape_0" ID="Прямая со стрелкой 7" stroked="t" o:allowincell="f" style="position:absolute;left:5470;top:5138;width:0;height:0" type="_x0000_t32">
                      <v:stroke color="black" weight="12600" endarrow="open" endarrowwidth="medium" endarrowlength="medium" joinstyle="miter" endcap="flat"/>
                      <v:fill o:detectmouseclick="t" on="false"/>
                      <w10:wrap type="none"/>
                    </v:shape>
                    <v:shape id="shape_0" ID="Прямая со стрелкой 8" stroked="t" o:allowincell="f" style="position:absolute;left:2875;top:5939;width:0;height:0" type="_x0000_t32">
                      <v:stroke color="black" weight="12600" endarrow="open" endarrowwidth="medium" endarrowlength="medium" joinstyle="miter" endcap="flat"/>
                      <v:fill o:detectmouseclick="t" on="false"/>
                      <w10:wrap type="none"/>
                    </v:shape>
                    <v:shape id="shape_0" ID="Прямая со стрелкой 9" stroked="t" o:allowincell="f" style="position:absolute;left:3610;top:3653;width:0;height:0" type="_x0000_t32">
                      <v:stroke color="black" weight="12600" dashstyle="dash" joinstyle="miter" endcap="flat"/>
                      <v:fill o:detectmouseclick="t" on="false"/>
                      <w10:wrap type="none"/>
                    </v:shape>
                    <v:shape id="shape_0" ID="Прямая со стрелкой 10" stroked="t" o:allowincell="f" style="position:absolute;left:3601;top:5138;width:0;height:0" type="_x0000_t32">
                      <v:stroke color="black" weight="12600" dashstyle="dash" joinstyle="miter" endcap="flat"/>
                      <v:fill o:detectmouseclick="t" on="false"/>
                      <w10:wrap type="none"/>
                    </v:shape>
                    <v:shape id="shape_0" ID="Прямая со стрелкой 11" stroked="t" o:allowincell="f" style="position:absolute;left:3160;top:5614;width:0;height:0" type="_x0000_t32">
                      <v:stroke color="black" weight="12600" dashstyle="dash" joinstyle="miter" endcap="flat"/>
                      <v:fill o:detectmouseclick="t" on="false"/>
                      <w10:wrap type="none"/>
                    </v:shape>
                    <v:shape id="shape_0" ID="Прямая со стрелкой 14" stroked="t" o:allowincell="f" style="position:absolute;left:4259;top:3110;width:0;height:0" type="_x0000_t32">
                      <v:stroke color="black" weight="15840" startarrow="classic" startarrowwidth="medium" startarrowlength="medium" joinstyle="miter" endcap="flat"/>
                      <v:fill o:detectmouseclick="t" on="false"/>
                      <w10:wrap type="none"/>
                    </v:shape>
                    <v:shape id="shape_0" ID="Прямая со стрелкой 15" stroked="t" o:allowincell="f" style="position:absolute;left:3871;top:5710;width:0;height:0" type="_x0000_t32">
                      <v:stroke color="black" weight="15840" startarrow="classic" startarrowwidth="medium" startarrowlength="medium" joinstyle="miter" endcap="flat"/>
                      <v:fill o:detectmouseclick="t" on="false"/>
                      <w10:wrap type="none"/>
                    </v:shape>
                    <v:shape id="shape_0" ID="Прямая со стрелкой 16" stroked="t" o:allowincell="f" style="position:absolute;left:5133;top:4488;width:0;height:0" type="_x0000_t32">
                      <v:stroke color="black" weight="15840" endarrow="classic" endarrowwidth="medium" endarrowlength="medium" joinstyle="miter" endcap="flat"/>
                      <v:fill o:detectmouseclick="t" on="false"/>
                      <w10:wrap type="none"/>
                    </v:shape>
                    <v:shape id="shape_0" ID="Прямая со стрелкой 20" stroked="t" o:allowincell="f" style="position:absolute;left:3783;top:5017;width:0;height:0" type="_x0000_t32">
                      <v:stroke color="black" weight="12600" dashstyle="longdashdot" joinstyle="miter" endcap="flat"/>
                      <v:fill o:detectmouseclick="t" on="false"/>
                      <w10:wrap type="none"/>
                    </v:shape>
                  </v:group>
                  <v:group id="shape_0" alt="Группа 1" style="position:absolute;left:3007;top:3005;width:2724;height:3162">
                    <v:shapetype id="_x0000_t202" coordsize="21600,21600" o:spt="202" path="m,l,21600l21600,21600l21600,xe">
                      <v:stroke joinstyle="miter"/>
                      <v:path gradientshapeok="t" o:connecttype="rect"/>
                    </v:shapetype>
                    <v:shape id="shape_0" stroked="f" o:allowincell="f" style="position:absolute;left:3571;top:3005;width:427;height:380;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3007;top:5694;width:427;height:38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Z</w:t>
                            </w:r>
                          </w:p>
                        </w:txbxContent>
                      </v:textbox>
                      <v:fill o:detectmouseclick="t" on="false"/>
                      <v:stroke color="#3465a4" joinstyle="round" endcap="flat"/>
                      <w10:wrap type="none"/>
                    </v:shape>
                    <v:shape id="shape_0" stroked="f" o:allowincell="f" style="position:absolute;left:5226;top:5117;width:504;height:380;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3774;top:5681;width:504;height:486;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F</w:t>
                            </w:r>
                            <w:r>
                              <w:rPr>
                                <w:kern w:val="2"/>
                                <w:sz w:val="22"/>
                                <w:i/>
                                <w:szCs w:val="22"/>
                                <w:vertAlign w:val="subscript"/>
                                <w:rFonts w:ascii="Times New Roman" w:hAnsi="Times New Roman" w:eastAsia="Calibri" w:cs="Times New Roman"/>
                                <w:color w:val="auto"/>
                                <w:lang w:val="en-US" w:bidi="ar-SA"/>
                              </w:rPr>
                              <w:t>Z</w:t>
                            </w:r>
                          </w:p>
                        </w:txbxContent>
                      </v:textbox>
                      <v:fill o:detectmouseclick="t" on="false"/>
                      <v:stroke color="#3465a4" joinstyle="round" endcap="flat"/>
                      <w10:wrap type="none"/>
                    </v:shape>
                    <v:shape id="shape_0" stroked="f" o:allowincell="f" style="position:absolute;left:5130;top:4025;width:504;height:380;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F</w:t>
                            </w:r>
                            <w:r>
                              <w:rPr>
                                <w:kern w:val="2"/>
                                <w:sz w:val="22"/>
                                <w:i/>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v:shape id="shape_0" stroked="f" o:allowincell="f" style="position:absolute;left:4265;top:3108;width:629;height:374;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F</w:t>
                        </w:r>
                        <w:r>
                          <w:rPr>
                            <w:kern w:val="2"/>
                            <w:sz w:val="22"/>
                            <w:i/>
                            <w:szCs w:val="22"/>
                            <w:vertAlign w:val="subscript"/>
                            <w:rFonts w:ascii="Times New Roman" w:hAnsi="Times New Roman" w:eastAsia="Calibri" w:cs="Times New Roman"/>
                            <w:color w:val="auto"/>
                            <w:lang w:val="en-US" w:bidi="ar-SA"/>
                          </w:rPr>
                          <w:t>Y</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Приложение внешней нагрузки к образцу материала в общем случае может вызывать появление не только нормальных напряжений в образце,</w:t>
        <w:br/>
        <w:t>но и касательных, которые вызывают соответствующие деформации. В работах [47-49] говорится, что ВБР не чувствительны к сдвиговым деформациям</w:t>
        <w:br/>
        <w:t>при использовании оптических волокон без двулучепреломления и без применения поляризованного света, а в работе [50] говорится о некотором влиянии сдвиговой деформации на показания ВБР, если она нанесена</w:t>
        <w:br/>
        <w:t>в оптическом волокне с высоким двулучепреломлением и используется поляризованный свет. На рис.1 показаны силы, действующие на оптическое волокно с ВБР, расположенное внутри материала и вызывающее</w:t>
        <w:br/>
        <w:t>его де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 Силы, действующие на оптическое волокно с ВБ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Математические модели, которые позволяют связать деформацию оптического волокна в месте с ВБР с изменением ее резонансной длины волны, приведены в работах [51-59] с учетом ряда допущений и на основе работ [47,</w:t>
        <w:br/>
        <w:t>60-71]. В связи с тем, что изменение температуры оптического волокна с ВБР будет приводить к изменению периода решетки, необходима компенсация влияния темп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простых и удобных для применения математических моделей</w:t>
        <w:br/>
        <w:t>по взаимосвязи изменения длины волны с деформацией оптического волокна</w:t>
        <w:br/>
        <w:t>в месте с ВБР является [5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личии деформации по трем взаимно перпендикулярным осям</w:t>
      </w:r>
    </w:p>
    <w:p>
      <w:pPr>
        <w:pStyle w:val="Normal"/>
        <w:spacing w:lineRule="auto" w:line="240" w:before="0" w:after="0"/>
        <w:ind w:firstLine="1134"/>
        <w:jc w:val="both"/>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Δλ</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e>
        </m:d>
        <m:r>
          <w:rPr>
            <w:rFonts w:ascii="Cambria Math" w:hAnsi="Cambria Math"/>
          </w:rPr>
          <m:t xml:space="preserve">+</m:t>
        </m:r>
        <m:r>
          <w:rPr>
            <w:rFonts w:ascii="Cambria Math" w:hAnsi="Cambria Math"/>
          </w:rPr>
          <m:t xml:space="preserve">αΔT</m:t>
        </m:r>
      </m:oMath>
      <w:r>
        <w:rPr>
          <w:rFonts w:cs="Times New Roman" w:ascii="Times New Roman" w:hAnsi="Times New Roman"/>
          <w:sz w:val="28"/>
          <w:szCs w:val="28"/>
        </w:rPr>
        <w:tab/>
        <w:tab/>
        <w:tab/>
        <w:tab/>
        <w:tab/>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случая </w:t>
      </w:r>
      <w:r>
        <w:rPr>
          <w:rFonts w:cs="Times New Roman" w:ascii="Times New Roman" w:hAnsi="Times New Roman"/>
          <w:i/>
          <w:sz w:val="24"/>
          <w:szCs w:val="24"/>
        </w:rPr>
        <w:t>ε</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ε</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ε</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i/>
          <w:sz w:val="24"/>
          <w:szCs w:val="24"/>
        </w:rPr>
        <w:t>ε</w:t>
      </w:r>
      <w:r>
        <w:rPr>
          <w:rFonts w:cs="Times New Roman" w:ascii="Times New Roman" w:hAnsi="Times New Roman"/>
          <w:i/>
          <w:sz w:val="24"/>
          <w:szCs w:val="24"/>
          <w:vertAlign w:val="subscript"/>
          <w:lang w:val="en-US"/>
        </w:rPr>
        <w:t>z</w:t>
      </w:r>
      <w:r>
        <w:rPr>
          <w:rFonts w:cs="Times New Roman" w:ascii="Times New Roman" w:hAnsi="Times New Roman"/>
          <w:sz w:val="24"/>
          <w:szCs w:val="24"/>
        </w:rPr>
        <w:t>=</w:t>
      </w:r>
      <w:r>
        <w:rPr>
          <w:rFonts w:cs="Times New Roman" w:ascii="Times New Roman" w:hAnsi="Times New Roman"/>
          <w:i/>
          <w:sz w:val="24"/>
          <w:szCs w:val="24"/>
        </w:rPr>
        <w:t>ε</w:t>
      </w:r>
      <w:r>
        <w:rPr>
          <w:rFonts w:cs="Times New Roman" w:ascii="Times New Roman" w:hAnsi="Times New Roman"/>
          <w:sz w:val="24"/>
          <w:szCs w:val="24"/>
          <w:vertAlign w:val="subscript"/>
        </w:rPr>
        <w:t>3</w:t>
      </w:r>
    </w:p>
    <w:p>
      <w:pPr>
        <w:pStyle w:val="Normal"/>
        <w:spacing w:lineRule="auto" w:line="240" w:before="0" w:after="0"/>
        <w:ind w:firstLine="1134"/>
        <w:jc w:val="both"/>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Δλ</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e>
        </m:d>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12</m:t>
                </m:r>
              </m:sub>
            </m:sSub>
          </m:e>
        </m:d>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αΔT</m:t>
        </m:r>
      </m:oMath>
      <w:r>
        <w:rPr>
          <w:rFonts w:cs="Times New Roman" w:ascii="Times New Roman" w:hAnsi="Times New Roman"/>
          <w:sz w:val="28"/>
          <w:szCs w:val="28"/>
        </w:rPr>
        <w:tab/>
        <w:tab/>
        <w:tab/>
        <w:tab/>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rPr>
        <w:t>λ</w:t>
      </w:r>
      <w:r>
        <w:rPr>
          <w:rFonts w:cs="Times New Roman" w:ascii="Times New Roman" w:hAnsi="Times New Roman"/>
          <w:i/>
          <w:vertAlign w:val="subscript"/>
        </w:rPr>
        <w:t>В</w:t>
      </w:r>
      <w:r>
        <w:rPr>
          <w:rFonts w:cs="Times New Roman" w:ascii="Times New Roman" w:hAnsi="Times New Roman"/>
        </w:rPr>
        <w:t xml:space="preserve"> – </w:t>
      </w:r>
      <w:r>
        <w:rPr>
          <w:rFonts w:cs="Times New Roman" w:ascii="Times New Roman" w:hAnsi="Times New Roman"/>
          <w:sz w:val="24"/>
          <w:szCs w:val="24"/>
        </w:rPr>
        <w:t xml:space="preserve">резонансная длина волны ВБР, </w:t>
      </w:r>
      <w:r>
        <w:rPr>
          <w:rFonts w:cs="Times New Roman" w:ascii="Times New Roman" w:hAnsi="Times New Roman"/>
        </w:rPr>
        <w:t>Δ</w:t>
      </w:r>
      <w:r>
        <w:rPr>
          <w:rFonts w:cs="Times New Roman" w:ascii="Times New Roman" w:hAnsi="Times New Roman"/>
          <w:i/>
        </w:rPr>
        <w:t>λ</w:t>
      </w:r>
      <w:r>
        <w:rPr>
          <w:rFonts w:cs="Times New Roman" w:ascii="Times New Roman" w:hAnsi="Times New Roman"/>
          <w:i/>
          <w:vertAlign w:val="subscript"/>
        </w:rPr>
        <w:t>В</w:t>
      </w:r>
      <w:r>
        <w:rPr>
          <w:rFonts w:cs="Times New Roman" w:ascii="Times New Roman" w:hAnsi="Times New Roman"/>
        </w:rPr>
        <w:t xml:space="preserve"> </w:t>
      </w:r>
      <w:r>
        <w:rPr>
          <w:rFonts w:cs="Times New Roman" w:ascii="Times New Roman" w:hAnsi="Times New Roman"/>
          <w:sz w:val="24"/>
          <w:szCs w:val="24"/>
        </w:rPr>
        <w:t xml:space="preserve">– изменение резонансной длины волны ВБР,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eff</w:t>
      </w:r>
      <w:r>
        <w:rPr>
          <w:rFonts w:cs="Times New Roman" w:ascii="Times New Roman" w:hAnsi="Times New Roman"/>
          <w:sz w:val="24"/>
          <w:szCs w:val="24"/>
        </w:rPr>
        <w:t xml:space="preserve"> – показатель преломления применяемого кварцевого стекла; </w:t>
      </w:r>
      <w:r>
        <w:rPr>
          <w:rFonts w:cs="Times New Roman" w:ascii="Times New Roman" w:hAnsi="Times New Roman"/>
          <w:i/>
          <w:sz w:val="24"/>
          <w:szCs w:val="24"/>
          <w:lang w:val="en-US"/>
        </w:rPr>
        <w:t>p</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vertAlign w:val="subscript"/>
        </w:rPr>
        <w:t>12</w:t>
      </w:r>
      <w:r>
        <w:rPr>
          <w:rFonts w:cs="Times New Roman" w:ascii="Times New Roman" w:hAnsi="Times New Roman"/>
          <w:sz w:val="24"/>
          <w:szCs w:val="24"/>
        </w:rPr>
        <w:t xml:space="preserve"> – коэффициенты Поккельса упруго оптического тензора; </w:t>
      </w:r>
      <w:r>
        <w:rPr>
          <w:rFonts w:cs="Times New Roman" w:ascii="Times New Roman" w:hAnsi="Times New Roman"/>
          <w:i/>
          <w:sz w:val="24"/>
          <w:szCs w:val="24"/>
        </w:rPr>
        <w:t>ε</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ε</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ε</w:t>
      </w:r>
      <w:r>
        <w:rPr>
          <w:rFonts w:cs="Times New Roman" w:ascii="Times New Roman" w:hAnsi="Times New Roman"/>
          <w:sz w:val="24"/>
          <w:szCs w:val="24"/>
          <w:vertAlign w:val="subscript"/>
        </w:rPr>
        <w:t>3</w:t>
      </w:r>
      <w:r>
        <w:rPr>
          <w:rFonts w:cs="Times New Roman" w:ascii="Times New Roman" w:hAnsi="Times New Roman"/>
          <w:sz w:val="24"/>
          <w:szCs w:val="24"/>
        </w:rPr>
        <w:t xml:space="preserve"> – линейные деформации вдоль осей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rPr>
        <w:t xml:space="preserve"> соответственно; </w:t>
      </w:r>
      <w:r>
        <w:rPr>
          <w:rFonts w:cs="Times New Roman" w:ascii="Times New Roman" w:hAnsi="Times New Roman"/>
          <w:i/>
          <w:sz w:val="24"/>
          <w:szCs w:val="24"/>
        </w:rPr>
        <w:t>ε</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i/>
          <w:sz w:val="24"/>
          <w:szCs w:val="24"/>
        </w:rPr>
        <w:t>ε</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линейные деформации</w:t>
        <w:br/>
        <w:t xml:space="preserve">в радиальном и осевом направлении оптоволокна соответственно; </w:t>
      </w:r>
      <w:r>
        <w:rPr>
          <w:rFonts w:cs="Times New Roman" w:ascii="Times New Roman" w:hAnsi="Times New Roman"/>
          <w:i/>
          <w:sz w:val="24"/>
          <w:szCs w:val="24"/>
        </w:rPr>
        <w:t>α</w:t>
      </w:r>
      <w:r>
        <w:rPr>
          <w:rFonts w:cs="Times New Roman" w:ascii="Times New Roman" w:hAnsi="Times New Roman"/>
          <w:sz w:val="24"/>
          <w:szCs w:val="24"/>
        </w:rPr>
        <w:t xml:space="preserve"> – коэффициент теплового расширения применяемого кварцевого стекла; </w:t>
      </w:r>
      <w:r>
        <w:rPr>
          <w:rFonts w:cs="Times New Roman" w:ascii="Times New Roman" w:hAnsi="Times New Roman"/>
          <w:sz w:val="24"/>
          <w:szCs w:val="24"/>
          <w:lang w:val="en-US"/>
        </w:rPr>
        <w:t>Δ</w:t>
      </w:r>
      <w:r>
        <w:rPr>
          <w:rFonts w:cs="Times New Roman" w:ascii="Times New Roman" w:hAnsi="Times New Roman"/>
          <w:i/>
          <w:sz w:val="24"/>
          <w:szCs w:val="24"/>
          <w:lang w:val="en-US"/>
        </w:rPr>
        <w:t>T</w:t>
      </w:r>
      <w:r>
        <w:rPr>
          <w:rFonts w:cs="Times New Roman" w:ascii="Times New Roman" w:hAnsi="Times New Roman"/>
          <w:sz w:val="24"/>
          <w:szCs w:val="24"/>
        </w:rPr>
        <w:t xml:space="preserve"> – изменение температуры оптоволокна в месте с ВБ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видно, что осевая деформация оптического волокна с ВБР в этом случае может быть вызвана как действием только осевой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z</w:t>
      </w:r>
      <w:r>
        <w:rPr>
          <w:rFonts w:cs="Times New Roman" w:ascii="Times New Roman" w:hAnsi="Times New Roman"/>
          <w:sz w:val="24"/>
          <w:szCs w:val="24"/>
        </w:rPr>
        <w:t>) или одной из поперечных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y</w:t>
      </w:r>
      <w:r>
        <w:rPr>
          <w:rFonts w:cs="Times New Roman" w:ascii="Times New Roman" w:hAnsi="Times New Roman"/>
          <w:sz w:val="24"/>
          <w:szCs w:val="24"/>
        </w:rPr>
        <w:t>) сил, так и их совместным действием (рис.1). Данное обстоятельство учитывается математическими моделями (1) и (2), поэтому измерение деформации внутри материала только по смещению одного пика резонансной длины волны ВБР может привести к значительной погрешности измерения деформации и дать неверную оценку состояния материала. Для материалов</w:t>
        <w:br/>
        <w:t>со значительной анизотропией механических свойств, которыми являются многие виды широко применяемых ПКМ, это обстоятельство имеет решающее значение. Для более точной оценки необходимо одновременное измерение осевой и двух поперечных составляющих деформации, а также учет изменения температуры. Способы определения всех составляющих деформации ВБР будут рассмотрены</w:t>
        <w:br/>
        <w:t>в подразделе 2.3.</w:t>
      </w:r>
    </w:p>
    <w:p>
      <w:pPr>
        <w:pStyle w:val="Normal"/>
        <w:spacing w:lineRule="auto" w:line="240" w:before="0" w:after="0"/>
        <w:ind w:firstLine="567"/>
        <w:jc w:val="both"/>
        <w:rPr/>
      </w:pPr>
      <w:r>
        <w:rPr>
          <w:rFonts w:cs="Times New Roman" w:ascii="Times New Roman" w:hAnsi="Times New Roman"/>
          <w:sz w:val="24"/>
          <w:szCs w:val="24"/>
        </w:rPr>
        <w:t>На точность определения деформации могут влиять коэффициенты Поккельса упруго оптического тензора. В работе [71] показано,</w:t>
        <w:br/>
        <w:t>что коэффициенты Поккельса для одномодовых волокон на 7-18% меньше (</w:t>
      </w:r>
      <w:r>
        <w:rPr>
          <w:rFonts w:cs="Times New Roman" w:ascii="Times New Roman" w:hAnsi="Times New Roman"/>
          <w:i/>
          <w:sz w:val="24"/>
          <w:szCs w:val="24"/>
          <w:lang w:val="en-US"/>
        </w:rPr>
        <w:t>p</w:t>
      </w:r>
      <w:r>
        <w:rPr>
          <w:rFonts w:cs="Times New Roman" w:ascii="Times New Roman" w:hAnsi="Times New Roman"/>
          <w:sz w:val="24"/>
          <w:szCs w:val="24"/>
          <w:vertAlign w:val="subscript"/>
        </w:rPr>
        <w:t>11</w:t>
      </w:r>
      <w:r>
        <w:rPr>
          <w:rFonts w:cs="Times New Roman" w:ascii="Times New Roman" w:hAnsi="Times New Roman"/>
          <w:sz w:val="24"/>
          <w:szCs w:val="24"/>
        </w:rPr>
        <w:t xml:space="preserve">=0,113, </w:t>
      </w:r>
      <w:r>
        <w:rPr>
          <w:rFonts w:cs="Times New Roman" w:ascii="Times New Roman" w:hAnsi="Times New Roman"/>
          <w:i/>
          <w:sz w:val="24"/>
          <w:szCs w:val="24"/>
        </w:rPr>
        <w:t>р</w:t>
      </w:r>
      <w:r>
        <w:rPr>
          <w:rFonts w:cs="Times New Roman" w:ascii="Times New Roman" w:hAnsi="Times New Roman"/>
          <w:sz w:val="24"/>
          <w:szCs w:val="24"/>
          <w:vertAlign w:val="subscript"/>
        </w:rPr>
        <w:t>12</w:t>
      </w:r>
      <w:r>
        <w:rPr>
          <w:rFonts w:cs="Times New Roman" w:ascii="Times New Roman" w:hAnsi="Times New Roman"/>
          <w:sz w:val="24"/>
          <w:szCs w:val="24"/>
        </w:rPr>
        <w:t>=0,252), чем для чистого кварца (</w:t>
      </w:r>
      <w:r>
        <w:rPr>
          <w:rFonts w:cs="Times New Roman" w:ascii="Times New Roman" w:hAnsi="Times New Roman"/>
          <w:i/>
          <w:sz w:val="24"/>
          <w:szCs w:val="24"/>
          <w:lang w:val="en-US"/>
        </w:rPr>
        <w:t>p</w:t>
      </w:r>
      <w:r>
        <w:rPr>
          <w:rFonts w:cs="Times New Roman" w:ascii="Times New Roman" w:hAnsi="Times New Roman"/>
          <w:sz w:val="24"/>
          <w:szCs w:val="24"/>
          <w:vertAlign w:val="subscript"/>
        </w:rPr>
        <w:t>11</w:t>
      </w:r>
      <w:r>
        <w:rPr>
          <w:rFonts w:cs="Times New Roman" w:ascii="Times New Roman" w:hAnsi="Times New Roman"/>
          <w:sz w:val="24"/>
          <w:szCs w:val="24"/>
        </w:rPr>
        <w:t xml:space="preserve">=0,121, </w:t>
      </w:r>
      <w:r>
        <w:rPr>
          <w:rFonts w:cs="Times New Roman" w:ascii="Times New Roman" w:hAnsi="Times New Roman"/>
          <w:i/>
          <w:sz w:val="24"/>
          <w:szCs w:val="24"/>
        </w:rPr>
        <w:t>р</w:t>
      </w:r>
      <w:r>
        <w:rPr>
          <w:rFonts w:cs="Times New Roman" w:ascii="Times New Roman" w:hAnsi="Times New Roman"/>
          <w:sz w:val="24"/>
          <w:szCs w:val="24"/>
          <w:vertAlign w:val="subscript"/>
        </w:rPr>
        <w:t>12</w:t>
      </w:r>
      <w:r>
        <w:rPr>
          <w:rFonts w:cs="Times New Roman" w:ascii="Times New Roman" w:hAnsi="Times New Roman"/>
          <w:sz w:val="24"/>
          <w:szCs w:val="24"/>
        </w:rPr>
        <w:t>=0,270) [72],</w:t>
        <w:br/>
        <w:t xml:space="preserve">что объясняется присутствием легирующих добавок </w:t>
      </w:r>
      <w:r>
        <w:rPr>
          <w:rFonts w:cs="Times New Roman" w:ascii="Times New Roman" w:hAnsi="Times New Roman"/>
          <w:sz w:val="24"/>
          <w:szCs w:val="24"/>
          <w:lang w:val="en-US"/>
        </w:rPr>
        <w:t>Ge</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до 2 мол.%)</w:t>
        <w:br/>
        <w:t>в сердечнике и/или плакирующем слое. Авторы [71] приходят к выводу, что для более точных измерений необходимо определение коэффициентов Поккельса</w:t>
        <w:br/>
        <w:t>в месте с ВБР. Существует экспериментальный способ определения коэффициентов Поккельса, который можно разделить на два типа по методу приложения нагрузки: через рычаг [28,52,73-76] и прямое приложение нагрузки</w:t>
        <w:br/>
        <w:t>к оптоволокну [48,77-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едположить, что на оптоволокно с ВБР воздействуют только осевые деформации, то его радиальную деформацию можно выразить через коэффициент Пуассона, т.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i/>
          <w:sz w:val="24"/>
          <w:szCs w:val="24"/>
        </w:rPr>
        <w:t>ε</w:t>
      </w:r>
      <w:r>
        <w:rPr>
          <w:rFonts w:cs="Times New Roman" w:ascii="Times New Roman" w:hAnsi="Times New Roman"/>
          <w:i/>
          <w:sz w:val="24"/>
          <w:szCs w:val="24"/>
          <w:vertAlign w:val="subscript"/>
          <w:lang w:val="en-US"/>
        </w:rPr>
        <w:t>r</w:t>
      </w:r>
      <w:r>
        <w:rPr>
          <w:rFonts w:cs="Times New Roman" w:ascii="Times New Roman" w:hAnsi="Times New Roman"/>
          <w:i/>
          <w:sz w:val="24"/>
          <w:szCs w:val="24"/>
        </w:rPr>
        <w:t>=</w:t>
      </w:r>
      <w:r>
        <w:rPr>
          <w:rFonts w:cs="Times New Roman" w:ascii="Times New Roman" w:hAnsi="Times New Roman"/>
          <w:i/>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65178711" r:id="rId2"/>
        </w:object>
      </w:r>
      <w:r>
        <w:rPr>
          <w:rFonts w:cs="Times New Roman" w:ascii="Times New Roman" w:hAnsi="Times New Roman"/>
          <w:i/>
          <w:sz w:val="24"/>
          <w:szCs w:val="24"/>
        </w:rPr>
        <w:t>ε</w:t>
      </w:r>
      <w:r>
        <w:rPr>
          <w:rFonts w:cs="Times New Roman" w:ascii="Times New Roman" w:hAnsi="Times New Roman"/>
          <w:i/>
          <w:sz w:val="24"/>
          <w:szCs w:val="24"/>
          <w:vertAlign w:val="subscript"/>
          <w:lang w:val="en-US"/>
        </w:rPr>
        <w:t>z</w:t>
      </w:r>
      <w:r>
        <w:rPr>
          <w:rFonts w:cs="Times New Roman" w:ascii="Times New Roman" w:hAnsi="Times New Roman"/>
          <w:sz w:val="24"/>
          <w:szCs w:val="24"/>
        </w:rPr>
        <w:tab/>
        <w:tab/>
        <w:tab/>
        <w:tab/>
        <w:tab/>
        <w:tab/>
        <w:tab/>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575362494" r:id="rId4"/>
        </w:object>
      </w:r>
      <w:r>
        <w:rPr>
          <w:rFonts w:cs="Times New Roman" w:ascii="Times New Roman" w:hAnsi="Times New Roman"/>
          <w:sz w:val="24"/>
          <w:szCs w:val="24"/>
        </w:rPr>
        <w:t xml:space="preserve"> – коэффициент Пуассона оптоволок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лучае формулу (2) с условием измерения при постоянной температуре можно записать в следующем виде [53]</w:t>
      </w:r>
    </w:p>
    <w:p>
      <w:pPr>
        <w:pStyle w:val="Normal"/>
        <w:spacing w:lineRule="auto" w:line="240" w:before="0" w:after="0"/>
        <w:ind w:firstLine="1134"/>
        <w:jc w:val="both"/>
        <w:rPr/>
      </w:pPr>
      <w:r>
        <w:rPr>
          <w:rFonts w:cs="Times New Roman" w:ascii="Times New Roman" w:hAnsi="Times New Roman"/>
          <w:sz w:val="28"/>
          <w:szCs w:val="28"/>
        </w:rPr>
        <w:object w:dxaOrig="37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4pt;height:40.7pt" filled="f" o:ole="">
            <v:imagedata r:id="rId7" o:title=""/>
          </v:shape>
          <o:OLEObject Type="Embed" ProgID="" ShapeID="ole_rId6" DrawAspect="Content" ObjectID="_1827284684" r:id="rId6"/>
        </w:object>
      </w:r>
      <w:r>
        <w:rPr>
          <w:rFonts w:cs="Times New Roman" w:ascii="Times New Roman" w:hAnsi="Times New Roman"/>
          <w:sz w:val="28"/>
          <w:szCs w:val="28"/>
        </w:rPr>
        <w:tab/>
        <w:tab/>
        <w:tab/>
        <w:tab/>
        <w:tab/>
        <w:tab/>
      </w:r>
      <w:r>
        <w:rPr>
          <w:rFonts w:cs="Times New Roman" w:ascii="Times New Roman" w:hAnsi="Times New Roman"/>
          <w:sz w:val="24"/>
          <w:szCs w:val="24"/>
        </w:rPr>
        <w:t>(4)</w:t>
      </w:r>
    </w:p>
    <w:p>
      <w:pPr>
        <w:pStyle w:val="Normal"/>
        <w:spacing w:lineRule="auto" w:line="240" w:before="0" w:after="0"/>
        <w:ind w:firstLine="567"/>
        <w:jc w:val="both"/>
        <w:rPr/>
      </w:pPr>
      <w:r>
        <w:rPr>
          <w:rFonts w:cs="Times New Roman" w:ascii="Times New Roman" w:hAnsi="Times New Roman"/>
          <w:sz w:val="24"/>
          <w:szCs w:val="24"/>
        </w:rPr>
        <w:t>Отметим, что формулой (4) можно пользоваться, если радиальная деформация оптоволокна является следствием только его осевой деформации. Такая ситуация возможна, когда оптоволокно с ВБР работает только</w:t>
        <w:br/>
        <w:t>на растяжение (сжатие), например в случае наклеиваемых на поверхность чувствительных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им обстоятельством, влияющим на точность определения деформации, является сочетание материалов оптического волокна и матрицы ПКМ, в которой он работает. В упоминаемом исследовании [53] проведен сравнительный анализ точности определения деформации с помощью формул (2) и (4). В этой работе предлагается вместо коэффициента Пуассона использовать следующее выражение</w:t>
      </w:r>
    </w:p>
    <w:p>
      <w:pPr>
        <w:pStyle w:val="Normal"/>
        <w:spacing w:lineRule="auto" w:line="240" w:before="0" w:after="0"/>
        <w:ind w:firstLine="1134"/>
        <w:jc w:val="both"/>
        <w:rPr/>
      </w:pPr>
      <w:r>
        <w:rPr>
          <w:rFonts w:cs="Times New Roman" w:ascii="Times New Roman" w:hAnsi="Times New Roman"/>
          <w:sz w:val="28"/>
          <w:szCs w:val="28"/>
        </w:rPr>
        <w:object w:dxaOrig="51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4pt;height:35.7pt" filled="f" o:ole="">
            <v:imagedata r:id="rId9" o:title=""/>
          </v:shape>
          <o:OLEObject Type="Embed" ProgID="" ShapeID="ole_rId8" DrawAspect="Content" ObjectID="_1997787409" r:id="rId8"/>
        </w:object>
      </w:r>
      <w:r>
        <w:rPr>
          <w:rFonts w:cs="Times New Roman" w:ascii="Times New Roman" w:hAnsi="Times New Roman"/>
          <w:sz w:val="28"/>
          <w:szCs w:val="28"/>
        </w:rPr>
        <w:tab/>
        <w:tab/>
        <w:tab/>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индексы </w:t>
      </w:r>
      <w:r>
        <w:rPr>
          <w:rFonts w:cs="Times New Roman" w:ascii="Times New Roman" w:hAnsi="Times New Roman"/>
          <w:i/>
          <w:sz w:val="24"/>
          <w:szCs w:val="24"/>
          <w:lang w:val="en-US"/>
        </w:rPr>
        <w:t>f</w:t>
      </w:r>
      <w:r>
        <w:rPr>
          <w:rFonts w:cs="Times New Roman" w:ascii="Times New Roman" w:hAnsi="Times New Roman"/>
          <w:sz w:val="24"/>
          <w:szCs w:val="24"/>
        </w:rPr>
        <w:t xml:space="preserve"> и </w:t>
      </w:r>
      <w:r>
        <w:rPr>
          <w:rFonts w:cs="Times New Roman" w:ascii="Times New Roman" w:hAnsi="Times New Roman"/>
          <w:i/>
          <w:sz w:val="24"/>
          <w:szCs w:val="24"/>
          <w:lang w:val="en-US"/>
        </w:rPr>
        <w:t>h</w:t>
      </w:r>
      <w:r>
        <w:rPr>
          <w:rFonts w:cs="Times New Roman" w:ascii="Times New Roman" w:hAnsi="Times New Roman"/>
          <w:sz w:val="24"/>
          <w:szCs w:val="24"/>
        </w:rPr>
        <w:t>, соответственно, относятся к материалу оптоволокна</w:t>
        <w:br/>
        <w:t xml:space="preserve">и матрицы ПКМ, а параметры </w:t>
      </w:r>
      <w:r>
        <w:rPr>
          <w:rFonts w:cs="Times New Roman" w:ascii="Times New Roman" w:hAnsi="Times New Roman"/>
          <w:i/>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834537490" r:id="rId10"/>
        </w:objec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являются коэффициентом Пуассона</w:t>
        <w:br/>
        <w:t>и модулем упругости 1-го рода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тельный анализ определения погрешности измерения деформации</w:t>
        <w:br/>
        <w:t>по формуле (2) при постоянной температуре между использованием выражения (3) и выражения (5) показывает, что для случая кварцевого оптического стекла</w:t>
        <w:br/>
        <w:t>и матрицы на эпоксидной основе она может составлять до 0,5-1% [5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табильность показаний ВБ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показателем работоспособности чувствительного элемента является стабильность его показаний во времени. В работе [81] авторы приходят</w:t>
        <w:br/>
        <w:t>к выводу, что нестабильность показаний одной и той же ВБР со временем связана не только с погрешностями измерительного оборудования, но и с процессом нанесения защитного полимерного покрытия, в т.ч. на ВБР. Показано,</w:t>
        <w:br/>
        <w:t>что для ВБР возможен дрифт резонансной длины волны на 3 µε в год, а также возможна ошибка измерения деформации до 800 µε из-за нарушения адгезии</w:t>
        <w:br/>
        <w:t>при нанесении защитного покрытия. Более того, в работе [82] показано,</w:t>
        <w:br/>
        <w:t>что для углепластиков с модулем сдвига более 12 ГПа и интегрированным оптоволокном с ВБР без защитного покрытия погрешность определения деформации находится в интервале 1,92-2,16%, для углепластиков с модулем сдвига выше 4,9 ГПа – 3,11-3,5%, а для ВБР с защитным покрытием и модулем сдвига на границе оптоволокно-защитное покрытие 30-200 ГПа и наружным диаметром около 200 мкм – 5-10%. Кроме того, погрешность в определение деформации может вносить и уровень сигнала от ВБР [83].</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Конструкция составного чувствительного элемента для одновременного измерения составляющих деформации материал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ыдущих разделах было показано, что измерение деформации</w:t>
        <w:br/>
        <w:t>в материалах, особенно крайне анизотропных, которыми являются многие виды композитов, требует хотя бы разделения на осевую и радиальную составляющие, а также учета изменения темп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остых способов одновременного измерения осевой</w:t>
        <w:br/>
        <w:t>и радиальной составляющей деформации и учета температуры является использование так называемых розеток ВБР. Такой подход был применен авторами работы [84] с разработкой математической модели для использования</w:t>
        <w:br/>
        <w:t>4-х ВБР в составе розетки, а в работе [85] данная модель была применена к ПКМ</w:t>
        <w:br/>
        <w:t>с квази-изотропной укладкой, для которой использовано 3-и ВБР в составе розетки. Для оценки погрешности измерения деформации и температуры образец подвергали различным видам нагружения: растяжению, сжатию, изгибу,</w:t>
        <w:br/>
        <w:t>в т.ч. при воздействии температуры. При использовании 4-х ВБР погрешность измерения составляющих деформации составила порядка 3%, а для квази-изотропного материала и 3-х ВБР – около 1%. Однако такой вариант реализации составного чувствительного элемента не обеспечивает измерение деформации</w:t>
        <w:br/>
        <w:t>и температуры в одном и том же микро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способом одновременного измерения осевой и радиальных составляющих деформации является использование двух ВБР, располагающихся рядом и в едином оптоволокне. В работе [86] проанализировано два решения составного чувствительного элемента на основе двух ВБР</w:t>
        <w:br/>
        <w:t xml:space="preserve">в двулучепреломляющем волокне. В первом решении ось оптоволокна изогнута под углом 90° между двумя ВБР, во втором – одна из ВБР помещена в капилляр для изоляции от поперечной нагрузки. В случае расположения оптоволокна с ВБР под углом 90° друг к другу погрешность измерения осевой деформации составляет ±3,7 µε, а в направлении осей </w:t>
      </w:r>
      <w:r>
        <w:rPr>
          <w:rFonts w:cs="Times New Roman" w:ascii="Times New Roman" w:hAnsi="Times New Roman"/>
          <w:i/>
          <w:sz w:val="24"/>
          <w:szCs w:val="24"/>
        </w:rPr>
        <w:t>х</w:t>
      </w:r>
      <w:r>
        <w:rPr>
          <w:rFonts w:cs="Times New Roman" w:ascii="Times New Roman" w:hAnsi="Times New Roman"/>
          <w:sz w:val="24"/>
          <w:szCs w:val="24"/>
        </w:rPr>
        <w:t xml:space="preserve"> и </w:t>
      </w:r>
      <w:r>
        <w:rPr>
          <w:rFonts w:cs="Times New Roman" w:ascii="Times New Roman" w:hAnsi="Times New Roman"/>
          <w:i/>
          <w:sz w:val="24"/>
          <w:szCs w:val="24"/>
        </w:rPr>
        <w:t>у</w:t>
      </w:r>
      <w:r>
        <w:rPr>
          <w:rFonts w:cs="Times New Roman" w:ascii="Times New Roman" w:hAnsi="Times New Roman"/>
          <w:sz w:val="24"/>
          <w:szCs w:val="24"/>
        </w:rPr>
        <w:t xml:space="preserve">, соответственно, ±3,3 µε и ±10,4 µε. Для случая, когда одна из ВБР в капилляре, погрешность измерения осевой деформации составляет ±0,9 µε, а в направлении </w:t>
      </w:r>
      <w:r>
        <w:rPr>
          <w:rFonts w:cs="Times New Roman" w:ascii="Times New Roman" w:hAnsi="Times New Roman"/>
          <w:i/>
          <w:sz w:val="24"/>
          <w:szCs w:val="24"/>
        </w:rPr>
        <w:t>х</w:t>
      </w:r>
      <w:r>
        <w:rPr>
          <w:rFonts w:cs="Times New Roman" w:ascii="Times New Roman" w:hAnsi="Times New Roman"/>
          <w:sz w:val="24"/>
          <w:szCs w:val="24"/>
        </w:rPr>
        <w:t xml:space="preserve"> и </w:t>
      </w:r>
      <w:r>
        <w:rPr>
          <w:rFonts w:cs="Times New Roman" w:ascii="Times New Roman" w:hAnsi="Times New Roman"/>
          <w:i/>
          <w:sz w:val="24"/>
          <w:szCs w:val="24"/>
        </w:rPr>
        <w:t>у</w:t>
      </w:r>
      <w:r>
        <w:rPr>
          <w:rFonts w:cs="Times New Roman" w:ascii="Times New Roman" w:hAnsi="Times New Roman"/>
          <w:sz w:val="24"/>
          <w:szCs w:val="24"/>
        </w:rPr>
        <w:t xml:space="preserve"> – по 4,3 µε. Однако такие решения в первом случае также не позволяют измерять деформацию в одном</w:t>
        <w:br/>
        <w:t>и том же микрообъеме, а во втором – будут приводить к искажению структуры ПКМ (наружный диаметр примененного капилляра составляет 340 м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ье [53] авторы проанализировали погрешность измерения осевой</w:t>
        <w:br/>
        <w:t>и радиальной составляющей деформации с помощью трех типов чувствительных элементов на основе ВБР. Применение наложенных друг на друга ВБР</w:t>
        <w:br/>
        <w:t>со значительно отличающимся периодом в широко распространенных двухслойных оптических волокнах ведет к значительной погрешности – по осевой деформации ±1000 µε, по радиальной – ±1700 µε. Использование одной ВБР</w:t>
        <w:br/>
        <w:t>в двулучепреломляющем волокне позволяет значительно уменьшить погрешность измерения деформации – до 30 µε по осевой и радиальной составляющей. Важно отметить, что двулучепреломляющее оптоволокно должно быть соответствующим образом ориентировано в материале. Расположение короткопериодной и длиннопериодной ВБР в разных слоях одного сечения</w:t>
        <w:br/>
        <w:t>в трехслойном оптическом волокне приводит к еще большему уменьшению погрешности измерения деформации – до 2 µε по осевой и радиальной деформации. Последний вариант расположения двух ВБР можно реализовать</w:t>
        <w:br/>
        <w:t xml:space="preserve">при отличии в содержании </w:t>
      </w:r>
      <w:r>
        <w:rPr>
          <w:rFonts w:cs="Times New Roman" w:ascii="Times New Roman" w:hAnsi="Times New Roman"/>
          <w:sz w:val="24"/>
          <w:szCs w:val="24"/>
          <w:lang w:val="en-US"/>
        </w:rPr>
        <w:t>Ge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слоях оптоволокна до 20 мол.% [87]. В работах [88,89] показана возможность получения высокого содержания </w:t>
      </w:r>
      <w:r>
        <w:rPr>
          <w:rFonts w:cs="Times New Roman" w:ascii="Times New Roman" w:hAnsi="Times New Roman"/>
          <w:sz w:val="24"/>
          <w:szCs w:val="24"/>
          <w:lang w:val="en-US"/>
        </w:rPr>
        <w:t>GeO</w:t>
      </w:r>
      <w:r>
        <w:rPr>
          <w:rFonts w:cs="Times New Roman" w:ascii="Times New Roman" w:hAnsi="Times New Roman"/>
          <w:sz w:val="24"/>
          <w:szCs w:val="24"/>
          <w:vertAlign w:val="subscript"/>
        </w:rPr>
        <w:t>2</w:t>
      </w:r>
      <w:r>
        <w:rPr>
          <w:rFonts w:cs="Times New Roman" w:ascii="Times New Roman" w:hAnsi="Times New Roman"/>
          <w:sz w:val="24"/>
          <w:szCs w:val="24"/>
        </w:rPr>
        <w:br/>
        <w:t>в оптоволокне, а в работах [90,91] – способ создания наложенных ВБ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работе [92] приведены некоторые подходы для создания чувствительного элемента на основе ВБР в двулучепреломляющем волокне.</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Применение полимерных оптических волокон для чувствительных элементов на основе ВБ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для целей передачи информации наибольшее распространение получили кварцевые оптические волокна. Однако не так давно появились полимерные оптические волокна на различной основе (полиметилметакрилат (ПММА), поликарбонат и др.), предназначенные</w:t>
        <w:br/>
        <w:t>для передачи информации, а также для оптоволоконных чувствительных элементов [93]. Одним из основных преимуществ полимерных оптических волокон по сравнению с кварцевыми является их пластичность – они способны выдерживать значительно большую деформацию до разрушения. Для кварцевых оптических волокон упругая осевая деформация составляет около 1%,</w:t>
        <w:br/>
        <w:t>а для полимерных – до 10%. Пластиковые полимерные волокна обладают предельной осевой деформацией до разрушения вплоть до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ах [94-96] продемонстрированы возможности изготовления</w:t>
        <w:br/>
        <w:t>и работоспособности ВБР в оптическом одномодовом волокне на основе ПММА. При этом чувствительный элемент может измерять деформацию до 3,6%</w:t>
        <w:br/>
        <w:t>с точностью менее 1 µ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97-102] показаны возможность изготовления микроструктурированных ВБР и их работоспособность при деформации до 8% и точности ее определения менее 1 µ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хранения работоспособности интегрируемого в ПКМ оптоволокна</w:t>
        <w:br/>
        <w:t>и обеспечения работоспособности системы встроенного контроля</w:t>
        <w:br/>
        <w:t>при критических деформациях материала конструкции можно использовать полимерные оптические волокна. Однако на сегодняшний день полимерные оптические волокна не обладают стойкостью к относительно высоким температурам (максимальная рабочая температура 105°С) и доступны</w:t>
        <w:br/>
        <w:t>для коммерческого использования в минимальном диаметре 250 мкм,</w:t>
        <w:br/>
        <w:t>что ограничивает их применение в системе встроенного контроля конструкции</w:t>
        <w:br/>
        <w:t>на основе ПКМ. Следует отметить, что для высокотемпературной волоконной оптики можно использовать оптоволокно на основе оксида алюминия (α-</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103].</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пределение деформации материала с помощью интегрированной ВБ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в общем случае деформация оптоволокна не будет равна деформации материала. Рассмотренный выше математический аппарат имеет отношение к деформации оптоволокна с чувствительным элементом. Следовательно, для измерения деформации материала с помощью интегрируемых в структуру ПКМ оптических волокон с ВБР необходимо модифицировать математическую мод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способов по переходу от деформации оптоволокна</w:t>
        <w:br/>
        <w:t>с чувствительным элементом к деформации материала является умножение деформации ВБР на некоторый коэффициент, что возможно осуществить путем калибровки образца. Однако такой подход может быть выполнен для простых</w:t>
        <w:br/>
        <w:t>и относительно небольших образцов и в случае нескольких используемых ВБР. Применение калибровки к конструкции, в частности к различным ее сечениям,</w:t>
        <w:br/>
        <w:t>а тем более при большом количестве ВБР, в этом случае крайне затрудн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онструкций более подходящим является подход с применением матрицы коэффициентов передачи деформации. Вначале рассчитывается каждая составляющая деформации, составляется тензор деформаций, после чего он умножается на вычисляемую отдельно матрицу коэффициентов передачи деформации. Методика вычисления матрицы коэффициентов передачи деформации описана в работе [54], а примеры использования – в работах [86,</w:t>
        <w:br/>
        <w:t>104-106]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следовании [107] проанализирована линейная и нелинейная модель передачи деформации от материала к двулучепреломляющему оптоволокну</w:t>
        <w:br/>
        <w:t>с ВБР. Показано, при использовании линейной модели в случае присутствия сил</w:t>
        <w:br/>
        <w:t>в трех взаимно перпендикулярных направлениях погрешность определения осевой деформации составляет 1-10%, а для поперечных составляющих деформации – 10-100%. Высокая погрешность связана с нелинейной зависимостью между приложенной поперечной силой и смещением резонансной длины волны ВБР для двулучепреломляющего волокна. При использовании нелинейной модели погрешность измерения для трех составляющих деформации составляет 1-3% с учетом изменения темпера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Понимание измеряемой деформации оптоволокна в месте ВБР будет</w:t>
        <w:br/>
        <w:t>в значительной степени способствовать правильной оценке состояния материала и повышению точности определения повреждаемости, что, в свою очередь, поможет выйти на остаточный ресурс конструкции. Это в перспективе позволит перейти от назначенного ресурса к ресурсу по фактическому состоя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одной из подсистем встроенного контроля конструкции на основе интегрируемых ВБР в ПКМ необходимо решить одну из главных задач – измерение деформации материала. Данная задача требует уточнения или решения в таких вопросах, как: обеспечение минимального ухудшения механических свойств ПКМ в результате внедрения оптоволокна и его ввод-вывод из материала, математический аппарат для пересчета регистрируемой физической величины</w:t>
        <w:br/>
        <w:t>в деформацию оптоволокна с чувствительным элементом, конструкция составного чувствительного элемента, термокомпенсация, стабильность показаний чувствительного элемента, а также переход от деформации оптоволокна к деформации материала. Есть еще один вопрос, связанный с дальнейшей работой системы встроенного контроля, в случае превышения допустимой деформации для ПКМ. Этот вопрос можно решить в случае применения полимерных оптических волок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ной работе показано, что для решения указанных задач требуется обеспечить в материале минимум структурных искажений и достаточно хорошую адгезию для матрицы ПКМ и оптоволокна. Для организации удобных разъемов оптоволокна можно использовать широко применяемые коммерческие волоконно-оптические соединители и располагать их либо на поверхности образца, либо встраивать внутрь ПКМ с выходом разъемной части на внешнюю поверхность. Для измерения деформации материала необходимо применение либо специальных оптических волокон, либо комбинации ВБР в составе чувствительного элемента, а также учет изменения температуры. Использование двулучепреломляющего волокна для разделения составляющих деформации позволяет повысить точность их определения. Применение нелинейной модели при измерении деформации позволяет получить погрешность ее измерения</w:t>
        <w:br/>
        <w:t>в пределах 1-3% с учетом изменения температуры. При этом конкретные решения будут зависеть от самого элемента конструкции и условий его эксплуат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Каблов Е.Н., Старцев О.В., Кротов А.С., Кириллов В.Н.</w:t>
      </w:r>
      <w:r>
        <w:rPr>
          <w:rFonts w:cs="Times New Roman" w:ascii="Times New Roman" w:hAnsi="Times New Roman"/>
          <w:sz w:val="24"/>
          <w:szCs w:val="24"/>
        </w:rPr>
        <w:t xml:space="preserve"> Климатическое старение композиционных материалов авиационного назначения.</w:t>
        <w:br/>
        <w:t>I</w:t>
      </w:r>
      <w:r>
        <w:rPr>
          <w:rFonts w:cs="Times New Roman" w:ascii="Times New Roman" w:hAnsi="Times New Roman"/>
          <w:sz w:val="24"/>
          <w:szCs w:val="24"/>
          <w:lang w:val="en-US"/>
        </w:rPr>
        <w:t>II</w:t>
      </w:r>
      <w:r>
        <w:rPr>
          <w:rFonts w:cs="Times New Roman" w:ascii="Times New Roman" w:hAnsi="Times New Roman"/>
          <w:sz w:val="24"/>
          <w:szCs w:val="24"/>
        </w:rPr>
        <w:t>. Значимые факторы // Деформация и разрушение материалов. – 2011. – №1. – С.34-4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Каблов Е.Н., Старцев О.В., Деев И.С., Никишин Е.Ф.</w:t>
      </w:r>
      <w:r>
        <w:rPr>
          <w:rFonts w:cs="Times New Roman" w:ascii="Times New Roman" w:hAnsi="Times New Roman"/>
          <w:sz w:val="24"/>
          <w:szCs w:val="24"/>
        </w:rPr>
        <w:t xml:space="preserve"> Свойства полимерных композиционных материалов после воздействия открытого космоса на околоземных орбитах // Все материалы. Энциклопедический справочник. – 2012. – №11. – С.2-1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Гуляев И.Н., Гуняев Г.М., Раскутин А.Е.</w:t>
      </w:r>
      <w:r>
        <w:rPr>
          <w:rFonts w:cs="Times New Roman" w:ascii="Times New Roman" w:hAnsi="Times New Roman"/>
          <w:sz w:val="24"/>
          <w:szCs w:val="24"/>
        </w:rPr>
        <w:t xml:space="preserve"> Полимерные композиционные материалы с функциями адаптации и диагностики состояния // Авиационные материалы и технологии. – 2012. – №5. – С.242-253.</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Федотов М.Ю., Сорокин К.В., Гуляев И.Н., Шиенок А.М.</w:t>
      </w:r>
      <w:r>
        <w:rPr>
          <w:rFonts w:cs="Times New Roman" w:ascii="Times New Roman" w:hAnsi="Times New Roman"/>
          <w:sz w:val="24"/>
          <w:szCs w:val="24"/>
        </w:rPr>
        <w:t xml:space="preserve"> Изменение геометрического профиля ‒ инновационное решение для аэродинамики // Авиационные материалы и технологии. – 2012. – №4. – С.55-5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Гуляев И.Н., Гуняев Г.М.</w:t>
      </w:r>
      <w:r>
        <w:rPr>
          <w:rFonts w:cs="Times New Roman" w:ascii="Times New Roman" w:hAnsi="Times New Roman"/>
          <w:sz w:val="24"/>
          <w:szCs w:val="24"/>
        </w:rPr>
        <w:t xml:space="preserve"> Использование непрерывных армирующих волокон в качестве тензорезисторных сенсорных элементов // Авиационные материалы и технологии. – 2010. – №2. – С.22-2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Сиваков Д.В., Гуляев И.Н., Сорокин К.В., Федотов М.Ю., Гончаров В.А.</w:t>
      </w:r>
      <w:r>
        <w:rPr>
          <w:rFonts w:cs="Times New Roman" w:ascii="Times New Roman" w:hAnsi="Times New Roman"/>
          <w:sz w:val="24"/>
          <w:szCs w:val="24"/>
        </w:rPr>
        <w:t xml:space="preserve"> Особенности создания полимерных композиционных материалов с интегрированной активной электромеханической // Авиационные материалы и технологии. – 2011. – №1. – С.31-34.</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Takeda N.</w:t>
      </w:r>
      <w:r>
        <w:rPr>
          <w:rFonts w:cs="Times New Roman" w:ascii="Times New Roman" w:hAnsi="Times New Roman"/>
          <w:sz w:val="24"/>
          <w:szCs w:val="24"/>
          <w:lang w:val="en-US"/>
        </w:rPr>
        <w:t xml:space="preserve"> Fiber optic sensor-based SHM technologies for aerospace applications in Japan / Proc. SPIE 6933 «Smart Sensor Phenomena, Technology, Networks, and Systems». 2008. (doi:10.1117/12.776838; http://dx.doi.org/10.1117/12.776838).</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 xml:space="preserve">Takeda N., Tajima N., Sakurai T., Kishi T. </w:t>
      </w:r>
      <w:r>
        <w:rPr>
          <w:rFonts w:cs="Times New Roman" w:ascii="Times New Roman" w:hAnsi="Times New Roman"/>
          <w:sz w:val="24"/>
          <w:szCs w:val="24"/>
          <w:lang w:val="en-US"/>
        </w:rPr>
        <w:t xml:space="preserve">Recent advances in composite fuselage demonstration program for damage and health monitoring in Japan // Structural control and health monitoring. – 2005. – Vol.12. – </w:t>
      </w:r>
      <w:r>
        <w:rPr>
          <w:rFonts w:cs="Times New Roman" w:ascii="Times New Roman" w:hAnsi="Times New Roman"/>
          <w:sz w:val="24"/>
          <w:szCs w:val="24"/>
        </w:rPr>
        <w:t>Р</w:t>
      </w:r>
      <w:r>
        <w:rPr>
          <w:rFonts w:cs="Times New Roman" w:ascii="Times New Roman" w:hAnsi="Times New Roman"/>
          <w:sz w:val="24"/>
          <w:szCs w:val="24"/>
          <w:lang w:val="en-US"/>
        </w:rPr>
        <w:t>.245-255.</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Childers B.A., Froggatt M.E., Allison S.G., Moore T.C., Hare D.A.</w:t>
      </w:r>
      <w:r>
        <w:rPr>
          <w:rFonts w:cs="Times New Roman" w:ascii="Times New Roman" w:hAnsi="Times New Roman"/>
          <w:sz w:val="24"/>
          <w:szCs w:val="24"/>
          <w:lang w:val="en-US"/>
        </w:rPr>
        <w:t xml:space="preserve"> Use of 3000 Bragg grating strain sensors distributed on four 8-m optical fibers during static load tests of a composite structure / Proc. SPIE 4332 «Smart Structures and Materials–2001»: Industrial and Commercial Applications of Smart Structures Technologies. 2001 (doi:10.1117/12.429650; http://dx.doi.org/10.1117/12.42965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Honglei Guo, Gaozhi Xiao, Nezih Mrad, Jianping Yao</w:t>
      </w:r>
      <w:r>
        <w:rPr>
          <w:rFonts w:cs="Times New Roman" w:ascii="Times New Roman" w:hAnsi="Times New Roman"/>
          <w:sz w:val="24"/>
          <w:szCs w:val="24"/>
          <w:lang w:val="en-US"/>
        </w:rPr>
        <w:t xml:space="preserve"> Fiber optic sensors for structural health monitoring of air platforms // Sensors J. – 2011. – Vol.11. – P.3687-3705.</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Venu Gopal, Madhav Annamdas</w:t>
      </w:r>
      <w:r>
        <w:rPr>
          <w:rFonts w:cs="Times New Roman" w:ascii="Times New Roman" w:hAnsi="Times New Roman"/>
          <w:sz w:val="24"/>
          <w:szCs w:val="24"/>
          <w:lang w:val="en-US"/>
        </w:rPr>
        <w:t xml:space="preserve"> Review on developments in fiber optical sensors and applications // Intern. J. of Materials Engineeri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1.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1. </w:t>
      </w:r>
      <w:r>
        <w:rPr>
          <w:rFonts w:cs="Times New Roman" w:ascii="Times New Roman" w:hAnsi="Times New Roman"/>
          <w:sz w:val="24"/>
          <w:szCs w:val="24"/>
        </w:rPr>
        <w:t xml:space="preserve">– </w:t>
      </w:r>
      <w:r>
        <w:rPr>
          <w:rFonts w:cs="Times New Roman" w:ascii="Times New Roman" w:hAnsi="Times New Roman"/>
          <w:sz w:val="24"/>
          <w:szCs w:val="24"/>
          <w:lang w:val="en-US"/>
        </w:rPr>
        <w:t>P.1-1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Harrison J.S., Wise S.A., Bryant R.G., Cano R.J., Gates T.S.</w:t>
      </w:r>
      <w:r>
        <w:rPr>
          <w:rFonts w:cs="Times New Roman" w:ascii="Times New Roman" w:hAnsi="Times New Roman"/>
          <w:sz w:val="24"/>
          <w:szCs w:val="24"/>
          <w:lang w:val="en-US"/>
        </w:rPr>
        <w:t xml:space="preserve"> Innovative materials for aircraft morphing / Proc. SPIE 3326 «Smart Structures and Materials 1998: Industrial and Commercial Applications of Smart Structures Technologies» (doi:10.1117/12.310639; http://dx.doi.org/10.1117/12.31063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Wild G., Hinckley S.</w:t>
      </w:r>
      <w:r>
        <w:rPr>
          <w:rFonts w:cs="Times New Roman" w:ascii="Times New Roman" w:hAnsi="Times New Roman"/>
          <w:sz w:val="24"/>
          <w:szCs w:val="24"/>
          <w:lang w:val="en-US"/>
        </w:rPr>
        <w:t xml:space="preserve"> Acousto-ultrasonic optical fiber sensors: overview and state-of-the-Art IEEE // Sensors J. – 2008. – Vol.8. – N7. – P.1184-1193.</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izutani T., Takeda N., Takeya H.</w:t>
      </w:r>
      <w:r>
        <w:rPr>
          <w:rFonts w:cs="Times New Roman" w:ascii="Times New Roman" w:hAnsi="Times New Roman"/>
          <w:sz w:val="24"/>
          <w:szCs w:val="24"/>
          <w:lang w:val="en-US"/>
        </w:rPr>
        <w:t xml:space="preserve"> On-board strain measurement of a cryogenic composite tank mounted on a reusable rocket using FBG sensors // Structural Health Monitoring. – 2006. – Vol.5. – P.205-214.</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Carman G.E., Sendeckyj G.E.</w:t>
      </w:r>
      <w:r>
        <w:rPr>
          <w:rFonts w:cs="Times New Roman" w:ascii="Times New Roman" w:hAnsi="Times New Roman"/>
          <w:sz w:val="24"/>
          <w:szCs w:val="24"/>
          <w:lang w:val="en-US"/>
        </w:rPr>
        <w:t xml:space="preserve"> Review of the mechanics of embedded optical sensors //J. of Composites Technology &amp; Research. – 1995. – Vol.17. – N3. – P.183-193.</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Махсидов В.В., Федотов М.Ю., Гончаров В.А., Сорокин</w:t>
      </w:r>
      <w:r>
        <w:rPr>
          <w:rFonts w:cs="Times New Roman" w:ascii="Times New Roman" w:hAnsi="Times New Roman"/>
          <w:sz w:val="24"/>
          <w:szCs w:val="24"/>
        </w:rPr>
        <w:t xml:space="preserve"> </w:t>
      </w:r>
      <w:r>
        <w:rPr>
          <w:rFonts w:cs="Times New Roman" w:ascii="Times New Roman" w:hAnsi="Times New Roman"/>
          <w:i/>
          <w:sz w:val="24"/>
          <w:szCs w:val="24"/>
        </w:rPr>
        <w:t xml:space="preserve">К.В. </w:t>
      </w:r>
      <w:r>
        <w:rPr>
          <w:rFonts w:cs="Times New Roman" w:ascii="Times New Roman" w:hAnsi="Times New Roman"/>
          <w:sz w:val="24"/>
          <w:szCs w:val="24"/>
        </w:rPr>
        <w:t>Механические свойства полимерных композиционных материалов с интегрированным оптическим волокном //Деформация и разрушение материалов. – 2014 (в печати).</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Scott S.J., Davidson R., Davidson R.</w:t>
      </w:r>
      <w:r>
        <w:rPr>
          <w:rFonts w:cs="Times New Roman" w:ascii="Times New Roman" w:hAnsi="Times New Roman"/>
          <w:sz w:val="24"/>
          <w:szCs w:val="24"/>
          <w:lang w:val="en-US"/>
        </w:rPr>
        <w:t xml:space="preserve"> Mechanical properties of composite materials containing embedded fiber-optic sensors / Proc. SPIE «Fiber Optic Smart Structures and Skins IV». 1991 (doi:10.1117/12.50193; http://dx.doi.org/10.1117/12.50193).</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Carman G.P., Paul C.A., Sendeckyj G.P.</w:t>
      </w:r>
      <w:r>
        <w:rPr>
          <w:rFonts w:cs="Times New Roman" w:ascii="Times New Roman" w:hAnsi="Times New Roman"/>
          <w:sz w:val="24"/>
          <w:szCs w:val="24"/>
          <w:lang w:val="en-US"/>
        </w:rPr>
        <w:t xml:space="preserve"> Transverse strength of composites containing optical fibers / Proc. SPIE «Smart Structures and Materials 1993: Smart Structures and Intelligent Systems» (doi:10.1117/12.152769; http://dx.doi.org/10.1117/12.15276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eka L., Bayo E.</w:t>
      </w:r>
      <w:r>
        <w:rPr>
          <w:rFonts w:cs="Times New Roman" w:ascii="Times New Roman" w:hAnsi="Times New Roman"/>
          <w:sz w:val="24"/>
          <w:szCs w:val="24"/>
          <w:lang w:val="en-US"/>
        </w:rPr>
        <w:t xml:space="preserve"> A close look at the embedment of optical fibers into composite structures // J. Compos. Tech. Re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989.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ol.11. </w:t>
      </w:r>
      <w:r>
        <w:rPr>
          <w:rFonts w:cs="Times New Roman" w:ascii="Times New Roman" w:hAnsi="Times New Roman"/>
          <w:sz w:val="24"/>
          <w:szCs w:val="24"/>
        </w:rPr>
        <w:t xml:space="preserve">– </w:t>
      </w:r>
      <w:r>
        <w:rPr>
          <w:rFonts w:cs="Times New Roman" w:ascii="Times New Roman" w:hAnsi="Times New Roman"/>
          <w:sz w:val="24"/>
          <w:szCs w:val="24"/>
          <w:lang w:val="en-US"/>
        </w:rPr>
        <w:t>P.106-112.</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Sirkis J.S., Dasgupta 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role of local interaction mechanics in fiber optic smart structures //</w:t>
      </w:r>
      <w:r>
        <w:rPr>
          <w:rFonts w:cs="Times New Roman" w:ascii="Times New Roman" w:hAnsi="Times New Roman"/>
          <w:bCs/>
          <w:sz w:val="24"/>
          <w:szCs w:val="24"/>
        </w:rPr>
        <w:t xml:space="preserve"> </w:t>
      </w:r>
      <w:r>
        <w:rPr>
          <w:rFonts w:cs="Times New Roman" w:ascii="Times New Roman" w:hAnsi="Times New Roman"/>
          <w:bCs/>
          <w:iCs/>
          <w:sz w:val="24"/>
          <w:szCs w:val="24"/>
          <w:lang w:val="en-US"/>
        </w:rPr>
        <w:t xml:space="preserve">J. of Intelligent Material Systems and Structure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1993.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N4.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260-271.</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Bhargava A., Shivakumar K., Emmanwori L.</w:t>
      </w:r>
      <w:r>
        <w:rPr>
          <w:rFonts w:cs="Times New Roman" w:ascii="Times New Roman" w:hAnsi="Times New Roman"/>
          <w:sz w:val="24"/>
          <w:szCs w:val="24"/>
          <w:lang w:val="en-US"/>
        </w:rPr>
        <w:t xml:space="preserve"> Stress concentration and failure in composite laminates embedded with fiber optic sensor / In: 44-th AIAA/ASME/ASCE/AHS «Structures, Structural Dynamics and Materials Conference» 2003. </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Abhijit Dasgupta, Ying Wan, Sirkis J.S., Hemant Singh</w:t>
      </w:r>
      <w:r>
        <w:rPr>
          <w:rFonts w:cs="Times New Roman" w:ascii="Times New Roman" w:hAnsi="Times New Roman"/>
          <w:sz w:val="24"/>
          <w:szCs w:val="24"/>
          <w:lang w:val="en-US"/>
        </w:rPr>
        <w:t xml:space="preserve"> Micromechanical investigation of an optical fiber embedded in a laminated composite / Proc. SPIE «Fiber Optic Smart Structures and Skins» III. 1990 (doi:10.1117/12.24836; http://dx.doi.org/10.1117/12.2483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Kunigal Shivakumar, Legunchim Emmanwori</w:t>
      </w:r>
      <w:r>
        <w:rPr>
          <w:rFonts w:cs="Times New Roman" w:ascii="Times New Roman" w:hAnsi="Times New Roman"/>
          <w:sz w:val="24"/>
          <w:szCs w:val="24"/>
          <w:lang w:val="en-US"/>
        </w:rPr>
        <w:t xml:space="preserve"> Mechanics of failure of composite laminates with an embedded fiber optic sensor //J. of Composite Materials. – 2004. – Vol.38. – N8. – P.669-68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Brown T.L., Wood K.H., Childers B.A., Cano R.J., Jensen B.J.</w:t>
      </w:r>
      <w:r>
        <w:rPr>
          <w:rFonts w:cs="Times New Roman" w:ascii="Times New Roman" w:hAnsi="Times New Roman"/>
          <w:sz w:val="24"/>
          <w:szCs w:val="24"/>
          <w:lang w:val="en-US"/>
        </w:rPr>
        <w:t xml:space="preserve"> Fiber optic sensors for health monitoring of morphing aircraft / Proc. SPIE «Smart Structures and Materials 1999: Industrial and Commercial Applications of Smart Structures Technologies». 1999. (doi:10.1117/12.351590; http://dx.doi.org/10.1117/12.35159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Nobuo Takeda, Yoji Okabe, Junichiro Kuwahara, Seiji Kojima, Toshimichi Ogisu</w:t>
      </w:r>
      <w:r>
        <w:rPr>
          <w:rFonts w:cs="Times New Roman" w:ascii="Times New Roman" w:hAnsi="Times New Roman"/>
          <w:sz w:val="24"/>
          <w:szCs w:val="24"/>
          <w:lang w:val="en-US"/>
        </w:rPr>
        <w:t xml:space="preserve"> Development of smart composite structures with small-diameter fiber Bragg grating sensors for damage detection: Quantitative evaluation of delamination length in CFRP laminates using Lamb wave sensing // Composites Science and Technology. – 2005. – Vol.65. – P.2575-258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Akihito Hongo, Keisuke Fukuchi, Seiji Kojima, Nobuo Takeda</w:t>
      </w:r>
      <w:r>
        <w:rPr>
          <w:rFonts w:cs="Times New Roman" w:ascii="Times New Roman" w:hAnsi="Times New Roman"/>
          <w:sz w:val="24"/>
          <w:szCs w:val="24"/>
          <w:lang w:val="en-US"/>
        </w:rPr>
        <w:t xml:space="preserve"> Embedded small-diameter fiber Bragg grating sensors and high speed wavelenth detection / Proc. SPIE «Smart Structures and Materials 2003: Smart Sensor Technology and Measurement Systems» (doi:10.1117/12.484249; http://dx.doi.org/10.1117/12.48424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Kouji Satori, Keisuke Fukuchi, Yoshinori Kurosawa, Akihito Hongo, Nobuo Takeda</w:t>
      </w:r>
      <w:r>
        <w:rPr>
          <w:rFonts w:cs="Times New Roman" w:ascii="Times New Roman" w:hAnsi="Times New Roman"/>
          <w:sz w:val="24"/>
          <w:szCs w:val="24"/>
          <w:lang w:val="en-US"/>
        </w:rPr>
        <w:t xml:space="preserve"> Polyimide-coated small-diameter optical fiber sensors for embedding in composite laminate structures / Proc. SPIE «Smart Structures and Materials 2001: Sensory Phenomena and Measurement Instrumentation for Smart Structures and Materials» (doi:10.1117/12.435531; http://dx.doi.org/10.1117/12.435531).</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Ilda Abe, Orlando Frazão, Marcelo W. Schiller, Rogerio N. Nogueira, Hypolito J. Kalinowski, Joao L.</w:t>
      </w:r>
      <w:r>
        <w:rPr>
          <w:rFonts w:cs="Times New Roman" w:ascii="Times New Roman" w:hAnsi="Times New Roman"/>
          <w:sz w:val="24"/>
          <w:szCs w:val="24"/>
          <w:lang w:val="en-US"/>
        </w:rPr>
        <w:t xml:space="preserve"> Pinto Bragg gratings in normal and reduced diameter high birefringence fibre optics // Measurement Science and Technology. – 2006. – Vol.17. – P.1477-1484.</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Kang H.K., Park J.W., Ryu C.Y., Hong C.S., Kim C.G.</w:t>
      </w:r>
      <w:r>
        <w:rPr>
          <w:rFonts w:cs="Times New Roman" w:ascii="Times New Roman" w:hAnsi="Times New Roman"/>
          <w:sz w:val="24"/>
          <w:szCs w:val="24"/>
          <w:lang w:val="en-US"/>
        </w:rPr>
        <w:t xml:space="preserve"> Development of fiber optic ingress/egress methods for smart composite structures // Smart Mater. Struc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ol.9.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149-156. </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Green A.K., Shafir E.</w:t>
      </w:r>
      <w:r>
        <w:rPr>
          <w:rFonts w:cs="Times New Roman" w:ascii="Times New Roman" w:hAnsi="Times New Roman"/>
          <w:sz w:val="24"/>
          <w:szCs w:val="24"/>
          <w:lang w:val="en-US"/>
        </w:rPr>
        <w:t xml:space="preserve"> Termination and connection methods for optical fibres embedded in aerospace composite components // Smart Mater. Struc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999.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ol.8. </w:t>
      </w:r>
      <w:r>
        <w:rPr>
          <w:rFonts w:cs="Times New Roman" w:ascii="Times New Roman" w:hAnsi="Times New Roman"/>
          <w:sz w:val="24"/>
          <w:szCs w:val="24"/>
        </w:rPr>
        <w:t xml:space="preserve">– </w:t>
      </w:r>
      <w:r>
        <w:rPr>
          <w:rFonts w:cs="Times New Roman" w:ascii="Times New Roman" w:hAnsi="Times New Roman"/>
          <w:sz w:val="24"/>
          <w:szCs w:val="24"/>
          <w:lang w:val="en-US"/>
        </w:rPr>
        <w:t>P.269-273.</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Green A.K., Zaidman M., Shafir E., Tur M., Gali S.</w:t>
      </w:r>
      <w:r>
        <w:rPr>
          <w:rFonts w:cs="Times New Roman" w:ascii="Times New Roman" w:hAnsi="Times New Roman"/>
          <w:sz w:val="24"/>
          <w:szCs w:val="24"/>
          <w:lang w:val="en-US"/>
        </w:rPr>
        <w:t xml:space="preserve"> Infrastructure development for incorporating fibre-optic sensors in composite materials // Smart Mater. Struc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ol.9. </w:t>
      </w:r>
      <w:r>
        <w:rPr>
          <w:rFonts w:cs="Times New Roman" w:ascii="Times New Roman" w:hAnsi="Times New Roman"/>
          <w:sz w:val="24"/>
          <w:szCs w:val="24"/>
        </w:rPr>
        <w:t xml:space="preserve">– </w:t>
      </w:r>
      <w:r>
        <w:rPr>
          <w:rFonts w:cs="Times New Roman" w:ascii="Times New Roman" w:hAnsi="Times New Roman"/>
          <w:sz w:val="24"/>
          <w:szCs w:val="24"/>
          <w:lang w:val="en-US"/>
        </w:rPr>
        <w:t>P.316-321.</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Sjögren B.A.</w:t>
      </w:r>
      <w:r>
        <w:rPr>
          <w:rFonts w:cs="Times New Roman" w:ascii="Times New Roman" w:hAnsi="Times New Roman"/>
          <w:sz w:val="24"/>
          <w:szCs w:val="24"/>
          <w:lang w:val="en-US"/>
        </w:rPr>
        <w:t xml:space="preserve"> Static strength of CFRP laminates with embedded fiber-optic edge connectors // Composites: Part A. – 2001. – Vol.32. – P.189-19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Sjögren A., Lindström B.</w:t>
      </w:r>
      <w:r>
        <w:rPr>
          <w:rFonts w:cs="Times New Roman" w:ascii="Times New Roman" w:hAnsi="Times New Roman"/>
          <w:sz w:val="24"/>
          <w:szCs w:val="24"/>
          <w:lang w:val="en-US"/>
        </w:rPr>
        <w:t xml:space="preserve"> Connection of optical fibers embedded in aircraft composite components / In: Smart Structures and Materials 2000. – 2000. – Vol.3985. – P.533-54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Репин В., Шеховцева В.</w:t>
      </w:r>
      <w:r>
        <w:rPr>
          <w:rFonts w:cs="Times New Roman" w:ascii="Times New Roman" w:hAnsi="Times New Roman"/>
          <w:sz w:val="24"/>
          <w:szCs w:val="24"/>
        </w:rPr>
        <w:t xml:space="preserve"> Что нужно знать о волоконной оптике? // Алгоритм безопасности. – 2005. – №4. – С.50-55.</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Комаров М., Слепов Н.</w:t>
      </w:r>
      <w:r>
        <w:rPr>
          <w:rFonts w:cs="Times New Roman" w:ascii="Times New Roman" w:hAnsi="Times New Roman"/>
          <w:sz w:val="24"/>
          <w:szCs w:val="24"/>
        </w:rPr>
        <w:t xml:space="preserve"> Оптические разъемные соединители для WAN и LAN // Электроника: Наука, технология, бизнес. – 2006. – №1. – С.36-41.</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Teitelbaum M.E., O’Brien D.J., Wetzel E.D., Goossen K.W.</w:t>
      </w:r>
      <w:r>
        <w:rPr>
          <w:rFonts w:cs="Times New Roman" w:ascii="Times New Roman" w:hAnsi="Times New Roman"/>
          <w:sz w:val="24"/>
          <w:szCs w:val="24"/>
          <w:lang w:val="en-US"/>
        </w:rPr>
        <w:t xml:space="preserve"> Passive and active data porting to composite integrated optical fibers via integrated optics / Active and Passive Smart Structures and Integrated Systems 2008 / Proc. of SPIE. – 2008. – Vol.6928. (doi: 10.1117/12.799244). </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 xml:space="preserve">Teitelbaum M.E., Shridhar Yarlagadda, O’Brien D.J., Wetzel E.D., Keith W. </w:t>
      </w:r>
      <w:r>
        <w:rPr>
          <w:rFonts w:cs="Times New Roman" w:ascii="Times New Roman" w:hAnsi="Times New Roman"/>
          <w:sz w:val="24"/>
          <w:szCs w:val="24"/>
          <w:lang w:val="en-US"/>
        </w:rPr>
        <w:t>Normal incidence free space optical data porting to embedded communication links // IEEE transactions on components and packaging technologies. – 2008. – Vol.31. – N1. – P.32-38.</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Hosono H., Abe Y., Kinser D.L., Abe Y., Kinser D.L., Weeks R.A., Muta K., Kawazoe H. </w:t>
      </w:r>
      <w:r>
        <w:rPr>
          <w:rFonts w:cs="Times New Roman" w:ascii="Times New Roman" w:hAnsi="Times New Roman"/>
          <w:sz w:val="24"/>
          <w:szCs w:val="24"/>
          <w:lang w:val="en-US"/>
        </w:rPr>
        <w:t>Nature and origin of the 5-eV band in 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Ge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lasses // Phys. Rev. B. – 1995. – Vol.46. – P.II-445-II-451.</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Tasi T.E., Williams G.M., Friebele E.J.</w:t>
      </w:r>
      <w:r>
        <w:rPr>
          <w:rFonts w:cs="Times New Roman" w:ascii="Times New Roman" w:hAnsi="Times New Roman"/>
          <w:sz w:val="24"/>
          <w:szCs w:val="24"/>
          <w:lang w:val="en-US"/>
        </w:rPr>
        <w:t xml:space="preserve"> Index structure of fiber Bragg gratings in Ge–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ibers // Opt. Lett. – 1997. – Vol.22. – P.224-22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Poumellic B., Gu´enot P., Riant I., Sansonetti P., Niay P.</w:t>
      </w:r>
      <w:r>
        <w:rPr>
          <w:rFonts w:cs="Times New Roman" w:ascii="Times New Roman" w:hAnsi="Times New Roman"/>
          <w:sz w:val="24"/>
          <w:szCs w:val="24"/>
          <w:lang w:val="en-US"/>
        </w:rPr>
        <w:t xml:space="preserve"> UV induced densification during Bragg grating inscription in Ge: 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reforms // Opt. Mat. – 1995. – Vol.4. – P.441-44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Васильев С.А., Медведков И.О., Королев И.Г., Божков А.С., Курков А.С., Дианов Е.М.</w:t>
      </w:r>
      <w:r>
        <w:rPr>
          <w:rFonts w:cs="Times New Roman" w:ascii="Times New Roman" w:hAnsi="Times New Roman"/>
          <w:sz w:val="24"/>
          <w:szCs w:val="24"/>
        </w:rPr>
        <w:t xml:space="preserve"> Волоконные решетки показателя преломления и их применени // Квантовая электроника. – 2005. – Т.35. – №12. – С.1085-1103.</w:t>
      </w:r>
    </w:p>
    <w:p>
      <w:pPr>
        <w:pStyle w:val="Style20"/>
        <w:numPr>
          <w:ilvl w:val="0"/>
          <w:numId w:val="1"/>
        </w:numPr>
        <w:spacing w:lineRule="auto" w:line="240" w:before="0" w:after="0"/>
        <w:ind w:left="426" w:hanging="426"/>
        <w:contextualSpacing/>
        <w:jc w:val="both"/>
        <w:rPr/>
      </w:pPr>
      <w:r>
        <w:rPr>
          <w:rFonts w:cs="Times New Roman" w:ascii="Times New Roman" w:hAnsi="Times New Roman"/>
          <w:sz w:val="24"/>
          <w:szCs w:val="24"/>
          <w:lang w:val="en-US"/>
        </w:rPr>
        <w:t>Fiber optic sensors / In: An Introduction for Engineers and Scientists. Edit Udd E. – New York: Wiley, 199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Culshaw B., Dakin J.P.</w:t>
      </w:r>
      <w:r>
        <w:rPr>
          <w:rFonts w:cs="Times New Roman" w:ascii="Times New Roman" w:hAnsi="Times New Roman"/>
          <w:sz w:val="24"/>
          <w:szCs w:val="24"/>
          <w:lang w:val="en-US"/>
        </w:rPr>
        <w:t xml:space="preserve"> Optical fiber sensors. Vol.1-4. – Norwood: Artech House, 1988-199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Kersey A.D., Davis M.A., Patrick H.J., Le Blanc M., Koo K.P., Askins C.G., Putnam M.A., Freibele E.J.</w:t>
      </w:r>
      <w:r>
        <w:rPr>
          <w:rFonts w:cs="Times New Roman" w:ascii="Times New Roman" w:hAnsi="Times New Roman"/>
          <w:sz w:val="24"/>
          <w:szCs w:val="24"/>
          <w:lang w:val="en-US"/>
        </w:rPr>
        <w:t xml:space="preserve"> Fiber grating sensors // J. Lightwave Technol. – 1997. – Vol.15. – P.1442-1463.</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Hill K.O., Meltz G.</w:t>
      </w:r>
      <w:r>
        <w:rPr>
          <w:rFonts w:cs="Times New Roman" w:ascii="Times New Roman" w:hAnsi="Times New Roman"/>
          <w:sz w:val="24"/>
          <w:szCs w:val="24"/>
          <w:lang w:val="en-US"/>
        </w:rPr>
        <w:t xml:space="preserve"> Fiber Bragg grating technology fundamentals and overview //</w:t>
        <w:br/>
        <w:t>J. Lightwave Technol. – 1997. – Vol.15. – P.1263-127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easures R.M.</w:t>
      </w:r>
      <w:r>
        <w:rPr>
          <w:rFonts w:cs="Times New Roman" w:ascii="Times New Roman" w:hAnsi="Times New Roman"/>
          <w:sz w:val="24"/>
          <w:szCs w:val="24"/>
          <w:lang w:val="en-US"/>
        </w:rPr>
        <w:t xml:space="preserve"> Structural monitoring with fiber optic technology. – San Diego: Academic, 2001. </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Pinnow D.A.</w:t>
      </w:r>
      <w:r>
        <w:rPr>
          <w:rFonts w:cs="Times New Roman" w:ascii="Times New Roman" w:hAnsi="Times New Roman"/>
          <w:sz w:val="24"/>
          <w:szCs w:val="24"/>
          <w:lang w:val="en-US"/>
        </w:rPr>
        <w:t xml:space="preserve"> Elastooptical materials: handbook of lasers. – Cleveland: CRC Press, 1971.</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Guemes J.A., Menendez J.M.</w:t>
      </w:r>
      <w:r>
        <w:rPr>
          <w:rFonts w:cs="Times New Roman" w:ascii="Times New Roman" w:hAnsi="Times New Roman"/>
          <w:sz w:val="24"/>
          <w:szCs w:val="24"/>
          <w:lang w:val="en-US"/>
        </w:rPr>
        <w:t xml:space="preserve"> Response of Bragg grating fiber-optic sensors when embedded in composite laminates // Compos. Sci. Technol. – 2002. – Vol.62. – P.959-96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uller M.S., Hoffmann L., Sandmair A., Koch A.W.</w:t>
      </w:r>
      <w:r>
        <w:rPr>
          <w:rFonts w:cs="Times New Roman" w:ascii="Times New Roman" w:hAnsi="Times New Roman"/>
          <w:sz w:val="24"/>
          <w:szCs w:val="24"/>
          <w:lang w:val="en-US"/>
        </w:rPr>
        <w:t xml:space="preserve"> Full strain tensor treatment of fiber Bragg grating sensors // J. Quantum Electron. – 2009. – Vol.45. – P.54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üller M.S., Buck T.C., El-Khozondar H.J., Koch A.W.</w:t>
      </w:r>
      <w:r>
        <w:rPr>
          <w:rFonts w:cs="Times New Roman" w:ascii="Times New Roman" w:hAnsi="Times New Roman"/>
          <w:sz w:val="24"/>
          <w:szCs w:val="24"/>
          <w:lang w:val="en-US"/>
        </w:rPr>
        <w:t xml:space="preserve"> Shear strain influence on fiber Bragg grating measurement systems // J. of Lightwave Technology. – 2009. – Vol.27. – N23. – P.5223-522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Xiaoming Tao, Liqun Tang, Wei-chong Du, Chung-loong Choy</w:t>
      </w:r>
      <w:r>
        <w:rPr>
          <w:rFonts w:cs="Times New Roman" w:ascii="Times New Roman" w:hAnsi="Times New Roman"/>
          <w:sz w:val="24"/>
          <w:szCs w:val="24"/>
          <w:lang w:val="en-US"/>
        </w:rPr>
        <w:t xml:space="preserve"> Internal strain measurement by Fiber Bragg grating sensors in textile composites // Compos. Sci. Technol. – 2000. – Vol.60. – P.657-66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awrence C.M., Nelson D.V., Udd E., Bennett T.</w:t>
      </w:r>
      <w:r>
        <w:rPr>
          <w:rFonts w:cs="Times New Roman" w:ascii="Times New Roman" w:hAnsi="Times New Roman"/>
          <w:sz w:val="24"/>
          <w:szCs w:val="24"/>
          <w:lang w:val="en-US"/>
        </w:rPr>
        <w:t xml:space="preserve"> A fiber optic sensor for transverse strain measurement // Experimental Mechanics. – 1999. – Vol.39. – N3. – P.202-20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educ D., Lecieux Y., Morvan P.-A., Lupi C.</w:t>
      </w:r>
      <w:r>
        <w:rPr>
          <w:rFonts w:cs="Times New Roman" w:ascii="Times New Roman" w:hAnsi="Times New Roman"/>
          <w:sz w:val="24"/>
          <w:szCs w:val="24"/>
          <w:lang w:val="en-US"/>
        </w:rPr>
        <w:t xml:space="preserve"> Architecture of optical fiber sensor for the simultaneous measurement of axial and radial strains // Smart Mater. Struct. – 2013. – Vol.22. – P.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Kollar L.P., Van Steenkiste R.J.</w:t>
      </w:r>
      <w:r>
        <w:rPr>
          <w:rFonts w:cs="Times New Roman" w:ascii="Times New Roman" w:hAnsi="Times New Roman"/>
          <w:sz w:val="24"/>
          <w:szCs w:val="24"/>
          <w:lang w:val="en-US"/>
        </w:rPr>
        <w:t xml:space="preserve"> Calculation of the stresses and strains in embedded fiber optic sensors // J. Compos. Mater. – 1998. – Vol.32. – P.1647-167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uller M.S., Schnarr C.D.A.</w:t>
      </w:r>
      <w:r>
        <w:rPr>
          <w:rFonts w:cs="Times New Roman" w:ascii="Times New Roman" w:hAnsi="Times New Roman"/>
          <w:sz w:val="24"/>
          <w:szCs w:val="24"/>
          <w:lang w:val="en-US"/>
        </w:rPr>
        <w:t xml:space="preserve"> Analytical coherency matrix treatment of shear strained fiber Bragg gratings // Optics express. – 2009. – Vol.17. – N25. – P.22624-2263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Kim K.S.</w:t>
      </w:r>
      <w:r>
        <w:rPr>
          <w:rFonts w:cs="Times New Roman" w:ascii="Times New Roman" w:hAnsi="Times New Roman"/>
          <w:sz w:val="24"/>
          <w:szCs w:val="24"/>
          <w:lang w:val="en-US"/>
        </w:rPr>
        <w:t xml:space="preserve"> A model of embedded fiber optic Fabry-Perot temperature and strain sensors / PhD Dissertation. – Stanford University, 199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José R. Alves da Cunha, Petrus Alcantara JR., Angela Santa Brígida, Gilvan Borges, João Weyl Costa</w:t>
      </w:r>
      <w:r>
        <w:rPr>
          <w:rFonts w:cs="Times New Roman" w:ascii="Times New Roman" w:hAnsi="Times New Roman"/>
          <w:sz w:val="24"/>
          <w:szCs w:val="24"/>
          <w:lang w:val="en-US"/>
        </w:rPr>
        <w:t xml:space="preserve"> New approach to the strain analysis of Bragg grating sensors // Photonic Sensors. – 2013. – Vol.3. – N1. – P.74-8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ohanraj Prabhugoud, Kara Peters</w:t>
      </w:r>
      <w:r>
        <w:rPr>
          <w:rFonts w:cs="Times New Roman" w:ascii="Times New Roman" w:hAnsi="Times New Roman"/>
          <w:sz w:val="24"/>
          <w:szCs w:val="24"/>
          <w:lang w:val="en-US"/>
        </w:rPr>
        <w:t xml:space="preserve"> Finite element model for embedded fiber Bragg grating sensor // Smart Mater. Struct. – 2006. – Vol.15. – P.550-56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Каблов Е.Н., Сиваков Д.В., Гуляев И.Н., Сорокин К.В., Федотов М.Ю., Дианов Е.М., Васильев С.А., Медведков О.И.</w:t>
      </w:r>
      <w:r>
        <w:rPr>
          <w:rFonts w:cs="Times New Roman" w:ascii="Times New Roman" w:hAnsi="Times New Roman"/>
          <w:sz w:val="24"/>
          <w:szCs w:val="24"/>
        </w:rPr>
        <w:t xml:space="preserve"> П</w:t>
      </w:r>
      <w:r>
        <w:rPr>
          <w:rFonts w:cs="Times New Roman" w:ascii="Times New Roman" w:hAnsi="Times New Roman"/>
          <w:sz w:val="24"/>
          <w:szCs w:val="24"/>
          <w:lang w:val="en-US"/>
        </w:rPr>
        <w:t>p</w:t>
      </w:r>
      <w:r>
        <w:rPr>
          <w:rFonts w:cs="Times New Roman" w:ascii="Times New Roman" w:hAnsi="Times New Roman"/>
          <w:sz w:val="24"/>
          <w:szCs w:val="24"/>
        </w:rPr>
        <w:t xml:space="preserve">именение оптического волокна в качестве датчиков деформации в полимерных композиционных материалах // Все материалы. Энциклопедический справочни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 xml:space="preserve">– </w:t>
      </w:r>
      <w:r>
        <w:rPr>
          <w:rFonts w:cs="Times New Roman" w:ascii="Times New Roman" w:hAnsi="Times New Roman"/>
          <w:sz w:val="24"/>
          <w:szCs w:val="24"/>
        </w:rPr>
        <w:t>С.10</w:t>
      </w:r>
      <w:r>
        <w:rPr>
          <w:rFonts w:cs="Times New Roman" w:ascii="Times New Roman" w:hAnsi="Times New Roman"/>
          <w:sz w:val="24"/>
          <w:szCs w:val="24"/>
          <w:lang w:val="en-US"/>
        </w:rPr>
        <w:t>-</w:t>
      </w:r>
      <w:r>
        <w:rPr>
          <w:rFonts w:cs="Times New Roman" w:ascii="Times New Roman" w:hAnsi="Times New Roman"/>
          <w:sz w:val="24"/>
          <w:szCs w:val="24"/>
        </w:rPr>
        <w:t>15.</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rPr>
        <w:t>Лехницкий С.Г.</w:t>
      </w:r>
      <w:r>
        <w:rPr>
          <w:rFonts w:cs="Times New Roman" w:ascii="Times New Roman" w:hAnsi="Times New Roman"/>
          <w:sz w:val="24"/>
          <w:szCs w:val="24"/>
        </w:rPr>
        <w:t xml:space="preserve"> Теория упругости анизотропного тела. Изд. 2-е, перераб. и доп. – М.: Наука, 1977. – 416 с.</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Cox H.L.</w:t>
      </w:r>
      <w:r>
        <w:rPr>
          <w:rFonts w:cs="Times New Roman" w:ascii="Times New Roman" w:hAnsi="Times New Roman"/>
          <w:sz w:val="24"/>
          <w:szCs w:val="24"/>
          <w:lang w:val="en-US"/>
        </w:rPr>
        <w:t xml:space="preserve"> The elasticity and strength of paper and other fibrous materials // Br. J. Appl. Phys. – 1952. – Vol.3. – P.72-7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Timoshenko S., Goodier J.N.</w:t>
      </w:r>
      <w:r>
        <w:rPr>
          <w:rFonts w:cs="Times New Roman" w:ascii="Times New Roman" w:hAnsi="Times New Roman"/>
          <w:sz w:val="24"/>
          <w:szCs w:val="24"/>
          <w:lang w:val="en-US"/>
        </w:rPr>
        <w:t xml:space="preserve"> Theory of elasticity. – New York: McGraw-Hill, 196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Barybin A., Dmitriev V.</w:t>
      </w:r>
      <w:r>
        <w:rPr>
          <w:rFonts w:cs="Times New Roman" w:ascii="Times New Roman" w:hAnsi="Times New Roman"/>
          <w:sz w:val="24"/>
          <w:szCs w:val="24"/>
          <w:lang w:val="en-US"/>
        </w:rPr>
        <w:t xml:space="preserve"> Modern electrodynamics and coupled-mode theory. – Rinton Press, 2002.</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McCall M.</w:t>
      </w:r>
      <w:r>
        <w:rPr>
          <w:rFonts w:cs="Times New Roman" w:ascii="Times New Roman" w:hAnsi="Times New Roman"/>
          <w:sz w:val="24"/>
          <w:szCs w:val="24"/>
          <w:lang w:val="en-US"/>
        </w:rPr>
        <w:t xml:space="preserve"> On the application of coupled mode theory for modeling fiber Bragg gratings // J. of Lightwave Technology. – 2000. – Vol.18. – N2. – P.236-24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Erdogan T.</w:t>
      </w:r>
      <w:r>
        <w:rPr>
          <w:rFonts w:cs="Times New Roman" w:ascii="Times New Roman" w:hAnsi="Times New Roman"/>
          <w:sz w:val="24"/>
          <w:szCs w:val="24"/>
          <w:lang w:val="en-US"/>
        </w:rPr>
        <w:t xml:space="preserve"> Fiber grating spectra // J. of Lightwave Technology. – 1997. – Vol.15. – P.127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Sirkis J.S.</w:t>
      </w:r>
      <w:r>
        <w:rPr>
          <w:rFonts w:cs="Times New Roman" w:ascii="Times New Roman" w:hAnsi="Times New Roman"/>
          <w:sz w:val="24"/>
          <w:szCs w:val="24"/>
          <w:lang w:val="en-US"/>
        </w:rPr>
        <w:t xml:space="preserve"> Unified approach to phase-strain-temperature models for smart structure interferometric optical fiber sensors: Part 1. Development // Optical engineering. – 1993. – Vol.32. – N4. – P.752-761.</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Jackson D.A., Jones J.D.C.</w:t>
      </w:r>
      <w:r>
        <w:rPr>
          <w:rFonts w:cs="Times New Roman" w:ascii="Times New Roman" w:hAnsi="Times New Roman"/>
          <w:sz w:val="24"/>
          <w:szCs w:val="24"/>
          <w:lang w:val="en-US"/>
        </w:rPr>
        <w:t xml:space="preserve"> Fiber optic sensors // Pot. Acta. – 1986. – Vol.33. – P.1469-14503.</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Yariv A., Yeh P.</w:t>
      </w:r>
      <w:r>
        <w:rPr>
          <w:rFonts w:cs="Times New Roman" w:ascii="Times New Roman" w:hAnsi="Times New Roman"/>
          <w:sz w:val="24"/>
          <w:szCs w:val="24"/>
          <w:lang w:val="en-US"/>
        </w:rPr>
        <w:t xml:space="preserve"> Optical waves in crystals. –New-York: J. Wiley &amp; Sons, 1984. – 589 p.</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uller M.S., El-Khozondar H.J., Buck T.C., Koch A.W.</w:t>
      </w:r>
      <w:r>
        <w:rPr>
          <w:rFonts w:cs="Times New Roman" w:ascii="Times New Roman" w:hAnsi="Times New Roman"/>
          <w:sz w:val="24"/>
          <w:szCs w:val="24"/>
          <w:lang w:val="en-US"/>
        </w:rPr>
        <w:t xml:space="preserve"> Analytical solution of four-mode coupling in shear strain loaded fiber-Bragg-grating sensors // Opt. Lett. – 2009. – Vol.34. – P.262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Gil J.</w:t>
      </w:r>
      <w:r>
        <w:rPr>
          <w:rFonts w:cs="Times New Roman" w:ascii="Times New Roman" w:hAnsi="Times New Roman"/>
          <w:sz w:val="24"/>
          <w:szCs w:val="24"/>
          <w:lang w:val="en-US"/>
        </w:rPr>
        <w:t xml:space="preserve"> Polarimetric characterization of light and media // The Europ. Physical J. Applied Physics. – 2007. – Vol.40. – P.1.</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Bertholds A., Dandliker R.</w:t>
      </w:r>
      <w:r>
        <w:rPr>
          <w:rFonts w:cs="Times New Roman" w:ascii="Times New Roman" w:hAnsi="Times New Roman"/>
          <w:sz w:val="24"/>
          <w:szCs w:val="24"/>
          <w:lang w:val="en-US"/>
        </w:rPr>
        <w:t xml:space="preserve"> Determination of the individual strain-optic coefficients in single-mode optical fibers // J. Lightwave Technol. – 1988. – Vol.6. – P.17-2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Primak W., Post D.</w:t>
      </w:r>
      <w:r>
        <w:rPr>
          <w:rFonts w:cs="Times New Roman" w:ascii="Times New Roman" w:hAnsi="Times New Roman"/>
          <w:sz w:val="24"/>
          <w:szCs w:val="24"/>
          <w:lang w:val="en-US"/>
        </w:rPr>
        <w:t xml:space="preserve"> Photoelastic constants of vitreous silica and its elastic coefficient of refractive index // J. Appl. Phys. – 1959. – Vol.30. – P.779-788.</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Wagreich R.B., Atia W.A., Singh H., Sirkis J.S.</w:t>
      </w:r>
      <w:r>
        <w:rPr>
          <w:rFonts w:cs="Times New Roman" w:ascii="Times New Roman" w:hAnsi="Times New Roman"/>
          <w:sz w:val="24"/>
          <w:szCs w:val="24"/>
          <w:lang w:val="en-US"/>
        </w:rPr>
        <w:t xml:space="preserve"> Effects of diametric load on fiber Bragg gratings fabricated in low birefringent fiber // Electron. Lett. – 1996. – Vol.32. – P.1223-1224.</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 xml:space="preserve">Bosia F., Giaccari P., Botsis J., Facchini M., Limberger H.G., Salathe R.P. </w:t>
      </w:r>
      <w:r>
        <w:rPr>
          <w:rFonts w:cs="Times New Roman" w:ascii="Times New Roman" w:hAnsi="Times New Roman"/>
          <w:sz w:val="24"/>
          <w:szCs w:val="24"/>
          <w:lang w:val="en-US"/>
        </w:rPr>
        <w:t>Characterization of the response of fiber Bragg grating sensors subjected to a two-dimensional strain field // Smart Mater. Struct. – 2003. – Vol.12. – P.925-934.</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Udd E., Schulz W.L., Seim J.M.</w:t>
      </w:r>
      <w:r>
        <w:rPr>
          <w:rFonts w:cs="Times New Roman" w:ascii="Times New Roman" w:hAnsi="Times New Roman"/>
          <w:sz w:val="24"/>
          <w:szCs w:val="24"/>
          <w:lang w:val="en-US"/>
        </w:rPr>
        <w:t xml:space="preserve"> Measurement of multidimensional strain fields using fiber grating sensors for structural monitoring / Proc. SPIE Conf. on Fiber Optic Sensor Technology and Applications. – Boston, 199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awatari T., Nelson D.</w:t>
      </w:r>
      <w:r>
        <w:rPr>
          <w:rFonts w:cs="Times New Roman" w:ascii="Times New Roman" w:hAnsi="Times New Roman"/>
          <w:sz w:val="24"/>
          <w:szCs w:val="24"/>
          <w:lang w:val="en-US"/>
        </w:rPr>
        <w:t xml:space="preserve"> A multi-parameter Bragg grating fiber optic sensor and triaxial strain measurement // Smart Mater. Struct. – 2008. – Vol.17. – P.1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Fernandez A.F., Ottevaere H., Van Ierschot C., Panajatov K., Berghmans F., Thienpont H.</w:t>
      </w:r>
      <w:r>
        <w:rPr>
          <w:rFonts w:cs="Times New Roman" w:ascii="Times New Roman" w:hAnsi="Times New Roman"/>
          <w:sz w:val="24"/>
          <w:szCs w:val="24"/>
          <w:lang w:val="en-US"/>
        </w:rPr>
        <w:t xml:space="preserve"> Multi-parameter force sensing with fiber Bragg grating sensors / Proc. Symp. IEEE/LEOS Benelux Chapter. – Amsterdam, 2002. – P.139-14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Chen-Chun Ye., Staines S.E., James S.W., Tatam R.P.</w:t>
      </w:r>
      <w:r>
        <w:rPr>
          <w:rFonts w:cs="Times New Roman" w:ascii="Times New Roman" w:hAnsi="Times New Roman"/>
          <w:sz w:val="24"/>
          <w:szCs w:val="24"/>
          <w:lang w:val="en-US"/>
        </w:rPr>
        <w:t xml:space="preserve"> A polarization-maintaining fiber Bragg grating interrogation system for multi-axis strain sensing // Meas. Sci. Technol. – 2002. – Vol.13. – P.1446-144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 xml:space="preserve">Chehura E., Chen-Chun Ye., Staines S.E., James S.W., Tatam R.P. </w:t>
      </w:r>
      <w:r>
        <w:rPr>
          <w:rFonts w:cs="Times New Roman" w:ascii="Times New Roman" w:hAnsi="Times New Roman"/>
          <w:sz w:val="24"/>
          <w:szCs w:val="24"/>
          <w:lang w:val="en-US"/>
        </w:rPr>
        <w:t>Characterization of the response of fiber Bragg gratings fabricated in stress and geometrically induced high birefringence fibers to temperature and transverse load // Smart Mater. Struct. – 2004. – Vol.13. – P.888-895.</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Rui Suo, Xianfeng Chen, Kaiming Zhou, Lin Zhang, Ian Bennion</w:t>
      </w:r>
      <w:r>
        <w:rPr>
          <w:rFonts w:cs="Times New Roman" w:ascii="Times New Roman" w:hAnsi="Times New Roman"/>
          <w:sz w:val="24"/>
          <w:szCs w:val="24"/>
          <w:lang w:val="en-US"/>
        </w:rPr>
        <w:t xml:space="preserve"> In-fiber directional transverse loading sensor based on excessively tilted fiber Bragg gratings // Meas. Sci. Technol. – 2009. – Vol.20. – 6 p.</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Dyer S.D., Williams P.A., Espejo R.J.</w:t>
      </w:r>
      <w:r>
        <w:rPr>
          <w:rFonts w:cs="Times New Roman" w:ascii="Times New Roman" w:hAnsi="Times New Roman"/>
          <w:sz w:val="24"/>
          <w:szCs w:val="24"/>
          <w:lang w:val="en-US"/>
        </w:rPr>
        <w:t xml:space="preserve"> Key metrology considerations for fiber Bragg grating sensors // Smart Structures and Materials. – 2004. – Vol.5384. – P.181-18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i Ji-long, Zhou Zhi, Ou Jin-ping</w:t>
      </w:r>
      <w:r>
        <w:rPr>
          <w:rFonts w:cs="Times New Roman" w:ascii="Times New Roman" w:hAnsi="Times New Roman"/>
          <w:sz w:val="24"/>
          <w:szCs w:val="24"/>
          <w:lang w:val="en-US"/>
        </w:rPr>
        <w:t xml:space="preserve"> Interface transferring mechanism and error modification of embedded FBG strain sensor //Smart Structures and Materials. – 2004. – Vol.5384. – P.190-198.</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Rose A.H., Wang C.-M., Dyer S.D.</w:t>
      </w:r>
      <w:r>
        <w:rPr>
          <w:rFonts w:cs="Times New Roman" w:ascii="Times New Roman" w:hAnsi="Times New Roman"/>
          <w:sz w:val="24"/>
          <w:szCs w:val="24"/>
          <w:lang w:val="en-US"/>
        </w:rPr>
        <w:t xml:space="preserve"> Round robin for optical fiber Bragg grating metrology // J. of Research of the National Institute of Standards and Technology. – 2000. – Vol.105. – N6. – P.839-86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atrat J., Levin K., Jarlås R.</w:t>
      </w:r>
      <w:r>
        <w:rPr>
          <w:rFonts w:cs="Times New Roman" w:ascii="Times New Roman" w:hAnsi="Times New Roman"/>
          <w:sz w:val="24"/>
          <w:szCs w:val="24"/>
          <w:lang w:val="en-US"/>
        </w:rPr>
        <w:t xml:space="preserve"> Implementation of a Bragg grating strain rosette embedded in composites smart structures and materials / In: Sensory Phenomena and Measurement Instrumentation for Smart Structures and Materials. – 2001. – Vol.4328. – P.168-17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evin K., Matrat J.</w:t>
      </w:r>
      <w:r>
        <w:rPr>
          <w:rFonts w:cs="Times New Roman" w:ascii="Times New Roman" w:hAnsi="Times New Roman"/>
          <w:sz w:val="24"/>
          <w:szCs w:val="24"/>
          <w:lang w:val="en-US"/>
        </w:rPr>
        <w:t xml:space="preserve"> Strain measurements using an interferometrically interrogated embedded fiber optic rosette / In: Third European Workshop on Optical Fiber Sensors. – 2007. – Vol.6619. – P.661945.</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Luyckx G.</w:t>
      </w:r>
      <w:r>
        <w:rPr>
          <w:rFonts w:cs="Times New Roman" w:ascii="Times New Roman" w:hAnsi="Times New Roman"/>
          <w:sz w:val="24"/>
          <w:szCs w:val="24"/>
          <w:lang w:val="en-US"/>
        </w:rPr>
        <w:t xml:space="preserve"> Multi-axial strain monitoring of fiber reinforced thermosetting plastics using embedded highly birefringent optical fiber Bragg sensors / PhD Dissertation. – Department of Materials Science and Engineering, Ghent University, 2009–201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Kehrli M., Tosin P., Luthy W., Weber H.P.</w:t>
      </w:r>
      <w:r>
        <w:rPr>
          <w:rFonts w:cs="Times New Roman" w:ascii="Times New Roman" w:hAnsi="Times New Roman"/>
          <w:sz w:val="24"/>
          <w:szCs w:val="24"/>
          <w:lang w:val="en-US"/>
        </w:rPr>
        <w:t xml:space="preserve"> Manufacture of fibers with multiple claddings // Laser Phys. – 2000. – Vol.10. – P.458-460.</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Fleming J.W., Wood D.L.</w:t>
      </w:r>
      <w:r>
        <w:rPr>
          <w:rFonts w:cs="Times New Roman" w:ascii="Times New Roman" w:hAnsi="Times New Roman"/>
          <w:sz w:val="24"/>
          <w:szCs w:val="24"/>
          <w:lang w:val="en-US"/>
        </w:rPr>
        <w:t xml:space="preserve"> Refractive index dispersion and related properties in fluorine doped silica // Appl. Opt. – 1983. – Vol.22. – P.3102-3104.</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Mashinsky V.M. et al.</w:t>
      </w:r>
      <w:r>
        <w:rPr>
          <w:rFonts w:cs="Times New Roman" w:ascii="Times New Roman" w:hAnsi="Times New Roman"/>
          <w:sz w:val="24"/>
          <w:szCs w:val="24"/>
          <w:lang w:val="en-US"/>
        </w:rPr>
        <w:t xml:space="preserve"> Germania-glass-core silica-glass-cladding modified chemical-vapor deposition optical fibers: optical losses, photorefractivity, and Raman amplification // Optics Lett. – 2004. – Vol.29. – P.2596-2598.</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Triollet S., Robert L., Marin E., Ouerdane Y.</w:t>
      </w:r>
      <w:r>
        <w:rPr>
          <w:rFonts w:cs="Times New Roman" w:ascii="Times New Roman" w:hAnsi="Times New Roman"/>
          <w:sz w:val="24"/>
          <w:szCs w:val="24"/>
          <w:lang w:val="en-US"/>
        </w:rPr>
        <w:t xml:space="preserve"> Discriminated measures of strain and temperature in metallic specimen with embedded superimposed long and short fibre bragg gratings // Meas. Sci. and Tech. – 2011. – Vol.22. – N1 (doi:10.1088/0957-0233/22/1/01520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Hao Chi, Xiao-Ming Tao, Dong-Xiao Yang</w:t>
      </w:r>
      <w:r>
        <w:rPr>
          <w:rFonts w:cs="Times New Roman" w:ascii="Times New Roman" w:hAnsi="Times New Roman"/>
          <w:sz w:val="24"/>
          <w:szCs w:val="24"/>
          <w:lang w:val="en-US"/>
        </w:rPr>
        <w:t xml:space="preserve"> Simultaneous measurement of axial strain, temperature, and transverse load by a superstructure fiber grating // Optics letters. – 2001. – Vol.26. – N24. – P.1949-1951.</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Udd E.</w:t>
      </w:r>
      <w:r>
        <w:rPr>
          <w:rFonts w:cs="Times New Roman" w:ascii="Times New Roman" w:hAnsi="Times New Roman"/>
          <w:sz w:val="24"/>
          <w:szCs w:val="24"/>
          <w:lang w:val="en-US"/>
        </w:rPr>
        <w:t xml:space="preserve"> Review of multi-parameter fiber grating sensors // Fiber Optic Sensors and Applications. – 2007. – Vol.6770. – P.67700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Kuang K.S.C., Quek S.T., Koh C.G., Cantwel W.J., Scully P.J.</w:t>
      </w:r>
      <w:r>
        <w:rPr>
          <w:rFonts w:cs="Times New Roman" w:ascii="Times New Roman" w:hAnsi="Times New Roman"/>
          <w:sz w:val="24"/>
          <w:szCs w:val="24"/>
          <w:lang w:val="en-US"/>
        </w:rPr>
        <w:t xml:space="preserve"> Plastic optical fiber sensors for structural health monitoring: are view of recent progress // J. of Sensors. – 2009. – Article ID 312053 (13 pages) (doi:10.1155/2009/312053).</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Scully P.J., Jones D., Jaroszynski D.A.</w:t>
      </w:r>
      <w:r>
        <w:rPr>
          <w:rFonts w:cs="Times New Roman" w:ascii="Times New Roman" w:hAnsi="Times New Roman"/>
          <w:sz w:val="24"/>
          <w:szCs w:val="24"/>
          <w:lang w:val="en-US"/>
        </w:rPr>
        <w:t xml:space="preserve"> Femtosecond laser irradiation of polymethylmethacrylate for refractive index gratings //J. of Optics. A. – 2003. – Vol.5. – N4. – P.S92-S9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iu H.Y., Liu H.B., Peng G.D.</w:t>
      </w:r>
      <w:r>
        <w:rPr>
          <w:rFonts w:cs="Times New Roman" w:ascii="Times New Roman" w:hAnsi="Times New Roman"/>
          <w:sz w:val="24"/>
          <w:szCs w:val="24"/>
          <w:lang w:val="en-US"/>
        </w:rPr>
        <w:t xml:space="preserve"> Strain sensing characterization of polymer optical fiber Bragg gratings / In: 17-th International Conference on Optical Fibre Sensors. SPIE, 2005. – Vol.5855 – P.663-666.</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iu H.B., Liu H.Y., Peng G.D., Chu P.L.</w:t>
      </w:r>
      <w:r>
        <w:rPr>
          <w:rFonts w:cs="Times New Roman" w:ascii="Times New Roman" w:hAnsi="Times New Roman"/>
          <w:sz w:val="24"/>
          <w:szCs w:val="24"/>
          <w:lang w:val="en-US"/>
        </w:rPr>
        <w:t xml:space="preserve"> Strain and temperature sensor using a combination of polymer and silica fiber Bragg gratings // Optics Communications. – 2003. – Vol.219. – N1-6. – P.139-142.</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arge M.C.J., Poladian L., Barton G.W., van Eijkelenborg M.A.</w:t>
      </w:r>
      <w:r>
        <w:rPr>
          <w:rFonts w:cs="Times New Roman" w:ascii="Times New Roman" w:hAnsi="Times New Roman"/>
          <w:sz w:val="24"/>
          <w:szCs w:val="24"/>
          <w:lang w:val="en-US"/>
        </w:rPr>
        <w:t xml:space="preserve"> Microstructured polymer optical fibers. –New York: Springer, 200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Van Eijkelenborg M.A., Large M.C.J., Argyros A. et. al.</w:t>
      </w:r>
      <w:r>
        <w:rPr>
          <w:rFonts w:cs="Times New Roman" w:ascii="Times New Roman" w:hAnsi="Times New Roman"/>
          <w:sz w:val="24"/>
          <w:szCs w:val="24"/>
          <w:lang w:val="en-US"/>
        </w:rPr>
        <w:t xml:space="preserve"> Microstructured polymer optical fiber // Optics Express. – 2001. – Vol.9. – P.319-327.</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 xml:space="preserve">Dobb H., Webb D.J., Kalli K., Argyros A., Large M.C.J., van Eijkelenborg M.A. </w:t>
      </w:r>
      <w:r>
        <w:rPr>
          <w:rFonts w:cs="Times New Roman" w:ascii="Times New Roman" w:hAnsi="Times New Roman"/>
          <w:sz w:val="24"/>
          <w:szCs w:val="24"/>
          <w:lang w:val="en-US"/>
        </w:rPr>
        <w:t>Continuous wave ultraviolet light-induced fiber Bragg gratings in few- and single-mode microstructured polymer optical fibers // Optical Letters. – 2005. – Vol.30. – P.3296-3298.</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 xml:space="preserve">Hiscocks M.P., van Eijkelenborg M.A., Argyros A., Large M.C.J. </w:t>
      </w:r>
      <w:r>
        <w:rPr>
          <w:rFonts w:cs="Times New Roman" w:ascii="Times New Roman" w:hAnsi="Times New Roman"/>
          <w:sz w:val="24"/>
          <w:szCs w:val="24"/>
          <w:lang w:val="en-US"/>
        </w:rPr>
        <w:t>Stable imprinting of long-period gratings in microstructured polymer optical fibre // Optics Express. – 2006. – Vol.14. – N11. – P.4644-4649.</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Dobb H., Kalli K., Webb D.J.</w:t>
      </w:r>
      <w:r>
        <w:rPr>
          <w:rFonts w:cs="Times New Roman" w:ascii="Times New Roman" w:hAnsi="Times New Roman"/>
          <w:sz w:val="24"/>
          <w:szCs w:val="24"/>
          <w:lang w:val="en-US"/>
        </w:rPr>
        <w:t xml:space="preserve"> Measured sensitivity of arc-induced long-period grating sensors in photonic crystal fiber // Optics Communications. – 2006. – Vol.260. – N1. – P.184-191.</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Large M.C.J., Moran J., Ye L.</w:t>
      </w:r>
      <w:r>
        <w:rPr>
          <w:rFonts w:cs="Times New Roman" w:ascii="Times New Roman" w:hAnsi="Times New Roman"/>
          <w:sz w:val="24"/>
          <w:szCs w:val="24"/>
          <w:lang w:val="en-US"/>
        </w:rPr>
        <w:t xml:space="preserve"> The role of viscoelastic properties in strain testing using microstructured polymer optical fibres (mPOF) // Measurement Science and Technology. – 2009. – Vol.20. – N3. – 6 p.</w:t>
      </w:r>
    </w:p>
    <w:p>
      <w:pPr>
        <w:pStyle w:val="Style20"/>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Щетанов Б.В., Купцов Р.С., Свистунов В.И.</w:t>
      </w:r>
      <w:r>
        <w:rPr>
          <w:rFonts w:cs="Times New Roman" w:ascii="Times New Roman" w:hAnsi="Times New Roman"/>
          <w:sz w:val="24"/>
          <w:szCs w:val="24"/>
        </w:rPr>
        <w:t xml:space="preserve"> Методы получения монокристаллических волокон оксида алюминия для создания композиционных материалов и высокотемпературной волоконной оптики // Труды ВИАМ. – 2013. – №4. – Ст.01 (</w:t>
      </w:r>
      <w:r>
        <w:rPr>
          <w:rFonts w:cs="Times New Roman" w:ascii="Times New Roman" w:hAnsi="Times New Roman"/>
          <w:sz w:val="24"/>
          <w:szCs w:val="24"/>
          <w:lang w:val="en-US"/>
        </w:rPr>
        <w:t>viam</w:t>
      </w:r>
      <w:r>
        <w:rPr>
          <w:rFonts w:cs="Times New Roman" w:ascii="Times New Roman" w:hAnsi="Times New Roman"/>
          <w:sz w:val="24"/>
          <w:szCs w:val="24"/>
        </w:rPr>
        <w:t>-</w:t>
      </w:r>
      <w:r>
        <w:rPr>
          <w:rFonts w:cs="Times New Roman" w:ascii="Times New Roman" w:hAnsi="Times New Roman"/>
          <w:sz w:val="24"/>
          <w:szCs w:val="24"/>
          <w:lang w:val="en-US"/>
        </w:rPr>
        <w:t>wor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Luyckx G., Voet E., De Waele W., Degrieck J.</w:t>
      </w:r>
      <w:r>
        <w:rPr>
          <w:rFonts w:cs="Times New Roman" w:ascii="Times New Roman" w:hAnsi="Times New Roman"/>
          <w:sz w:val="24"/>
          <w:szCs w:val="24"/>
          <w:lang w:val="en-US"/>
        </w:rPr>
        <w:t xml:space="preserve"> Multi-axial strain transfer from laminated CFRP composites to embedded Bragg sensor: I. Parametric study // Smart Mater. Struct. – 2010. – Vol.19. – 9 p.</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Voet E., Luyckx G., De Waele W., Degrieck J.</w:t>
      </w:r>
      <w:r>
        <w:rPr>
          <w:rFonts w:cs="Times New Roman" w:ascii="Times New Roman" w:hAnsi="Times New Roman"/>
          <w:sz w:val="24"/>
          <w:szCs w:val="24"/>
          <w:lang w:val="en-US"/>
        </w:rPr>
        <w:t xml:space="preserve"> Multi-axial strain transfer from laminated CFRP composites to embedded Bragg sensor: II. Experimental validation // Smart Mater. Struct. – 2010. – Vol.19. – 9 p.</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Udd E., Schulz W.L., Seim J.M.</w:t>
      </w:r>
      <w:r>
        <w:rPr>
          <w:rFonts w:cs="Times New Roman" w:ascii="Times New Roman" w:hAnsi="Times New Roman"/>
          <w:sz w:val="24"/>
          <w:szCs w:val="24"/>
          <w:lang w:val="en-US"/>
        </w:rPr>
        <w:t xml:space="preserve"> Measurement of multidimensional strain fields using fiber grating sensors for structural monitoring / In: Part of the SPIE Conference on Fiber Qptic Sensor Technology and Applications. – Boston, 1999. – Vol.3860. – P.24-34.</w:t>
      </w:r>
    </w:p>
    <w:p>
      <w:pPr>
        <w:pStyle w:val="Style20"/>
        <w:numPr>
          <w:ilvl w:val="0"/>
          <w:numId w:val="1"/>
        </w:numPr>
        <w:spacing w:lineRule="auto" w:line="240" w:before="0" w:after="0"/>
        <w:ind w:left="426" w:hanging="426"/>
        <w:contextualSpacing/>
        <w:jc w:val="both"/>
        <w:rPr/>
      </w:pPr>
      <w:r>
        <w:rPr>
          <w:rFonts w:cs="Times New Roman" w:ascii="Times New Roman" w:hAnsi="Times New Roman"/>
          <w:i/>
          <w:sz w:val="24"/>
          <w:szCs w:val="24"/>
          <w:lang w:val="en-US"/>
        </w:rPr>
        <w:t>Tadamichi Mawatari, Drew Nelson</w:t>
      </w:r>
      <w:r>
        <w:rPr>
          <w:rFonts w:cs="Times New Roman" w:ascii="Times New Roman" w:hAnsi="Times New Roman"/>
          <w:sz w:val="24"/>
          <w:szCs w:val="24"/>
          <w:lang w:val="en-US"/>
        </w:rPr>
        <w:t xml:space="preserve"> A multi-parameter Bragg grating fiber optic sensor and triaxial strain measurement // Smart Mater. Struct</w:t>
      </w:r>
      <w:r>
        <w:rPr>
          <w:rFonts w:cs="Times New Roman" w:ascii="Times New Roman" w:hAnsi="Times New Roman"/>
          <w:sz w:val="24"/>
          <w:szCs w:val="24"/>
        </w:rPr>
        <w:t xml:space="preserve">. – 2008. – </w:t>
      </w:r>
      <w:r>
        <w:rPr>
          <w:rFonts w:cs="Times New Roman" w:ascii="Times New Roman" w:hAnsi="Times New Roman"/>
          <w:sz w:val="24"/>
          <w:szCs w:val="24"/>
          <w:lang w:val="en-US"/>
        </w:rPr>
        <w:t>Vol</w:t>
      </w:r>
      <w:r>
        <w:rPr>
          <w:rFonts w:cs="Times New Roman" w:ascii="Times New Roman" w:hAnsi="Times New Roman"/>
          <w:sz w:val="24"/>
          <w:szCs w:val="24"/>
        </w:rPr>
        <w:t>.17. –</w:t>
        <w:br/>
        <w:t xml:space="preserve">19 </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20"/>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57" w:hanging="0"/>
        <w:jc w:val="right"/>
        <w:rPr/>
      </w:pPr>
      <w:r>
        <w:rPr>
          <w:rFonts w:cs="Times New Roman" w:ascii="Times New Roman" w:hAnsi="Times New Roman"/>
          <w:i/>
          <w:iCs/>
          <w:sz w:val="20"/>
          <w:szCs w:val="20"/>
        </w:rPr>
        <w:t>Поступила в редакцию 18 августа 2014 года.</w:t>
      </w:r>
      <w:r>
        <w:rPr>
          <w:rStyle w:val="FootnoteCharacters"/>
          <w:rStyle w:val="FootnoteAnchor"/>
          <w:rFonts w:cs="Times New Roman" w:ascii="Times New Roman" w:hAnsi="Times New Roman"/>
          <w:color w:val="FFFFFF"/>
          <w:sz w:val="20"/>
          <w:szCs w:val="20"/>
        </w:rPr>
        <w:footnoteReference w:id="2"/>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1134" w:header="851" w:top="1701" w:footer="964" w:bottom="1418"/>
      <w:pgNumType w:start="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4</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ru-RU"/>
        </w:rPr>
        <w:t>Сведения об авторах:</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Махсидов Владимир Владимирович – к.т.н., вед. инж., ФГУП «Всероссийский научно-исследовательский институт авиационных материалов», г. Москва, Россия; e-</w:t>
      </w:r>
      <w:r>
        <w:rPr>
          <w:rFonts w:cs="Times New Roman" w:ascii="Times New Roman" w:hAnsi="Times New Roman"/>
          <w:sz w:val="20"/>
          <w:szCs w:val="20"/>
          <w:lang w:val="de-DE"/>
        </w:rPr>
        <w:t>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makhsid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sz w:val="20"/>
          <w:szCs w:val="20"/>
        </w:rPr>
        <w:t>Федотов Михаил Юрьевич – нач. сектора, ФГУП «Всероссийский научно-исследовательский институт авиационных материалов», г. Москва, Россия</w:t>
      </w:r>
      <w:r>
        <w:rPr>
          <w:rFonts w:cs="Times New Roman" w:ascii="Times New Roman" w:hAnsi="Times New Roman"/>
          <w:lang w:val="vi-VN"/>
        </w:rPr>
        <w:t xml:space="preserve"> </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Шиенок Антон Михайлович – инж. 2-й кат., ФГУП «Всероссийский научно-исследовательский институт авиационных материалов», г. Москва, Россия</w:t>
      </w:r>
    </w:p>
    <w:p>
      <w:pPr>
        <w:pStyle w:val="Normal"/>
        <w:spacing w:lineRule="auto" w:line="240" w:before="0" w:after="0"/>
        <w:ind w:left="425" w:hanging="0"/>
        <w:jc w:val="both"/>
        <w:rPr/>
      </w:pPr>
      <w:r>
        <w:rPr>
          <w:rFonts w:cs="Times New Roman" w:ascii="Times New Roman" w:hAnsi="Times New Roman"/>
          <w:sz w:val="20"/>
          <w:szCs w:val="20"/>
        </w:rPr>
        <w:t>Зуев Михаил Артемович – инж. 1-й кат., ФГУП «Всероссийский научно-исследовательский институт авиационных материалов»,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20, №4, 2014 г.</w:t>
    </w:r>
  </w:p>
  <w:p>
    <w:pPr>
      <w:pStyle w:val="Header"/>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Times New Roman" w:hAnsi="Times New Roman" w:eastAsia="Times New Roman" w:cs="Times New Roman"/>
      <w:lang w:val="en-US"/>
    </w:rPr>
  </w:style>
  <w:style w:type="character" w:styleId="FootnoteCharacters">
    <w:name w:val="Footnote Characters"/>
    <w:qFormat/>
    <w:rPr>
      <w:sz w:val="24"/>
      <w:szCs w:val="24"/>
      <w:vertAlign w:val="superscript"/>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lang w:val="en-U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khsidov@ya.ru"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53:00Z</dcterms:created>
  <dc:creator>Махсидов Владимир Владимирович</dc:creator>
  <dc:description/>
  <cp:keywords/>
  <dc:language>en-US</dc:language>
  <cp:lastModifiedBy>lenovo</cp:lastModifiedBy>
  <cp:lastPrinted>2014-08-01T14:07:00Z</cp:lastPrinted>
  <dcterms:modified xsi:type="dcterms:W3CDTF">2014-12-06T10:36:00Z</dcterms:modified>
  <cp:revision>19</cp:revision>
  <dc:subject/>
  <dc:title/>
</cp:coreProperties>
</file>