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  <w:br/>
        <w:t>о передаче авторского пра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right="-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«____» </w:t>
        <w:tab/>
        <w:tab/>
        <w:t xml:space="preserve"> 20____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lineRule="auto" w:line="276" w:before="240" w:after="0"/>
        <w:ind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Автор, </w:t>
      </w:r>
      <w:r>
        <w:rPr>
          <w:color w:val="000000"/>
          <w:sz w:val="24"/>
          <w:szCs w:val="24"/>
          <w:u w:val="single"/>
        </w:rPr>
        <w:t xml:space="preserve">_______________________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нуемый в дальнейшем «Автор», и </w:t>
      </w:r>
      <w:r>
        <w:rPr>
          <w:sz w:val="24"/>
          <w:szCs w:val="24"/>
        </w:rPr>
        <w:t>Федеральное государственное бюджетное учреждение науки Институт прикладной механики Российской академии наук (ИПРИМ РАН)</w:t>
      </w:r>
      <w:r>
        <w:rPr>
          <w:color w:val="000000"/>
          <w:sz w:val="24"/>
          <w:szCs w:val="24"/>
        </w:rPr>
        <w:t>, именуемый в дальнейшем «Издатель», в лице директора Власова А.Н., действующего на основании Устава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Автор с момента заключения настоящего договора передает Издателю</w:t>
      </w:r>
      <w:r>
        <w:rPr>
          <w:color w:val="000000"/>
          <w:sz w:val="24"/>
          <w:szCs w:val="24"/>
        </w:rPr>
        <w:t xml:space="preserve"> на безвозмездной основе права на издание своей Статьи «</w:t>
      </w:r>
      <w:r>
        <w:rPr>
          <w:sz w:val="24"/>
          <w:szCs w:val="24"/>
          <w:u w:val="single"/>
        </w:rPr>
        <w:t>_____________________________</w:t>
      </w:r>
      <w:r>
        <w:rPr>
          <w:sz w:val="24"/>
          <w:szCs w:val="24"/>
        </w:rPr>
        <w:t xml:space="preserve">» (авторы: </w:t>
      </w:r>
      <w:r>
        <w:rPr>
          <w:sz w:val="24"/>
          <w:szCs w:val="24"/>
          <w:u w:val="single"/>
        </w:rPr>
        <w:t>ФИО авторов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одобренной и принятой к печати редколлегией журнала «Механика композиционных материалов и конструкций» (далее по тексту «Журнал») на русском/английском языке на срок — до выхода Журнала со Статьей Автора в свет в печатном и (или) электронном виде и его распространения по подписке или отдельным заказам на территории России и других стран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24"/>
          <w:szCs w:val="24"/>
        </w:rPr>
        <w:t>2. Автор гарантирует, что: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2.1. Рукопись является оригинальной работой автора с соавторами (если таковые имеются) и ранее не была опубликована в представленном виде.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н имеет согласие всех соавторов Статьи, права на издание и распространение которой передаются Издателю по настоящему договору;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н не публиковал материалы Статьи в объеме более 50% в других печатных и (или) электронных изданиях, кроме публикации Статьи в виде препринта;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тья содержит все предусмотренные действующим законодательством об авторском праве ссылки на цитируемых авторов и (или) издания, а также используемые в статье результаты и факты, полученные другими авторами или организациями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5. Статья не включает материалы, не подлежащие опубликованию в открытой печати, в соответствии с действующими нормативными актами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24"/>
          <w:szCs w:val="24"/>
        </w:rPr>
        <w:t>3. Автор обязуется: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3.1. Внести в текст Статьи исправления, указанные рецензентами и принятые редколлегией Журнала;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3.2. Не публиковать Статью в объеме более 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 в других печатных и (или) электронных изданиях до выхода в свет Журнала со статьей Автора, являющейся предметом настоящего договора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3.3. Представить оригинал Статьи в электронном виде и на бумажном носител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 использовать в коммерческих целях и в других изданиях без согласия Издателя электронный оригинал-макет Статьи, подготовленный Издателем, в случае его передачи Автору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color w:val="000000"/>
          <w:sz w:val="24"/>
          <w:szCs w:val="24"/>
        </w:rPr>
        <w:t xml:space="preserve">3.5. Получить (в дополнение к своей подписи) подпись Работодателя (в Приложении №1), если материалы Статьи были подготовлены в порядке выполнения служебного задания и являются собственностью Работодателя. 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Автор разрешает Издателю: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4.1. Размещать метаданные Статьи (название Статьи, список авторов с указанием их места работы, аннотацию, ключевые слова, список литературы, сведения об авторах) на русском и английском языках в системе Российского индекса научного цитирования, международной реферативной базы цитирования Scopus, других российских и международных реферативных базах при условии включения в них Журнала.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Опубликовать аннотацию Статьи </w:t>
      </w:r>
      <w:r>
        <w:rPr>
          <w:color w:val="000000"/>
          <w:sz w:val="24"/>
          <w:szCs w:val="24"/>
        </w:rPr>
        <w:t xml:space="preserve">на сайте Журнала в сети Интернет по адресу http://mkmk.ras.ru, а также разместить полный текст Статьи по подписке в системе </w:t>
      </w:r>
      <w:r>
        <w:rPr>
          <w:sz w:val="24"/>
          <w:szCs w:val="24"/>
        </w:rPr>
        <w:t>Российского индекса научного цитирования.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lineRule="auto" w:line="276"/>
        <w:ind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Издатель обязуется: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свой счет обеспечить рецензирование Статьи, научное, литературное и художественно-техническое редактирование, изготовление бумажного и электронного оригинала-макета, полиграфическое воспроизведение Журнала со статьей Автора и его распространение в соответствии с условиями настоящего договора, а также проведение подписной кампании и сбору заявок на тираж Журнала, включая рекламные мероприятия;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совать с Автором вносимую в Статью правку с учетом условий п.п. 2.4 и 3.1 настоящего договора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24"/>
          <w:szCs w:val="24"/>
        </w:rPr>
        <w:t>6. Издатель гарантирует, что без согласия Автора: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будет использовать Статью или ее отдельные части ни в одном из других печатных и (или) электронных изданий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передаст права на опубликование Статьи, бумажный или электронный оригинал-макет третьей стороне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lineRule="auto" w:line="276"/>
        <w:ind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Издатель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8" w:leader="none"/>
        </w:tabs>
        <w:spacing w:lineRule="auto" w:line="276"/>
        <w:ind w:hanging="0"/>
        <w:rPr/>
      </w:pPr>
      <w:r>
        <w:rPr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опечатывать тираж Журнала со Статьей Автора при поступлении дополнительных заявок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7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мещать в СМИ предварительную и (или) рекламную информацию о предстоящей публикации Статьи и вышедших в свет Журналах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lineRule="auto" w:line="276"/>
        <w:ind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Настоящий договор вступает в силу </w:t>
      </w:r>
      <w:r>
        <w:rPr>
          <w:color w:val="000000"/>
          <w:sz w:val="24"/>
          <w:szCs w:val="24"/>
        </w:rPr>
        <w:t>с момента решения редколлегии Журнала о принятии Статьи для публикации в Журнал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татья не принята к публикации, настоящий договор не вступает в силу, и Издатель извещает об этом Автора в течение 45 календарных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lineRule="auto" w:line="276"/>
        <w:ind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</w:t>
        <w:tab/>
        <w:t>Издатель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Должность</w:t>
        <w:tab/>
        <w:t>Директор ИПРИМ РАН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ФИО   ______________</w:t>
        <w:tab/>
      </w:r>
      <w:r>
        <w:rPr>
          <w:color w:val="000000"/>
          <w:sz w:val="24"/>
          <w:szCs w:val="24"/>
        </w:rPr>
        <w:t>А.Н. Власов</w:t>
      </w:r>
      <w:r>
        <w:rPr>
          <w:sz w:val="24"/>
          <w:szCs w:val="24"/>
        </w:rPr>
        <w:t xml:space="preserve"> 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авторы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(Заполняется по каждому соавтору)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 передаче авторского права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____» </w:t>
        <w:tab/>
        <w:tab/>
        <w:tab/>
        <w:t xml:space="preserve"> 20____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Заполняется, есл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ы Статьи были подготовлены в порядке выполнения служебного задания и являются собственностью Работодателя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right="-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«____» </w:t>
        <w:tab/>
        <w:tab/>
        <w:t xml:space="preserve"> 20____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lineRule="auto" w:line="276" w:before="240" w:after="0"/>
        <w:ind w:hanging="0"/>
        <w:rPr/>
      </w:pPr>
      <w:r>
        <w:rPr>
          <w:color w:val="000000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работодателя (институт/компания/учреждение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lineRule="auto" w:line="276" w:before="240" w:after="0"/>
        <w:ind w:hanging="0"/>
        <w:rPr/>
      </w:pPr>
      <w:r>
        <w:rPr>
          <w:color w:val="000000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Юридический адрес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ен с условиями настоящего Договора от </w:t>
      </w:r>
      <w:r>
        <w:rPr>
          <w:b/>
          <w:color w:val="000000"/>
          <w:sz w:val="24"/>
          <w:szCs w:val="24"/>
        </w:rPr>
        <w:t xml:space="preserve">«____» </w:t>
        <w:tab/>
        <w:tab/>
        <w:tab/>
        <w:t xml:space="preserve"> 20____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Должность уполномоченного лица работодателя 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ФИО уполномоченного лица работодателя 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707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707" w:hanging="0"/>
        <w:jc w:val="right"/>
        <w:rPr>
          <w:szCs w:val="24"/>
        </w:rPr>
      </w:pPr>
      <w:r>
        <w:rPr>
          <w:szCs w:val="24"/>
        </w:rPr>
        <w:t>МП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eastAsia="MS Mincho;ＭＳ 明朝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0"/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hanging="0"/>
      <w:jc w:val="left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1:00Z</dcterms:created>
  <dc:creator>Elena I</dc:creator>
  <dc:description/>
  <cp:keywords/>
  <dc:language>en-US</dc:language>
  <cp:lastModifiedBy>yulia</cp:lastModifiedBy>
  <cp:lastPrinted>2007-10-04T17:29:00Z</cp:lastPrinted>
  <dcterms:modified xsi:type="dcterms:W3CDTF">2016-04-19T12:49:00Z</dcterms:modified>
  <cp:revision>5</cp:revision>
  <dc:subject/>
  <dc:title>ДОГОВОР</dc:title>
</cp:coreProperties>
</file>