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>ДЕКЛАРАЦИЯ ОБ ОРИГИНАЛЬНО</w:t>
      </w:r>
      <w:r>
        <w:rPr/>
        <w:t>М ХАРАКТЕРЕ РУКОПИ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Автор(ы)___________________________________________ рукописи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 подтверждает(ют), что рукопись является оригинальной. </w:t>
      </w:r>
      <w:bookmarkStart w:id="0" w:name="_GoBack"/>
      <w:bookmarkEnd w:id="0"/>
      <w:r>
        <w:rPr/>
        <w:t xml:space="preserve">Статья проверена на наличие заимствований из других источников на одном из специализированных сайтов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ni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pylea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Все прямые заимствования из печатных и электронных источников имеют соответствующие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 ______________</w:t>
        <w:tab/>
        <w:tab/>
        <w:tab/>
        <w:tab/>
        <w:tab/>
        <w:t>Автор (ы)  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nitin.com/ru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copyleaks.com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Владелец</dc:creator>
  <dc:description/>
  <cp:keywords/>
  <dc:language>en-US</dc:language>
  <cp:lastModifiedBy>yulia-pc</cp:lastModifiedBy>
  <dcterms:modified xsi:type="dcterms:W3CDTF">2021-09-27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